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61f2bedb6.681e61f2bed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1f2bedb6.681e61f2b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1f2bedc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IIS Meeting: Federal Updates to the Immunization Environ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Atlanta, GA&lt;/p&gt;&lt;/p&gt;&lt;p class=3D'news-info'&gt;&lt;time datetime=3D'2025-05-13'&gt;May 13, 2025&lt;/time&gt;&amp;nbsp;&amp;nbsp;|&amp;nbsp;&amp;nbsp;10:00 - 10:45 a.m.&amp;nbsp;&amp;nbsp;|&amp;nbsp;&amp;nbsp;Events&lt;/p&gt;&lt;p class=3D'news-info-spacer'&gt;&amp;nbsp;&lt;/p&gt;&lt;p class=3D"introText"&gt;&lt;strong&gt;Richard H. Hughes IV,&lt;/strong&gt; Member of the Firm, presents =E2=80=9CFederal Updates to the Immunization Environment=E2=80=9D at the 2025 National Adult and Influenza Immunization Summit (NAIIS) Meeting, which runs from May 13 to 15.&lt;/p&gt;  &lt;p class=3D'body-text'&gt;For more information, please visit &lt;a href=3D"https://www.izsummitpartners.org/2025-naiis/"&gt;the conference websit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61f2be6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1f2bedb6.681e61f2b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1f2bedc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1f2bedb6.681e61f2b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1f2bedc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1f2bedb6.681e61f2b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1f2bedc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1f2bed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1f2bed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1f2bedb6.681e61f2b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1f2bedc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1f2bedb6.681e61f2bed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