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3874af009.680b3874af01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874af01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CDS Total Store Expo: The DSCSA and Chain Drug Stores - Recent Developments and the Fut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Boston, MA&lt;/p&gt;&lt;/p&gt;&lt;p class=3D'news-info'&gt;&lt;time datetime=3D'2024-08-17'&gt;August 17, 2024&lt;/time&gt;&amp;nbsp;&amp;nbsp;|&amp;nbsp;&amp;nbsp;Events&lt;/p&gt;&lt;p class=3D'news-info-spacer'&gt;&amp;nbsp;&lt;/p&gt;&lt;p class=3D"introText"&gt;&lt;strong&gt;Christopher Smith&lt;/strong&gt;&lt;span&gt;, Senior Counsel, co-presents "The DSCSA and Chain Drug Stores: Recent Developments and the Future,=E2=80=9D a Compliance Roundtable at the National Association of Chain Drug Stores (NACDS) Total Store Expo, which runs from August 17 to 19.&lt;/span&gt;&lt;/p&gt;  &lt;p class=3D'body-text'&gt;For more information, &lt;a target=3D"_blank" title=3D"Visit NACDS.org" rel=3D"noopener" href=3D"https://tse.nacds.org/"&gt;visit NACD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3874ae2c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distribution'&gt;Drug and Medical Device Distribution&lt;/a&gt;&lt;/p&gt;&lt;p class=3D'side-nokeepwith-title'&gt;&lt;a href=3D'https://www.ebglaw.com/services/fda-inspections-and-enforcement'&gt;FDA Inspections and Enforcement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nokeepwith-title'&gt;&lt;a href=3D'https://www.ebglaw.com/industries/pharmacies'&gt;Pharmacies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874af01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874af01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874af01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874aef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3874aef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3874af01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3874af009.680b3874af01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