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0b83469de.68200b83469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0b83469de.68200b8346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0b83469e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CDS Total Store Expo: &amp;quot;Can Blockchain Help Companies Comply with DSCSA?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Diego, CA&lt;/p&gt;&lt;p class=3D'news-info'&gt;&lt;time datetime=3D'2017-08-21'&gt;August 21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0b83468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0b83469de.68200b8346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0b83469e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0b83469de.68200b8346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0b83469e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0b83469de.68200b8346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0b83469e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0b83469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0b83469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0b83469de.68200b8346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0b83469e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0b83469de.68200b83469d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