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f0e6b7c9.680c3f0e6b7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e6b7c9.680c3f0e6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e6b7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CDS Total Store Expo: =E2=80=9CAction, Reaction-Creating a Dialogue in the Pharmaceutical Supply Chai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Diego, CA&lt;/p&gt;&lt;p class=3D'news-info'&gt;&lt;time datetime=3D'2017-08-20'&gt;August 20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f0e6b4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e6b7c9.680c3f0e6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e6b7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e6b7c9.680c3f0e6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e6b7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e6b7c9.680c3f0e6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e6b7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0e6b7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0e6b7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e6b7c9.680c3f0e6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e6b7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e6b7c9.680c3f0e6b7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