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1f522e2.680bec1f522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522e2.680bec1f5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522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: Pharmacy Compliance with the Drug Supply Chain and Secur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Roundtable&lt;/p&gt;&lt;p class=3D'news-info'&gt;October 12, 2022&amp;nbsp;&amp;nbsp;|&amp;nbsp;&amp;nbsp;1:00 pm - 2:00 pm ET&amp;nbsp;&amp;nbsp;|&amp;nbsp;&amp;nbsp;Events&lt;/p&gt;&lt;p class=3D'news-info-spacer'&gt;&amp;nbsp;&lt;/p&gt;&lt;p class=3D"introText"&gt;&lt;strong&gt;Chris Smith&lt;/strong&gt;, Senior Counsel, and &lt;strong&gt;Kala Shankle&lt;/strong&gt;, Associate, co-present a roundtable, "Pharmacy Compliance with the Drug Supply Chain and Security Act," for the National Association of Chain Drug Stores (NACDS).&lt;/p&gt; &lt;p class=3D'body-text'&gt;For more information, contact &lt;a href=3D"mailto:csmith@ebglaw.com" target=3D"_blank" aria-label=3D"Chris  (opens in a new tab)" rel=3D"noreferrer noopener" class=3D"ek-link"&gt;Chris &lt;/a&gt;or &lt;a href=3D"mailto:kshankle@ebglaw.com" target=3D"_blank" aria-label=3D"Kala (opens in a new tab)" rel=3D"noreferrer noopener" class=3D"ek-link"&gt;Kal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1f521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522e2.680bec1f5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522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522e2.680bec1f5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522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522e2.680bec1f5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522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f522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f522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522e2.680bec1f5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f522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f522e2.680bec1f522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