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6c248fc.680bb96c248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248fc.680bb96c2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248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BIP Maryland Medicare Summit: The Future of Medicare Managed Care and Qualified Health Plan Marketing and Enroll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altimore, MD&lt;/p&gt;&lt;/p&gt;&lt;p class=3D'news-info'&gt;&lt;time datetime=3D'2024-08-15'&gt;August 15, 2024&lt;/time&gt;&amp;nbsp;&amp;nbsp;|&amp;nbsp;&amp;nbsp;10:10 a.m.&amp;nbsp;&amp;nbsp;|&amp;nbsp;&amp;nbsp;Events&lt;/p&gt;&lt;p class=3D'news-info-spacer'&gt;&amp;nbsp;&lt;/p&gt;&lt;p class=3D"introText"&gt;&lt;strong&gt;Helaine Fingold&lt;/strong&gt;, Member of the Firm, presents "The Future of Medicare Managed Care and Qualified Health Plan Marketing and Enrollment=E2=80=9D at the Maryland Medicare Summit, hosted by the National Association of Benefits and Insurance Professionals (NABIP).&lt;/p&gt;  &lt;p class=3D'body-text'&gt;For more information, please visit &lt;a title=3D"Visit NABIP-MD.org" href=3D"https://nabip-md.org/meetinginfo.php?id=3D130&amp;ts=3D1722265700"&gt;NABIP-MD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6c247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248fc.680bb96c2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248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248fc.680bb96c2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248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248fc.680bb96c2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248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c24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c24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248fc.680bb96c2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248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248fc.680bb96c248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