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f148122143.681f1481221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148122143.681f1481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1481221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AAHR: Mock Sexual Harassment Trial =E2=80=94 Best HR Practices Reveale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01-13'&gt;January 13, 2010&lt;/time&gt;&amp;nbsp;&amp;nbsp;|&amp;nbsp;&amp;nbsp;Events&lt;/p&gt;&lt;p class=3D'news-info-spacer'&gt;&amp;nbsp;&lt;/p&gt;&lt;p class=3D"introText"&gt;Frederick C. Dawkins, Member of the Firm, presents "Mock Sexual Harassment Trial =E2=80=94 Best HR Practices Revealed" at NAAAH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148122143.681f1481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14812214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148122143.681f1481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1481221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1481221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f1481221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148122143.681f1481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f1481221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f148122143.681f1481221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