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a4d60672.681d9a4d606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4d606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nomah Bar Association: Privac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02'&gt;November 2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a4d602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4d606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4d606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4d606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a4d60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a4d60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a4d606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a4d60672.681d9a4d606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