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99c87fb.680be499c87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9c87fb.680be499c8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9c87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ultiPlan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izona&lt;/p&gt;&lt;p class=3D'news-info'&gt;&lt;time datetime=3D'2012-09-24'&gt;September 24, 2012&lt;/time&gt;&amp;nbsp;&amp;nbsp;|&amp;nbsp;&amp;nbsp;Events&lt;/p&gt;&lt;p class=3D'news-info-spacer'&gt;&amp;nbsp;&lt;/p&gt;&lt;p class=3D"introText"&gt;&lt;b&gt;Lynn Shapiro Snyder,&lt;/b&gt; a Senior Member of the Firm in the Health Care and Life Sciences and Litigation practices, in the firm's Washington, DC, office, will speak at the MultiPlan Annual Meeting.&lt;/p&gt; &lt;p class=3D'body-text'&gt;For more information, please &lt;a href=3D"https://www.ebglaw.com/lynn-shapiro-snyder/" target=3D"_blank" aria-label=3D" (opens in a new tab)" rel=3D"noreferrer noopener" class=3D"ek-link"&gt;contact Ms. Snyder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99c84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9c87fb.680be499c8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9c87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9c87fb.680be499c8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9c87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9c87fb.680be499c8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9c87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9c87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9c87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9c87fb.680be499c8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9c87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9c87fb.680be499c87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