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6209565d.681e4620956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9565d.681e462095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956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SMR=E2=80=99s Three I=E2=80=99s and Research Integrity Symposium: Enforcement Activity - Inappropriate Foreign Influ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25'&gt;April 25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620954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9565d.681e462095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956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9565d.681e462095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956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9565d.681e462095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956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2095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2095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9565d.681e462095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956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9565d.681e4620956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