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093122f.680c2c09312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093122f.680c2c0931230</w:t>
      </w:r>
    </w:p>
    <w:p>
      <w:pPr>
        <w:pStyle w:val="PreformattedText"/>
        <w:bidi w:val="0"/>
        <w:spacing w:before="0" w:after="0"/>
        <w:jc w:val="left"/>
        <w:rPr/>
      </w:pPr>
      <w:r>
        <w:rPr/>
        <w:t>Content-Location: file:///C:/680c2c09312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st Websites Are Not ADA Compliant: Is Yours One of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9'&gt;March 9, 2016&lt;/time&gt;&amp;nbsp;&amp;nbsp;|&amp;nbsp;&amp;nbsp;Events&lt;/p&gt;&lt;p class=3D'news-info-spacer'&gt;&amp;nbsp;&lt;/p&gt;&lt;p class=3D"introText"&gt;&lt;strong&gt;Joshua A. Stein&lt;/strong&gt;, Member of the Firm, will co-present "Most Websites Are Not ADA Compliant: Is Yours One of Them?" a webinar hosted by the American Bar Association Section of Labor and Employment Law. &lt;/p&gt; &lt;p class=3D'body-text'&gt;The U.S. Department of Justice has long taken the position that websites of places of public accommodation need to be accessible for individuals with disabilities. With increasing frequency, DOJ and various state agencies have pursued enforcement actions and regulatory development focused on making websites and, most recently mobile applications, accessible. This webinar will discuss the recent surge in claims involving business websites (governmental and private), the differing courts=E2=80=99 views on if/when websites are subject to the ADA, and the best practices for coming into compliance. &lt;/p&gt; &lt;p class=3D'body-text'&gt;For more information, &lt;a href=3D"http://shop.americanbar.org/ebus/ABAEventsCalendar/EventDetails.aspx?productId=3D235713697" target=3D"_blank" rel=3D"noopener" class=3D"ek-link"&gt;visit American 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0930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093122f.680c2c0931230</w:t>
      </w:r>
    </w:p>
    <w:p>
      <w:pPr>
        <w:pStyle w:val="PreformattedText"/>
        <w:bidi w:val="0"/>
        <w:spacing w:before="0" w:after="0"/>
        <w:jc w:val="left"/>
        <w:rPr/>
      </w:pPr>
      <w:r>
        <w:rPr/>
        <w:t>Content-Location: file:///C:/680c2c09312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2c093122f.680c2c0931230</w:t>
      </w:r>
    </w:p>
    <w:p>
      <w:pPr>
        <w:pStyle w:val="PreformattedText"/>
        <w:bidi w:val="0"/>
        <w:spacing w:before="0" w:after="0"/>
        <w:jc w:val="left"/>
        <w:rPr/>
      </w:pPr>
      <w:r>
        <w:rPr/>
        <w:t>Content-Location: file:///C:/680c2c09312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093122f.680c2c0931230</w:t>
      </w:r>
    </w:p>
    <w:p>
      <w:pPr>
        <w:pStyle w:val="PreformattedText"/>
        <w:bidi w:val="0"/>
        <w:spacing w:before="0" w:after="0"/>
        <w:jc w:val="left"/>
        <w:rPr/>
      </w:pPr>
      <w:r>
        <w:rPr/>
        <w:t>Content-Location: file:///C:/680c2c09312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09312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09312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093122f.680c2c0931230</w:t>
      </w:r>
    </w:p>
    <w:p>
      <w:pPr>
        <w:pStyle w:val="PreformattedText"/>
        <w:bidi w:val="0"/>
        <w:spacing w:before="0" w:after="0"/>
        <w:jc w:val="left"/>
        <w:rPr/>
      </w:pPr>
      <w:r>
        <w:rPr/>
        <w:t>Content-Location: file:///C:/680c2c09312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093122f.680c2c09312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