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473044896.680b4730448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73044896.680b4730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730448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ssouri Court Rules in Favor of Business Owners in COVID-19 Coverage Lawsuit: Recent Developments on Business Interruption Claims Stemming from COVID-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10-07'&gt;October 7, 2020&lt;/time&gt;&amp;nbsp;&amp;nbsp;|&amp;nbsp;&amp;nbsp;Events&lt;/p&gt;&lt;p class=3D'news-info-spacer'&gt;&amp;nbsp;&lt;/p&gt;&lt;p class=3D"introText"&gt;&lt;strong&gt;Brian L. Friedman &lt;/strong&gt;and&lt;strong&gt; Robert M. Travisano,&lt;/strong&gt; Members of the Firm, will present "Missouri Court Rules in Favor of Business Owners in COVID-19 Coverage Lawsuit: Recent Developments on Business Interruption Claims Stemming from COVID-19," a CLE webinar hosted by the Federal Bar Association and co-sponsored by myLawCLE.&lt;/p&gt; &lt;p class=3D'body-text'&gt;This CLE will provide background on business interruption insurance and discuss recent developments related to business interruption claims stemming from the impact of COVID-19. Mr. Friedman and Mr. Travisano will discuss key aspects of business interruption insurance and relevant pre-COVID-19 cases. The CLE will focus on recent decisions that have interpreted the term =E2=80=9Cdirect physical loss=E2=80=9D in the context of COVID-19 related claims, including Rose=E2=80=99s 1, LLC, et al. v. Erie Insurance Exchange and Studio 417, Inc., et al. v. The Cincinnati Ins. Comp.&lt;/p&gt; &lt;h2&gt;Learning objectives for this course will include:&lt;/h2&gt;&lt;ul class=3D'ul-outer'&gt; &lt;li&gt;Background on business interruption insurance (what is it and when does it apply, generally)&lt;/li&gt; &lt;li&gt;Relevant policy provisions related to COVID-19 claims.&lt;/li&gt; &lt;li&gt;Recent court decisions interpreting policy language, including the meaning of direct physical loss, in connection with COVID-19 claims.&lt;/li&gt; &lt;li&gt;Potential Paths for Insureds to seek coverage.&lt;/li&gt; &lt;/ul&gt;&lt;p class=3D'ul-bottom-spacer'&gt;.&lt;/p&gt;&lt;p class=3D'body-text'&gt;For more information, please visit &lt;a href=3D"https://federalbarcle.org/product/missouri-court-rules-in-favor-of-business-owners-in-covid-19-coverage-lawsuit-recent-developments-on-business-interruption-claims-stemming-from-covid-19/" target=3D"_blank" aria-label=3D" (opens in a new tab)" rel=3D"noreferrer noopener" class=3D"ek-link"&gt;FederalBarCLE.org&lt;/a&gt; or &lt;a href=3D"https://mylawcle.com/products/missouri-court-rules-in-favor-of-business-owners-in-covid-19-coverage-lawsuit-recent-developments-on-business-interruption-claims-stemming-from-covid-19/" target=3D"_blank" aria-label=3D" (opens in a new tab)" rel=3D"noreferrer noopener" class=3D"ek-link"&gt;myLawCL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4730446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2_directory.jpeg" /&gt; &lt;w:wrap type=3D"topAndBottom"/&gt; &lt;/v:shape&gt; &lt;/p&gt;&lt;p class=3D'side-title'&gt;&lt;a href=3D'https://www.ebglaw.com/people/robert-m-travisano'&gt;Robert M. Travisano&lt;/a&gt;&lt;/p&gt;&lt;p class=3D'side-position'&gt;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9&lt;/p&gt;&lt;p class=3D'side-email'&gt;rtravisan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insurance-coverage-and-reinsurance-disputes'&gt;Insurance Coverage and Reinsurance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73044896.680b4730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730448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MBAgQFBgf/xABAEAABAwMCAwYDBQUI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YEGkaEUI0Kx8BUzcsHRJDRDUmKCkuGiU2Oy0vH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cRAQEAAgICAgICAQUAAAAAAAABAhEhMRLwA0FRYSLhcSMyka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1kfgCIsEEoqEAgEByRGObxLNadKF33QRDLoKk4UGHiGYHeisSvMRY4kFpl6ZvhCqpQQ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ayAQQgh3hKDBK6z1A+nlxYrUZrQ03cg1DZAIBBhrFKsLi2UintVREnhSkJUUIBBtj8AVRdAI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Mk/iUWNcJPZBGTQTZFVe+wQ2xVjrxFIlrzrMcSCqPSxgkAAXKqsFbx3htC4skqBJIL/dwjW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tdOa/4xowSPsk+Or25U2aMi+LeHlt3xVDD0Aa7+aK0D4o4SbXlmYTydC7HyQdSnnhqo+0p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b16e6C6CHeEoOTWHS+/msi0EtwrEboXi4Wkbmm4QTdBF0GKsUqwuLZSKe1VBJ4UpCFFCAQ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QCKEEIBAIMk/iUpG2nH3IRDLYQLkGERjqx90VYleVrayKhqhLLc72aN3Ism3L4l8R19eDGH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39TufoPJGpHILgfL8lFWGTkNt1AQWBLXeFtupZdA2MuBxFqB/wDT/of6KwOikjjeyaB8gk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p1/W6I9Hwr4pL54ouIOY6OWzGztbbS7bveR64t0UNPUPBAIO4VHH4gbFZoyRy6TuorZHUX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CW7QrtNHhyqJugyValWFRbKKe1VBJ4VaQhZUIBUbIvAEQxBKKhBCAQCDLPupSOhSi8DVB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Xxush4dQPnnJsMNaN3k7AKxNPmdbVS1lQ+aUd552GzR0CLpndG82sHOH5ptdGsp5nEfdu+R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JZd229WqbJi6Efw+91ji3k1TyjXhWmP4eeMEEtzub29FPJrwJk+HZnvs42PX+aeSeDk8Q4d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hxF3ja/L3VlS46ey+HOMy8YpJTURBssNgXtOH+dtwevqtuaOJtJ2WarE2JygfAwh4QdaE2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CqjNVKVYXFspA9qqB+yUhKihAKjXF4AiGIJQQihAIIQZZ91KRvpD9w1QNKCp2RXzv47rj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FTtywDAed79Ta3og4NJTmonDWjBNzfkEWTb0VLRwwtw255k81jbrMW+JjBazQs2ukjoQgH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JQNsURUtvuislVTslifHI0OY4WIPNWU1t46lA4H8TxOldaIO8Vj4HAhd8bt5ssdV7SoZqcV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DY7OCmlboxZqKa1VDAqhFTspVLi2SB4VA/ZAlQCAQa4vCrEMQSghFCAQCDLUbqUjZSfuAiG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VFfH+KSGbitU7UHXldc+6itnByGyHG4UrWPbtROubLFdo2RNys1uN8IWVbWKs1cboiC3yRS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viyDSyKoFwYyRcYPUZ+a6YVz+Sfb08Lu2p4ZDe742u72+QN12jz1JYqiA3KitDB3VFXAVFgi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bIHNVEu2QJUAgEGyLwqxDEAgEVCAQCDNPupSNdH/AHcJEpiIAe+31CK+PVsRi4jVRk3LZ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hr9E2eeFGo7UZs8WO6xXWOnBmx3WK6RvhvfPJQa2XsiL2VRNimhRwsoPPfErQ6hPTXY/IrW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OvgtCbAfctFh5Y/ku8eat5aqitsosOaO6oq1kAECanZShcSBzVRLtkClBCCUGuLwqoYgEU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6hSkaaMjsAoGlwQUcU2afKeNX/b3EL3P9ofk+qqijYXOBUajsRnvgWssV1jUOJxRO0aHO6E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eOy6u7SaQd9Tsq6TyrrUPEmzNGphYbbXus9NduiXgNRHOqa6q0kQBgI5uBN0NMX7R4iWkup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V1DmMvF5ftPDnPbdro7SOHRMeKmXMdP4fN+C0mLWa4C3QOK7R5q6llUVIygawd1RU2RQgRU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aqLO2QJUAgEGuLY+qsQzkgEUIBAIBEZqhSrDqT92stSHYUXTPV1cVNA6SV2ljfK59FU74j5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VXUtB7KY62XFuQvj1V3suNna3C22a51vJZreDTLG+TujY7+iNVsgmoqJv3lgRl1/wBfRTm9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jTVcbzBTCRrLh2phGm298kjcZIsp43smct0ziohZUtdTamxu3aSCAfUI1Hou0DqW43thYXXL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NxZFq031uA1WIzZamO2crJ2dHxlha100RY1zi1rrDS4jcBwNr+RtdLjYY5TImspg5tQ5ti2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KtnFP+HSG8Kp4iLOa25zfdxK7S82PNljqS/l1wtMIIQNaMKKEAikVOyUJjUD2qiztkCVAIBB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vJAIoQQgEAiM9QpVhlI0mM2UXZxhJ3KaTbifFMAHDWA5Dphf5FSunxT+TyNU0GnGsXDTcH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jMTnMOylMHXpoYyzYajzOViusi44TG+XtHt1Xxytb0Ty0eMdCKkhhjIjjtqGeV1Nkkjl1w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wViuvRHVSNHks0N7Bj86R54SIPskFsxtVtJwpVM0wm3JZgRwluntG8wGZ64K743+Vcvln+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wUDGbKKkhBFkUip8KUIjUge1UWOyBSCFAINcOx9VUN5IoQCCEAgERnqFKsaqD9yoNNlRyPi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f4T2v8Abb+al6dPjusnj5oGvguQSdBsPVZjrlOGVj/mlYjo0kjrgErLpK7dK643WdNnyO7hz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rK4ttpabXPNWJXb4YLwDItZNFPDgx1nHBNlk1s0Z2VQip/dv9FFLomFrn356bf8AELr8fdc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C6vMEDmbKKLIIQZ6nwpVIj2UDmqi52RClFCAVGqLn6ohvJFCAQQgEAgRUKUh9A77ojzQrTq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fE7wyNLT7iyLt4DS+Njg8nU3uuHWxXN6bdudGLPPqrXON8TtJCjpHZopLtCy6LVz3OiLGG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c4uyOQsaTkgXP1XSMVs4Y+rhcIwDovlxI/JSxZa6lJBN2kglqXStebjU0AtP8ARZrW2qCc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r8x1CkLyvO64IURam8IPUArr8bh816agurglA1myKlQQgz1PhSqzxqBrVQzkqhSyoQCo0x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QQgEAiEVGylWL0XgcrErQEZVJ7yDzHHKKSCpfVMYXQSnU4tF9Dud/I73WbHfDKa1XmzYTPt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tcRvZRuOrSuLYC8C9sLDpLwTUVedF7nmtyMbRC6DJfKwX3vuqsjYz7Pp1tqmi30UXVXNXBG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S7T+agzzTx1zLQP+/i7zCNj1F/NRJXQyWN1bkZWWj6UWgYeZH813w6eX5LutQW3NKBrNkVZ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EorNGoGtVF+SqFrKhAKjTFu5ENQSgEVCARAgRPspVNoG3Y71SFatCJpUx5TZomVhDTZNmnge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P8AUQ75gKXt0w6UiOFluO7wh7XxOjPPCxY6Toiv4XSyvcZIw4/VWZL4yq0NHDC8CMNLbWs8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2Yi3VqDIQS3SSWC5CbS4wh1DTOn7V7GPde4JaDY+XRZtWanRr4mmRr7ZCyVWaQC5xYBQaKd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gH55/mvRjNR5c7u1oC0wlA1myCyihBnqfAissagaFRf8KoXzWQIBBpj3KqGhBKARUIBECKTU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gd6rMGxUQgwcY4jTcKoH1VW4iNuAB4nnoPNB8+4lVvq6s1D4xE57W9wEnSLYueZsVLGselY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KGoMUlw4hStyui+obKbjfqs6blMijY7xAZRWyKEjIcSqhrWBows0KmeGtugyxNNXVR0/Jx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7rWM3WMstR15P3nRdnmSFUSgczZBZRUIpFT4ClGRigaFQz8KBXNQCAQaY/EVUNCCUAihB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kX4e6wcFIVs1hBGsbIPmnxpxH9q8Y+zwP1Q057JhGxcT3j87D2WpEW4pThsglbfTKB7EC36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rC8ac9ri3BWGttUM1gstStEFVZwHmmlldeCcaBfqs6dJXQZMNPRRpInB55RmufVVQbI4Xu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+LsoOMPoq6NsYqWRuinBvuLgHyPXkd/LtMdRwyy3XoJcSWKMpCqJQOj2QWRUKBNT4ClVjYo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zUAgFRpj8TkQ1BKARQghAIFVHhShdJfU6ykStAuqjgfFPHP2ZAaanePtkotg5ib/AJvXp8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bFhsW5Hkqr1lNJHxCgaXC4cL8hYjf9csHYLpqWMy6rm1NM6CXQ/OLg23G1/pYjkQQuFmrp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ig6gcbhBqg4g5ndcLEJpZlptZxEmOwb5qeLXmsOISEEMaQT8gmjyqjdQY+VxJ0NLs8yBdEi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0VHOBf7O0U8n8Jy35HHuu9jhtSg+KKumiZDPEypYwBrXFxa+3mc3+SzpduzTfFnD5bCaOeA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RNI6MXGeGTYjr4L9HO0H62TQ6MMkbm3bJG4dQ8FQN0m17G3VBCikVPgKVWOPdQNagZyVCjuo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jKqGhUSooQCCEAiFT+FKrN9vo+HMdJXTshBwA7LnegGSpCvPcY+M3yNMXCozCCLGaUDX/tb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yLy6Rznvc573nU5zjcuJ5k81Qotyg6PA6v7PVdi49yU48ncvn/Raxv0lellgZVw9m8HyLd2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W2OBe+hx1ZL2kunKmpHw4fYjk8bG+369RuCFxyxsdZdldkbqKu2JvRQNZHyARWqKEkWDVFNZ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je8hL5LcmNGr6kAfNXGbyTK+OLr1tI2vpKimdkzMLRfry+tl3rg+e6HR9x4s8BSxUHHqoLNe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Iz+BvyVDoJZad2qnmkhd1jeW/kg2x8e4vEbjiM7vJ5Dh9QmoOrS/Fsjm6OIQB//ALkIsfdp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4Xbq0FdS1v92ma93+Q4cPY5WNWK3AIL8lQo7qAQCDRF43KoeFQKKEAgLX2QcriHxDwygu19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4+52HuVdI8xxH4trasFlMxtJGebTqef93L2Cujbgvc57y9zi5x3c43J91UUcLAqCwb3R6K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iD0vB64zwffW1t7r9hfzzjPnjJBwcdJdsuy+HW0kAEZvfZwxcG59Ab7YDj4Xp777/wCDly8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a57Ts0+IZtbNic+QPIi655Ya5jpMt8UoM1bNyuflG9LNilGQ029FPKL41s1GCnMjxawWLW5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VLf7RUNJLf8AIy4AHyDvmvR8c1HDPLddUDQLXyc/r6LTm8T8R0ZiqpZG/hdqItydk/W/6C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sqqWEbZU0Ls8IVFlQIIKgOn0KDp0XH6+js0yCojH4JskejtwpcYbel4Vx6k4iREbwVB2jeb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us2K3ndZUIBUaIhaRyIeFQKKz1tdS8Ph7WsnZCw7at3egGT7Ko89WfG1Oy7aGlklPJ8x0N+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zlfx3ifEWltRVOER/wou4z3A397qo5wFhsAFRPJBNkEOF2nZBVs4GHgtPnt80DBpc3UCLK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mqmSm+kYfpFyW88c+vsrLoexpyY9JFpIzYsc25uLG1sXItcC2RkWOWHTLawRzNsO8D5A8s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O4999/sDTx9rrkj1h25AJcPP8A1e+T/EO9zywmX+fff6bxzuJwbSsa65Zi2/MHYg8weq8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7ZZKdtTPG17RosXMZyfa2T1GR8xyXXD49c5MZfJ9Rsjsxotk2Av64v8AmV2cVr6ng+o/IK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Bx5gtd6H9bKxXiGAxvdG/xNJaVlTCgqd+iABKCRsqJQVOFBF1RGq2QSCMgjcHqoPdcD4ieJ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fMOiXzNsH3H81zs0sdBRQg0R/vCr9oc5zWMc97msY0Xc5xsAPMqjyvGfjFkd4eE6ZXc6hw7o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1TQ8fNNLUTunqJHyyu3e83JVRW6oEE2QA5oC2EAAgjRq5IIbEIvDffKaDOSoAg9P8ADVaJY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amHk5pNiDy3I3wcA2Ia4aiO0wDXfOTncm5PsTcjyJI5PF3X333/pD9WASW2PMkWOL72ta3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33+zy3FeJv4jIYqR4dH+Du3JF8vN7nJAtucDJyTuY8cdm+XMlmnnYKlj7z3GmRp77Dys7c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quG8XeGti4o0RSgZk06RfoR+HPtyxYqa/A7Wm30+uVlSalglgdGRh2NvX9fJIPBcYpzFUN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3eG3zH5FXL8kZhkLKoJQRjzQSFRKCCgrdQQg6/wjV9hxBsJPcqW9mf4m3Lf5j3WbOFj2iwoQ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cKqHQsjNVUNw5jXANYejndfIBVHjuKcYruKv/tc33V7thZhjfbmfM3K0MIQWAVROyAugkI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tIBsUFKeQm7HeIbJKHOGFRAGEAgdSzyU07JozZzPLccwRzBGLKxHuqeRlREyWM6myNu0+K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tbqbWNnBpNRapi7emlhdctlaWvIO4Ob+d73vz3wdQIeQqqWSmlaY7M1Wa+wyCOdum/p7rrj+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sgk8bO1Z3nN1XNxgWyR15ZKmUmydPYy08Uo0PY0ge+PXmLD3F/84WN+++/8KWxtTQuPYh1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vsI6E74vjqPNOxrY8SahGSXAtaW7EEm1j6g/UFRXnfiKk1Ry6QSJGh7c4uM/roDZXuaHmIXX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giyom2PRAYQQdkCyoIOyApZXwHtIzZ8Uge31BuFJ0PpcUrZ4mTR+CRoe30IusNLKD5SXHVf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4wfRVEtHVUXthUBwgqb3QXA8wgL75QFx1QA9kCZmkHtG7hSh8TxIzUCqJIVEEKCWuQeg+Gq3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8GSMHIJA7wt1LQT0NrHkRqI9HGS27JH94E2PXJJ+okPsEHE+JIidLC23avbbGzhcHHpYW8h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foY5J6KV0RcJgAQAd7bj5XyrjLcS3Vej4HxZuiOlqCGhrbMe52Rbkb9NwfIA8kuP4TbvEWB6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Cw872HqG9VhSzGx8jJdI1AWa5vdBB5enMA7XHNBn4rFrpi8Buph1DF/X88jzA5JB4SaIU9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fQ7f09lL20sgFBFlQckEIFuUFRfKAh8cg9CkHt/hao7fgcTCbvp3GIjoBlv0P0XO9tR10Hy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Y7KxDb2PqqJ1GyCpJIQRzUDBsqAIBAIIKBbSYZv9Dvop1RpOQqKkIKoH08r4ZWSxOLZGODm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GpZWUUdTEzcWezo4WuPo0f7yqMHxCXNjpiCZHsdgnAJyNXvv7hax74iXp5nh8ZcezLnsL7n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Z9Fp81NeaZgi1OIBANzgD+u61ZzU3w9LwauNRAKaRzpH2BjLnd57bDGrryv5g/hWMsdczpY6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ri+ojfztyve/kTbksgcA9hbuHDZuCfTzz83HoivEcepzDKyS19LjGTbHUH80v5IxDLbqKAM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VOyKo7Kgq0WKAiNp3+gSdjvfB1T2fEamlJxNHrb/E3/AKJ+SzksevWFfKFtFmIHgamkfJVE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6othBCCfRAIBBWRoewhBNO/U0sd4mpKGlUUIUA02N1R3fhviH2eq+zvNo5yNJ/yvAx89vXT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GXUB7INsMtzjFvpYRrUv3772PMxRva1zyQ0YY22RYnc/wD7zW9XXKbh8sEcTBpLyxrrEAga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6q3GRN7WjjFPUhzMEACIh2LAG7f8ApXx1U29dSTCppmTtGXizrH8V7OB8rnPk8nkuVmuGjm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/Lf6u6KDhfEFKJWSWAPasOedxkH12Por+leTgddizFX5oJugg4KCCgo5QLBIcghjrznz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Gvgqm/4Lw8+Y5j5XUsI+k4OWm7TkHqOS5tPlJC6IBgqB0ZVQOw7bBygBsqJCCUE2QCAHNB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3iRvLcdVLwNLSHtDmm4K0IIUFSgtG433N+RCo9nw+VvFeDWmtrYCxxG4eBcH3Bb/xKqPPRt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wtiOgl/4jy+nkustvEZuloo3SsDXPcWxkXidkg8s326JJvsqkUDZKXtAC6Q5dq2cd8j09wd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6nAKpsDhTAkxTjWAX3drtt6OGpt+tlMpNSwn7ekAubadWrlfDif67+jisNMvEWa6cuDhqY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5+4CRHhKiIU9fNE0EMvdoPIHl7beyn20goJQQ7ZBUnogo4qChQVGJ2+YKfYZN4QlHuPhmqN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wkwuvvjb6ELne2o+flbZHmgu0oGOF2eYyFRVpuEFggm6ACA5II9kE8ygLZ5IAi4N7IKQkxS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B5VFSEFUHW4JxL9n1gkefuH92UW5dfa5+ZViNnFYXUvFpGxhjhMNem9r+h67iy6Y3XESsgE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m27QBti61/Lf42nGlTEHTGOSQgyDdv4vIg4v5qTHnVNpig7KrcGhzJGaXREG2kAbj0NlfGb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KltbStkDbkkxuYDgEYLf5DyC5XhT3jU1wLhZw3PPnn6n3aivD8fp3RVMU1jbMTr7gjb6XH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EWRUEYQVQUcoF80FDiVh81A2a1hzVqR6D4MrGRVVTTTu0xyMEgP+oG35EfJZyajzBVRCKsE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c4dNlBIVFkBfKAQCCUBbKCUFJGa2+fJBeF/aMz4hgpBayCCEEsNjnY7oOvJUOruFRBwvPRu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3WAd7EAe4Wp+ERK6Sdhe2MljSSx7cOFtzY77bLpbbzpmcKy9rpM5kjIaDo0bEk2uRbHzS7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EXanSNZnSf8A5Dcgq3HUJXV4DI2mqnUo1OgnaTvd2ttz8y0uHrZTPHU4JdvRC9zhtzueRzv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Np5r4mhBpZiCTYNePOxH1Fx/wAil6HnmZYCoAIJtgoFXuFFUdsgUTlQVkNiD5hA1xuQFRDX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hBQqCiCwwEF2lUD/G09RZAclBYHColBBKCboBBIQSgEC3XieJB4ThyB5yLjYqiFBB2wgu1xA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0VlHRoqj7gaY3TNbaxac55EWv7rrjlxxyzYIhMB2QEYAF36sg6iceXmk8pwcJbE6UuhfKWtb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CcY9U1vi1BS6opTVRtcaqKXUDfmDgHqMFWY+W/yb09o0xuYHgkxOGpvpbb3a3/yXJph4pGJ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7SJPrc/LtT8kg8NG1zQY3+JhLXeoNj+SiroJHNEJOCVFUcUCnGxUFZNh6pRc7qgG9lBDkFB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yCz8sv0yqKgqCwQBVBdBPNBIQSNkE5QCCdxYoKQnQ4xO5Zb6JA1UVKglmCg10kwZIHOuBG0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quuOUnLNjUXSiRshiMRcNPeuWnBtc4IPRXnsQ4TdoCbRPlIjAB8AG5uOeyv8t762nCJYe+z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H7Ob63399rqa55N/h6PgM39iMAYS6AhrQeYNtP1DQs5Y6vvv5WU7iJZGxkpOoR2P8TLf/AFA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uMw8Rq4jnTKc9ed1kKCKkc0Qp2SfVRS3FApx3/AJKChN26eQUDSMrQGDJugq7ZQV5oq7dkR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MqhbCbKC4QBQF0EhBN8qiQUFggAgkIKyNLm3B7zcgoLRuEjNXPmOhSAKAGCgawgEgu0h1r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OjLKZoOy7FxklFt7tP+q4vhdLdzWknAe6adriI9Ubb6Tez7i4Lgf8ArKW2/XCdIeZXRdu6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21zkXItbGcXS71vZ+m7gT30tdExsjj9oHZuvtqOx8rOspceDfLt8Q0CBpA7jSHWGTp3t8g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Fo9HEdV7mSFhPqLtP1apexi2UVIRCnbu9VFUeLeiBRKgooHNFwLrQkeI2QLKgqopgCqIKC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UxuyIkoI5oJQGFRYILAoJCCQgAUCnHsZdX4HYd5J0HFUVKguMhB0aOqDInGxN3DSwYubZt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2bWhkLHOYyJz2gghv4m35W5jzVxuuoUQidoMTSxunLybZJO1vzVnlOEukNZI2Qtjlcx0bt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tzgXHmkn1aberqZGz0wfTjuyAPjPLNiB83M/4rlP208hxfFZDuWmLu+mo/r3TLsjGVFQEQ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5CBDjY2CgAoHtLtK0BrbIFkqCnJRTW5AVQIIOCgW82eD1RTGkoiT6oIKAQSEFgqLNQSPVB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hzS081QuB1rxO3bseoUgYUA02KDTRymKpae8RnDRci/Qei1jdVL02OqIzMJGlxEbTrNthawF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OuFtcgmbJ2RiL+6dXhdjAvghyu7sVlbN2gLi2N8hDAB+EDzHNNZb/ycO9wx7puECJ0mWOMe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T/8AwWLxVjz3Hv73TkC12uJHQkg/kQPYrOSxgKioBwgWL6fVQVdkIM7t1kQCgfG7u5KsFgQ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Mj8KCyAOyoRJhzVlTGqosUEXQF0BzQWCCzUEqiUAgtsgTUNsA9uHNUoYx+tgda11RI3QMB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BJ9oo4Y5HOD5LWI2uDuV23vGSsa1VXVDaumkY1l3k6XajYX5+ynl5TS61RLKZ45NIDmR38X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O/JLlvZJp0eDGYzyxzOa+CZg2FiTexJHLuvdz6JlMu6k105vxASammc7xFrr287O/Nx+i5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nuE+SCmwUFXIM7hdyggDCBgwwoAHCD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73044896.680b4730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7304489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73044896.680b4730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730448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730448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4730448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73044896.680b4730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4730448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473044896.680b4730448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