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4be4b3a17.68204be4b3a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e4b3a17.68204be4b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e4b3a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ssissippi State University: Prior Art Searches for Pat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4be4b37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e4b3a17.68204be4b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e4b3a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e4b3a17.68204be4b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e4b3a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e4b3a17.68204be4b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e4b3a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4be4b39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4be4b39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e4b3a17.68204be4b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e4b3a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e4b3a17.68204be4b3a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