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c60f3a2a.681d9c60f3a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60f3a2a.681d9c60f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60f3a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ssissippi Bar Association, Update on Patent Law Reform: Recent Case Law Developments That Will Impact Your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1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c60f38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memphis'&gt;Memphis&lt;/a&gt;, &lt;a href=3D'https://www.ebglaw.com/contact/nashville'&gt;Nashville&lt;/a&gt;&lt;/p&gt;&lt;p class=3D'side-phone'&gt;901-712-3184&lt;/p&gt;&lt;p class=3D'side-email'&gt;hgupt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60f3a2a.681d9c60f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60f3a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60f3a2a.681d9c60f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60f3a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60f3a2a.681d9c60f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60f3a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c60f3a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c60f3a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60f3a2a.681d9c60f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c60f3a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c60f3a2a.681d9c60f3a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