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535027c5.680be535027c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5027c5.680be53502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5027c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inority Corporate Counsel Association's "Pathways to Diversity" Conference: Beyond Retention: Why Firms Need to Address Retention &amp; Promo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9-11-11'&gt;November 11, 2009&lt;/time&gt;&amp;nbsp;&amp;nbsp;|&amp;nbsp;&amp;nbsp;Events&lt;/p&gt;&lt;p class=3D'news-info-spacer'&gt;&amp;nbsp;&lt;/p&gt;&lt;p class=3D"introText"&gt;Frederick C. Dawkins, Member of the Firm, presents "Beyond Retention: Why Firms Need to Address Retention &amp; Promotion" at Minority Corporate Counsel Association's "Pathways to Diversity" Conferenc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5027c5.680be53502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5027c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5027c5.680be53502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5027c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35027a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35027a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5027c5.680be53502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5027c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5027c5.680be535027c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