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49e80686f.682049e8068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9e80686f.682049e8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9e8068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ority Business Enterprise Webinar Series: Practical Employment Considerations for a Returning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0-06-08'&gt;June 8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49e8062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9e80686f.682049e8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9e8068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9e80686f.682049e8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9e8068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9e80686f.682049e8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9e8068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9e8068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9e8068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9e80686f.682049e8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9e8068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9e80686f.682049e8068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