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8960d2af.681e28960d2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960d2af.681e28960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960d2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ority Business Enterprise Webinar Series: Practical Employment Considerations for a Returning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0-07-28'&gt;July 28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8960d0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960d2af.681e28960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960d2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960d2af.681e28960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960d2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960d2af.681e28960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960d2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960d2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960d2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960d2af.681e28960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960d2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960d2af.681e28960d2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