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f9d13c3.680bb9f9d13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d13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nesota Association of Medical Staff Services (MAMSS) 41st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ymouth, MN&lt;/p&gt;&lt;/p&gt;&lt;p class=3D'news-info'&gt;&lt;time datetime=3D'2024-04-26'&gt;April 26, 2024&lt;/time&gt;&amp;nbsp;&amp;nbsp;|&amp;nbsp;&amp;nbsp;Events&lt;/p&gt;&lt;p class=3D'news-info-spacer'&gt;&amp;nbsp;&lt;/p&gt;&lt;p class=3D"introText"&gt;&lt;strong&gt;Steve Kleinman&lt;/strong&gt;, Member of the Firm, and &lt;strong&gt;Avery Schumacher&lt;/strong&gt;, Associate, speak at the Minnesota Association of Medical Staff Services (MAMSS) 41st Annual Conference, which runs from April 25 to 26.&lt;/p&gt;  &lt;p class=3D'body-text'&gt;On April 26, at 7:45 a.m., Steve and Avery present "Dr. Death: Could He Happen to You? A Case Study." At 9:00 a.m., they present "Navigating Provider Reporting Requirements =E2=80=93 NPDB, Minnesota Board of Medical Practice, and Minnesota Board of Nursing."&lt;/p&gt;  &lt;p class=3D'body-text'&gt;For more information, please visit &lt;a href=3D"https://www.mnamss.org/education/annual-conference/"&gt;MNAMS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f9d10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b9f9d11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d13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d13c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d13c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d13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9d13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9d13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d13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d13c3.680bb9f9d13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