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0a7134.680bd1f0a71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a71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imizing the Risk of Liability When Hiring from a Competitor, and an Update on Recent Developments in Trade Secret and Non-Compete Law Across the Coun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7-31'&gt;July 31, 2019&lt;/time&gt;&amp;nbsp;&amp;nbsp;|&amp;nbsp;&amp;nbsp;Events&lt;/p&gt;&lt;p class=3D'news-info-spacer'&gt;&amp;nbsp;&lt;/p&gt;&lt;p class=3D"introText"&gt;&lt;strong&gt;Peter A. Steinmeyer&lt;/strong&gt; and &lt;strong&gt;Michael S. Ferrell,&lt;/strong&gt; Members of the Firm, will present the webinar "Minimizing the Risk of Liability When Hiring from a Competitor, and an Update on Recent Developments in Trade Secret and Non-Compete Law Across the Country" for the Federal Bar Association. Topics covered will include:&lt;/p&gt;&lt;ul class=3D'ul-outer'&gt; &lt;li&gt;Ensuring that new hires are =E2=80=9Cgood leavers=E2=80=9D&lt;/li&gt; &lt;li&gt;Responding to =E2=80=9Ccease and desist letters=E2=80=9D&lt;/li&gt; &lt;li&gt;The latest cases and statutes involving restrictive covenants and trade secrets&lt;/li&gt; &lt;/ul&gt;&lt;p class=3D'ul-bottom-spacer'&gt;.&lt;/p&gt;&lt;p class=3D'body-text'&gt;For more information, please visit &lt;a href=3D"https://federalbarcle.org/product/minimizing-the-risk-of-liability-when-hiring-from-a-competitor-and-an-update-on-recent-developments-in-trade-secret-and-non-compete-law-across-the-country/" target=3D"_blank" aria-label=3D" (opens in a new tab)" rel=3D"noreferrer noopener" class=3D"ek-link"&gt;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0a6c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d1f0a6d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a71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a71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a71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a71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0a7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0a7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a71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a7134.680bd1f0a71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