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810e4a.680bd5e810e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810e4a.680bd5e810e51</w:t>
      </w:r>
    </w:p>
    <w:p>
      <w:pPr>
        <w:pStyle w:val="PreformattedText"/>
        <w:bidi w:val="0"/>
        <w:spacing w:before="0" w:after="0"/>
        <w:jc w:val="left"/>
        <w:rPr/>
      </w:pPr>
      <w:r>
        <w:rPr/>
        <w:t>Content-Location: file:///C:/680bd5e810e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nimizing Legal and Compliance Risks: Strategies for Multinational Financial Services Firms Operating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25'&gt;May 25, 2010&lt;/time&gt;&amp;nbsp;&amp;nbsp;|&amp;nbsp;&amp;nbsp;Events&lt;/p&gt;&lt;p class=3D'news-info-spacer'&gt;&amp;nbsp;&lt;/p&gt;&lt;p class=3D"introText"&gt;As regulators in the U.S. and abroad tackle the issue of financial regulatory reform in the postglobal economic crisis era, the ability of multinational financial services firms operating in the U.S. to stay within the bounds of shifting legal and compliance parameters is critical not only to their success but to their very survival. A distinguished panel of legal and compliance experts cover key employment issues such as wage and hour class actions, bonus and benefit matters and the use of social networking sites. Compliance experts will speak about corporate compliance issues from immigration and trade compliance to global labor, environmental, social and governance matters.&lt;/p&gt; &lt;p class=3D'body-text'&gt;Members of the Firm &lt;strong&gt;William Milani, Robert Reif, Robert Groban, Jr., &lt;/strong&gt;and &lt;strong&gt;Michael Levine&lt;/strong&gt; will be joined by Stewart Scott, Executive Vice President, Chief Compliance Officer and Compliance Counsel, Daiwa Capital Markets America Inc.&lt;/p&gt; &lt;p class=3D'body-text'&gt;&lt;strong&gt;Admission: &lt;/strong&gt;This is a free event open to the public, but you must pre-register for the program. Seating is limited andavailable on a first come, first served basis.&lt;/p&gt; &lt;p class=3D'body-text'&gt;To register, please visit &lt;a href=3D"http://www.japansociety.org/corporateevents" target=3D"_blank" aria-label=3D" (opens in a new tab)" rel=3D"noreferrer noopener" class=3D"ek-link"&gt;http://www.japansociety.org/corporateevents&lt;/a&gt; or e-mail &lt;a href=3D"mailto:register@japansociety.org" target=3D"_blank" aria-label=3D" (opens in a new tab)" rel=3D"noreferrer noopener" class=3D"ek-link"&gt;register@japansociety.org&lt;/a&gt;.&lt;/p&gt; &lt;p class=3D'body-text'&gt;For additional information, please call the Corporate Program at 212-715-1208.&lt;/p&gt; &lt;div class=3D"wp-block-file"&gt;&lt;a href=3D"https://www.ebglaw.com/assets/htmldocuments/uploads/2021/06/39109_Japan-Society-may25fax.pdf"&gt;39109_Japan-Society-may25fax&lt;/a&gt;&lt;a href=3D"https://www.ebglaw.com/assets/htmldocuments/uploads/2021/06/39109_Japan-Society-may25fax.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8109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810e4a.680bd5e810e51</w:t>
      </w:r>
    </w:p>
    <w:p>
      <w:pPr>
        <w:pStyle w:val="PreformattedText"/>
        <w:bidi w:val="0"/>
        <w:spacing w:before="0" w:after="0"/>
        <w:jc w:val="left"/>
        <w:rPr/>
      </w:pPr>
      <w:r>
        <w:rPr/>
        <w:t>Content-Location: file:///C:/680bd5e810e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5e810e4a.680bd5e810e51</w:t>
      </w:r>
    </w:p>
    <w:p>
      <w:pPr>
        <w:pStyle w:val="PreformattedText"/>
        <w:bidi w:val="0"/>
        <w:spacing w:before="0" w:after="0"/>
        <w:jc w:val="left"/>
        <w:rPr/>
      </w:pPr>
      <w:r>
        <w:rPr/>
        <w:t>Content-Location: file:///C:/680bd5e810e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810e4a.680bd5e810e51</w:t>
      </w:r>
    </w:p>
    <w:p>
      <w:pPr>
        <w:pStyle w:val="PreformattedText"/>
        <w:bidi w:val="0"/>
        <w:spacing w:before="0" w:after="0"/>
        <w:jc w:val="left"/>
        <w:rPr/>
      </w:pPr>
      <w:r>
        <w:rPr/>
        <w:t>Content-Location: file:///C:/680bd5e810e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810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810e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810e4a.680bd5e810e51</w:t>
      </w:r>
    </w:p>
    <w:p>
      <w:pPr>
        <w:pStyle w:val="PreformattedText"/>
        <w:bidi w:val="0"/>
        <w:spacing w:before="0" w:after="0"/>
        <w:jc w:val="left"/>
        <w:rPr/>
      </w:pPr>
      <w:r>
        <w:rPr/>
        <w:t>Content-Location: file:///C:/680bd5e810e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810e4a.680bd5e810e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