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83dea19.680bda83dea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dea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d-Valley SHRM: Paid Leave Oregon 2.0 - They Changed It Aga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0'&gt;April 10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83de8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dea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dea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dea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3dea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83dea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83dea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83dea19.680bda83dea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