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eb8172.680be6feb81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eb8172.680be6feb8173</w:t>
      </w:r>
    </w:p>
    <w:p>
      <w:pPr>
        <w:pStyle w:val="PreformattedText"/>
        <w:bidi w:val="0"/>
        <w:spacing w:before="0" w:after="0"/>
        <w:jc w:val="left"/>
        <w:rPr/>
      </w:pPr>
      <w:r>
        <w:rPr/>
        <w:t>Content-Location: file:///C:/680be6feb81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tropolitan Club Managers Association's June Mee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outhampton Bath &amp;amp; Tennis Club&lt;/p&gt;&lt;p class=3D'news-info'&gt;&lt;time datetime=3D'2009-06-02'&gt;June 2, 2009&lt;/time&gt;&amp;nbsp;&amp;nbsp;|&amp;nbsp;&amp;nbsp;Events&lt;/p&gt;&lt;p class=3D'news-info-spacer'&gt;&amp;nbsp;&lt;/p&gt;&lt;p class=3D'body-text'&gt;&lt;font face=3D"Arial" size=3D"2"&gt;&lt;span class=3D"184193318-06052009"&gt;The new administrations in Washington and Albany are pushing radical changes in employee rights and entitlements, Government agencies are stepping up their enforcement efforts, Private attorneys are cashing in on class actions especially in the wage-hour and discrimination arenas,and Unions are on an organizing bandwagon abetted by their Congressional and Administrative allies in Washington. &lt;/span&gt;&lt;/font&gt;&lt;/p&gt; &lt;div align=3D"justify"&gt;&lt;font face=3D"Arial" size=3D"2"&gt;&lt;span class=3D"184193318-06052009"&gt;&lt;/span&gt;&lt;/font&gt;&lt;strong&gt;&lt;/strong&gt;&lt;/div&gt; &lt;h2&gt;&lt;strong&gt;Topics:&lt;/strong&gt;&lt;/h2&gt;&lt;ul class=3D'ul-outer'&gt; &lt;li&gt; &lt;div align=3D"justify"&gt;&lt;font face=3D"Arial" color=3D"#000000"&gt;New Laws affecting employees of Clubs&lt;/font&gt;&lt;/div&gt; &lt;/li&gt; &lt;li&gt; &lt;div align=3D"justify"&gt;&lt;span class=3D"204455614-20052009"&gt;&lt;font color=3D"#000000"&gt;&lt;font face=3D"Arial" size=3D"2"&gt;New Threats from Government agencies, outside lawyers and unions&lt;/font&gt;&lt;/font&gt;&lt;/span&gt;&lt;/div&gt; &lt;/li&gt; &lt;li&gt; &lt;div align=3D"justify"&gt;&lt;span class=3D"204455614-20052009"&gt;&lt;font face=3D"Arial" color=3D"#000000" size=3D"2"&gt;Union avoidance strategies&lt;/font&gt;&lt;/span&gt;&lt;/div&gt; &lt;ul&gt; &lt;li&gt; &lt;div align=3D"justify"&gt;&lt;span class=3D"204455614-20052009"&gt;&lt;span class=3D"204455614-20052009"&gt;&lt;font face=3D"Arial" color=3D"#000000" size=3D"2"&gt;Drafting Employee Manuals&lt;/font&gt;&lt;/span&gt;&lt;/span&gt;&lt;/div&gt; &lt;/li&gt; &lt;li&gt; &lt;div align=3D"justify"&gt;&lt;span class=3D"204455614-20052009"&gt;&lt;span class=3D"204455614-20052009"&gt;&lt;font face=3D"Arial" color=3D"#000000" size=3D"2"&gt;Constructing Grievance Procedures for Non-Union Clubs&lt;/font&gt;&lt;/span&gt;&lt;/span&gt;&lt;/div&gt; &lt;/li&gt; &lt;/ul&gt; &lt;/li&gt; &lt;li&gt; &lt;div align=3D"justify"&gt;&lt;span class=3D"204455614-20052009"&gt;&lt;font face=3D"Arial" color=3D"#000000" size=3D"2"&gt;Wage Hour laws as they effect Clubs&lt;/font&gt;&lt;/span&gt;&lt;/div&gt; &lt;/li&gt; &lt;li&gt; &lt;div align=3D"justify"&gt;&lt;span class=3D"204455614-20052009"&gt;&lt;font face=3D"Arial" color=3D"#000000" size=3D"2"&gt;How to avoid liability in Hiring and Firing&lt;/font&gt;&lt;/span&gt;&lt;/div&gt; &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eb7f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eb8172.680be6feb8173</w:t>
      </w:r>
    </w:p>
    <w:p>
      <w:pPr>
        <w:pStyle w:val="PreformattedText"/>
        <w:bidi w:val="0"/>
        <w:spacing w:before="0" w:after="0"/>
        <w:jc w:val="left"/>
        <w:rPr/>
      </w:pPr>
      <w:r>
        <w:rPr/>
        <w:t>Content-Location: file:///C:/680be6feb81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e6feb8172.680be6feb8173</w:t>
      </w:r>
    </w:p>
    <w:p>
      <w:pPr>
        <w:pStyle w:val="PreformattedText"/>
        <w:bidi w:val="0"/>
        <w:spacing w:before="0" w:after="0"/>
        <w:jc w:val="left"/>
        <w:rPr/>
      </w:pPr>
      <w:r>
        <w:rPr/>
        <w:t>Content-Location: file:///C:/680be6feb81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eb8172.680be6feb8173</w:t>
      </w:r>
    </w:p>
    <w:p>
      <w:pPr>
        <w:pStyle w:val="PreformattedText"/>
        <w:bidi w:val="0"/>
        <w:spacing w:before="0" w:after="0"/>
        <w:jc w:val="left"/>
        <w:rPr/>
      </w:pPr>
      <w:r>
        <w:rPr/>
        <w:t>Content-Location: file:///C:/680be6feb81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eb81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eb81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eb8172.680be6feb8173</w:t>
      </w:r>
    </w:p>
    <w:p>
      <w:pPr>
        <w:pStyle w:val="PreformattedText"/>
        <w:bidi w:val="0"/>
        <w:spacing w:before="0" w:after="0"/>
        <w:jc w:val="left"/>
        <w:rPr/>
      </w:pPr>
      <w:r>
        <w:rPr/>
        <w:t>Content-Location: file:///C:/680be6feb81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eb8172.680be6feb81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