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3526a08.680be53526a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3526a08.680be53526a09</w:t>
      </w:r>
    </w:p>
    <w:p>
      <w:pPr>
        <w:pStyle w:val="PreformattedText"/>
        <w:bidi w:val="0"/>
        <w:spacing w:before="0" w:after="0"/>
        <w:jc w:val="left"/>
        <w:rPr/>
      </w:pPr>
      <w:r>
        <w:rPr/>
        <w:t>Content-Location: file:///C:/680be53526a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Illness, Intellectual Disabilities, and the ADA: A Lorman Education Services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10-16'&gt;October 16, 2014&lt;/time&gt;&amp;nbsp;&amp;nbsp;|&amp;nbsp;&amp;nbsp;Events&lt;/p&gt;&lt;p class=3D'news-info-spacer'&gt;&amp;nbsp;&lt;/p&gt;&lt;p class=3D"introText"&gt;&lt;strong&gt;Frank C. Morris, Jr., &lt;/strong&gt;Member of the Firm in the Labor and Employment and Litigation practices, will present "&lt;a href=3D"http://www.lorman.com/live-webinar/392358?discount_code=3DA4164410&amp;p=3D13389" target=3D"_blank" aria-label=3D" (opens in a new tab)" rel=3D"noreferrer noopener" class=3D"ek-link"&gt;Mental Illness, Intellectual Disabilities, and the ADA&lt;/a&gt;," a Lorman Education Services webinar.&lt;/p&gt; &lt;p class=3D'body-text'&gt;With the dramatic expansion of the American With Disabilities Act (ADA) by the ADA Amendment Act of 2008 (ADAAA) and the EEOC's ADAAA final regulations, ADA claims have skyrocketed. A great many of the burgeoning claims concern matters formerly called mental disabilities and which are now called intellectual disabilities.&lt;/p&gt; &lt;p class=3D'body-text'&gt;This live webinar will give the tools to assess if an individual has a covered intellectual disability, and if so, how the employer should determine if the individual is qualified. Finally, it will provide the tools for employers to successfully navigate the maze posed by the interactive process and determine if a reasonable accommodation exists or whether the employer is confronted by an undue hardship or direct threat.&lt;/p&gt; &lt;h2&gt;Learning Objectives&lt;/h2&gt;&lt;ul class=3D'ul-outer'&gt; &lt;li&gt;You will be able to define intellectual (mental) disabilities under the ADA.&lt;/li&gt; &lt;li&gt;You will be able to manage the interactive process for intellectual disabilities.&lt;/li&gt; &lt;li&gt;You will be able to identify the direct threat defense and safety concerns.&lt;/li&gt; &lt;li&gt;You will be able to manage your organization's compliance with the ADA in intellectual (mental) disability situations.&lt;/li&gt; &lt;/ul&gt;&lt;p class=3D'ul-bottom-spacer'&gt;.&lt;/p&gt;&lt;p class=3D'body-text'&gt;For more information, please &lt;a href=3D"http://www.lorman.com/training/394376?discount_code=3DM9740564&amp;p=3D13389&amp;s=3Ddirect#overview" target=3D"_blank" aria-label=3D" (opens in a new tab)" rel=3D"noreferrer noopener" class=3D"ek-link"&gt;visit Lorman.com&lt;/a&gt; or &lt;a href=3D"https://www.ebglaw.com/showbio.aspx?Show=3D2499" target=3D"_blank" aria-label=3D" (opens in a new tab)" rel=3D"noreferrer noopener" class=3D"ek-link"&gt;contact Mr. Morri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35268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3526a08.680be53526a09</w:t>
      </w:r>
    </w:p>
    <w:p>
      <w:pPr>
        <w:pStyle w:val="PreformattedText"/>
        <w:bidi w:val="0"/>
        <w:spacing w:before="0" w:after="0"/>
        <w:jc w:val="left"/>
        <w:rPr/>
      </w:pPr>
      <w:r>
        <w:rPr/>
        <w:t>Content-Location: file:///C:/680be53526a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53526a08.680be53526a09</w:t>
      </w:r>
    </w:p>
    <w:p>
      <w:pPr>
        <w:pStyle w:val="PreformattedText"/>
        <w:bidi w:val="0"/>
        <w:spacing w:before="0" w:after="0"/>
        <w:jc w:val="left"/>
        <w:rPr/>
      </w:pPr>
      <w:r>
        <w:rPr/>
        <w:t>Content-Location: file:///C:/680be53526a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3526a08.680be53526a09</w:t>
      </w:r>
    </w:p>
    <w:p>
      <w:pPr>
        <w:pStyle w:val="PreformattedText"/>
        <w:bidi w:val="0"/>
        <w:spacing w:before="0" w:after="0"/>
        <w:jc w:val="left"/>
        <w:rPr/>
      </w:pPr>
      <w:r>
        <w:rPr/>
        <w:t>Content-Location: file:///C:/680be53526a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35269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35269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3526a08.680be53526a09</w:t>
      </w:r>
    </w:p>
    <w:p>
      <w:pPr>
        <w:pStyle w:val="PreformattedText"/>
        <w:bidi w:val="0"/>
        <w:spacing w:before="0" w:after="0"/>
        <w:jc w:val="left"/>
        <w:rPr/>
      </w:pPr>
      <w:r>
        <w:rPr/>
        <w:t>Content-Location: file:///C:/680be53526a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3526a08.680be53526a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