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bacfbf.680bd30bacf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bacfbf.680bd30bacfc0</w:t>
      </w:r>
    </w:p>
    <w:p>
      <w:pPr>
        <w:pStyle w:val="PreformattedText"/>
        <w:bidi w:val="0"/>
        <w:spacing w:before="0" w:after="0"/>
        <w:jc w:val="left"/>
        <w:rPr/>
      </w:pPr>
      <w:r>
        <w:rPr/>
        <w:t>Content-Location: file:///C:/680bd30bacf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2-04'&gt;February 4, 2016&lt;/time&gt;&amp;nbsp;&amp;nbsp;|&amp;nbsp;&amp;nbsp;Events&lt;/p&gt;&lt;p class=3D'news-info-spacer'&gt;&amp;nbsp;&lt;/p&gt;&lt;p class=3D"introText"&gt;&lt;strong&gt;Frank C. Morris, Jr.,&lt;/strong&gt; Member of the Firm, will present "Mental Illness, Intellectual Disabilities, and the ADA," a Lorman Education Services webinar. &lt;/p&gt; &lt;p class=3D'body-text'&gt;With the dramatic expansion of the American With Disabilities Act (ADA) by the ADA Amendments Act (ADAAA) and the EEOC's ADAAA regulations, ADA charges and lawsuits have skyrocketed. A great many of the burgeoning claims concern matters formerly called mental disabilities and which are now called intellectual disabilities. &lt;/p&gt; &lt;p class=3D'body-text'&gt;This live webinar will provide the tools to assess if an individual has a covered intellectual disability, and if so, how the employer should determine if the individual is qualified. You will be provided the tools for employers to successfully navigate the maze posed by the interactive process and determine if a reasonable accommodation exists or whether the employer is confronted by an undue hardship or direct threat.&lt;/p&gt; &lt;h2&gt;&lt;strong&gt;Learning Objectives: &lt;/strong&gt;&lt;/h2&gt;&lt;ul class=3D'ul-outer'&gt; &lt;li&gt;You will be able to identify intellectual (mental) disabilities under the ADA.&lt;/li&gt; &lt;li&gt;You will be able to describe key issues concerning bipolar, major depressive, post-traumatic stress, anxiety and stress and autism disorders.&lt;/li&gt; &lt;li&gt;You will be able to discuss how to properly manage the interactive process.&lt;/li&gt; &lt;li&gt;You will be able to review direct threat defense and safety concerns.&lt;/li&gt; &lt;/ul&gt;&lt;p class=3D'ul-bottom-spacer'&gt;.&lt;/p&gt;&lt;p class=3D'body-text'&gt;For more information, &lt;a href=3D"http://www.lorman.com/bookstore/396851EAU?discount_code=3DW6770863&amp;p=3D13389" target=3D"_blank" rel=3D"noopener" class=3D"ek-link"&gt;visit Lorman.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bace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bacfbf.680bd30bacfc0</w:t>
      </w:r>
    </w:p>
    <w:p>
      <w:pPr>
        <w:pStyle w:val="PreformattedText"/>
        <w:bidi w:val="0"/>
        <w:spacing w:before="0" w:after="0"/>
        <w:jc w:val="left"/>
        <w:rPr/>
      </w:pPr>
      <w:r>
        <w:rPr/>
        <w:t>Content-Location: file:///C:/680bd30bacf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30bacfbf.680bd30bacfc0</w:t>
      </w:r>
    </w:p>
    <w:p>
      <w:pPr>
        <w:pStyle w:val="PreformattedText"/>
        <w:bidi w:val="0"/>
        <w:spacing w:before="0" w:after="0"/>
        <w:jc w:val="left"/>
        <w:rPr/>
      </w:pPr>
      <w:r>
        <w:rPr/>
        <w:t>Content-Location: file:///C:/680bd30bacf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bacfbf.680bd30bacfc0</w:t>
      </w:r>
    </w:p>
    <w:p>
      <w:pPr>
        <w:pStyle w:val="PreformattedText"/>
        <w:bidi w:val="0"/>
        <w:spacing w:before="0" w:after="0"/>
        <w:jc w:val="left"/>
        <w:rPr/>
      </w:pPr>
      <w:r>
        <w:rPr/>
        <w:t>Content-Location: file:///C:/680bd30bacf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bac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bac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bacfbf.680bd30bacfc0</w:t>
      </w:r>
    </w:p>
    <w:p>
      <w:pPr>
        <w:pStyle w:val="PreformattedText"/>
        <w:bidi w:val="0"/>
        <w:spacing w:before="0" w:after="0"/>
        <w:jc w:val="left"/>
        <w:rPr/>
      </w:pPr>
      <w:r>
        <w:rPr/>
        <w:t>Content-Location: file:///C:/680bd30bacf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bacfbf.680bd30bacf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