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3c3e7a.680be403c3e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3c3e7a.680be403c3e7b</w:t>
      </w:r>
    </w:p>
    <w:p>
      <w:pPr>
        <w:pStyle w:val="PreformattedText"/>
        <w:bidi w:val="0"/>
        <w:spacing w:before="0" w:after="0"/>
        <w:jc w:val="left"/>
        <w:rPr/>
      </w:pPr>
      <w:r>
        <w:rPr/>
        <w:t>Content-Location: file:///C:/680be403c3e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ntal Illness and the ADA: A Clear Law Institute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4-01-23'&gt;January 23, 2014&lt;/time&gt;&amp;nbsp;&amp;nbsp;|&amp;nbsp;&amp;nbsp;Events&lt;/p&gt;&lt;p class=3D'news-info-spacer'&gt;&amp;nbsp;&lt;/p&gt;&lt;p class=3D"introText"&gt;&lt;strong&gt;Frank C. Morris, Jr., &lt;/strong&gt;Member of the Firm, will present "Mental Illness and the ADA," a webinar hosted by the Clear Law Institute.&lt;/p&gt; &lt;p class=3D'body-text'&gt;Claims under the American With Disabilities Act (ADA) have increased dramatically since Congress amended the law and the EEOC issued its final regulations. Many of the new claims concern mental disabilities, which are now called intellectual disabilities. As a result of the changes in the law and the increased number of claims, employers must deal carefully with employees who claim to have disabilities relating to:&lt;/p&gt;&lt;ul class=3D'ul-outer'&gt; &lt;li&gt;the ability to think, concentrate, communicate, or interact with others, or&lt;/li&gt; &lt;li&gt;disorders such as anxiety, depression, post-traumatic stress, obsessive compulsion, bipolar, or schizophrenia.&lt;/li&gt; &lt;/ul&gt;&lt;p class=3D'ul-bottom-spacer'&gt;.&lt;/p&gt;&lt;p class=3D'body-text'&gt;In this interactive webinar, you will learn:&lt;/p&gt;&lt;ul class=3D'ul-outer'&gt; &lt;li&gt;How to identify intellectual disabilities under the ADA&lt;/li&gt; &lt;li&gt;How to successfully navigate the interactive process and determine if a reasonable accommodation exists&lt;/li&gt; &lt;li&gt;How to decide if a requested accommodation would constitute an undue hardship&lt;/li&gt; &lt;li&gt;How to identify safety concerns and the direct threat defense&lt;/li&gt; &lt;/ul&gt;&lt;p class=3D'ul-bottom-spacer'&gt;.&lt;/p&gt;&lt;p class=3D'body-text'&gt;For more information, &lt;a href=3D"http://clearlawinstitute.com/mental-illness-and-the-ada/" target=3D"_blank" rel=3D"noopener" class=3D"ek-link"&gt;click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3c3c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3c3e7a.680be403c3e7b</w:t>
      </w:r>
    </w:p>
    <w:p>
      <w:pPr>
        <w:pStyle w:val="PreformattedText"/>
        <w:bidi w:val="0"/>
        <w:spacing w:before="0" w:after="0"/>
        <w:jc w:val="left"/>
        <w:rPr/>
      </w:pPr>
      <w:r>
        <w:rPr/>
        <w:t>Content-Location: file:///C:/680be403c3e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403c3e7a.680be403c3e7b</w:t>
      </w:r>
    </w:p>
    <w:p>
      <w:pPr>
        <w:pStyle w:val="PreformattedText"/>
        <w:bidi w:val="0"/>
        <w:spacing w:before="0" w:after="0"/>
        <w:jc w:val="left"/>
        <w:rPr/>
      </w:pPr>
      <w:r>
        <w:rPr/>
        <w:t>Content-Location: file:///C:/680be403c3e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3c3e7a.680be403c3e7b</w:t>
      </w:r>
    </w:p>
    <w:p>
      <w:pPr>
        <w:pStyle w:val="PreformattedText"/>
        <w:bidi w:val="0"/>
        <w:spacing w:before="0" w:after="0"/>
        <w:jc w:val="left"/>
        <w:rPr/>
      </w:pPr>
      <w:r>
        <w:rPr/>
        <w:t>Content-Location: file:///C:/680be403c3e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3c3e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3c3e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3c3e7a.680be403c3e7b</w:t>
      </w:r>
    </w:p>
    <w:p>
      <w:pPr>
        <w:pStyle w:val="PreformattedText"/>
        <w:bidi w:val="0"/>
        <w:spacing w:before="0" w:after="0"/>
        <w:jc w:val="left"/>
        <w:rPr/>
      </w:pPr>
      <w:r>
        <w:rPr/>
        <w:t>Content-Location: file:///C:/680be403c3e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3c3e7a.680be403c3e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