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0d03e6f5.680bd0d03e6f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03e6f5.680bd0d03e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03e6f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ntal Health Parity Implementation: Are We There Yet? =E2=80=93 Behavioral Health Crash Course Webinar Ser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Webinar (EDT)&lt;/p&gt;&lt;p class=3D'news-info'&gt;&lt;time datetime=3D'2016-03-22'&gt;March 22, 2016&lt;/time&gt;&amp;nbsp;&amp;nbsp;|&amp;nbsp;&amp;nbsp;Events&lt;/p&gt;&lt;p class=3D'news-info-spacer'&gt;&amp;nbsp;&lt;/p&gt;&lt;figure class=3D"wp-block-image"&gt; &lt;v:shape id=3D"_pdoc_680bd0d03e5d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37.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png" o:title=3D"Epstein-Becker-Green-Crash-Course-Behavioral-Health.png" /&gt; &lt;w:wrap type=3D"topAndBottom"/&gt; &lt;/v:shape&gt; &lt;/figure&gt; &lt;p class=3D'body-text'&gt;&lt;strong&gt;Watch the Video &lt;a href=3D"https://youtu.be/odJs0PL5jos?list=3DPLi4sj4jEe5hch69l2gkgxK9535ffamU94" target=3D"_blank" rel=3D"noopener" class=3D"ek-link"&gt;on Youtube&lt;/a&gt; or Here:&lt;/strong&gt;&lt;/p&gt;  &lt;p class=3D'body-text'&gt;&lt;strong&gt;&lt;a aria-label=3D"Download the Slidesor View via Slideshare: (opens in a new tab)" href=3D"https://www.ebglaw.com/assets/htmldocuments/uploads/2016/03/Behavioral-Health-Crash-Course-Mental-Health-Parity-Implementation-Are-We-There-Yet-20160322-LYeung.pdf" target=3D"_blank" rel=3D"noreferrer noopener" class=3D"ek-link"&gt;Download the Slides&lt;/a&gt;&lt;a href=3D"https://www.ebglaw.com/assets/htmldocuments/uploads/2016/03/Behavioral-Health-Crash-Course-Mental-Health-Parity-Implementation-Are-We-There-Yet-20160322-LYeung.pdf" target=3D"_blank" aria-label=3D"Download the Slidesor View via Slideshare: (opens in a new tab)" rel=3D"noreferrer noopener" class=3D"ek-link"&gt; &lt;/a&gt;&lt;a aria-label=3D"Download the Slidesor View via Slideshare: (opens in a new tab)" href=3D"https://www.ebglaw.com/assets/htmldocuments/uploads/2016/03/Behavioral-Health-Crash-Course-Mental-Health-Parity-Implementation-Are-We-There-Yet-20160322-LYeung.pdf" target=3D"_blank" rel=3D"noreferrer noopener" class=3D"ek-link"&gt;or View via Slideshare:&lt;/a&gt;&lt;/strong&gt;&lt;/p&gt; &lt;div align=3D"center"&gt;&lt;iframe src=3D"//www.slideshare.net/slideshow/embed_code/key/5N8lftstNkvEjL" width=3D"595" height=3D"485" frameborder=3D"0" marginwidth=3D"0" marginheight=3D"0" scrolling=3D"no" style=3D"border:1px solid #CCC; border-width:1px; margin-bottom:5px; max-width: 100%;" allowfullscreen=3D""&gt;&lt;/iframe&gt;&lt;/div&gt; &lt;p class=3D"introText"&gt;&lt;strong&gt;Take a coffee break every Tuesday in March at 2 p.m. ET to join us for a 15-minute webinar covering trending behavioral health issues!&lt;/strong&gt;&lt;/p&gt; &lt;p class=3D'body-text'&gt;We know that you are busy and want to stay current on trending issues. To meet this need, we are offering a =E2=80=9Ccrash course=E2=80=9D webinar series. You can pick and choose sessions to attend or sign up for all five 15-minute sessions, depending on your availability and level of interest. In each compact, 15&lt;br /&gt; -minute installment, we will guide you through a different behavioral health issue. This webinar series should be of interest to providers, payors, private equity investors, and other health care and mental health stakeholders. </w:t>
        <w:tab/>
        <w:t>&lt;/p&gt; &lt;p class=3D'body-text'&gt;This week's session: &lt;/p&gt; &lt;h3&gt;Mental Health Parity Implementation: Are We There Yet?&lt;/h3&gt; &lt;p class=3D'body-text'&gt;Tuesday, March 22 at 2:00 - 2:15 p.m. ET&lt;/p&gt; &lt;p class=3D'body-text'&gt;Presenter: &lt;a href=3D"https://www.ebglaw.com/lesley-r-yeung/" target=3D"_blank" aria-label=3D" (opens in a new tab)" rel=3D"noreferrer noopener" class=3D"ek-link"&gt;&lt;strong&gt;Lesley R. Yeung&lt;/strong&gt;&lt;/a&gt;&lt;/p&gt; &lt;h2&gt;This webinar will provide:&lt;br /&gt; &lt;/h2&gt;&lt;ul class=3D'ul-outer'&gt; &lt;li&gt;An overview of the current status of implementation of mental health parity and key challenges that health plans are facing with implementation &lt;/li&gt; &lt;li&gt;Mental health parity challenges in court &lt;/li&gt;  &lt;/ul&gt;&lt;p class=3D'ul-bottom-spacer'&gt;.&lt;/p&gt;&lt;p class=3D'body-text'&gt;&lt;em&gt;Have a question on any of these issues? Please email the session speaker or Whitney Krebs, Senior Business Development Coordinator, at &lt;a href=3D"mailto:wkrebs@ebglaw.com" target=3D"_blank" aria-label=3D" (opens in a new tab)" rel=3D"noreferrer noopener" class=3D"ek-link"&gt;wkrebs@ebglaw.com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0d03e1e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25_directory.jpeg" /&gt; &lt;w:wrap type=3D"topAndBottom"/&gt; &lt;/v:shape&gt; &lt;/p&gt;&lt;p class=3D'side-title'&gt;&lt;a href=3D'https://www.ebglaw.com/people/lesley-r-yeung'&gt;Lesley R. Yeung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804&lt;/p&gt;&lt;p class=3D'side-email'&gt;lyeun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03e6f5.680bd0d03e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03e6f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wUGCAkKBAMCAQAL/8QASBAAAQMDAgQEAwYEBAMG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QQgTIlEUYXEJFTKBkaEjQrHwFsHR4SQzUhclQ2Jy8Qo0U5KiGGOC0u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GAAEFBwIDBAgJ/8QATBEAAQMDAgIHBQUGBQIFAwMFAQIDEQAEIRIx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XHwMoGRobEUI0LB0QckUmLh8RUzNHKyJWM1Q1OCkggWo0RzooOUs8LD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tiBsMfzAjAON8jtkn9fz45++uucRO/r1v5Ux5WNecg7qI6jGdj+f041rn3evXOtgyAedeD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tgSnpnBH9468Ok/P17vpSPxpSQ2cZxtjIyRuSSB+2Ppw55ePr14xS9cs16YKTjbvgfIkAYJ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A8I57U9fpTgDUCAMjptjfce/T8uGOrMDA9RSrjeOkDAxkkjHQAJyMYG/wA/qOEnJI7vXoVg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o8QZ3EZvO+Tu2kHBH0HHp3oncH/7f4ZB2aRjySPXjVFdIbcHjF6oiJWr60Kr+f11aKsnAE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SMkDA2zxVf7Q1FXHW1d7KPkpVH/Q5IHCXB3On/AIppNYcAYSRsRjcDcZ0nUd9yVZ47rHFsy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3zh/mP1Nah/syKov/sL5aMqWT5NvqYAJJADVRmpKUk/y69X55yM54F+K6V3V2pI3WZ5bxE+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wDruQL7x9xWVfn6FWF83ajptx3fse/XJTn67jiLZSQTPKiJ4ANrnaD7qw583ZJd54c5XAP+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cG6KoEnOTj04z9eJXoio6QkmewPqaGHU/wDR+Gidm0/SaD1zDVCkAYJKR275GQCfoPnv1x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2duz4firXwjF6gxgg/T1mlblONKakBkD4lsEYHdo52HU5z/Y4Jf2QuBCuLidy38NJof/aK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/+X50p83WtdszxjYGKds4yHklXTvpG3bgp/amsr6KXaQR/mMn/wDIPH+3yoe6BpCOkFsTMaX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OArZOMZwD232wSN+o3HHl0CSO6r9V7JoyWa1pp7YxghA2I6AgE5JPX5+/bj0B0ExwhA28P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9RJ7+dMu/mgZkbZRwpAO+oZK86iO/TgU/aFCuI2oHJI+ZNEHQpMWNxyGo/SlqnIUltkYJ2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3I3x04nuHdlq38An6Co3iABW8fP130cafqMZXfCBkddihP69BxbyV/uv/s+J01VjaD14MZ1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/AH+NiceQOudyoDbG5zjimb//AMVWRzWn5EVa1sIsB4JV9D68aKjycRm843bV7ZJJA0kEYxj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vVfdGTED+9D9iPvBUe7g3qk/oP4y98bDOAQPmOntkHjznxozxbiB/7iqurhgiwtBOyBRXt1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ps5wf+gHYnGw3/Tj0L0QUfs/CO8Jb+QFVH0mEniWfa1/WnfcKfT3JMf5Dv8AhOTg/L/bg84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fmf686C+AIOlz/AHj141DO5mCa7UtsD4wnJxgglBAA9wMd+/Hkrj5P+N8UJG7yz8a9F8H/A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FS05fEppzYA/wDDZBxtnDSQDnv0/vpx68/ZquOHxv2Gp/8AgK8uftIRN2gx+Nz/AJHw9Y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V7MxwQBkgkkj6/5/twU8Xy7dHkEp+lCvBuyi0TEdtVOblZc060KiuvwXNMmnzWpCE6tIcSk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FOd/cA8D9shu4sb5hwdh7BPdjB+P6USX4cRf8PeaMOMZHmCPyxWkjwseISmX9a1HlszGvi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HEOJIQrUkkEKBSQR7jjzb034crh9ypJTjXg94jHrxq/wDofxdN/aoBIDqAZHdBirKKPPaqc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oHQ5J2HbP944A6NFCDKef1+VCq8mz9+tbDcI9vcf3+fEwj/TDvj86i7kQ6gzyH1NOSlN4gR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78YoMpBrncEK9wrINUkHB2z1wQNh1BG/UZH55xxBqEY2B9fLlU8N55D1mmZIaBWTp3wcbYBw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8ayCR69eprcPDavxtkg52Jzg9zg7jp1Hv7cIb7eu71/Zcx40pNoGCd+2RgHtsMDv136/Xs/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3yM5zvggkbe/wA+MSMnn8qXyrxWkpTk5xnffrtjG3b/AF4WkQeQp/rSXIJzjsM4Hfpkqz7f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CBvWtzYUWrff00qMM4IZbBHc+gD8xv149CdFnNPA+HiY+7H0qnuPN6uKXZA/EZoY308TUI+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lkg79tz+v5Cuuni9fGGjzDIH/8jRh0VTp4a4BgdYf+IpNYfyyk5Vkj8IxtskAbduntxI2Jm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Vpu0nrne/UT860zfZiy1K5L2KMk6IUxs4O21TmHuce/A5xD/AFFznOs/SujgODcjmXV/Uf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f8Nub7Y332GVJAxxHojNEdx/lq8jWIXmY4V83eabi8qLnMS9FFRJ3K7mqJzqPcgnr1z178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tp/M+vKhy9AHD7QAQAkCO4QaHFwbwnv/AEZ6Aj8YznJ37D888EHSAH/DngNhp/5Vx8JP74j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lhDlSTnI8xpWnPTCCO3XG358S/7KXNL3Fh4Nn4aqi+n7etrh5jI1+/Ir8503Za1AoM2NcV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21Eq1Yp0KW44VJdQhuFIkB5RLWVj+HggZG3E3+1Hj/BLTgF1Y33GbW1vHerKWHLhlL6oWk4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1lIEZmCJjugHAeNX3Fre5sOE3V5bJC5dbt3VtDslJlwI6sdrs+1g43qDczmpZynliC9JrMVr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unwG2V60IfS/95JMhClJwgNJWteoKSgo9fHli66WcEsnNKnl3EndlKXABOT7aZA/lknl4+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+ZU4GU20DZ4qQo42jSSD3zEc+6iranOflOzSUvzb7otH8pxcV1muIqdGlsyWQoONKiz4CFv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GXBu26rrxd3Qb9ofQdvg6TddKbOweQYLVw4pl4EJ1T1S0hRBGykyCezM4qpOl37OOnbnEV/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oVkLt0JebIn+NCylJ70rKVAZiKTqle9mXu+w/aF221dKELBdRQK1T6lKZDa1+b58GPIL7AT5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Gkk445OlfF+E8Zv7d7hHE7fijKUoJLDqVlM5GpM9YiZ2WhJyMQRT8D4HxjgNs/b8Z4VccKe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sOytQDa8kDsqOcb0QKeBoZPUEAAnHXodvf3+gHBZwxXYYjO35UM8QGXYwc/nRwpiQYqzn+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8gP7xxbWoC1JHJJ+lVi0n94Gfxfn6mhlUkg18AHJC2MH098bfLcHinbw/9WVB/GnPLlVpsD/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aJskJEVIJ6JO+P/Ltjb5/nwZX5hogbR9KHrAQ4k+tqjlXMmqT85OJDhBO/TBAB/vfjzpxc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1VY9+cd9XRw7/Q2vghP0ovW4P4MA5G5aPVWQBuCcjOrb9u3HoLon/p+Fkfwt/CB7/wAqqL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wc08q63lA6YDAGDsOpyf1P/twacfVKkzjsHFCfAkgJXPNX5VEi4mCa1PJB/wDm8EYOx9IH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lLjxnjPEt/wDNV+VeheEiOG2Xi2PzqUNhoAp6MAnZrBIxn+CnH7/rx6z/AGZuE8PVB/C3/w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0hublrH4l/8uVddVSfiapnYlqMD0z1Pv3wf39+DDiq+1ckfwp/Kg3hDebUbgLV4Vy0Ylmn1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sBjH6/TPA9br02l4ZhWDRZcta7yykYE/M0Z+R3iLn8kr5o65Et1FvVeoxYcpBdw1GfeUAl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Kz3wc9+KX/acUqsLZ4j70OAAgTI0kkHGIA7J5xG8VZXQ1K2L1xTYlARKh4Y7Q5bnI8ZrU9y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NmxZSX482O062rzEqT62wrBwTuM4PFPIOUmcHf16+FW0lQcSIyDttzomXYUyKxHdQchaGi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f7cTKcMEHlUdeCHkd0fnTmpyMQmRsNjvgEfiOw4wb9hPlXM97ZzO1ZA56SpJwO3Udd+gOO+T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58MVOU1H06VnGdiD0B6ZycZwd/p341xvzmtw2BrmSn1ZT2O++2c9D26fLvwpNLvIM/T19a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Y+3XfIA6Yz+e3C5948qWrMYrpKQrrjH5ZJH99B+fDADkN6eRMEx69RXM+3gEnfbPucdD9R3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7z4Up7zSFJAJOxJJO+OgHbOd/l+44SQZjlWCyIjuojUVQTTYw6Yab67fyAkZ9/wCmeL16OL0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/Sqp4wgniN0f5j9aGl6HVOj9/4StyT/wDUyCc/ljfvwA9NFBXFGj/2h7+0qivo2P3BY/n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k1lWG07EYAGMjIycnr16H5g/tK2P+nZ/2j6CuW7EPu+JNaWfsv6jT2+SlnB2Q2p1puoocQ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EqGchWkj9/ygeISX34H4vXr+9dXAWzNwSJ1Oq8MT592DyPdVjXNus0t22JBU4hAShRJ1bD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A4j0JIBOwojuW+wRqkqmsS/MhSf+1TmWW1JUhd93Y6hYIIU29X57jawQTlJQtJH/AKuJDo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8lGhm9/wBBagyIAERBx5+uY5UHOYl10S0LbqFduGoM0ylQ0tJflPElS331ERosdlHqkS3F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SpWkJSpSZHpfxGz4Zwd+5vnxbsJKEyckqJ7KEJGVLVB0pGTBOACRl0Y4fd8T4szaWTBfuH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0tajhCEyNSj2RIEyQKrivbxT39KcqMGzanHsG21uZEhLkVNzy4hQG25NUrq1OM24hwKWGmo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xa0hKPOt5+0Lj7rdxY8Bfd4RZ3cpWWuzcOpGpIBdTKkApUZSzpI1ZWSAqr/4b0C4BarYve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NIXJtm1EyYaUEhwzpAU8CDB+7AUQY3IvRlE6fLXNiSKk2UOS5b8qVLSk5C0zKhPkvKM1wu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XCoDCeK/TYqR96EQXfxR2lHOSSdSicyVEnczR6vijZhkOjSzjSMJSO4CAEjuCQB3eKPK5l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iuEOLU4yXacwlxaXEr0ISwpwqK9OT5aEJQQNh6Tu/w9+CdBMYncfHb4T4d9Yt8WYkALCSfU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tW7rllhtMGZGlJZQFKjU+vwpDqg4pYccbh3DGYLrmFYAQsJ2CgtIBUNK2A3gqKQeZBgeJK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Bm763cJJ/lM47iFJSZyRjzBojxKRZN1ONOYZiXVHEyc2lLsm0rhbMB1LSppBcW/RHG23V+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uraK1tnzFFMu3No6i4YWppbaklK0kwFAhQGobdoAhKskAiDBra81aXba7d9KHkOAhbagMp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CRsobzvmWFjcwa3SZLNCuQVm5GWmHnBVPgo1Ru2ElnzX0LqLdAZS1fNGENoqVU6dEZnNlB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Xj0L/a8bdTdj0rGtlAAReNoJWDq//UtoHbTH/nNJ6wfjQ5lQonpp+yDr0uXnRNIQ6ZKrNa4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50KmAGXFdWdm1tQEKnFQJ0SpUaNUoEqPOp9QiNzIM6G6iREmxH2wtqRDfbJTIZUjGFJODu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5ZueHsXFs+i5trlpLjTragtt1taZSttYwpKgZBHvgggeQHrN+y4g/aXbCra7tXFIcbWkpW2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qB3BHcRgiRtVfTXlFOx1MYyABkFJGNuvFS3sf4qsjktPyirGtx/wBPznsq+lEmQ8fhUjoS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7jsc7e3BheqPUqG2KHbFJS4kbevDFAGsIKqlNyOshft3IPXqd89O/X3488cWA/wATvpMHrF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2G1j+AUYLaQdMHHctZ2/CdO3v3P7cegOiivuOFjuSifhVTdI0x/iH/u94mnxXGwpI7/AMBPX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XP6cGfHVdpBjZBoV4InsrH835VFiuxSqrzlEYBknGc6TgpOMEZHQHjypxsk8Y4mf+8qvQPC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8A001JGxmdNPRjO4bJwdseUMHGdx/p8uPVP7Mln/DzndLf/H15eVec/wBorc3SO8KWPma96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YBwWY5xv11bjPfg34oSVXB37Ke6gjhadKrccwpX09fOuGC1pptR23OTkbZ2BwD2/f6cDAX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MFI1XdriYNBLmkgmmM4OkiUwQc43Sk7hWNjuPn/nTX7SHNXDbYf94f8T68vfVpdDW4vHTG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2ZHi5W07G5aXdUgmZCUlFOeeWdT8RDQS2sKUv1KTp0rHyB4p1hf3gQTIV6j15UfAG3eCTP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92+23dV/NDviHXq5GiJeS7qixnElJ1DS5+FYPcHgtuGFt2oXEAx8IrjfdQtxCUqlRPvgRUh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V2GfxE75x7/7ccTfsJrS8IWayAymypB33HQ5+nQDiHXERzFTgEziaa8pr1EYUME4ztkj5+/X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zrZOAIwPXyjyrjQjSo+k/MDA7jPTqcH6YPXhUtyTuDjf1/alZnYdjgAdRt0OMjv0Pvt04W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9Yr3HY4GCR1IIwM9R0A69+FArHVJOY9HnNcsgenA75OoDbYA9O//APrheFPJgHePD8vQpB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39sjrsOmDxkncUy8ATy5096U5/3eyOmltAPbYJAGM9B1+nFy8AcH+E2YmIQKrPi7f8A1C5E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rmME4/5St/Yhf+w/XgL6WnVxJs97YHzPlRLwAabJQ/nP0FJaUkNADbIBGAdz0PXvknG/EtY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08YrlukzcLxialp4a/GTc/hzfepy6U/cVuOLDzdPZlNxZMZRWpbiWXHgUqzlWMkYzvkHgX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RrSrTKZjIG4MGMbiCPzkrO1cS2lxhQStW+qY+QJ+XkKkZzq+1Jq1/wBrzaFZVj1W2ZE2O5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3GA4nQ662KcMLJycDbfrt1jXOIKcQUoZ6mRvqB+gHr5SPV3a16XVoCQN0FSjucdpCI84P6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Cl3DeN1Ti1EjB2XJWVoEupT31uOtU+Ch9xIkVOTIJQ0gqAyrWspbQ4tHRa8b4f0ftb7inE3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6Ux1jq86GWgSAp10gJQNpJUYSlRGCuE3fF7mz4bYN63nlRJnQ2gRqccIBIbbB1LVBPIArUl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3VzerEy6rlmRKDbVAeQwy1KkzXrSsRMlhT8empjxYxkXVfUxDTWlmO18S/wCa44PhYzZESh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7iS7/iWsmCLSzayhlvmhsqIQOZfuV5cXyjQgXhwPhHDujNgLOwCSo5uLlYCXHVCcuAalxP+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SSpzUtUfalcMaW0WLSorkajRXwHbirflw67WDNdcd1RmW1uCntZSjKYf4WiBJqUhallXKz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rX17NNAlCAgR2lcyZI7ZyoHQ0gARscv1Pg/ZbcssNHLjpCVL1yYSkDyJ0yNip1RlNIK6aU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qGZIjmj0hEvzJL4aQpmU1MQShpCEKdSoBwqPqUlGMFPcplAwhIC8QpYiBzGmB57c6j231r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9rfG8yAJM9+O6hnOuKU1IC10WlRYiiMtKpjLshaEkgmTLlR3HC6UhPryMgjfAGO+24fbrR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HFASM4SFJETuPPxpLvX09o26WkH/tJJMSMqUlSp5apmI5AQ9LOuSgGShSZsBZLyVIZirfan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cYQhOSrUgJ1jVp3HDXnCVhH+UUqGcwofAmdt88632fF2gojrgQdoxEDeUiN8Z7jNSog0pu5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od2MRGxIn2tWKomkXS5JSypTc6zq44UNUqtpSCEtuuwC44R5chBzkZXaJSoocLlueS0t9Y0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4ODKOsCY9hUyCti/WsJUlKLgH2kKc6t04mW1lJQCI/HonI1pzJRs+rwKWkSLjmXVXLEgYYr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5ESTKkKiovW2XkNrrVtN1GOkOVanvFCEqaekxnkeZPXwv2qgpWtKGXd0aDLT4kAFlcAIXz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VDZlbW+QtGpGtxqDq1DS8ziSHm8lSYka0EnYkKTK6O1D5tv8lp0R+oriV3lpdsszl1GjSF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6zetuymz5E2OWEB6fHCW33G0rdAefaW4q0f2WftPu+hd2eF8QUt/oxfr+9bMlVmtRhVwwk5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4hJUNLwldY/tP/AGZ2nTNgcVsNNv0ks0DqnIGm7QO0m3fUBJkSLd4k9WpQSqWidMl5UyJUp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yDNjw5kSZGebfjS4shCH48iO+0Sl+O4wtC0LSSlaFApODx6Nfcafvk3DDqX2XtC0LQQpK0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kkEHmDtyrzWGnLe2ct3my08zrQtKgUqSpBKVJUkwQpJBCgcgyDRHeP/DN7n/lZA+Q69uu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85FDlllY50FaokfeUw6ckuk4OcA4BHTuRuP34898Y/8AFL7GS4r5/L3VcXDv9Da/7BRitt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vud8DAyem53+nF79FVfdcL5ABHltPu9e6rukSZN/jfV9T6/rT8q7JIzt/yE523G53A99zt0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OyaF+DI7KhEdreo1VlgKqk4nbMlfUAgdMk+52H6/XjyvxkzxfiE/+qv686vnhsf4fZiZhtP0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lI6hDYyepBaGQAOnHqP9mS/wBxV3hDf/GvP/7RED7S2TGVL+vqPCveopCpdQPXDEfPboT7/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iBnricggfXFAdgkJUxHJR+lc8dsinz9h0zuNugx+2Mf78Ci1xaXU7xRekTd2pAxPr+tBHmU0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8Q0cEY6JOxAO5z9eKW/aCvVw9jP/mj6H14VavRBMXrmI7BHzHOhZaFx1iyLmo9y0SS5FqNN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K0akocaUUndCkEjvvv1A4qBBhaCNwoH5irAfbDjSknBiQe4jY+71vWl3wNc9ZPMK5Gmag8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uOFR805D6Cf5iCDkb8XD0gs0scFtHUpgqSme/KU71WnDOIOPcYFusyEhXvIUM599XiUiox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acHBHuc/luOAlIhIG1F7ySXCQKyKPpIySN/bBzjHQ+w3/ANeIRzeppPtCm7JSSo9AOudyc4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P1xr91bVZ2/D62rhCN/TucjOffYA7D59vb68PWuZyBPr1t3edd6GiAM9wASNxsBgA9MYH+nD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fL1/T8/pQKQSCN84wPmCAB749+FPxFMUgSZgVySMrBSfc4J2GdgQAO2/7+/CwJ76ykRG/L9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NkjOSe2cZznf8Az+vDp3Bpl+z5U5qY9iG2B00JBJJzkADv0GccWtwJwjhtsO5NV9xVH786Z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yWTkbIUMH/17jH1/r04F+kxm+ZO3Y/M1O8FGm0UP5vyFcKAkoyewSAMfi2yP7/XiZss2zZ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PrAG5NJExtJeJ3AIHb5kFI7AbfvwG8XH7277vpRBYf5DXI/1pOdYJQMJ1ajoTjCcknYA4wn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Z4igCTAiTty+JOB5mBUhMSVDAnPhv7vW9VZ86r/TzUvqoU6BOZYsLl6xUX3KgkL1LmU99UW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Q5FmtQwoI1hgI0qIcD1MdJ+Nq4peBSSVWFq4pq2TChrWdKVuqEmS4oANmE6GNMwXF1ZvR3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Lm5QHHyIJQgQoIHIBsZWCVBT07BKRUHr1uxVxu00Q4IptnUVp9m1aGFOyn33FzVGo1ipOK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bVIU5lVRlDyVKEWIptzLhdkm2Di3nSq9djrVwAEBScIQNgopVggS2gSO0oKTuvbwvFIQn93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mVrBB7IUJCdlq37IKVMOM1Nq0v8A7wrDaErfcclxIyVuCBGadcUVVOoHS2qRo0lSErCEZS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Ihu2tSAUgJURAWQB7KZkIGwJjV75qLX1qx1j90CVElSQT2e0cLUYSVn2jBITMEk4qW1hWPT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2/EpUaos1KVIS8866mZWGnGfgo7Z+IKGnJan0aQW8IUHtkqISBwXNu6kKLiZB7toiSRjswc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bVaCuUZAyAd425RqwZnTnOKZ1Z5M8xaQ1IQug1amSIrrcgLamupcLL7hZcT5gSCw8jQwtLa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CgeOHU2BEaiDABSlYIzvMDfGxnwgTMoauF/iKAd9JWIEZykSezOPdgULK1y5QtOK3DDzrT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HUeSCVk1GlORpgYPRTjMklGoOFtWAOJe1u32gANSSR+A6ME7woLbMRMFJkYnJqOvOGW78L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CrtEb6kltzcclgjffBMfLiz1W/S0SlpqQgtEKZTIuSfd9oa1KW035NRmU1iuUBlS16UIUp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UvjvHU37p0vIcUdvuxbvyBtCVKt3Y7ylOYyBgb7Nl7h7Kg7brQ2AkhQcNwwJUcKKgLlmTJ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GilJuSVbJhVeLKSfhA1HRIadEowklsPPU591DCX101bwT5YI1AtBbiUKbQ4mDdsyVOMrR2j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JEkT/MDB79xUy1ekJZfbUdIj2SVpSYyAQAdJJJ0qTI5iRNdFFuu04lHlU+n06PSrOqsx2X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pFJrsickSqnbkWQkmjQnZaWHXIzaRGZkOofiNRgoNpinmHC72lFx5IABIAWpIBAkjdQEjMk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LSmiUthts5MElCCT2oxhJKhBwBJxChEk+R1yM0WosculyVSKIpj7zsCovDC5lKfcdlzqDl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usJ0oC4TignKYozd/wCyzpUXS10dvXPvLfNsTMlGrUprulElaMCUFQMlEmkf2pdGdJc6RW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IS5GlLucw5hK8kB3Scdbidr7J+Hb67JI2xk7g4Oc52Ox+fHpy/P3Jg8q872H+ZBEDuNBirM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B49Op6bHbpt/vvx584xnit8Yj7xVXDw7/AENr/sFF62Qf+BBzspsj8s4+v7Z4vTosYa4Zzwj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AJN8O/UPXdRGqreUEdcMAD9cgbDbrwY8cVOk96aGeDYSvG5FRurDGKnMxn/wCYXgb++Dtj6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f+L8Qx/5y/rV58N/0Fp/+2n6UbLSbJiZGxwgY6DPlj5er9N+PTn7NVxZOHbsNfT4VQ37QE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9YrsltFUuoE75aZTscfzEHOfrwf3ywQ9P4kigSxT22SNgo15+Vops4AH8G2wxtsf6HgQunN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C3bm5t/FQoJ38yFQmxtgvI69MYOMjHXb/wDHil+njmqwYH/dH0NWp0VTpunMbIP1FBRcUF5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A339YyMEHHQ8VUj20eY+tHruEk89PzirN/CxzRVypuiBWVlaYcj4FiSpIyGxrSUKVvs3lRB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s9d0dQU5W02FAHmAnIHj3CqXtFKZ411qRACik45E1o/5Qc02LpoSKrGlIU0+3rAByAdeD/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0KAnUAefr0aMkXnXOOJB06DWcd4ApO5zg9Mg/M/MY/s8Cx1GCR4UX7bGKb8hvCsKO2cnGr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vPDKEHaKW+Nq+GkdzjAOCAcZwPYdOg/XhqcEE52rqUgBIxsAMY2GdicE+/bjIAEe1BppPf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rg7Dcbajvk9+MYAwDIrOSpJnPvrieAO2Bt398A9x26du/fhU4AwN49cqRJgJB0nfJ2299yM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/DoHbrFZlPcZ50tU9CvhW9ydh3wCCnocjff5Di0OBmeHW/gKBeKj98dIxNNavZDzSvkrdIJ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P78DXSU/vrZAzp399TXBv9I5n8X5CuBKsJGdiBqAwdgdOe/EzY/wClaju/KuK5/wA9Znc86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DcDSAOhO53yPzBPt9eA/i/wDq3fGKnrAgstxjH51GDxS8zHrQsY2jb8wsX1zFalUWiJjOpT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103ShJSryW2IshqHHcWnSZ1XaICksPhAF0r4ojh3DVtSQ5eyjmAG86yVAgjUkFAzJlWnKZos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9CgApq0UFq29vBbTpI7UK7Z7tI1Sk5qa5rVVNGbpPKKgOIRKnojXFfVQS4kmOhDS5EekJfQ6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WTILhSlt2ZGaKA7GeUutOEsJWlzirqIaYlq3RslS1QAuIgBJBCcTAXyIqwL9xTPU8NaVDl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MqTIOZxJOASJyIqPlSmOzq5Hg0mO6WUtoS0QytTMdhpAiNIhxoqFOOOIjYCEoSpfrLbILh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5kuOGVSTz1GTJKieayCfISRESNX151biWm0kJAABEQAOyEpAkwgQMAQTAkgxYV4YfCZW+Z1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ozb7kXzqvODK1x2SvUHGqaQ5g+oOB1RbKvTqBWrZ+I8Ut+FpIYAdeUOZ2xnPf6jmOzhHCb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aSYiJJG0iNhue/eRM1oo8P32f/AC7sqLBekSXJ01LiVuJNPgsRmkBASUaXWXFeaUJOs6il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nEOP390ox2EnlJPvMyD38vjVscO6J2dqlKiouK25flB99T/o3h65f1KC7BqNtUWqxFrbYU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QnUUq8rC1EtjBOCsr6E9YX7TdagorJSDsCQfrGKmRZW7ALejSYxOdhHdzEfmaa92/Zu+HK9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SKW9JQgGfR4vw8tx1KMOLWC8tDxJJ81DiCkKOGyj8PHYzxC7RpWi6XgxpJ1D3CZEZIIIie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WlTa7JsuK3UAEn/AOQAnH8U4nE5qovxB/Y+3HZiJdz8jq9UhVokqW83RIkdbUlTDf8AGYagy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t0pWpC9bLiFBeApclb9JGCDb8RY1tAZVg77yDtEBUgiTzwRUVc9F1qJf4dcm3dUD2TgbGA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Acb1Sjzcta7rVhXCur02t2zctBnP0uuSplKYmUqpmOwn7xTWqY6HD8KfjGFuPK+DlRPIMl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CRb3DCHLdYv7VQBCCdK2zuOqcSqQY/CZEnStBiDX121d2N041dINlcpJClpkocEnDrZEEE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DNQ7Xdr8KqocDZZcVrbUhyQ48zKiutFpTcU5Px0MALHluFLzYOlRWhQdTxPWCVskoUVFOd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nsqBg4BQeUEBJzb4ipq4hQ6vVuCVaFpI/CSMoOQUqUFpEA6wdYkRy/vOXUmEUKLPZj1uhI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7JmLhaakxTESHXBpDjLDxYW5n+I0WZgSlcpKYhxNxZPMcRt1li4t3AUrAI6t9CpQ4nbslQ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6VJqWaWzfW71g+gPMvNqltfaKmlDtoOT2kJMBcyICidSTV1PLG+abzQ5fUS7oCWWVyWnoNX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YBSxVoGd1JbTIGtkLAc8iSz5oS4VpT7M6PdJ2OlnRu04wyEtuuAtvtpUCWbhvsuogZSCrt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SDNeTOOdHn+jHHrvhTqi62ghbKyI6xhyVNLjGdPZXGA4lYGACW/V4wM+XsBl5XqGd8Y3x3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6Z3cNHdgIsrbv0CibbrOkw9twUHA2I3BGfY7n/AD4vPoyfueHeSPoKrLjwlV6Zx2vzoi1B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GCfqckYHz/bgs4yqSjyob4SOyrzoAVaJqnzATv56vn0I2z/rx5h4wD/i3EBzLq/rV4cPj7B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9F202gIpGBnKMEZGMNpAB+WM8elP2cuTZOnaAj/AI+vOqO6eIJuWhy7f1pQkN6pE1RT1bYx0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2O++M8Hd6o6Xc7gUC2bcONTsFH6evKv5yPinzRpJBQPqTsT1x7Dsf9RO/WBa3Bn8Joxs2/3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72j6ogBTn+Ijc++nA69M/5cUr01Xqsmhv94D8j691Wj0aRpuVnvQR8waDi4oD7fpGS6jOQ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b36+/FaI9pPMSPrRu77Ks4g+jzqV1AaxSV9chlojfGSEAAA/y7f1988egOKqB4Ekc+rH/G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xzWfrVrXhV5vi1qDJodWlrbabiNvxVOu4yCtpKkhSickav0weBRm112zJCdRA5d1bHbo2ty8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g/nvUGVpISTjYDGBsRnOlO/bOf0/PgAO8+fnVqZk+NIEggLxjOxxg5xvn8tuNJMkmnEARF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5xtnr03z2/vPDRv4U4ic7V16QU79eo9tjuSCNugHCk48KVc6wMHv0IIHXOQBj2yCOnY8MZ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1FJMlQwAMgjoRtkk5J+un+m/yU/E04SQZEDl7vzpIfGx2JOQrbpuD+2/DpyoGkvCff8ArS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ROcnAAA7nPqOT+o4s7gagOHsDwoG4mmbtwz6/SmjcABfazgDC84BycLyPw53zj9eB3pLBu2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jhAItljuI+lJOMITjB9IOw3GwGPltt9eJiyP7qiOQ/KuK5/zlnbJpAnutx/MdecSy0yy46++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p555xQHpaQylalH+VLZJOBwIcZKRcuqUoJSgSSdkgAkkxyAEnuAqcsDDKCBqViANyScAeJ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81eZUa5azdfOKapD0RTaKFy8prpltrj2nRmJE2DkvJQUPPOTKjOmEFBE6tgMhTLLS0+eOO8Q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n7hZSkQB2GUmESDstZJWRBGoqE7TdPBbBHB+GquXkS8gEkHIU6QFKGMlKAAkZBgBW81XXG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6/JXLqFwSHXZ61Oqb82E1M+LfBcUSUw1TP4zyVKUVrUUHOkAlCrdhpFvZpQG27UQIEwpQ0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B51Bpcdd699SytdwqVchGoKjB2KgVqBmSSDMCp4+D3kHJ5kXZ8Q1TmH3WtE6qTH3UPfdcS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ixmQlDFScC1SZC1qUWW322EMedrdTu4rxD/D7VtlBIUQeWFEHJ8QmAlO4kEneK6OC8NN/cF1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ZgbA6jgqECCYBME1pa8P3J+g8tqehqn02KJrwjh2Y8yj4hakNpK9LxcK3G8N5xqI1JzuVY4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FKUvVJxJ9f1q2uEWDNukBKAIHd6z/fep/wBlBKfJ1KwogFZOfQFhWU6Urx0UcDqDjONsRi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LHl50VNqEBO45D0PCpJ2vFjKd1J0pQhtTaVJAGEgFJCklJSVHOM9u2RvwyEpCdROD6zXDdK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37+8QfQo10ZuOlpCcnUg4QkJ1YwTlacD1KIUQR13z167mymYyQMYGBncd/wDWa0OApAgDvP8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pTdodInNLafiNqQtBCuoWQtWoBaUnKiBjJOcnsONa0oUFAJ28fqN+f95rYl10IkmSfhtEd1U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WBzMjVy+eWbRo1xTI7Ls9NOUphx77vMh+JMZCUErejSVukBYcQtua80tC23XAdvC+L3HCHIJ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jPdzHI+B3qP4vwu1400dYDd6hMBe0hW4J7zAjxSJ8MU3iI5J3Lyluir21etsv2nNpsl8XD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klca7bJdZSqO9bTqgzJRTgAtmM6ltklDcdyXaVu61etDiHDlBeoDTqwFY7TS0/hWciQSEn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uWTq7HiAKUpJGMqABBDiII1J2OnnsTIBVHOlXjNtWuU+eooabpbsd1Ljhc8qQyl9s1Islb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kq/hOn0JDRKTk9ZM3jCyymFPiFIBykxKVbe0lWdQHaGJk1xsXj9k+316gS0QQqDpUJhYwd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wRINvXhy5mnlrzSh25Olg8uedrbdSgS1xXGotMvpfwYj1ULLeIqZkGqUj49aHHGpCas1UC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7Nek6uj/ABJXC7xYb4ZxdaWXjyYuhLds5P8ACpeq3XIEIU2onS0NPL+0XgCON2CeJWaes4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60wt5vRkFaQUvN5nUHESS7mwepQVKmSlhOCXVDH6DB3/Ft/X6cGvFJHE7zUMhxWD63n50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fyCiFQ4pSYpwfxNnIzjOARkg9MfLvxdXRlf3VgDmQjPuHo1WvHUHVeE7dr60/Z0fITgYAaI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OxwR89uC7jBnTHIUOcJTEz3+vXoBKrQiahKJBBL5xsd+h3P1zx5q4x/4vfY3dV9auvh5H+H2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VuMFtpWN9kYAPQhOO3XbG+/Hob9nbmmzfT4I+lU104bm4aVHNf1pQLeZMwEDZtrbYYGTsM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+6X2HD4Aev70CW6YcR3SfpXS+ziny/T+JvpnPsc4+g6fLgT4iofZbk/wAp+VFtiJuGPAj1+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jpzn8Y29h0OST8jxSnS9c2jc/wAY+h9edWp0fEPrPPT+Y7vUUIXo+H0dgHEDbI2CgcY7n/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zH1E0XujsKj1g1J2gp/wC61jJOGGVZIIx6U5/UY/Pi++Ir/wCiJn8Taf8AjVQMCOInwX9T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EKCQfh0DIJAIwknByNs4/TjgsCE2zMjdIrTeiX3QBOabLzQDRAHY5ztuc+3QdeKtIkGra8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jcjoSRg5xtv3Of6caSI9evWKbyFfyUlOeg9u2wHY9/8+NsYwfXfTzX8d89tOMEDc79QAP7z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+O1cT5JzknJIJ3OMjJ1Yztt/ThUhuKS3Ek6u3Q4GrckYGSPoP644b5zW0KEd/r1tXA4Dpyc/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X3/ptvxmgdoeFYOKBGD40qwyfhUYyCB0JGdwAE49vYcWRwQzw9nwFBfEwftTnKYpsVoanm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gcJ2H9T9eB/pF/q2sx2T9aleE/6dffqpOx6ANs4AO52yMZyPqP04l7L/AEyQP4fX9K4roy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K682bS5W1aMpSkvXepNpktF1LrdKnNqcuB1tbLidBXSm1xgck6qolKUK3Aqv8AaHfqtLVy3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TIPsAa3iCNoSAmf+5BwTR30OtE3Fyl93DFgguq2yoEJQmCCT2la4AkhByDvRx4ibtlvXBM5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NoTNHtZ+JFeDTn+LrwnSajUYTEJpvLqqbRac9EJQEpbVKa1ErUhSq06K2STbnjVynqW7hTr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QhKtROEvOq15kkIVEAEA+6S3RS63wq3BcfCUNqAMS9cHrFBKUzJbaTpBwAVRgkQMaFJi0c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FIgJR5iW5DNNd+GmvxtRw5EFUYXHZWMpdMRx3Kg4OJ3Qq5fSTMpHWLGJSXO0hKoyFlshak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LSUsNkDSWyeqQZEHqwA4pJBKdCXAW0kb6FK2VjTt9npyrasHls1ImRiqsV2XKuCrPyEILpm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5pBW3FY0RgNwkQw2klKBgO45efabgqBCkoAQkDYADl/u38d6POA2YYZRpMpWNZO8k5iR3T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QWmnHm2FJDrxLbhUlOlsJykpKUpBzjbY7FJ26cDaj3nV3Z9eXuo+tlQAB7O/j5etqk5ZUN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lJQlRSoJUclKyCU9R+Q3B3416dRKe/x9evdXZr0gKmI9e+pK2jHLS1uKzpJHq1K3KEFScg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7cbAyAkGJMYmfjXE+9K+7b50VKUrLjqtkZVpACtYyAVApRjZO/vn1b4J3dKCNR9mPW0YrBT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zPx9Q8WApZSk4UUjIBwdWcjUo7gD2GxzgnvxzOqI5agn6+NbEwASDAPyx4fOuKpAZCQ0oK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aiFZwpOMdskkfPiNeUgz2SDmRPf47UoJPtgjHwz4TPoVSL9qR4KLX5s2RM5iUahwl3XQKdL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enXXR3VLeEeUU6PhbhiKcdcps5BCkpeXGkqcilDaZPo9xl7hN2lpxHXWb/ZWmYWkz2VNnIC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NiInjPC7bitutbigzc2/abXp1AzGpKxEqQd+RSRKZMg4eucvLWm2oxURS62utU2nS3KVIt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MV7zXIrsyOoxbohMr0tRn0OtyVhlpQadZcSU3JaEPabq2V1RdhRONKpAyRA6szIITKVdp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JZDjL565KOziZTEiASZUAICQYIEASJgw8ibg/xfyTt2l1GStx2z7nh2kwpZShxqpQ0KrFhJ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6VU67RXC3gOtS4ra1NJjtgi3SS1NvxN99CIF22p8eycBQRcdwACgh/MnciSKnej10ldjbN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IAlJW0RP8utoGO7YhJq77lNcz97WRSqnUAo1mM25TqstzWVyJEF1cdicvzNw/IhNxnnkgq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RwfcE4qvjPDrS9eXruihKXjzUtHZ155uBIWck6iQcyKr/jHC08J4jdWbYi3QsloQBCFdoJ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QG+5kTR42Ph8AYyg/hI22/z/AEzx6F6LqBa4eRtCf09fpFU/x5GbzGYV6/v3U+JUZWhOQMl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+QT88+/BrxYnSI7j69RQxwtMqVHfQjm08OVGQgDGp7GrHQnHy6+3HmvjJjit+e5xX1q6OHp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FaFkpegFbjROW0KGUDcFvuce/txZ3Qnj6mmnUJVEaBvHLnQV0l4GLpSFESRq+fupn1ej/d9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CW2R0ykajnIJ37fpxczV2bm2DoOFAfGaqV21+y3i2TkoVXBKY0U6SSnOGyBsRlWx2GPc/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S5z+FVTvDxNxbxuVCgvc8UraSPZwfM9Nx+35Z4pDpWrVbtg/xj6GrW4AmH1nclJ+o+lDCTC/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NiB1CwM577Y/IngAbEqBPIj60WL9lXkakTQ4xRTHPT0jIOwyMhI9jkDc5+vtxevEz/ANEb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o2Ej/EliJ7Z+tSYoTIFOi7D/kN7qyQPSNsjO/HLZf6Rif4RXLdiLl7/AHGmw816Dkb/AC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A4rCrYpvymwDvjOSRkYzn3z9P04xI7/Xd500VwKRgYP/8AI7Zxvv8AueHAxERT18adzvjYH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+nGJTkncnv5UgRy5V4ra2OMdh2Ocb52+W3bhwkAUp8d643GE5O3UdcgEAAe3Q7f778aiIJ8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QjCVdcDO5J9+hT1P8ATf5cOj2s5rE7HMCuuIP4Cdz89se/fOQd/wBuLG4If3BoeFCPE/8A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8jAI/H6jkHoDkDHt+xHvxBdIQftbPkfqKkuE/wCQrzH0pLO7YO+wznpvhPz64z34lbIxbo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S6EPL8f1NVX+O27ocq+7CsmSFmBbi6bcdSQZKmosnXIjV2Sw/5WCHQxCtpCWwTrEt5S1IS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7xbvSJ+2ZMK4Xa6ZwR112lJiMHsspSSZPaUUgTkW30Kt22+FsXDgn7a/JgQeqtlARJ3JdKg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VJSKvULpu2uVt4Lfq1WuSvSmpZdSgNS61PNOTKcdCiptaaYwG21JKSj4hxxJzpHHa3ZsWP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2YZCkx7QbT1hTG0FxRUQRB0hO0mtLl1cXF/d3Ib/AHq4eeKFAhOlTpDYUSASCG06UaSnQV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bce8OcUGhU5sJoVnsBLDrTARBjIokdmmsypTRcGllVVcff0B1rW6Ut+YhsOL44UqUzw03L5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CZUS4dekEZJCITkHsyTmI7lFKuIot24+z2KUoTAhIDYAUqCIEr1KEgbneCTsE8PNrvU6wL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0RazpUSGEMgRmFZZRlCUEDZIDhIUNRJUqt7xSVOLV/EST69fpaPDEqhCZ2ETsB65VMeh0Z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EtJOspUU4QsaAUEdehT1V069OI4pUcxj167qJ2lBtCQdx+fPu86kJacj4N1tuQvC1gFJ1a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k7K6DKSAds8bm2yQdifXL86SnQoHScDxnzqTdHdb+DZWyoKU50RqQDlKAs+snAypW+N9xu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nER5Z2NcSla1mcARnlnG1O6jy0NJ1vBSh5WFggJUlRx6sqV6zsjbA3PtxqUpvtFUe74VtC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9cv6HnSjN5iWXbflm6Ltt2gh/yfKarNbptKU75yvLy2mZJQpTerSklIwFA6lA544TpdwlK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vgGMbd+Y7q2PuJYSNRCAOalJAx4k7z57gUusXdZVTQHIdy0WV5gJT5NVhOB5ILeny0l7Lh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K1YIGRzKZaPbJjSTIO/iIVB7/0rUH1EaRknYgE5zzEjl8cb4pg8zbZptzUOpW9UAiVSa7T5U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zGCF7tryU6TkackHCknI0njfbDfaQSNJkHePH4j60grW5CgCo7jkfcI3GNx+n+ft9qB4e6D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bVVh1qm12JVpRh3FRoTz7N0RJDQkQFzWRKaU6+mmKiupdS0UyRIPoCCEsWn0Z4uHLRrthBA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4iUnOQYjECqw6Q8JCb15YaUpKz2dKSVRk4IPbCTITvMFJMgighyI5XSKdyyn25LYdi1LmC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jriRp9IjsTKHLdSk+VFqjUxxDiPUFJDzsfYoc1c/H+IJfui+CC3a6uzJTqSFaXJOCUFKim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R3hP2bh9uX21J+0OpDisSErQkoAT2tK0kKMzuQkgQZsF8FF/tXNGrATLZkxq+uHUWGm1oQ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JYihOpuE+YlKkJLqitAq4SoIA0I6uiFwux4le8IcnMLGZ05CTGIhCyEEjBJmSCCRTpkwl1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uJCSQkiSBhRBmCpI1RyEDBkC0iiwhmMdO/pGdyewAx378etOjB+64dywkV5548mTdzmQr16H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pKCQNmwfyBOATjft36cGnFldlIJiAaFOFjJPeaHf3QX6wpAT+OT1APYpJ2HTfP6ceb+OHTx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1q6OGJm0tRz0p+lTysC02naG2pTSCQygJKgTnDe5B+ufy439GLlxsvhKiO0mujidulaW5G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1HfmLQzGuGaoJwlSEjG5AKVqJ7+2fpx6V4E7r4W2DumvPvHGyni7oAgKP5mhzUIeimvAJO7Z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gn5d+NHF1D7FdH+X867OGpBuWD/N+VB2vQ9SBlJxqAGNyMhROfnnij+kqtTCP935VanBBDi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C4gFIwFjbfcasAdMH9dwOAhuJ3mSKJ1mEmBJqQlAp+qnPYQdoqQdsHdIUcHGwxtni7+NSn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/ABFVVZDXxJfio/WpDUmMUwoyUgA+Q0fY/hHuR+fHPYkCztyTukfSuC9n7U9Oe0frTRfjrC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dhuDn+z34rOrUBxk025Uc5UB1yTgjAI6be+39ffhU++3nScpkg50j/AO0k9AdgOn+3bhd2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5JwSQO56E7D8O++Nx+ueFS7q8izgH8yDk5OdsYyDv/lxgoEz3evX60+K43kgA5GB16bAYO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V76cCTFN+YoDIOw33zscbduhznjNAGqmMRnYV0w3E+QkEDuMg77/PuR7/PiwuCmLJuNh699C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4pBrBGpojOfUM4zgbdsnG2PnvxDdIDNwwecH6j0KkuEf5LgPf+X6+t6Q3nmGWHXnVhDTTS3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TSC66sn+UJbSok+yeO62WEWetWENoKif5Up1K+ABPcK57hJcughAlS1ADnJJgDxkwKz4+I+5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Z87AU21W2qZDfdSVvocQmH8e0tSk4XGjwY7LbCUqy2hQQVqUhWnzTfvKv+JcR4mskq4hcPO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RGwGnSkRGhKQN5q9LBg2lra2CeymyaZb8lkhbpIgSTqKiBEqUSTUOLTgw7dte5bpmKUmo0a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laVVCQ29LckIXp0oUPh0hIPUS/ScoUOCK/K7s29mnCLtGSDB0nSNo20nMkZA3nHPZITZ2d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ADs4BAKxnbJAg+exBqTvgDs+ZdvOW1qZOU6uDWrroz1biKaJblCDLckvMurJ/4p9SjLkakj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tZD8dUG7J1bQCeobUEkRICoSAMYHsiOcZGwqP4IhTl80lxRAecBUNOBB1K1Z7UnUSRBhUC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w27Gcp9FoFu1ivVqoMqchU+BBdbpsWMwpTbbk+puNhmIyhttWEFwunI2UpSQa3ZYS+dTjoa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ZJPIkBM8xBqzRcOsyllguuOyUxhKfNRwAMYyrMwaj9zS8bczlywGq7zYt7l47olJfpFMt5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pEWJHiNqiU5yMogSFOuuOILDiV6PU0Jey4O3cS4GusbSAQtTgaQZOATMmcCMbiJ3rmvOLP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27qt0BHXKAiTKQNKYzuSMSTyoLcrvtAq5NuBl+RzAvG7KHNQ082/cliuUF2oNS4sWsU+ZSi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bFlsykBTEqHPamMK+HWhxfVd8FcQ2Ft2iWFkwkodUvIHaB1j2pzpwQIMEKEaOH8Xl5RF8t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zGfuwCAdpMiMTg1fd4cue1I5kUOhTIVRjVBioJaXHdivpdSW1gAkHV/FVgnJTnOkjqNhV5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jBnB7vrRqzpfQlxrIUJBmQfl5T+lS5vpyRbNAkV1bzcaFEjGVIfkuFqMzHaQVvu+alRLaE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k9OIi+dcQptKU61LIgfp45+BrrswhanNatOmZjc+tvlWd3xi+KCC1c9cvu2eR6efhs+oW/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y/bFv0eoTXKxUaBRbbQ5FL6qkqLTanI1PLiuuKebHwzj7kVThBwyzcTaOv3F8q0tZSCUpSE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1JRpBIK16ghtMqUoCagOL3jdu8yFcPD1w7OlClHWUoTrMICVKQpUaUgpClLhIBOmlDwyfaP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unwiUyy7Kdh2LJlX9y+5gVisQ7fncxI9Zcti071ak2+yu372QaPMSuBUJDDSH1NoRWAt+Oq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oDD1zZcUTxG3bPVlaXUFOvTr0pcQtaVKSJKkplSFGCdUgxnCuk6bp9No5w12wUU6iOpWooT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JUkBasae0RpE1fly1XDl2rJqtGuKv1iLLhRl06l3JOnS51PxqkqRIbrMNupUeeEuoSuPL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PqUGPKOoysLBAGyRtj8IGcbxkid5JJnUoSUlLZajIOSD5SSCDn2SQMjcQM9320vK1qvXxY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1K2qyqkUal0uAKjIuOKafAiU6FVH5aPiTKmv01tphQBU5KcSypC1FSyDo5pU1co1hKUEQr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kJnOwHMbQfFEul9h0tqdlOEg5UdUBEnA6xSgkDBUSQDJqCfNLkZU+UfhUhvVCFJhXzyevVL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i3LLkIqVRgPSmkBTzUKVTUQ4zZ1MtsU9bZCXHHCvVd3XX8TbII6u4QWo721goCpEZIVqKo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p3g7dh0PhxRVctFNysiIDoUFOJAM6Qlf3aRMhCEiJyIa+EmrKt7nJc9EhuJbhOqqf3e62GC0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gB5Wk/CviNKYSDsktw0h4hJyZixeLPEeF3ZPVuPtaVjchQWAqCqcEomY0zqBEYqnOkFt9o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o8er5dgpJSSBAMAhPeYSQAdtAlIYSryFDYKVjA6AZJxnuAQodMj8jj2Z0aX91YEY9mvMvG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PXhRE+D1oSAMkoGwA6Z23xv9ODXiagUb8j69eNC3D0EKxtNIlOoil1xBLas+ecDA7gEgjvx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+v4G7iquDhhi2teWlKZ+FWHcvaK4m3hlgn0BQykk40DbGduOfo6dJfkY1p9fSpG/IISP5aj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o6ry8ZcO6k9cBWMjqeg49KdH1hVgR4JqgukLccTQY31e/1/TegVWIJFPeGk58vPsM498bnB6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7DcGPwn6itnDpFyx/u+VBOvRFacFJG6Tkjc5BSc46nilOkhHVI8VY9fCrR4LIcM93r176HM2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aeuCCdScjP0x/Y4CkmFRuZn8/XLeiZY7JHeKlbyysuuXg4ij0OEX5ElltJecPlxo6SUIW48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AOTjAHF5ccSP/t5KiRhtMCdzowPjgnlvVRWTuni6m0oK3FLOB3TueQHiatIsrwuU6lUthV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7aFqUEsxmyACRHb3JG2NROSBwFM8c6hlttCgopSJ58qnF9HnHlrcuFFJUZ0pMAT3qwSfOPKq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HSAeoxuR0A79duB4g92BRbvjcD3evWKQZEIEkad9wD0PuR9eMayGOzkAUkPwwg4xj59cA7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XhU+BMnP6+vfzrgUwnJ3OAARnBJxgj9854VOCO+a8FtAD9FZA3xvgbbk/vwqekKZgDCRuDu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b/8AtxrWBIPfSBimtLGSrf8AbG24wd8f5cYo9qnJ3xXRDBDOnPYHqnpvgDHf5bbfrxYPBDN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iT9pmcRSBWCfMb6khZAIPbAO2fxdPlnHzHEP0hg3DECMHPwqQ4ThleMyKFHNK4o1s2JcE6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dtlthL/nLWwv+CtkKGY7hKWlqBylMkqwSMcQ/SbiqOF9FrxRJDt22WEQNRJdGkgjeCklJI2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6P8Oc4h0itUpSOrtlh1ZJ0wEGZBgyUxqA5kRWf6mVlNy1aqVuqSTJkXBX6hIcekYUHVLqbi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8Vb5OwVk4SM0MgG3YAWAShMq3BlfaUYM76idzGB3xcYh1ZUk6UrUQD4Ikb7yCI278YoF321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aww0KnSaylgqV/yEJVFffbTnPkoYqEDV10laTtrUeCi2lA4Zc6JShKkTHM5SPCdJjvHkBUYr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9XbK23iNWQmC2ogbFILiNXcSO8mrXPsv4cdi/LEuF2NEJlWTXC46ptTYdq8NEugy1R2iAlL6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pGVqAJCg5tEdJFhTLrfW6odQoAKBhJOsBW8EAp35GTECZLg1t1btpcxHXMqSo6dILiE6FFJ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E4gk1ogetWfd8GRSYlZZo6pcN9hqeqKJa4JcaUhL0dbjyTrRrSWwVK0qSACEg8BLboacBL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qAOxxzjlnnR7bW3WojV1alCdpInaPrHxqPlW+zdsyu/Gu1MVZb8wstrqLT705xcZFKlUVcJ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mP06ZNL0Vtot+fKclJWmSS6ZYdInxbqtnWwpGoOJUCEOIcSdSVoWO1qSZIIIzGqRg8j3Q21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RqlfaSrCkrAOlSVAwoKQqRIEAmUy5/s+uX1C5YwbAtydcLtAplQo1SjmYqRIqMFyg0JFsU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JpdNp9AZEWmxoBjsQkLXhBcJcV2Nccceb6rUsJJJKnVh9xRJmVrWCSQIA0lISAAhKa0p6P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JQ6QQEgFDaRmQGm9DelUnUFJUVCSpRJJJ88HFrt8o6tBtuHJlPRfvUS1KkqU8ZEmQ20iVI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8xZQEBbi3HVArWtSoXiKy8ouKWXFEAajuT3mIknmfzqb4UypoFGkISTISMASM/Or4nFwbu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9FcZSnC0BKFEtOpSCArI3UMY6FAOcgcDb6Rc6UrJ0juJBG433qQLblstamsKWfPAg93nVeH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6hUpNGtu3H6PVpcGo1Wh1J915ipPU6QmTAckmsR5rM5xp0lSFSkLWl0qWl1LiioSKbhVvbF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cK1JUncJUCYUg7K3Hgdj0s6uIKT9oaDy0ggK0NkgxEgaRpMbaYgZG0UQeW3KCx6XEbpzvL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KtdPm09hwLbJMaDDhttMua22ypSUJUUo0LKm06OOK84ncOtrtk6EMrBGlCQlJB3A2gHEpS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gaGVS2othJnJIlWYJg9ojcKJJ59xqZdJtuNSacG009hh19CDoDQ1KCW0ttkoKdCkhGAkgJ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BqQtCe1Oo5z8vd4/nXO+0guEJIKU4nYA+EczzjHPFVa+N2k1Gtc4vDpa9HQ8itVN3mGlMuO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8ZNrqFWqaWkktUWOl14PLUUlIlKCVtlQ1y1q8xa2t1dPID7YDXYUopC1lakpE6SZnMDJCRtE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ABxlpKy0G0OLKh7SQjSZRJjUSQEk4BM52qpz7S2XZfJXlXy65Gwa9JrnMfnjXbouutVCoI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hVfuiZEZUpunwZF2VSmwICAS5KKpuhYFPeznafbL1N5xe4VLVsW0AAaUda6oFKET2oQhKy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lfSy8ZtbLhvBG0pt3uIhxwIBCim3YSsuuOLgdt10stpEIBPWlI7Milrwurcnc36c2y58Q2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Sh5VVotz2qSxIQtKfLTINPeJUU4cjp9ZCspJ1thDnDS6kwpxwKydRQ62YMc4UqYKgIj+GT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SQVIDSkEpBEtqBMGInsbkTJnMmtF9jTk1e3rZqqSVGo0akTnSpDiFJflU+M/JbcbebQpDq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FNnY9ePY3Q24Td8M4NdJVr+0NMLOZOpSEqWDtkLJB5givMXSi3Va33E7VSdJt3HUZG4SpQ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PfijZAZCy2CNRU31wQTkjPfqB34PuJz1ZPKPX1oOsMLA7zUuPCj4cqjz85mQ7XgOtwI7SH6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tbVOpcJTKZUkpTjzndbzKG2wpOtx5AKkJKlpo3jLKTfOoJjrDqPlz92w7pIk5yb3HFbixtL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4gsssIcJS2ClCnHHXSO11TLaSpQT2lqKGkwpwEX4UHwH8oKNTWYLtWvOW622EOPsVGmQGX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Jc8tOc4BcWcHBUep4LVtFoPupkmSSdzOMCAIEDnO/OsxZ8aeQftnSN1TsmOotrRptIPJKH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OqPeeZrb8dHgvTywo8W+baqzlVtaXVBT3Wp0cN1SlyXI7siMzMkMDypjbiGH9DyUNKUpsoU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O6Q9c4/YPt6XFJ1II2ISQCD3HM47ie+K849w/iVjf2Cb59N9bXSnEt3AR1bmtKNfVPIQnqd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Cw2sdUkp1KqAuCjhuG+2R0QoY/l7jBwdunfvwY8SVqsbozPZNZ2iAi6Y/wBw9euVR8uCCr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oCQN1K04CUp3KiewG5224pXpGCW0RnJ9fpVk8IKUlRJgAVIrw/eDevc0q3Aql4R5VHtZDq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6lVWgCtKUqGkwWFEoyv8AGQPSBnIFWrQqUlTiurakEjmocwM4naY22zkSy7lb5DdqsIH4nC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8AMqUjuVVwUbk3YvLilsN0qjU2mR4sGOhsMthCWvh0alKeeUdTjhVlRKiSSST14Jb7jbz1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APsgRgb4EYHPx51HN8HsLI9a0yNZ3WZKjHNSjJUZyT37AYhqXDzwt2kRKdGY86qSEhxLiY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CS4tatIUSBhI3wcngAuONpSEi3bLp5xgAZ5nf54rtUvXgCeckgVVO7GWU9Nxtvg79PTkbj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J5R3UjPRtyMdArc75VjGR++3y416NxsKcQZkbf1pDlR9j6c75G6R332B+v6/TjFQgnEUic+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khUcYJxg4UAT1PbGT0Gf8AfPGNZAz2tvX60nvtaEqOMEDBB7EdBj327f7cKn8Saa81ByT+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G3Q5/ET88fpwxzGJpZzn16mm5JbGSDt126907ge2/z4xAhZ5YpEwJPKvaKgBkDvhOP1Pt3yD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v+jSO6hficB9UHEUi1RjUpBIxgqO5A6++D9OIrjwm4Z8Afyrs4V/lL8xVfPi/vKU1bl00q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Z1Zlu62wtVSr76bTttthDrJDz7L06uVVYC9k2xHbUkB0r4qLpxxbrry1sUKK2uGNBakDYu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pU64TkJ0IO8xbPQ/hYYsnr95MK4i6EJ9oK6phJedIIx2iG2oIz1ipkQRS1T1NU+m0zyEJb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lThUhyJR1z5KW1nCVrS7UsHA3DQJykDAU6pTq3QsySoyTGQXAgTzg6JmZzy2ojQAlLKgiQp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1QTuQV9o8+8iDQJrNVU7fUBbzqg3Mqppk0gKUlyHUIESDIB1D1J1BC8DGCykpxpGDjh7YP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dYzBBSpRHyx7zQrculPFGVhWjUrQrAMpWAlWCNueIMgRyi2fwLXa1RK7y/p3mxSqiXhIMQp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7TVzEymVKJU0isuV3yyn0EvFPpWFkjHF2QW33ASQsAExiWyrTHiUFMnc7mcGi3h9xqbtmh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6HQkqkf7w5BIjkCM1put+U6paHgogBxry0t7JUU5AK0rVjI2AGepJ68BKAFDaT6wKsi2IbW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6mrYb7MmJGMhlt0LShbryVlJ0hI1HzBuBggYHcnI3J41LbbUo6k7DHn9AP6UY2twCjcdkcx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yISqSIodiwWyltsON9S4vVqSkKUfM6pI9sY74GLYUgjqxkz5+sVwXwbhTi1GOXrl+e9RtsW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7lHUiQ7Fkx5LjhWMrT5mlQQnPQIJyDsAD0xxuccUUEOA6o9evzqEtiXXwWQdKfz5+hVwVmMp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J0PocbytRUWdSjsooHpwohSTjYDv2jCg6Ekwdc+UzO/w8/lXbeE6nFNkgognlOPHv5+PdX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Zk16N8RUA8Ibb6/KElTHlrdbaUo6VLAWgqGcjzB2OSnGySltx4a1CQDiQCJjymCfETE1s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WoKiBkTsTicifDFfVp02DTVjzFMv5ycqdRo0BQ0EeWNnNJ/PRkHGcbWrRI9pI9/ePn/eum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PD1jG9EWoSGF+hKkgFCXGlelRSXAFqbKR+H8OSk/8AUcYIwee6ZCiRA7P5+73/AJRUQsqK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d/H1PKqHftIfHDyR8IPN2TJvKsu3DzerHKiiwuWvJy3Yi5923FEr1w1F+oVKoSw0Y9kWnIq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qDoChS1JhRJ7qHGeN/D+B3nFWAttOiytVkuvE9hCgCNISSOtcAUo6BJEydIzWq16RcG6PXDz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B4BLFsjLrkDUFFUEMtFYAU6oQdkhxSdNZTOafOC/Of3M7mjz45hT4lSuOs02m2pSYdIZnt0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MKkWNbb9RdK3oEAPT1uysNqmz6pJmOa1rKlyFyphFrw7hzCVoaZJdXqKVBSlCS4QkYKkhHZ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gdvLniXEOKcYvClTzyeoQlAKUoQlWgMoJJJQiFSoQVqUXDO56PBlAWnm86Q4lttKqRIClI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UUR0uryPLkiSULAT6gFAkYyeOu5fn/D3CQdLmZ5QUiY/hhR8MEYioO3twRxJqCNaJxGSoKV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nWkvl1b0tyiU5ptTrzcRLDCHXCHHHkojR3dRWpRz6nCPlpwOm/qfoDdtW/DLC0LhX9mUEg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YkjltHIT5r6aWrj3ELy4S2E9enUQNgRqSR7wBRsgwVx32mnQQrSDjBwQCQT13GRxb164l1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m2ptxIIjO1XIfZaLZb5m3I0EJ1vWLW1BeMKy1WrXOx7+lR6djxSHGOzxdwTgtqHwU0f1on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CdaL9I8DoYVI8dKVDyJq8/jhopqF/j38o+HirNvAFD9y260cgHo5Lc7/JB4IOjAV/jNqU7p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+dB/TEp+z8ISoTrvUAeYtrpR+QNZnKvQJlZkuQKVGXJkPrcQ2hIwE6lY1OLzhCcHcni2uI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EDScn1nyFDLEm6Z0JK1BQwOfrxqaHh18LFs0tEe6bojs1avr0lCpKEOQqakqyEwo7iSC72L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ioeL3TSgENjUAefPz8vke+rG4Xw9S4eu//a3PZHif4j4eyOQO9Tcrj9tWPSvjSqPDCMAHCU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U5UemwGeBK9vW7ZBcdVE7DvPgJqad0swQIJOB/aoC8+efVVq0Z6kwHkU2kr1IcW2MTJqNJG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QVelO6seogbcQNzdXd42mPubZZ2AyqNtSsmOZAMd81HOPqcXpWqEoyAOZ8eZ8tvOoru3CPg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xnYlWMjPXAH6cE3DejXX2zTyhhxIIqCu+LdU6tAVBSYI503pME6SNI/QbAYzuf16cSNE0k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wPcYz1B69vw9D+nCrNMZPP16zSBJi9cDIB6AbnfPTbAJ4xKZ8qwzMHc+sUiPxwnII77g/Pv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PfWWqRBzPhSPIa2Ix6gdzt79B79/14xrKTzP8AWaaU5pRUTjAwTgb5J6jpnH9c9e3CpBRO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yDkgE57A7H6f04YAAwNz6/SkqYNfkdOlAAHTP6gqGNz3BG5/oODrgv8ApBOfRoX4mSHiec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pM15SG24zEh9xbiw2jQ22VqypRwgFKSM/PcjG0P0jdSyeuWoBLSVKMmBAEn6et6k+CNLfK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kACTJMeM77ZqrbxPtB2zbtdqLYbn3Tc1Ao9KMbDsY0+kwJM6rvSQG0qQ8Kgk51FafOqLuk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7j0XNytPVG9uEJRBBCktBK3CRHMrMkk9paiImBf3Cmmw1bWzR1IsmFqXqEQtxehAGY9kDY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VK7SwlMZhBBegqiPuNqQoFTFQgIadUQjZCdISn5FJGTgjjiS6ShxZHZcJEzOUq1CPHfzrB1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3BiNwpISZ5eFR4u+mLg3HCW+38OhyRBmJd3CCsENrUlR/D/HiPDbbJOCM8HXB30v2C0Nq1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EiY/lUD5UH8WZW1dMqWjqgspVPfJgkT3FKhjE93KRPh4vj7h588rFrcS23Jm0ugPL1FJLj1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FaZD+w7FY07nfRc26neEcQgFRSrWOYA6tOojzAE45ZEV2IuVN8T4cNUJ0FvuJlxSgD3wSTj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a5GYzDCnHko8jPnJUMnX0CsBWk9FdffPXis2k47JhUyPXvq4bdRJQFCDAnw+EznlRionOSB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TeAPL1AZUFepLYP8ReR6gSnOcYO3CcZUVBSU7j9PXrJCzcoSJV2gMQfD5+VQ+5gc4b2vXmF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te25iHmKEJHlor73lusuJnPLC8RkIfUpvJ3dQla/SAD2tMITbuApBdWmNRHsmQceJiDtiR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ffZQjDDRBIB9vcGcYAGQRidxgU4bP8AFBc1s3Y07XeWYp1CTKjsRqpCueJPRIjtuJ8t2Yyi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ka5TJVnzHWspBZVk262NLpCxkgpjPnOfKB76wsb02t0pa4Dau+ME4JO4ju5jwq1yzfFcqr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eVi86it3ymqLAqFEhT3nGyhSkInVmW20w6VHG564UErOocRl0haAplSkMJInWQVfAAT8xtv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mHInxxB22BxvEzv3ZpG8REHnVzg5Q2nc1Ht53lFfdoVtF7x7VZuen3VJU4KaqI/Ra3XqDDT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yUrTHSQHFNrc1KaSkRzL7K1uFY6xs+zKYIHNQBMpUcSJ5Qdq3WpFq6FNulWpGhc4SqDIQc9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YEbjblB4mKypqHQrzal0a4WVojvszv4XmutLDa/JCmx5yCkp04KhgnGnqd7iIBcbXqRA2zg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oyUglXIe/141OKgX2aoW1KU4dbRWCo41pUQQdAGQoBIzjGAvOSDniOdeKRgyf7d3LvGKj7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8cg+sz8qx2/bQVCBcP2pN5v1CSpQ5e+HLkFTnmHIykpajv2tW7xVHhy0hRlOOybnQDlILL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g04c46joq2y2mDdvvkGT3NoUSIwBpwQckmYKara8bac6TXVw6qWrNpkERkxqUAlQBlSiqC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bDtmS3TLOtpLSV1m66pHdcjN6HG3XKpIdmritpRjUhHxGhvA1lEBbisHOBZ9QCXXUgltlJ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BO5k8xKgkYorQgH7OwSA44oEiQAJOtQJMCB4xgEkzRM8MVAj0y+mZCwlBa50WRQX1OqYUxN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4ZISg5fo8dJW40W0SVO6vw57Vqlu2BglKUqKRyhRMHzKZM4PuNaLZsFy6QOyla1JCsiQUi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f3ahvDna8qt2NTZEtCRKSkokAoSka0SJTIISk4RlthGUZynHqwTxenRHiriWLbWrtIIJ5T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bjnmao/pRw1v7TcFAhJnHuz55yO+adN5U4UqssR9OnLByoAhKlB0gnftgduPQVhcl+x6xRk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fsJZvVtpGAB8zVkf2XlUSOeE2CNy/ZNypznONEmhvhOOwwwf8A7fnxV/HBq4shU+yF49wH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i709lDt2k+S7VSv/APnV/nHHRPUJ/H3HcmchkQmnS0uXe9utlYGr0CLWHFpAz1KU4+Wflx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NLy8httw++AB8zQp0pYVcno+0M6r8z/wD2N8Z9xg1TDQLcpdvNqdW035v4itY9aznOVLUd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tx7pIHGFgL0NgZz6gnvrv4VwRDCkqKQtye6aec3xAQbMimPEUiTMSnShhLidCFaTpU6f5UZ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xUPEekoBLduOtUCYzgeJOfgKMm7UhOBBI38fD15moscxvEFU60t6XVamuQ6kLSw0HQ1HjI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QNzk/iOMkk8DyF3V8+l24WXiJidgJmEjYAcoE98mTXPcNIaSrms8+fd7vLaoq8x78kVKPA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0FQWClIW1nqOu4O3ueLV4jwVFlwPhr4RpU6ROP4kavXhQRa3huOIXjZX2WwR/8VR8qWadI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ktE52J3Pse3BlwltI4daDkEJocvyTd3En8VGOVDATnSNxnAHf2BPAitPMVZwB37qaMuKkK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6Y+W4x/TjXSncd/1ptyo4BOw67nbGdhg9um4+X14VPOfXr5/Om9Lj5ycHbOTnf64HsRt+fT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QBBJpuSm87BPUbqAJz0x3zjB/bjUYgd/rvpwRIjM+vX9Kb0qKOuMYG3XBUrYjt2P78Y05xv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jJwpRB1DqQCMgEjOCOmeGjM0lZSaTG2CgYwUkEnp0AJyCB1G/9jbg54KR9lAFDPEk/fEnn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pVJbbVIXVKikvsjUSqFDWw5JThPTW+9DRg9UrWBngO6duHRa2qRKr1emOZSkpKxzmSpCSO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jIU9cXK8ItUFQP8xBCfhCj4EVWp4oZCKtcMSgthQp9Ebq1Ylvrb0o+8FwymbIQkZSW9ch8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oDjz70gukvXymG56u3Wo94LijLihBIycFX4onOKvnhNspjhwecMu3IG3/pj2AdswArO0ju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xSKjMQUQLhpNEpryHB5az8X5McyEpBBQ+zKERaQsYC8pJJVjjawwp61ebT7bJW4mDM6JJH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76irh0MXDDrnZQ8EoUDuAuACe0ASFQUiYJG/KmJzUtRyTRVviOW59OmLcAWEjSl91gPs+YU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8gEEpROUCMknjr4Dfi1vtCl/cXCYBzuAqD3TpJTjHZGdq5eNWRftP8v763XnkRMSJ5QQFC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9fEz7VqdFvGnOH4ygVKHW2QcqS8qkVJmroSEk7AthaDsFIUnUCMpPFg2oRcsPW5A03Eo7oU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+1BN8VNPt3CfaY0r2mQlWrHnse4+dbVbUrUG66JbF1050LpNz0aj1plSFK0/BVeBGqDKt8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BSoZxnNMKC2luNKGlTSlJiNikkbDlIx9KvKxWlTTDyTKXEpPxAPL5/0oh35yWqq7Z+/LXq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UgJQ6VxnGPNCGfNUAw6pSkjUrWlOCdBHHOjiiW3g26mQcDPOcd+Ph3UQLsXHWVLYXpMyfLn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8oLy+fbNlX7H5SVDk7zNcuiTBclUatVL/BlDsu5oyEvuuqoF01G6R8e4ExpIU24wy75uhC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wz7Wx9qTfo6sboQCpwHG6VaQYzOkqMiIyDQvccQHDXB9rs322VYDwaU4yDPsqW2VKbV3BS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rYrVw1KuU2mT/CNzSuhFRrlYtdiBRahTLhkVO4bdjImV2gwXLfecbcnsQXo7qkK0lLMpDx1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W6mlI/xrq3lbDqHBvyCQFEqGOzM594JLQ8LdYevH722bt2W23VLWsIShp2UtuLLiknQtwF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RVk3JSqt2/HNR5c+BrntBgQa81alerFXpEi126Jd8h1uGbany7tqyIqqoai6mKktAB10pGQ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+lxAW7x3rglRRIZdUkKlWkKIbSELVto1EhQ0AFUTKFfBNSWmeNWLFw/bm8Sy2rrVLtkpUsv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LhUVGEAmCJgu8zvGmOSdjy7x5peF7xH0mgqrQtOFFs+i8u7+rtdrsq6mLEhUajW3RuYiJNU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Q0NhKD6XH1BDSFKTzDo0t5Cvst4C3pkrcQptvs+2CSFEFBBCkAFYUIKQZiFub20TxC14VbX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U1bWiHXXlJeaLyFphAQEFqFlalhCEqGtSZBptXtyyjc0mbQqf+HbosGq1Gv0m4JNu3JAp9I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S3oNbj0mqS48SoJceRHktNSXglbTjfmKI1ATRdG3deaSsOpTqTIJ0q3AUkkJJx7OANjBog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IbCsgznaPzxIP4SRBMuqPbTdLiR2kpLi2mvKQpRJcdI9DI0k5UsrKPrqwMg8atRWqTiec+j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SDFYHPtD+ZaucX2nfiolUaamRR6tz+jctIsttQKHrZ5J2/b3LTym0peKjGLtiVADJCVKmqe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ZRbdGbVakELYtFKIOPvH1rUlUkb6XEGRmEgTO1S3bqrjpC4yFSi5uxtAhplKZBA3lTZSSc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wZV2GRIdSYNPi3dTqeStpQYFHtP7siLwGVDzUSavHUFLTjzZSlj1N6kAdw32UoRhX3ZIG57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nMRjAyYJuHkdY8SvJDgHsmAlKURITBIKgJIkkk7bOGyVMwbztuDR2WQbjuSpXM8gJcW8/Jm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ozSVYKVMWw822E4ClFYPqVv0qBlI3SkaQfifznHf41nbkA6jiZV8oJ8NvQitWHgbqQvLlVQ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tOZiz4LCyoNzqO/IoVWeUFpBKjWKbN1KIGsOtupKkOpJtPoo/wBcywvCVBKQQO9HYUfMqS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9K7X7Pc3DQlSda1An+Fz71AmAY0LGnG2IEYWeeEJMS4I2gdWnR0AGA4OmDucZ49J8EJPDJn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7jIjia8ch8iak99l/V0s+JtuK4sJQuzrrByewFOAz+ZT+fFfcS+84mSRBSXfkmakHUAOdH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4rG7j5gVpI2wTn6fP5j5bcctTNQB8ft50ik8uqDQpElCZsi549RDZO6GoECclalb7DMpA9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nh7YdKglbkpTvJ2JgfD3io19lN7xbhFuO19jW5cubSlHUOsIJ7tS3YHfB7jVFd23zJmB5qA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8QfMUBsS2D+E4PU++3ApcPX/E16FSlpR2AyfOibWxbCUHIG59eu6ov3ZW32S6oOqUolRJU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J6ZH6Hjb/gKmkBakRPqa5DxMKJQg59cqjZc9dlylKC3DoIIwFEZ3GxB79N9unHQ3bNspOk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RparawaFAWr/w3oZVvjZTShn5cXD0mbjovwte2gsfNoiq84Qv/AKzep5q6z3QsGjLQ1pdpM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9wPy9xvx08JSfsFtjZIqP4ioC8fEZnyqRc1sY2GAR9ckDHAdVpjaNj7/AF/eaZstsBa/zO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/140nSJA3poEx4fCmrNQACAB+Inv06b4PTr/rxjTneSSB4+vWabkhtIG+O+w2ySBvv1ABH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/SabcxAGVbY67EY3yD6u429/6cYLGJmnBG3Lx9d3ypsylYzvjsM4Pbr0327d9+NVZeu/1im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7Hc5zggY23+eP36cKkr2dqS1KSlBWrSEp/ESSABk5Ks7BIAydtscG3ByE2snAHr+s0OcR7T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1GTmDeEGlz6lWHpyoi2qHOkx5q31IRAokKPNS3ObSXvSqTOL7EYJRqfmTkatTMVa2ah6bcc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kqQw4GVajCGylaQ6kZB1kr6sBMqdWkyQ3i2ehfBVKsmmlICkreQHAAJW5KVdUT3IToUuTC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tc4pEiDHuKXXiqNV6uzGeMOUsPSKfFluOPtQ5WAVsSmIDLBebbJTqcLIUVJ1Gk3Q6blQck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P8wAE4gTEkgxbLi2zbI6kgtAQCBAMblOTKSZ0nmMxBFQG5mSD5tjxGm1CQqLSFu6ihQdM+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IQ2Ka1TVgqxpKtXQpPBVwpsJbuSVQEtuEz36UgECJPaKhjfOKDuLOKKrVOmdRb5iZ1uSD3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5mnHekR5+lVJBDIVIp74UvKkhJT9zPsrCUbef6UIKiB6nDtk5MfZJGtpQMKbMjaYGsEd8Hc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wVlDoICg4kbkiJ0EYEDVyOoECTiYNBL7ipFxR66WXG26jbslxdxUJTfrpSFBKPv6CspSqTb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EQZEt6OVBgMLM83fXvDl2WoFy1v0pLLk/5hHa6lYyEvtAaUEZdbSlca9YEObS0vzdoKwi4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KgdYiMllwzIIAbWFAEI0xe99mbzfFwclv+yGuT/MuXlBPdo0J2S82ZNSsie47PtWeWVHzA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UjSqlsagPORqhOPJZcujf24HU34CynbS5HbTtuSNYjGnmSMFnRhx5uy/w67WVv8PISlRyV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9n2VCBpIGIUCby+WV3sVG159FqQQtxiKpLfmaVFfoc0BKSSSsHGnO3pHtjgKvmT1iVJTgnP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HZP/dEHdII8/PuoEcxeXdGvqkuR6lTI82Ap1DjTvwzDz0GVHWh1Dkd1TZUypDgCgAQDgagS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YOp1DWgjtJJwZ8Dg+cd451i2+7avC4tz2k8skEYkEbGR67/flTenM7k+9TIce56iiDR7qm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qsYXHUaE7a06tSWq3EUVzn7ed+FfWiQfOZDYWSppsoNG73h1xoXb3f2NxK+s0wmNWgtkgK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O+4EEqeHfs96SoWnj/Rhlq+eSG1vW7j1qpadYdAm3WhCocSlaQ4hQQrKYk1N60PFTzjuSP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aribtel02x7dSpy4GK7ErEN9NQnSpBZQmRFhyE+S0ShyCrRoPlpOd48wWnk3PHWw0651x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cCtWk6TrQk4gggGQJhx+zz9l3D1s3Vtwty5LDRYSl/it4tHUqZW2pPVs9WpRIUtvStWjQo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5Xqrdbpd/cw5026rgpNVm16hqrbq5jVPrNRlLnyqnEhO4ZYmuSXlulaW2161E7enANxjjjC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1+oreOVL1lRXBOZUSSTjJJGc1heX3D7Nhzh3RzhFvwO0eQltw27SW1qbSkJCFOgdapITCYU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qrT2nK0iapKFpQ2FBzSgFWEhSioZ/FlTadWQSUAg7HgDUYcWQZBMD8z4+f1qLaOlpSRjy8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FHS/Cb4XecvPOQtlyq2RZ0tNk05xaNde5m3Etq2+WVCjjcyXXr0qdLdfQgKUINPmP6VIYUB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VpYyEtvLlxXJLTY1vLO4ADaVGYOYqD41eDhnDrq7gqdSAlpIjUt5whDSEgkAqUtQgE7Anbb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Co13nnFqNXqDlVqUmpqk1SpuBbz06vXNOlz69XXwjUp+TKkyHpDuM4Dqkp6jFu8fAa4CAE6A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AlCCcYQBpGBO5FVXwFCn+PlWrUlsAJ0pk61qKlKgDtKWCCZM4wcmproqLlKpl7SI5QipR4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qpcyr12qZUjzVoMvEUUvKCsJMeCgKJU2+sAjgQFWoWnSjUElRmVAJG5AgRCtgMq5EiTIFS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WRISpS1yrmTjSBiNKYg6SaMVgwfvjmDQWXliMmXBSijvyXjHbQujxKrPZDa0tlUdTy6s0A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UccevWQkGASojl3AZ93yxvNSDR6slRGrABjM58PEnyyeRrTD9nEuO5zB5MWfUK6KNQuaMu4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S3rfvaqXBCtSt2hXI6J0VsQahcNL5U1elvuFT8t24JCA0h2QFA66JPlF7atqcIRdFYJI1a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SO0UtLSTlRUe+aAunTF8uwvnbJLCH7MIKetDhDjSZUhwaNJKkpXcIWkKKUhKe12SKtP8Y3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dTU2nXBbMuWKWqsQWX4kmLLlIdeYaqVNeKvhXHAy4EKQ662pSAkqQ4UpPpjgvGGEMOWhBQ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8AQIOYmSBMV5X4g/xFvi1kzxOzQDfaktPsKUplbiUlxTS0rAWy71aVrQJWhxCFEOBQKBGzk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xr2prCXp8duTEkIWVNuPw5vlCSylz/AMNX8NKhnbUkZ2GRX3GeJss3rjrcKKFEkHxwZ8T9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a3JX1bzBC0EyQFBKkZ8ChakmMwTFWfu+P+5KtT3qJy65d1u5Ls8jShUtKE0yma0ltE2pPR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0NAoU8UEBSUhShEr4+u4lnh3D1v3ShzjQgTGtQBBIidIkSRk4g6LlF+0gIceZsC5IDivvl7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OD21JbH4yZCFVo8/q/zarFZcr/NE1h+dOUlKJU7UmE24QVIiwmkJDUVpKAQltAGyckqVlR2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4pxBx6+StTqwVdoyAnYJQB2UpGBpSkYGc5rQb/hfCmCLZxTr7unrHXcvulIiVqgA4yEICW0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p1NKYzqlLA0oJ/QH579uLQs+jCLVtS1tgBIJ27qGrvj5eUENrjVjfxoB3XUTIQo4J6gkn3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iF4yy22x2E8wK7uGPKcdJWZx/egJW1kqcAVnv2IOVHp+vt24CF/i99FSdk8qdVyOLbtqKtW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wTvnpt/r24uLpInV0UsBzH2c/wD4zVccKMcbujy+9A/+XKiPb1eSzTIiSoD+CnOVAHICe6j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JtQrh9qSJlAPy8qg+J3IF7cAmYUal9MkDQcEYAwB1zsNsA9f1P9eK5UrSMb1dE5ic+p93vp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5GOmPl3x2OM/XHGkyZO9Y7kEHb4+vW1NuXg53AGCT2znHufrw1Ik8xj16NNiUrGAAPTq/I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wqR3M8x88U2JrgGTnHbAP07DqfxY/24xVEH168KcHlM+t/OOVNGW5kqB69D8sdNu/8Av1400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vJBwBkgBOMjOdtiNlYz+vDjcU6sA+NDPmfdMS0rMqdUlvOtA6IjJa0l1Tkl5DRQ2FnZRbKk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OeJTiPEW+GdG7q4W6WiuEJKYnUsgYnmBqgwRqgEZrVwvh6+JcetWEpCwntqB2hIkTH80e6q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UmeZF7tiPZDrwqtg0ibJcZkV74ZlmBbty1WnNtKV8GZDc9VJi5St19w1N9JLzDQ898Y4mm5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y2dJNshWJQiENLWnTlIhRAUBqWpS1CDpPoDhvCzaWKbG1dSi5agXC0gKgrJW42lZMalSkK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wQFCDHNe53r4u6RTqe3KbTPlmdXKjUXnjJQFPrlTp02RLWtSCtbTy1BRIaaVkAYTgetyVOO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DJKlEnxk5OBzOPCu27yEWzX3aEgAkCEoQkeAMQkdogSBJ3g1Gmtvm9+ZNFj0ttxSBPtil0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8PHiwfODuPI8ug0xMl/V6k5cynzCQSRC12nD7pxahpShalqHakJ3A0zq1Oq0iMGAZiTQu8lF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3q0pbBnmISVTtpbTqV4kwJMUYLugKcQlhaFrmVOe820hlsEIpLclxIfV6SlC3YtLZcTkk4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LDSEqiFtIBk/xRkf/IkcpgkVJvN65AMh1RSkAT2STE4gShIJyQJgEmoQ1Sq1Oicwazc1vO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ZjrUVsVOI4t1moUueg5D0GREQ80+jBGlwrSAsJIsKxtGbzgzNheI1NXLcKIiUK3StJxC21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SCDcQuHLTibt7ZqCXmFykbhSdlIUP4FgQRPMEZGJbcr+ZEzlFf8AbXNbl+hx+mVGiC4KdT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TIFM5gWStbo0CuU+dLo7sJz+GAHUOAJbjrKhEtPKDtpdnS7bOm3uIAASspU5avgb9W+2hwK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cUaWt2wk2vELJMsXTf2hgSSChKururaZ9ttxTZQNQAQSB7BI0V8mee1Bvi26ReNp1T4mnVu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RZkoYltJWlmbFUrVDkpJHmNn8KwoDbfgfu7Jbbim3UQpskHIOQYMHu7vCKNrPiDTjSXWl6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AMEHIImDPMHepmcrbqgyZSY08tux5K8LbJBALukApCuiNQJOdsbdesbcMKghIjmPX5d/hUj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5/Kefu5VOi0bMsirNNMO0uJKKkoWlStbakpOehQ4NKskg/PG2wzGFDyiQFFJHie7u3P9Kmk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x99SItblta9NTHVAp4ZSwgaEqdUrQcjGVBPQqWdgSRkbcavsrrmrWok/l3z68jWK3gJIAhX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8hiC15Y0gFCkNEaEaEKytWnA/EojBJ3KVEfTlct9M6j7o28fOm1jTq2M5Gd/wBM/SgrfV80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iwIkFh2TKnTpUeHFhx2GnHpEqZLkLQ1HhtsIeUt1aghCG1KUoJBI4w0txaW2wVKOwAkydh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C3HFBKRkkmAANyTyAiTnArDJ9rP9oq143Ob9hcuOVNVkveGzlfeDKqVUnIrtNRzS5lPsS4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U2vAhPCDb6H0MuFmoTam4yyqehDd3dH+jquAcI4i5cpB4vcsK1JHa6puf8qRgqUO05pnIC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6SI4/x3hSbWRwizuUdWTjrXAMvxAOkHssgwQklZEqEVecn6gxa3M22ZNWQUw/vmgxagUBQ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oCNYIXrkrTnUBhQ3TpJ47ePtrvOE3CWkaiEPKSDsCApQOx5JmI3A8q1cCcRacQZDnYC1sh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4JUrJJiDyianNzDhSqFV5y2iI8Gt0+31h1b6JLUpdLqj9HnqbAWtLzrUuoMLeRg6o8xh3dt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3Fq2nVrW3qOQQoSkqBONinAmMpUN4mwbhKm31bpS7p5SklKtOCJkgkFWTCVJJgEmpGW5Ek1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tukVKoxZDmvyFLcYcbVIQ6tJHlL+7nYCkfyBCFbkNKI40kJUnfBgf7SJB/SulBkkgRO/mMf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ZScw+WXN24rx8E/OC4X7RoPiBsWr2NY9eEp+i1ig80IVSoV9ctrmtSrNgeRzFi3LatkVO3p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mpjyS/LVEbfNuilxbrvF8LvHOqb4kjQ2rbS9KVIUlUCHNaUFBOCU6cmARbpjb3CLFrjNi317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5MswtDqVJ2LRS44HAMp1FQ0gKNakrs5pVS6/Bs4rmsiFE5kVWzLGZrUcRRDTKv537iVcBYp6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441b85plam2Ew3Ep8sJLSbeRfhqxbubolKwEAmP/MIg8oSQrViYASe6K849KLNnrbW2ZSFF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gNP/AGhSkKJO1m04oqkFQVoyXAFVZQaWq5rppFsQXfJcrU5McyAkEoaCVuOrQCN1hltWM7A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tfEb5DDa4VcKInE5kkiQZMSdj8qnLu4+w2K3wkFSAlKQdtSjCZ8Myc5jxq7PkxyOs+y7Tiw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27KeI8yTMkeWlKpEqQslT7xxupRPXAwNuLEtbZjhzIt7ZsNgwVd6lARqUTkk554kxAxUDb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25uDKlq3PcBGAkbBIAAiBUO/tGrZo9G5MVKY1HZTUGq7b3wq0oBUylyf5T6hnGkllak752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R++voUOyGnCfMDHnn9Mb0D9PXEW7HDCnsOOXTaZz7CkOahz3OkfCCMmqB6pIUqI8Sc4Qo7h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eXqQLR8jBCD9KE7VZU+1JmVCgzXFjyTgAb46HdQydvl1/X6cVPxsfu/vH07qsLhX+aczAo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KUDgknqD89wevvj/bgJ6vUVDmaKgs4E4oiTrXrl4QaVb1sU56qVea7EbYjMAJOCNJccUrZt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9OLb46sr6N2aQAYDJ7tkfM+H5TVf2QS3xO4UeZcgASTKsAD151PrlR4GK79ysyb7WUzHY40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qQTqUU+tzAIz89uGseOC2s7dke0hIBn+9crvRy8vrl55wG3QskpTur/3dx8KZEuTnO/bPX8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+AxcRVpEQDjIjPo/lTUkvnWobnYjfOM4xkg8aqfMCcA+vXnSQ86VBWPfO/8AKARgnG2cb/78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xQ9WO5ODkbH6e+Btwq1xPhimnOUSFYGMnHXYZ2yR+R40EySYp0jG0yYppzNSSoYJHVRBJwT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WyN4xPr16hvv51HB6b79M75JGeg3+e3CGOdMdleVQh8Y85uaxyqsh2RNZiXHdNZk3EKcla6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x4MSjxkyWTKrNQri0Q4Q81ttL6Cp91lkLeQPdOnml8M4Hw9bi2uvfdW4UZV1QbCEpSmUgr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C0yoaQSC7oG2tN9xm9S2lardlpLeswnrFL1KKiAopQ22AtZgkpUAgFVRvvmrUamUaNWmJl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SLep1NhpdtTldQaFblBksO0RciAk1K7p0qSpl6aEMiNGCzFQhySdFN8TWwIeCkOXT+lIQ1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CULUBrWsKIKgOykSYWoJTcVkm4BLSmls2jAUrW4fvbh1a3AorSFdhDUAgAnUogZSkkwTrqI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SK1W6ulmM2llt9yo3HJWoGoNuvGMpUaCp9D4qk3Qt95OqHBQ2CXjz2bZdWFOK6lpvM8gIO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A1QSYBjhvHC12W0Fa3ZEQe0DMjGwWZCjzTKRkiuuy7EdsFE+6bglx3L1r0aS+qnNRG5D9v0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KfqWqBKmR1zY1NjJCpDhdU8V5DaXem8uUXbbNuyj9zYOxJlwo7QWTAkIUAokiOzsOXDZ2x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7h4qnTH3eoadKQJiQdBSnJEiSSSWrzYu9dsxZ0eTFES5pEdUZVKRKbW9RPOjNxafS3A00Up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IUQhWpeEphpW7t4bam+fSuSu3QQorg6V6TlUHOkEiSfalI3UQH4lcC0a6oQHnBoABB0Snsp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SQpOkq7IQKrvm1xUW5p8hSw6Piny8pBJS8v+OtZSCrdBcdCAfY779bas2Ei2ZSBpgDHIDu2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vEPO4G5GO/kfL1vUv+U/wUzk7S3HfiUrt69r7bpqIyEOOvCo8v63NmwnG3QEmK9JENxBJ/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cSEcebWnjl2rSn96trXWVYCQ3dNhKgRzQNQIg60FSRPsk06OLQeAsEhSjbXN0EBJJUrrL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B/kUBICVA1Yp4d6oqoWlTapYFYRFqlHj/d9UpzbqhGlOwH3WCmTGC8nWGkHOAoat/biIuk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AwfFIPxg8vhFFfD1oea1suBUFQkH+ElJBHeCIz5VNGyPENPo1SZi1llykVZslL0R50tIlp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h21JTsrY+nOeOBSWiCkiJBxz93hUo117agoDUnnHrv8AnVonJHxf2+WYkeo1FpLqA0kl2QW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SvBDgBVtvtvuRxFv2RCiUJ1AUT2t4lxAC8H1NWE0LxIWUKS3OduGCwgBPmlVRZBTq1kHCV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pjiOcQ4lUJQoSRju78T767dKCT2gcSJ9evOmjXfEyi5ZhplmxJldfXhtoxg42jWrKVLVIW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kkZ0atknkfQlCE9crqxmcyTz29edalyRCETG52HLvjAH0wKhf9oA/cdo+CPxNX7ck8f4gRy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MtZgUl+q2xUqNEZhtvjL76XamjW+v1qDZ8ttsYQdnBeruuPcGtEpKLd67ZSf4iAtKiVRsD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mobjq1McD448F6ltWlwU9wJaUkBPPng5MnkCIwd23CS/y9bqKVOfF21WogAQ2pwNw9TkB2c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RJXTAk4IWHTggN7+gb5Wq8dZJ0i4QTuJJ9oJSO8jUTzEbZrz/AMPSBZsvEn92Xp223TrP8oO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f17RadAqtIqTclUdFRp1OeTI0llaZk5t2bJdRkkuqZk5S3uS4lrOxPpH7Z0usuWyUdYWSs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Ag7mACc70UXDQadQ8XSgPoQEkGIKkkynnKVARjO4NWH2bc9M5m8paJUJ7KnHGYiYdUjofZ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VCRCmOx3BErBMOCtDxbc/hoZQtDzSxiqOIIXwnilzbqSFNpPZOdJQSFJxOxTKTBBCgrbM2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eIBQ4+n7wY1BwAJX2iOyvWAoHMtqG4INGPle5GpNxNRzJTVKFezbEB2mVZxuj1enzFEuUy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nRLjjphuJQ5h2PXJDJCUOktcxc0sqIiWcyJUMSDykBSDrkgaSkZHPEMn7SgaZNxgYgmTiJy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4naRvLGZy2g8w4tP5kJuFzlu9MmVpmfSqew/cFsV+PDrL9Aj0lyXGdWy9BniG8IbbrUuRTa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C1JkLVbCihT8lrYlEagYwQSCCJgmJODGYrVdKvU29x9hbbXeJSC2l4lttZkSlRSFKTKZEl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Fv8AYvjot6h03lpYvODxMUm+raolLrdD5ZX05zARcVMajmbFRItK+bUkvmt2bczrAp8qLU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rsF92nzWm2XzrhvE0PotbO/wCJIW0kaWnCuUiY7K0klxCzAIKgQYKZSRFU/wBI+izz17e8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9j71hxrStoTKlWjgAt3GSQQ4lspdJDa1l5tKVCbXIDmnSrq5x2a9RqnCqMVqrSEB2DUYNQQ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BKeTHWQ4D5S1JfQCPMbbJ08HvC+HNourV1KgpTa5kEHOlQ3BMYJwc9/dVT9IHnkWpacQUEu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TsoAnukY3gnnprsaopfoERfpGWWztg76B0/QcFryTqkZmum3OppBPdVan2l1SCuU1UaJ61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1KvY9x+3Bx0NRFytQ5Nr+YHr3VW3T9QJ4SneblJ+DayPUcqz71B5S4roQColtf5BQ7kDp04N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FfShmznr2s41J+tC6pRnPJCllW+AAdyeg6d9h+fz4qriyZZg7z8PQqxeFD73uEfrTwsfkb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Uim0txaS7KeaUlxTZxu2hX4cpAwT+nAmGlLJjA7+Xl5+FEYcJ7LSNavHCQfPnVo3LHlRafK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h9qBDSmU+lCXXHEgF9SnlD8RWT34nbniLj9tb2us6GAABPcIFabbhLFo6u5V2nVzJMbkyaO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YdOpCavXqaw/KWttEduQ247obDv8RaUE6RlGN+NLTTq0gpSfcD+VYXvFrS3KU6usUrMJzA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gpJ3Hbp/r2Gc/txgTNTYwYgn16+NNx94qUd+oIPfuMjI+X+3DUts93qfy+tJ63BjqMHGM4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ThUxOccp+NJEhxJChsCAQd++N/yxwxMT4UuZJG3upsylEkgexzkHqe4OOn+n040nBjupwM4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m3JSFH1b56g7n5dBuRv/AHtw1Z+YpDfTsSM6vTgn2A6j2OBwqxOxmoU+IK3abXuZ/KOPW3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Kpk6rU9EVdRocm0uWyr0pNRhtyklEyqsE1VyBFdS4w/KfbbkI8lbuRrpQxbP3XBPtii3bK+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qLZL6SgQQpwBS+qaUNK1r7VGHRS6uGLPjKbVIcumvsa20HVpWH7lVusKII0tq0o6xaTrSlB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5gzbrve5plw1NyHCpterRkTW47UmHBaB1yZMSkRnZDrkOOQlrWVvOu+ZMA8xeM8UdeXjl++7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rIAhKSrJSBJjJmCTmc1c7bLVjaMWTElq3SEAqMqITiVGACYgYAwNqaVCQxGqM+oRHHHX2E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IkVuMRFjNsIlgJbpEKEwyI7SNKHXHG1JSv0FbdbhpCYlzkOfftnOZztzArjLX+a7JhIJKl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M5JgDNJVbvumW7TplYpNOW7IRI8yXeVWYkTa7XbgqDD7Md6kx4rZaoNMZgRAXXwh6oLjRh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MF/vt+Hru3i24oEqBV1YIDbaAUjSoqVK1rUdKUqhCT21am0OLEa7fIt2iWG9MGNRBUtazMk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OsAIAWFLQmoFXymo0ybNm3BKe/xP9zTJzVJfVoct+NXA3TUzK8y0VJhVaWzPcbYjqX8Q22h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lkA623b27Y+xdchC1gH71bRU4UtzBUhsoClKHYKinnhIY+VoUt+4JN71C3EpJALSXdLYU4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lJ7QGpQIEkgQswpNYZkTlLZgBbbz7TJ0SpDTelxUeMp0q3W6hLYcUFBIdKgDpwS0KdSwQ0Ap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cSoCJgGdIMmAOc0NOhJePWK0tpzI3gfhzIAJwSdpJG0VN2HUZdnctKZS5SHabW5jJmQaPG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nzkxJIJViofAtQw6havMbb8+O8Eup0cAbzSOIcVfcSQ9bs4U4YlQaxIPNMlWk7EwtOINGr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UhTd5cEFLadX3fWauwRkhYAAIzA1JV2jFIvhx5vTeWnMZmbImvJo9UkU6DWEs+Y4keUVIXV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l1b6VBIy8hvCsnyiJXjVkTbIUESUalDadJiB5AAEzhOY51p6O8S6u7UlxctvFKVwPxjBUM4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2rRZb/J6n816VDlPxo0kTWGZEefFUhxqQl9tDzEmPIbyHWXGFpUhYylSXARsRxXd2tCQQQD4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bNKKUrTuoSD4Rj3GnkjwdXdRQzKg1OcYqU5bDmmQlDQ/8NDjzSlIGNsah0AHEUq+gnS4Uxj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SCfDnFGDl/yDqyp0RqpVWoeUhwOORm0oaB9YScFbZIynukgjIwRnHEfc3jpBKXCCf7+jPn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IBOQIGPXxq2/lHYFHtumR0QoDUcqCFLeDeXnV6Rlxx5Z1LWexJJ/XiAd61xSipRVPiTPr61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RHL4VFz7UWgu3H4T+aFtMICma1bEiFLZ6eZF81t1TCiN0BbjSNxuEjsVbyXCnPs3ELJ4e2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ifHBPgfOIheJM/aLC9YCdSVNkRODPIn6wKwVikP2PcVWiVJtt+267T5VJqUeSApCo8oBhDT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TiyoYOltGndtI4vxi8TfWjK0EpvLZQWnTIMjOYyQtUDGCZnBNUY9Zqsrt7r4Nk8gtrCiYCc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yRuI3IAr05x091hVDpCyky6SxRI8Z/zitorboVOQ+yt9xsK8v4gtlsrALalKSvZRUIno9dB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lvFwqEQY65ZSQAY9mZjfcbRU1x21cS3YsYU7bhlIM4Cgw0FAqUNWFxBUezBBAkmiNyD5oVO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LauFuO1VqIVIQqQTiDLkxCpJ8qpttNpQVK9CXKVHdJQvRqHumXBU8QCdC/s93ak9W5nSJ7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RB+8WnIkUTdEuNm2aUhSRcMPZca22GhSk9ziRjcAlCdWwIlpbPMi35sYwlTnkJZmprVs1l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U25Fq0R9sqMB+PJealtafMjSGWZKAoR9CwBxm9txpdYKXEfdPIwpJAwS2oHTIEKbOUrHZJE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upfAQohxpyFAg7w4CCoJUCUOAToUNSQrSJcUvmHVXaktceWoSSQ6+uKU6ZCviUzmp7SDKV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1qaC1lp8/ERfLZfVjpswW0htSits+yrYgfwqSchQ2kgEgZzFcl07LijpCHQe0BEEmZUkjsl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kaVGJWcq/GJCYpibDva0+V9GpVYizYVZvObyMpt+V+PLmMoUKlNjJr0ZiowCGWW1eXT5Eh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rg8EXDr9Ns82hZbQ0o9pwsh5SfEoJAXkRBBgExiahuLWB4hauOMpdXcoKFIaRdrtkEoWkk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iYUcYUQoXxeCWv2zJvjlfLoF0sXLEqLzL8ebCpVt0WIGH6a/5MVqjWiyiFSobWhxLCQlAc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N68Lftnhbrt7n7QF6SDpbRuMjQ32UAEGBzGeYrzF0qs7xlVwm4s/sqmnUSkrcXMODIceha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fhNa8uW0oqtuHk5IZb/L0D59N+CJ0dqeR/WsLQyynyqtX7SuSTy1ko1Y112jjbHRL5Ucn2w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yfvXsbNK+oquOnZCnuFDuuAf/AMblUbJYLsZbTaS64tCglPUnPTt2Pf5cFt6fuHR3pI+NQV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kH4es/OiZy75UJqk2LUK20ksoUl1DKs6UqBBGQRur59s7duKs4u+hCFNpUFqJg+P8AT152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rGhvfb4efv5VOaNULWsajGS6uLEZjs61KUUo2SjHpH8yj8hk+3fgZU8hIlZ00WAIZSTsEj4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2SKXLplpuFshRY+8UgBbSVoKFFlQOQr9enG+6tXk2jT4TpbcIknuPL3/L6Q7l+Llbtsjso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76rsn3XVa6GZdQnSZr+nHmyHVuLCT6tKSSdKMk7DAznHFm8Is2jZMLSgJ1pBPPl378u+q5v3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NKiMd1T1fkAkgnr33O+R27nf8Ay4rirg08wfKkZ5/JOk/PIGD7YSM7nvwqbHM9/P19DSc68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IOBnI+e4/ThGm5kTI9bcvXKk59wkat+ifl6ugOAdhjjWoRnuj1/esgM+A2j1vSQ/nfO+cfL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1/LjXT5jOT76RJKcb7HqSNtuvYDfhVlSLIGArcnuc7ADY99gCeu/CpjgHnUSvE/WLYptnv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UqHedIltsCW1arCmJ1vTKjXpBQtqlQ6jRKlWKfFZdKZNQecBjNOMw5TrA70zvLVrgQQ09P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hlBCm1reJ7CEvNqU2y2ZcedCVoTpZK0lPQpq7/AMXKnUaeFXDTjLgV2euUCh1AZ2UpTLqW3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epK1BTqELp+oNxVjm5fVu2Xb6kIpMF2dJddlSUtxaZTG1GTV63U21DSjENqS/JWrLiYkBWM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Ps9mt5yQlspCAZlSiYSAcEme+cx4mrjS+q7vG7dkg6tSlkkQgJEk85xy7pzMAs/mrcNNpM2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FtUOmuVu5Ku8pwL+GYkKiwm5eGdK3JLzXqKNAU4tLMdolJCZHhVspaA6EdZdXTgaZSMpKik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QMwJUtQxMfxa6QhQaLgbt7dsuvHIgJMAKwQdcTjKidCEkiBGK6ebMqXMYcoKlyJtPYfiWy4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lBou16mUxzPmXU+tZSJ0lCnY4S23HbbKA44a2PC/s7KPtZS2idT2QesIn7tSwMNJH4EEA5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xL7Q4PsyC4oSluAoACE9tCD2usUqZUsBQgBKUxkMyKKVMPyH3HZb9amsT1SnpTmiSqMzlw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VlttqXkgfCqKFFBQoyybsruG0pSEN2qFJ0wJBWdwlOEw2CqMElQChMiowWqWrZwntrulJV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VKkqBXpEkmAgwSIp02hSLRtSoNVmU1N5i3i1JLdPtqkoRHtWDJYWXWahWa7JiLE6K3L8ht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1JcK0jPPf3l7dtKtwtHB+Hx23VkKfWkghSG2goaFlMqKnYhMBQE102VpZWty2+EnjN6FCG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Sp1xQ+9GqBpaBkzpUog6fGt3LcVxVp+fUGBFkJS556Ch1pNPbaJecjxC7rWh10kIUtA1rS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KwtrRm0bbYMo3Tt2zhIKiAAYEwDgSSMmajOJP3bl8446IcSIUTJKBOpWmZIKiMqTkgQTAi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+YV1wrKpqEu1ysw6w9R2EpC5NSnU6Eqqtw6c0t1KnJhYiTX2Ug6lmAtCApagk49JX12dim8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3aHJTk90kJ7+0O6unokwm/wCIq4eRqFyhakkZKXWyCInOqO0DiNB3Jzpz+yLu9++bAmcuq8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UL41hcOpS7Pqz8ldPcfiPH0uxK/AuWnvoVocZkU1aChIWhtFQ8fKW7jrmTLNz/AAkadQiY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j53h0dW4uz+zvpV19rjtiCpJHMDYhQUCBzxArSLbHLSHWaCllcFtQLCQR5SCFHKvUkEbEHfJ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SsTIqScdDKwPP0PPwoW1Xlai26wpxqE4tsObHyQkITncJUCcEnPb/AC41kkJ2Mj4Cu5i5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flRmtqkreaYabYIToGQUEYyNW5UAB7fn8ieMM9249ehXM6RqJCs+p9f2qI3jepceRyuuakS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ylRRlSyysIQlOnPlggnfr2O5PHOwtSb1oJMhBHy/KtxSPsjxVupJHuPPz9eFYk+ZPK1mfc9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T3qo20XnWUrQuKuUHHkIC1AaiyFggkIJI1DAA4tK24kuytnLlCyl1pCiIkGYOnbaDG23Lk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8uGbdaApt5aUqkAiCrIEkCSCRkgd+MVEjmVLauC7atNYYSGEVioSY8VorWmPDB1tRFKJytT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UWCsZGeJLgeq14fbha4U40gFRgalHGrmO0o5jAmKjuLpF1fXDgRPVvOHSkSEjBCe/CREkfh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yiuSVoLLlJdlPKekPOssJpT6gpxqYJpSBASWiG1rcBaKWUpfCdAcTILKOINoZcSftASkAA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qM9oAZJJ0nJBikLc4epbqF6rcKKlHA6tRyFagBGDpM9mANYkBQJ1sSKJUZyaXPqotSqqmR0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qTUV4QUpcS04lUOYrUNJDmFKUC2h9tSSRu+sbhoKWhn7dbhKpSDDqBJx2hC0A9wmAQShQIo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iy8//AIdcqUnStWWXJ05JT7CjIiTk7JWkgg4zrAuCIxGqcyKt1LLeHX7eW2806NKVtqcaS6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PpZVkKGAMED6AypMNwUaohQIKe7cExEEFJIg790m+X2ieuRDkSdJSoK8iDgzIKVhJBGQBT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sU2kwnZLqtcJVXiKmKnPNhK2GyH3EJhyxICCgIQ4gkAJUVAjjo6hoDVrJA3yBp8o3EeRnlF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pbSCdhBOrwO2lU/wC4cpziaHgj8Z11+Hfm3bvMeWluqWkuuxDddpyUmnQ1vupmwZLSHoDA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TgZU0zJajPpjuKYfael+D8UuOA3qXWR1rSTqcbzC04B2yCAZCswqFZjMT0i4JZdLeFOWl0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9AlpaV6wciCCpMKSSNSCtOJBT/pzeHi+bc5i8qLLv6zavHr1o3pbNGui2K1FBDFUolZgMy4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oQtTbzZOWX2HWV4W2sD0K0+1eW9vdMLDjFwhK0qGxSsSD+R7iCORrz4m2fsnH7S5bLVxarU2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O3IxI7wQedQN+0biyqlZKYURCluO12mEAA4wlbhKvoBwfdFn2rYvuOkJQGyPiRVbdMrd65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S7qgdwQvf41WZZ9iRIEZMmehC3dAWStIASQkHGFDsfy2PGrjXSArS40wdKR493OpPg/R7qw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HLI9Z76VLn5g0ezYCj57SHW04Q2FpCiQnKdknbf/268VdfcRAUoAla1TnkOflR6y0ltIAA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VX9za55V653HoyJjrUHC0JZQ65gpztnSrYEdR1ON+IdDjjzgW4r2TIFJ1IUDj2vUVHu85zsy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kbZyOoyCSe4z8x89uLP4kkDgbZA7RDfxxQZaH/AKi4D7IK+XrupIhoCYzOQT6BjHfucAHbt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1gWFsJkBIoW4i3++P4ntVYA+9jPUgDbfcb9+mBk/txVeqeRg1b2dzsf6Ckhx31EjvqxuPfuS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HKgOX5Uh3kZ9be/691cql56nA6nI2OO+T03x+nDgg08TkmDSe65gkA9tuhOAcj6HOf68YKI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6+u/86TnVE4O+TkA4OQOwOTsc5410gMyTJOPXdSY8SrG2SegA3J6bAfI9BwqyqOviA52WZ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WpFKrztNdRSYEelqqlQalyoqjBmyac7IjpENKlNuqSt1KltYKErSc8QXG+M2/C2FJ1KdvX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qVIClJGAkbnURiMKBgyHDbJd1cMqUlKbVCgVqWoNp0p3SlRB7R2EAx3gis/l1c963zZVWK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qg7NqkajNz6fS67WcqjR61ccmqyZUuY8pKWG0rW8Y8dllLURuM1lRq3iqOKdhy8bUlLhK9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UNRC3QISCTKUgICcAVZHD7nhywpFq7pDAKASAkJSJhKToToakScEKMq1QQaCtqVifyuvm8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SgtRIiVuaYy4iJ1JqD9MZccaSl2JIajyEAhzKkOlIcKXClWviFmjjHCOGrtx1tvZvalkDv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RKSRHLIBAI2cPu18J4nei4PV3F21CATuAttYQMAaHEhfamYVgwrARu27Lwutxumvsy2qc29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qakSqTGDaZdSbRvImeaX/LcdOlBkOeToCyOCzhXDuHcMSp9BSbkoUQs6RpQ4fYb7k+zqCR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vFL29v3GmXAsW2tIKRPaUhI7bkSFE6eypRABPYjURX0mgVGn0ipV+VEdZmv0p1EPWwppKv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sKOtsIcSkLbJCC6caVIWoYLuGX37a0QsKYbcClwoT2ElYBEd4kg7iNwa3IbfaZubgJ0PKb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7MRn8W6cpyoRpkc85xyQ+1SactxURSWYDQ0DDcp2cxS463UBKiX0vynykpG6G84UcacrNE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cUT/CEFZAnbAE+JIkVjfPBIaZakplDQjeVKCBI75VyzA2k1JqzuW9Og29V7xkQ5EujW1Zk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Y7HcpVIt6KhSXctMPXRclOUSlaXyiFJk+lDYSRK8vLm7vmeGhYaXcPaDBylJ1LdOQBq6ps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yaILBli2sneJFJUhhAKQRIWopSlr2ZIR1jgWSIP3ZUYTgxVplZm11b8iU867LcxJU446X1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ulQQylvRjSOiEoAwkcWS31DDraOrCEIwAIAG/LEknfnuTkk0C9XcLYcWl0u6u0TmVE5JJz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hRgsKvVPl9dlnXpSZSoNcs246ReFPm04sRX25NHfMhpLvmtlpKX9Pw7zQQnzWZDjT2UFYOPE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R1iLvsEK7Qzud5gCTMmIxmK28HuXeFXLV+EjXYqS7pSY1kKEIJ2lZGkyBudWJrQf4FeYLF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PzlWVzN8LVX5sssUSltp+NeuCo/4tTRmaHFSHfvSJddk8wWJKHfLU3Lq77oKmnHCmrOJ8Fa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LbkAAklOkAJCgdR0lKxsdmwSREq9U8BZ4dxjpBb3FkVmw4xw83SCAkdp1RKU9rUZadZeS7J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uzk1cDVbtag1JUBdLXU6XClOU2ZLp0uTCXJYQtcR+bSZD8WYpDhUC5HdcZc06m1lJHAUWlW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mlFM5Exzg5g9248d65eN8NdsL27tXVBblq4pBKQYMHBAMESMwdtpMTRQqtOhVJpDK2I61k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nXr0jVgDGB/wC+h2UwkEQcju75qNQ2UKUuDjH9Iz300fudULZEdIbUtRSUjHUaTnfbufmO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if09811t6CrKiCN/XjVa3jmMo0GTDbQMuBTqtATlSWkLCk6tB05JAGTsFHbrxz2YIve1sM4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gG1JSCQcCZ5jx+eIrNZzX5VCfRatV2mGxIZW/JQoIcLjRYQ+sFCUnc+YlsEDcgenc44MHr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JHmOfgPpUH9hX1ra4ylQPwPcN4x3edU3TbWdmVGJVmG8OPXFPpUgpLbZ+Ij+Y+0pbYO2Uy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AcaSRN3o+yotySUFhKkg+ISCPiDnYEcpwOp4Wpy5cd0mS+pCiCJkElOM7pWnfJChGRX7Ctl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JmJbhSfSA06JriG4qH23CUoeCZBR0AcVHRkpCtKcE8R1IDQJKmiVJ7wU+1pVgkEp1DOAoj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Fr1BIchKsYgyBIJiRq0fzEDbADCrdAMeeIBhNMIcL7CJrVNdWzFUklTcaW0h0ip24r+IlD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LMthoNoLLS9S/bdatep1MKjXCliACQT/AJbyTBIBCHdJOptapoJu7P7K+ttpGlJlIiCExl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Mra1CAtAgFzlTfNdjuR6XJqFUXEUzIW0uFKXUH2wwShf3bOjSmnZ6WFBSnYTcmNUW2gpDO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8a4cwha3dCQvGRCNWoY1oUkhOobLKFtLOTKFFYmeE3ly4hDSlq0FKiJKlJEKElKz7QSZHVh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SZUUenTK3ImU2qMqTJhpXVYrtTnQqvT5lMV8I6/NhV34ZsVAtibCkNTW2zHnQqgp7KH4NQ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sMqBSoxGkpIMHEDUEgwUaTGhxJSCpK21KJmQt1K1OI7Tefa1YxJGBMbgp1BSM4UlYS2Lgt+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9GE+l1lyosXZRHIbKvvJsTAZ0lhpTBaXJblR2ZRQBu6ymUwkOZWrvtblw6FpcUy62OwsKK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EdkjbT2TjFcr6G20rStIcaWQVpwuQY7QBwSPagZ1CR2t95n/AMPn4tuTvMbwfWj4ZqTzHf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OtG5bNuibGNcr3Lmp3ZVqpbXNbl04tZcuflypqsM0ypNIU7Otqr0xcesMxmp8B+XdPQbiDN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54aVIcQqJGtSlJUiMdWQoJgHsqwQApM0z0qs3WOLv3aglTHEIW2tE6VAJCYM/jESTjUIPI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1Ifgx6YXWlSVVFp0IynUEMhalrWCdk7jg6XeqZt1sIJC3I28DP0oDctW3b5l9QGljVM7ZSRt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YmlxnotOWFupQoAowEpI7jJxnY427bY45mrG8vQpR7LY58zNbLridvbdhB1LiPAcvKoTXp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0qS64pauhUSlOoHog9sdxxx8Q4Y2w1q05HPnWqyvS85k7/0oCVh0qUo/PrjIOTvjPfJ4HUo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Bn9d/XyrjuNavukJJwNLGxxjfB6/T+nfix+JKJ4M0md0t/QfnQlbJH29xUc1/nXrHUn4Vj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AbbbdP34MeEibK38EjwoX4j/qnh/MantIQfUASem+rAPXcZPt0+nFYaTsdx8vHzq18gjn63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Dg9s52ySM7Y+WB+/Gs+c0vH+vP6fWuRSjg9RuckjuPpjA3/f9ECQcUokjwnu+H9/nXI4s4V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9jt2xwiZpxPMYpOVqcWltGjWtaUoK1oQgKWMZW6tQS2gZOokgJAJUQATw1PtPKs9njG+0cvW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yBuZ60+WFKlyKPIv22X5EO8OZT0Z5bMqp0e4kpbk2pYzjiHW4jcAszalH/4yVMTHktwGcF6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3xPjE7d04MzB2rSVatj2e79f0+OarVkXzXK28uRXKzVq0+9gvyq1VqjV5LiwkAuOyKpJece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hOOgHHAbVJWpZTLiz2lHKlHAlROSYA37hW4PqSAlJ7I+nrNflFbjw6hKlwEqaL8dt4NI1KZ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KcB2T/AMKHSlI/Es6QNzxD8e4eq5tmwhOopVB2JgpITGJyoidoAmdqmeCXvU3Cyo6SQCO6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zG8nEZmuy75UauRnmKpTnJy4TkM0OWJ7seXBZYStt2nOqDakyYjaDEMfZDrCWylLimllpPB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gtO9WHUq6xBQNKlEghXIhROrWZUFEiQCJPfxbiTDjjiHGdRZIDagsghMAaYEpKQI0QEqEmD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7teQzKDvkOOaXUvtomfhAShxL4cC21IVpIWUuAYKSkgniQf4QBLjYAdRJGklIPeCmCDIxAI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CHZU1OQpIXHdBkEEHMkEb4PIz2Aya7EqNqyZhfo9wQXJ9IW6ywpUeqwVfeobbcdUDH0v01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XiEupXoIPxcm1fZu0tht63Xocgq9lcNyQBmQv8W8pHZOQY8NAuWlslaXGnk6m9knWiXSAZGB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JBihzLo0+3narWAlDcygu/BMtB1zU1UXlusUuoSmELS/5UWW2pSwk5BaaUXChbDi5+0eYu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JgQUCCtIJBTK0xE7gkBMhSRD3aXrZ5bhSSto6QkyTqUClKtIIX92uZHeNWrQUqM4L/uaiU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kB+Be93Ue3as+VNIk+dyyrNwVqqUZLxQlSpz8ebQFPqdT5KG2FDT5qfLAjacOuV9LOkC3ew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Sn7SltKFaeaCCtQCTKlGdWkyCxy+ab6OcG6vtM3LjeoYlQZ6xRTnZQOlORgapEiDAKmt6n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kM6QVR32kpShLan86Xk+hKS7q1anMnCMgnjjWu1Kwo9YgEnGZBkkAeyRvG0Y7qDGX+rukt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ZwNRJyDgEkzmScUW6rIp6aYwue1KYfmRIlRoy2k+WxUqatpcWpxX5WT5c9iRFUEuKx6EON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bl9SkLZQHVMlSHgclC8aVAfwrCpIGZUDEZEjcWbDYdQ6otJcCHGlbBaCO2jn2kFEhRjAKR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xdtnr5wXxFuOW+1VqByjvaocu11SW6HZiZ4k0qt0NtTbWuj0Omi7K3UVhgErXdsh9CUobl6+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9xN+6gNhRCdIGkCZAUMTkDJ7wEmQRV0fsZ4zZN3V7whpxdzc2TC3mS44VKLRUlLzacFKENKe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pWAlQOy/k9zGtwWtQ4lbnU+lVWNAjplJec+GKdBV/FU4psIUCnBVkpUFEg5IOas4nw3iCe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ukEKRGCQAREzII37jVocb4Pf3d6/esWy3mro6xpGoSQJAAkiIgDOKkmLgo9SjldKqVPnOx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PvqTkKUpDbbilFWk5xp6Ab434i7th8NFwsLGiPaBHPvIj3fOhJNhcsOpFyytpDkglTa0pB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c77UqOz486Ch1S0l7OkaQEo0gjOpP8AJkKTpGPrxxpfS4kHUCTjHzH9ga0KtnGXlI0FKUz+e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iostFwUeohOTlrU0sp1aQWwlSQnV0OdyScKGccaHGS2/1qDMgT3cvWaleHEOJDahEEgj3nJ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5eSm51WpUlJSw+QA6ptJb87zFqS2CT/DLmgJAwQTsrsD3oeCkgKMzj9Y7qlHLVLagQnfP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Sd5U8zbgtirw23LR5muIqdsVtSmAmhV8SYr/AJM5aHNDMFpx5bLja06nmRFksuBbEhlMxZ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ttsJzAU2ozGRuBOxAAOcEVA3Vilq8UgBKbPihSFKUAQ2+kAoWoagrQTpCiZkDsgFBrms7l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iKfvO6req1TtGSNJjqrNHjuy3qVLeSoBiZDktPLW0spWpmM+WtQBWnXeurZXbXIUOr1pS4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K1dg7gK06sETGXVgpJdYcQdTrZcRMRqRJW2ojKVIKSCImJUkEUM6lyemVRhxMaO7EkzEMy4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hzHYfQ0tqRgonRFLmR5ATkhVK85QIQ4UkPDuJFpAcWjWholLiUmdJBIKgQDhcBxIO+vSIU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qtCVdW692misJTqQQFAEGASg6m1fiCWw4YSVBERbnZqvLW+HKlMS6zRa/JSua4tUxtxc2I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g7GqLWWVqcBRJLTutK1LaUlZ81ZJ4rw37OlIVc2QISABp0K7SQlWxQrOkCUBYIgA4r1V47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aXsFWoqEKTKVakQSlxEpwYWUKkTpgz/sjmYyu37Uue2JAEmjTU1NMOQl2XHiMT/iW6zTUr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kxpa04W2+xdEphaAtoLFYcSs3rZ163fJCx2U7CNOANpnEQSfYJBTJFWfw68ZuWmrxkakJI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PsgAkZAjtAQcmvHxHz7eqc2opo634r8yFS7sapzk0PKXTa0lqNKEd5lxBp06JPhSm3GUD+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5KbL8FLj6Ld9Q9uUyQMONnIMapCwZBn2cEnUI4eNtpaeurcGEpAVhRhTbgGkhQKdK0nskJky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5J82+ZfJ+9LP5t8rrmqlocyuR99UfmjYl40910yqRdNuvKp9UbkMNOtonUGs0Z5cSs0tWI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KQ4eLF4IVW3F2Fs/dKfbUgAbAHStOSJOkpKckkolCiQcVlxlou2DqVDWi3cCgc95CtojVq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WV4zaj4v8AlpZ3PV1+FDk3xSS/cNEpUh92m2pd1PluU26rWgCQVLbiRKww8YwcUtxUKXFW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B4BwJN6yjiKvvOukQMpSpJhScxgESkQOyUnnVD8Z4quwuX7GSFIIJWYBUlQlKsYyDywCCOVI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XkkqQs5VlROUnOCTkn9M9uDNfD0M27oAiEnbwFDgvVOuoMzKhv50Fa3hTSsjfrncbEbYHt8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tI+zGBHkKMuEn74Z5UK6qlOxVvkjO4J6/rncfpwDJyqi47bxFJlyH/uz0k7IZAI23yNsZ2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KbB3CU/HH9KFWSBeq7tSvzrwYePw7IOwKM7nY4AGe3z7cGXCj+5MY/CKFL8zdPbzqPrnRuj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kpwcHdxBx279899uKj+0oVBnere0k+NLUfmzTZOCp5sg+5T0+W/XIH0654y65B5+vXKloO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zd/wBJeO7yNzjAWkdwTjtp2/ffjLrEE+1k0ihXj9aUWrnpT4OH0j2GpOnqOo1b9R/nnjIK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352FQT+0b54O8r/DbVqTbVSlQLv5wVljlvR5sCSqNNp1uGKutcw6lHkxnEuxVKtqKKWHWy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EEhaiO0MgfXlnYYk1gswNMwVfGBvA33gE8pzvWZJ/Q2dCUadAACdkttownShCRsgJSABjoB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zPr5Vrr4b8vCySQtffKUgZ2JIG3UdRjr78PpOeYHvpYjxpZpsgtK3cGFYB05BIxvuPr07j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f2pd5mKcTzbUhtK+6sKcxsFJGEpcOBsQTgH5g9BwwTH4f6eX6Uj86Fd504BHmBCtKc986k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iPl7cJQOk4gj+n5fPvrJBzn2R8OdHXwsMm4a3UKcVRZDtoN0m94kOUhDqpUGDWqfTrjhttL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W5IykhmpuhKw6tGa76b2xYRaPNJIF6XGHNOB7BcbUozgjSSneChJPZGLC6EXAuLm7tnVDS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hWhwAdxBSFCIhahM0/r75aT6lU7udholT3uWlyP8ALfmBIBfVNl2aqYt3k/zJYgBJeep8mw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5vwyIJLjj4W2uEtb5PD/szNwCLa9Qm5tjEBKyP3q2WdR06XwstdnQCpQUEghVTFxYjiDdy9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qYeAUZ0iTbvJBAkKaKdcEHYCTu3q3IdrXIOLykq6Znn8u74n39bcpbYjrfXXo82kV2CHW42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SHAqIBISPNafVNWjzC+O/brdaTb8SYDawFTCmyggkEz2o29kD2JggRN0zcs8EFk4ypF1YX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RJSocwSQZSFSCFEatVRriumj/ArUApDiAXGC2R/EytrQsKJ0q0oBGPUSQFdBwXNMpWHmwq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mR5g+VCr7ygGXD2tYSYj8QkEbYIgn31J++WYMblxyxYZbSipxmqrGralgJJ8wRJcRDSU58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BUkkFQVlA/wBieJ8VM6m1FKkbkbqBztJCUnn7iMknSa4I4TwRBEPIDiHDqg7JUkBOdKQVL3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vklzNncoeZFo3/GXJUzQaok1+JBX5b1YtGotrp920UYwl8yrekz0JbcBbW8GioenILLy2Td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B7lAgpPLmAJPKagOi3SB3ot0g4bx5vtIsFnrkAgBy2cSW7hs74U2oqAn20oM4mtsnL2+EX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ITNpFdpMaXAmJW64xVIDsqahE9h145djqU2SjpgJCCApJ4qd9otuuNndJjbaDt8foBzMfRqx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OB5pwBSVjOtKgCF93bEKmT2SIPakShp9UcpbBnOPBgBbK0upVocKlHS3gj8CyojGDnHXPG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yOUc8fH3nNZr0uShSNYUMgiQR4g8h8KOtrX/OqcZmM5NWypA8tmSS2krSAD5b50epORsrqM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PdHlhLl7wr7tSAStlP4gN1NwDBG+jY/hg4IzxLgdu2pdw2zrScqTkx4pHvyPgKSr/AH36hTH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pY81TaAloYUNWlxAU+DhXunChnYgkFavnQR1srTJ8u6M5J5c6hE2bPWQ0EtOJORO/vkgfW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c+fV16WqWl1Lri3QlCUstltbrqw6NICVa9ys6dOwCknidtil7TByrYTyjv7+/wB1d7yGm0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6fH+9VU83LZa5h3DVbivqn1VNsoiI/wo40hTchTRlNuTbhhU1SEgMtIhN/DL1LckKW+plA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VwQ3FuvIQsjEzM77AjcYE4jumuZizt1kucTYUuyuBCcDA1CXUhUezHZUZ5kDY1H67pFz8gG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zlHuSjXXyp5nsMuO0mtUtUKTFn2vNXLZ0InzaBMU0GnVkPMOlbPnNvS0s8V5w9TTDqHUYd1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lCkqSQF/yrAMQoGobjVg9w4Bh4/bLdtaXGHwD7OnR1TkmTLeJKlJVBUj2lQNJfNugVKTc1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T7ysp9grOIdXUzIrFLqS1lAdKZSLmZy0gJDk3UpCwcHotEtNm3eSmE3CXGnwqPaSkgERME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Y3qqOKNOkOWrivvbBTbzJEiELUrYkQQR1zZGySoECQKiB4hqxTL+pcGuxGUCq3DcNx1qcG2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QqFCWhsMpwiE9JiPPoT/IpxenCcITZfRm2VauvtGCi3aaRgmCAXFgwTgpSsI8UpHPNVP0lu0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FCrh11Zk4BhtskDOkKKNcgxKjAGRTZ8P8+pP0C5aQp1tiDSqbW3nHZjrSIjVNRRa7HXHlLc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0jJVqiICMoQUqHOmdsy1xC2uECVOqbkJGdZUjtAzIPLu7RJgmQR9Drp9zh94wTq6pt0JUTI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4k7mE7ECCTebSH6jX+X6YzLrL9T5UUmVKhPsPNzocSrXVWXLf+8Q82nyZH3Q9FmkKCHG25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/g9n9k4asqhQNytSFD2FFKAleiCZSpSSJHZIgzBmpHjF4m74qoIGgFhvWnVKgColGoEDKUF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SkCmjN+Ft2jSqeJLL1TqbjnxIYcw2xEVJiuyAoNjDjq3I0ZCAokBKHVElWwPuj3D3nrtu8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TqUtJHPklJUScGVAbTIR0hv2W7VyzaWFO3KgFaVYShJBMgblSgmATEAq3iLWvsj+Yk1cf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mQItH5kWzTXF6jFktVVNoXgqKlzdDT0ebYy3ED0BUArAClqKvQfQC7n/ABXhy1khKUXCARs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x+6JHfnnig+nlmQeF8RQMkrt3MnaOtaxsYPXCdxMdwNy8jeG6SoYDajnr+EbkgHrj+v04Nro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oQtv8xHmn60Ja0Eho+oj9MY2BzjoM779eKo49H2Ynxqw+DmXhJ5ev7UK6po3wpWB32zkqwd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UAKLzkedJteSlVOUM9G2znOScFO2dsbHiwrkTw1A27KfyoUbxeK/3Krj8lIjxyFFPoxurHT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Cv9IyJ2SKFb8fvL3PtHaiDzh8E/MPlvKlSKWzUJ1Kb1rTga3mmwTjIA9YAI679+KJLSwMgp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YfDZIcECd/1/OoqPWxdlPUtAW+lbSilSHNaVJUkn0kHfIORv0+nDgOJMgk1vDiFbGuYybxh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1HOcbZz79f19uGK3x5CsgRsDPvrsj3vdEJWHWnPTsc68ZH9BgHr3GeELl0b08DeqrPHxzU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3ygs2LbAhNJStSimoXJMRW6w68M4S6qMxbzJAGoCnYUd8CVtlqct0KMhThVjOwMAjwMHzG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CJBCQAPfkj558qgKVFRKj1JOT2HU4P7/TjpgBMbxWqvJIUFAkJ2PXqAPUCCD1G436EnbhwMb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oZVkbqSkDY5JyMAfPfr0/LhsiABjFN76ddOkE5QoApCdOTsSMjUnB6jft78Lae4+GKVcVX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1JQpv/qKirdKikjO4Kfpq+vC7iOfx9f0p5nfNNrlvddV5X3umqQ3BHcm02bb0klPoegVKT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xKpMJzIxgthIyFHiE4/bC5sS3p1KQtLie4FIUg+E6FqAmYBMVN8AulWvEG3AvQFpUgxAwS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EUuUnxC3Zy85yDmIysVinVGnKtC8qDJSDDuyzWG36YqkSilBwfuvy0sOEFTK2UuYUMpMcvg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tJbcStTrKxMtuKIVqEziR2hsQYEEAjtb4y5a8W+1pUHmXk9U8gklLjfaEETEiRpVBIjuJF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X69OsZDUyzqkEmhxLkjfHVGjIlRGlzKaVSFOKZiNSnHmmYylOhptCfh32WPJiNcLXRG2umL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El1TJ0JWoE9qEkBWoQorhJJPaSSCo9znSy5sX7huwcS/ZLBCEOpDmhKgOyNYOnRlOmCkfg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NMuZt+4liNTJdRM5FRbYW+xTZjilqAnR4LPmGkla8OKZQX2UBLjIXhbLs9eWj7VrNoCtaU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GlR2cSJ0ydC5KVRhSYayvmHLkG8OlOsOJVBIQvmFJA7TS/xaYWkhKkmNaFu++qgatUI6o6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GDIgvplMTWm47SUS1vNOLCn1rDiikkKQXdJQgpKQ/CLVNswVEHrXiSoKSUFJBPZIIEACBt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vF3j4IUFMsgBCkkKSoEDOpODPjkDEU1oS1IWnTkEKyA4AcnBGTnPt+f5cSxnJKfhUMDsOQ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ZB5ueFipcvRLRPvzw73POokimJUk1NjlVd7xuSwLgEY+uRSm7gl3rR3JA1JZeo8dl0tmRG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jiarhI+5ukBU4gLSdKsDIGUnkMjAnPt79hvSpri/QhnhVysC/6OO/ZCCDK7daS7aKKjgq0h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gmFQsi3SqRpS6bHTK83SVR0ltSUtpU71GnGyTkd+h4ggIGR8J+X0q3AsF0lJ5+frvpz2xKk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VpCUH0oASgBIBzskDO/XbO3GpRyAkZHdP5/r8K3GCkThPu9H4f0I5ok6vNLqcWFVZ0jRpk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oCQtpDaVJbeCRjCcZyVJAUTnkXZW7oWo2iFKGSC2gyDMnImd5PP3RUY4nh7aw251SUHmQkQ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ZmNtqYblk2lXNLs+jsSg1pCVP6nSnySOgfCi2sKBJI0q1DUTnfjQ3aWrJ1NWzaFDmEJB+l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w0hK+RCUn4b1AzxReHWFUKNW6sw/IlqjGQhEYobP/CusF4MrXjUSWnQnOQcpyMHpM2d0tC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9H865eJWPXJW4pRUqOfMHv86ip4PE8t+YfLC7fDNz7t+kXzHsSoptGoQq6Hm36jYVbS/X+U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XGkOWy2qEiQ04HEVaxaiErLrC1nZfIHXalCW3u1EwZEagO4SQRM9lQ5b6LJoXXDF2zgDpt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U2oE26ykz7TYKAoCdTSjMmoteLr7Iq2rJtlq+fDtz7pi4k6tTTaPJbnHJbbu+RIdQ7Lq1s8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/GWhcZuRHg1ejw1w0Fz4ismOpyQ3Gmzb1akIjUmHAM6inUUL0zGsI7CynRqbAUoLWk66z6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uHeFOF5xnUUNOkJ0p0gqabe7KSkrGtIe1aFK0h1KVwKAoE9lbLMl4edFeDq5LFJksiOph5o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G32QWvMSTkLK9zjCjZjPDXk2iyhYXeOAHWoEBRT3jBEjBO438K8e3XEWHLtolBRZNyAhChI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kDaMfzUcaJd/Lyx7aYplGpbdWcqbzD9biVNtwRZTEJEaU3EnBtCnajDkVZtlEhCHWEriwn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ui3HOLcQW5xFZYYbOCkgk5IhHa7JSiSCoK7awqJSJMD0m4Vwvh6WuFw889GpK0mBpAPbEQ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lJyJigxdN11q651fr1QmlurVpx+RUZIJOsPlSFsqUCCIwS4RoGEpSoaEpQlKRYbPBrBm2s7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EhsbRAx5++ZOTJk1X7nFLxy4u7kuEO3hV1h3KpMmTv+gwMAQ0KBUXJcd2JLKkzYGqO42slS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NJyNzkHUOu8qEoQFaBpSTy79q4SVKOTKoxPdUyPArzNa5XeJ7l3WZ0tMOh3NW53La4X3PM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okVx5COqGbqVbUkk7NiEVqUlIPE/0WvBY8dsVrVoauSWF88PDSnG5h3qz4RND/Say+3cEv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PoHPUydRg5yW+sGN5jc503yZRTGkNuZQ42lbaknstGUrScjspOD9Pfi3blJ6t1JGSk/GD+d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MpUU58OXf+fwoRVyV/BUQrG4G46nHQ57nf8AXGOKp6Qp/dVRsDVicGP7wB4Y+I2oV1GcMn1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CNxt/v2zwAJ9oTRpHYEjvrlrEoGB+IE+WkDqrIzskaep3+h78WI9H+HI7glP0oTEfa1Ec1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KmWQFD8OehxjcdMdeDLhYi1Z/wBooRvyBcOT38q2S3hyrtS7YjrDtPiq89ogBxkaVBQyB6k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4oHNO9W5CXARhc+R3qqLxCeCOjCRPqNGgNxH8uuhTLBAXsThSU7KTuONehJIwBNcy23GzKFY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t7r5SroEx6LUIQbLayjzA0oIP/STnoDg9evbG3GZaSRnEUkvkyNiPXo0OJFhUbUHZgZahM6p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FHQt+Y+pxeA2hERt5SlKwlKUEqIAJ4wNpJAGSrHvO23rbvrel898AVlS5h3nJ5hXhc97ynS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arMLU20zphzp78iDHbajoCGm2Ke5FZToAGGB7njpSlI0oSIS2AB4RtWOoqJUTKlZJ7yd6Yo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QJ6d9zj+vGyOcz8Kb3xXokg4KQAMZwTlIznO5G4wOny9uMRAABOT8/Xz86c7+Hzr1bcIV1Aw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+fX24y5impYhSilWcnIOQMkbDO+xyeo7/wAu3DE9wJ9eNPj40tPPpCkOEhIWyCoHIBLSj0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xiOyY99LGM1xSIESV5Trsdpbn40rU2krAI3Tk76e2/TjI5BBE+Hr5flSBg4ORz2NNWvWvA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uBeSpIAOg4Cuh9XpH/48LMQcfn+lIHMmmi7JdsitsvtoWqkyg21PjozgoQABIQgf+Mgb/w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GInA3H9P6e6l399G+M+1LZZkx1peYeQhbLjRSUKQsApII2yUK23744xjIJyeeKUwDymv1bCE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UEkjWPdQH4zsDvkfmOFBMD+/y5UgSAYMVylPkrCggFCRuMaQc4x8yNP79ieGImQTJP5TTg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gP5o1flp4jLH+5bmuS0n7/lx+XUe4rUvKNYVYo9bumUzCs+ci6Kgy7Egwv8UOU2JORNacgv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OlbcJxyzTdWS16QXLTUtM9wH3g3T7SR3xIBO1Wz+xnpMej3TSytLhwDhfSfRY3AJ7IcUom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g2SEkht92I5ajOSnNDxR3zVeYnL65LiiN1vl3czVpVin86LD5dVu5IFbRS6bWTU6VefJWs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wwlTdTgOqS+hacAtlboEptlpLau1pWJEEg8xkq1TtukkHec17YUpAecQW+rW2dJyCkwATAG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IkYkZVuUHiaq9NWz/28/4cm6CtLliWJZtAlKccUClxmoVOjTXYTiUpCUGMI5SBryXCVjlW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OfPMSdzkz3AAAVvbXbkDUAqMapOdsxMDacAZJ5REVq/4Yebzb8mTdXM/m5eEzWHfvGuc1O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IM1ktNquFLUXTJw4DHQ2lISUpAT6eOZ5CFaSNWP5j+sDNFPCry2ZRoDLMkwSWmpI5yopJyM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8NVR5kR6Zc1pcyapWLjkUb7orFtXFXZzlUrJo9ZXVIz1v1WqzFGTU3Ij1NjuRnpK3X0sVEx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S7yQNJR5HG5AB9+/n31xPIabKXGEBptZX2UiEiDIKRkAZggQOYGafnNNTD8UwZDZ8qqwwlZ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XlRPoc8txk/MHptnhW4EnG2frXBdrAQNKsnFVVcy+WCOW/Ne2r3tqMhNcXblXYqDLDb6RW7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u2aklgFKqc4tbz0SS4k/d1SbjvMlKJEtt+TcV11s60r2kZSYGFERv3RmM7EQASai7NIteI21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EkBbZOoJPiFAlOxCsiJNQP8AtJhzz5P837M8TLrbN+coL38PlHjeGNikhtVGtCo0qxqFeM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X9332L7mVa4KqGHHn63S5EBEB9tqkux6fI8OtLa9tWmVjq3W1pccVplRbJB7MCcRpPcckZlQ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oze9IuJ2BVxAKsrxi2t5hkOIacDa9PNYWtx1xIP7w2WkCOrkUDWTUGpVLhsIcC9LLLYcUr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G4K1EFSiO5ONjxYgCSCQDHIb+4+HdXgBaS2EI1awhKQCNjAGQNs++npIi6EjIUN1JCMEgA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kgY6+kDtxsgd2md+VYkkCJn1tScEKUpxlRyiQ2plaNAzpcTpyARgkH6HbY8Npgb4GZ3ppE0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fU8tb4QIy3AdAcAwlrzUJHrKSVJBJzg4OQBjAySAkQPU/lSn3190ydPjImPwHFR5see49A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Q5CFQZDakDU2tuZHZWCN8oGwwAXEghSTDiIUkjkU9oeOCBS7JkKyhUhQ70qBCgfAgkHzrXd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L+0b+hupcjXzZls3glSSlQS9cdBg1eWxkDALcyVKaPQgskEAggX6h5N3ZM3aR2bplLo/8A6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PMVRirdVpdPWiiFKtXltyARPVuFIMHOQAc/CmVcQxHUSCPWk779s4Genbt34q3pIItT/AL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NwmBiPduKENTWdZ37g5Vj3IzuOuR9d+K8E6hPfRuPYIG/r16z+Vd0mmgf8A7Y69xgbnHXcf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Y1GCUjPwoSR/rHI2Cj9TXQyha2ms5BDY3GdwTnrj5/twZcM/0bJ7wPpQhxA/vLnPPrav9DO4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JMRpCm2yUKQkIKSBsUlIHcbfTiryhLhjSJNWSWeoHWM9hQ+f8ATwNV83nU6LIdq9HnqaXJ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dX8NRSk5PU4xxxaNJUkwSJA867mLhL7KF7FY+B2NVV8+OXdNmPzHYzSVhRUQoYyMlROdths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kawUgDIGR+mKoo+0Yulzkn4br3egy/ga7zJmsco7fWh8NTUIu+FUXbunU5JSdciPZNOryQ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8fWltK8kLIkjdORyM8vn9PfWCQVEA7HfyG/6VlnluhxzDaG22m0huOwygIZbbaToQ22gDCU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UkJGYnu7vXvro8a5RkJz1OcAnJGNhnA3Jzj9OMhuBEejTV9g4AGnGMqGRjHbOc/X5YHD7j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DdJG2+5xkDp3OwP6HhcvKl4d9d4SEKS6FqTgHqCUnIGcAjYjI/I56gcP8qVdFQecRDiuJJ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E7oS/qKAk4xnUzjIG2cd+G57Uq9o0wPPLbQrdtIGCNjkHOQMgY7++evDSe716+VLlvmlBsB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KQBjY7jG2wz7cOJgZ9fSmxM86bd30NNQhHGNeFFPQAFKemQPxbHI4U7+FPTCsK6HaHUEUCp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y1KOIUtxXpQSTgRnFnb/pWv2VtiRzIHreaceW1SCdaBBKTkHqeoycb9fQDnf5jhAzI27vp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49QBAVkkFStgnGPTn6HHCnuzPn5Gmr6jElJZ85yOrQUpdYfU0+yvUpSXGXRu0+hakrbWk5Q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RM8wfocH+xxvWQJlJCoKYIO0FJlJB7wcgjIIB3rWd9mp4iZvPe6K3fdymKq8rxTQZ1/CKy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1rUG3LiqbMVJPwrFQepKKkG8qCPvgoSQlKQK24rYmzfXb6QEIyiNihZKh4SkkpMc0nGYr3l0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0Y4dxt5YPEH0lm8AEabxgIbegfwujRcImDoeT3Yv/bdiy2WnUOJSfxDWnCAn0hWs4OU4HuB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IBzsfXf+VErV1oUEqSQNsc59fHFc1Zo7U2Kll3QkOny1LcQFFMbITJ0BKhhwtLU22RkFx9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iYHoeX9DUhb3mlRSk6scj8DscTk84EY3odLgsRJHnpjJYematZSUHy4MMmHTWyUrUNPlMr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AOccq0woCd8+8+s+pIGll1kEZCduUlUFRyN5MHGTMEg0weZNAhXJbFUgOOvQ5zDXx1PmRXG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H1sOodaUHIsmKh+M4kaVgSQ4haHG0K42Ny2Qo7D3Ynv9Z860q3KZ1T76CfI1yi8xOavMq6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Ta1lcqrbbmMF8uwvuhN08wVBRTsqZWKhbjD6yrzFpt9pCSltOk9jwiGoyoFSthBJhMe4Eg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ZbUpONCglBBByBqV3/AIlJ3zgeFEzmp4W+XF8coKt4dr0ZXV+TF1/Eq5dsxQJN/wDLSrU6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DpLlyXRas9FaqFJiNNy5tatl+VSn2ZC6bURWNlvcPWjrbrKiFJMhUEweYMfhInUme2MiFD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7D4SzdNJBJEJGCAh1PcQY1KAIbWQVgtuwnAHzx5GXh4VPENzF5GXzGhs1C3KhGqVFqVLkon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BYrdrXhaNTZJRVLUqlJlNSoDo3S04YzwblR5DTdlcOu2rq2ZdaJCIjO8iOzjEgfHfnXiLp7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cRsS31aEqDiE9yHRqgfyhwLSkjGkAbg18pIfjIUkawpCUJwdQUpKQBhRIx3+uMZ9pIzPeD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ypHWkIdSVBSBkEDIBG4OeuMZA+fz4Yg7hMEeNMcZmk6Sh5EuUGgT/FW4CpQADala/SBupQ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8Ygjs98evA/CkBIPurzbYTFkLWhASZChIKkqWEkqXqUgpJ9Kg/qUNui+EEkkCYIM0iI8a0kf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hNtCNKfbdk2LW7z5d+W0QVx6fR6qK7QGXhqOgpoVz09A/wDKwOLi6JPi76OMJJOq0U8xnu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YzzEGqn6UsG26QXCh7F4GXh5rTpXjwW2r490EnS50HyFHAPrQMgZI3z1PQ4xv8AL5cBXSgfu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JOAQbgHbG1BuqIOSOuTkDPUgkkEjr/uenFdJ9oUb/AIDiuqZHQuIyheBlDfXoc43Bwe/b58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Sn6ChJJi7eMfiP1okQ6RCMOMVHCi3vjJJ6bnBBJwRwVWD5TZsAHOkee1C16zNy8YmVHxr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dGmvApJSyruB6sbZx2zxXzKFFYJEAVYt47ot1qGDGPXr9Mr3OPxMVOl88OZtMceW3Ej3hV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beS2O40nUFbb9Mk7445lpBUsCD2j76guF3L6LZnUNaTqnwlatqb6+cDNwow86lzWDqBcCie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WOOZSCDtipxNwlWPlWZL7brm1Ta/zi5W8qKJOQ+3yysOoXPccNlalIi3rzWmxZMVqSANKJzH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p1FLN1kEoUpSS6QdBTqgLM/DAn4mPPxrpa7UqjwHlz+nyqjUnTsduhyc5B69z03/vHDpyAY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8So4wcgfynoMDrn2yP3+XDiZIPr16imr0UpKsgYBAAIwST1OcD59sbZ+vD7jIikd6/WsqK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39Xf0/ue/C9+aVLkRTaiW1qz6QAnHQbgADOPp37d+EYyNqVedSjlECSCjCUoS+lSFkAmO4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KT033/LhsTt4/rSzTbt+QDJmyCSUNp0hXUKUo7jOOuB09+Hn40qeEV/JSoZAUQr17E6gCNz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5mZj1zpUsupDzen0qBCQdsgjGCCCP99+MjSoF3rb4jyVyWmyG3d1JCSM7nJGOhB+edtuFz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9vH7xYFCqriTUIrATEfWshVQioJGo5/FJbSAF9dQwvck4YwMnv38/70/5UTdAClAYGrAGMn0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/p0xwthyP9/WaauEowrWMdxnBxuogFZB2JJ2+ZHCIMCOXrE+uVKrKPsyeeE7lX4iKBQUSi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rDjpaZ/xIzHkSaY20gjT8VKitTWMbKcW3Hb3ISOB3pHbBy1+0BPaYwdySgmM+CTBnlJ912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6Ru9HHnP3TpAlRaSogJTeMpK0kSPafZS42ZMKUhkbgVsBtTmlzSuGfQYtk0/lzFpyGWpFxV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7UgZjUm3IFsVGJ8LO+DPxEiZMecaQqTHYbiLCZDhAFlYdDaCAnElU4ncCO4b7+A7/W7XDrM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4dRIbQ2E5AjtrK8QVSEpTnSCdWQKlTETUpAU5MQ1LecIXHhU6EtptLrLeptlpTshxyUA4ha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Hp1DIJkalGdO39J8fr76ilOpbUWmUFKDglRk774AA3zvkYO4pmL8ua+6U7FkojIOygptloJ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pY7KDhxuFDiPWCSpQOc7UZWylN27KVAGRPmTuD3RtUY/EPXn7RtiZNjOqbdUhXqSryxuhS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OCeo/LjbbS6oIJ38K2OqDaC5E7+u/9aGvhIksUaxrchynDJqNSdqVbkzG8ZkSK9VJlQQpJH8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3TDSdieNryiu4dJwJ0p7wEgJg+OCTHfFR62VC1ZOpMrSFqI9mV9okeEnE7/Op73dy1ofOL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6hWqMxW2I8237wtWYKZe/Li9qK8mqWLzT5fVkALoV/W7crFOqlKltqSQ/BMd7XDkymXcm1H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xHP4ZgkSQTItfI0uJeELUiQUn2VpUClSFiCFIUkkEKBGxiUgjKd9q1y35h817XqdN5+2Fa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Sa7ROdHLKgig214sOSHxIqt1wZlkoltm077VS5FavSniC3KoUyVb1xRIrFu1mZKpVSIeCXi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1vDoXiAhz8C9zpk9hRBgpUk8hVf/tS6JMdJOir3F7BpTvFOAJ61oAKU6u0kJureRl1DMfa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6EkodVpoTt2a3OhoW28l1CkNuNLbcSttxDidSVoUnZSSk6gQSCCD04PwZAmPX5fnXjYjSp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tpT6dKNaVJUCkHGMZA67nOMkDO+OMt9jg+v7cqxNI9QQsOh3OD5SHAcj1nQG1AjVlRwj+u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Ly9ZpATPfSW46UBtzVgof0HJB9LyQQSQeutr8s9fdyBnkPD1+Yp+Qz69etqu3+yauxMu2u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1Sx+YUNtRUfLaq1PrNo1lbaVZCEl+h28VEYKi6kKGEp4sjoA6TbcZtSr/LU28Ad4UhTaoG+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u+nTOl/g90BGsOMk+KVJcTsO5a9zVjlztf8ADqOBnWCcA47kb/3sM8RHSoRZgxnUP7118B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9RQWqre6iNjtgYBz7599/3+XFboEKM0dE9jzr9qRKYsQpBOUM7AY2OjOTnbbPU/Lg7ulEWF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oWQmbq4EwQo/U0/oZkCJH0g7oJyQfcbbZPUnH14nLUrFu0M7CoG5CS85PfWwPnn4pqFalj1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fhV+UhnK/Xp9Orff1e3t+XAw662wguE6h+cYogXcKfAbCSArnGM+dZaL9uxF4XjctxPIKHK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H/iX1r1e6Ve/9OB03oUTO5P9albfh5YYbbEHQPPfJ+ZrhoFSmty48WK4pxUh9lhtor31vu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UodcY79ONqLpG5Mx68qZdqoGQNJ8Pnj15Vk88U/M//ALZPEnz05jNPmRTrj5m3M3RVhOho2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0Gkn8KP8O25TCN8ErJwNQA3qEqV4jFdjKdDSE8wM+ZMn61H0q1Fa1AYzjAwCAdgrrv8AM/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s/2raRFfqB2yN9zueu4OB/05wdscOBmdvXrvppr43JVgAknOCT3JVse4+fDxnG1KuuOg6SQ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07/Q8N3Uq+kP6JaUAbHKRnpnI6jG3+h4RE0q7qvKW1S6gT6w3DfJWTgJHlLz0Htjv+W/Cw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7qZdvqKKVGBIDs0qkuE4H8NRykDfb0/wBeu/CjJPfSp9xcFHqHYYwAcJP4TpzsOFtypUtx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A/Cd98AAj6Hp+nCBxSrwrVLRUIygQFHCkYwAdu+MnSSDjbY+/Xht4AM0sDlQCqtKl0mY3I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fYeT+Jp1tWUqSMYIyNx0UCQdjxkc0szNHizbnZuOnBS0huoxdLVRZGdLbhSQl1vf1MLIyg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GUxJn30qc7rf4gfWpChqykhON+mB9TkfpjfjLuPrnT8q8g7VIzkadRKm7SK/SZ9OrlvVdg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Gq9AqrYCvUY9WhxHcEEK8kghQOk6Hm0uoW04NTboII/lIgj4V12N5c8OvLXiNk4WrqxcQ60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tCscgoA+VbM/Bx4iUc1OX1lc0aJKEuJzAoVvz6nFiMIRJtvmKxFZoPM6y32Xj6JFIv6k3G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SWlKZkIUarvbdyzvbthwElsqUDvqSZKVzGZHuCpFfRngXF7HpN0Q6PccsI0cRaQhSIKQ2+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WvG/sweYlT8Zd6+JCDS7ZmN83a3RuW1ySXIlc5X0Oi2lSUONw5jU2lsXBfNMo6azcMWRCbZ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elRVtriuw1oZTot1l4O9nS4MgbiNoOZkAHOBkAVLp4bY2NxbuGLgSApahgOHOtAOwBMJ1S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h9vmHzW5W25XZBSa0xETSqi8nHmJmwEpCkLwd2lJUhaQc4Dx046cYLbSFd38J5+XuPhUe+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tFUlPIzz8D4jMbyKjd43FvxOXVchJb0SEISpI6L0BJUHW1Z9aCnVg/L3BHGFskoukgiADN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S0KkqTHiDzBHf3/1FADww83eWvLjkpaPNDm/eUW3KOigU2NS478ae9LnhNQqdBYXCp1KgyZ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GrCmwYceVOntU2RIhxXIjDshGx9MXL6h7BcVpHmZ8zg+4Ak8p5D19za2LLDej7pOpWCJSmN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5EmjzC+0x5fVMqY5ecnuft5BClsR3I/LanWuy+QpQjSETeZV+2+tEVaE5JMIuoBSVspJOc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we7fPPv5HGQdY4FrJ61wKPmmDiTsXCPCYJMkgYoR+Im9ufPiJtGXWLm8IlvUPl/wAvLZuG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17eujnVb9dojTc9Nu0a07WtyItq3az5aY8ttuqVSCgkSZXkLjiS302q5XpU4Ehw6FDMFBME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wQCnuPO9Ys8LWp9olzqhrCEEjrVoUAWtKkwErb1guGJA0aYUCMQdFp8y1q7X7RnMsw5NuV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hUliMwzJWYjbMghPxUYQ1MFtZSlS29KykaiOLWt3A40lUyYAVPeMHv5+POvnlx/hj3COL8Q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+6iEmUpGtRQAeY0FOkntFMFQBmn3KbStASBkjfVnOoFOcEkbKBxjGf143ZwR7h69TUPjv39d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lFQCFtONgAH8aHAv8hhzf9RxgqTmc/L60gQM0hSWlBp9KkJOcDAyACkoIUMK3UM5znG3ff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8AXyfkeR9fn+lWP/Zc3PJo/iUFupkeXAvzlff9DmsJ2Eidbkan3zRvM1fzIXbtS09TpkqG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FnjbjBSdF7bPpx3tpDqT7tCo7yT40JdNGOt4Kh4HtWVyysT3OKLK/iFp8cA5AIq8S62tMQq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3ye2cZ/TPHR0qT+4q/3CKjuAKm6jwM0B6uQVqwR6c51dznueo6AZ+XFaQBPjR5Mgd1fVVSR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1HVsBjokpx7npk/keDa8SRY2JmJQk/IUMtEfa7okYClfU0V6XGLlNgrcBJW0tQOP+len24M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RlSaDb59Qu7hKTGlRHr1FaWOdXK2gqs2rFAjLIjq0pToUBseiffb67cAb7aFtqBTyo/WUNA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ylu0q4au021oaRUpSUenCdAdWU4APpP+vActhWtWDEmKlGLlKmkSoaoE1HnnnfVT5eciuc9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tblld9Qor4c0uRK5JpTtGoU5tYIKHI9ZqkB8HIKfh8jccZssK61oE9nUJ7oGfnEVuLqVJIG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zDCI0VmO24pwRWURkqKv4jgabCC6oqPrcUBknvk9+JgElWczmlEY2A+Nc6Tk6QfUVYBBAS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306dOMxiefOl7or3T+FW4yNknG/XPQ/mf8AXG75pvOvEn1DYpwCAdyMlXfJ27fp+qpUrspU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YnJHfPse/CpUnEFyWCkYWlQI91jByD13xwopV/V2SBQqohSsKeirZSCQcFZCAMe/qIx/7cN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m9S3m/NKQPRGabjI6dUoSCc+/pO/z4R5UvOnvDc1pylWCnAz1O5/8AN1GT8+GPPv8A0pUq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IyP/AFEelONj/tv14eNpwe/upU5EqUoHcEYPpBUOpSeoUQVZwMj2xw5gTSE896bFbobcxs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NkqKt9h6tgMfLhognvNKT30HVCoWbWmajHQtSW1Bt5nUpCZUVzBWwpXQEgakE/hWkHG54Y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IqRVLqMStQ48+FIDrUlsOJwRqSf5m1pO4WlSSCOoKSDwiYwNh691N7q9loKFkBOMY2IOkg5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9d+Erwx7/6fpSAzEZq6r7G7m0zB5kVrkNUp/li+b1tm/LKYemBI++oFEq1Cval02I6ohT0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OFuJo0lawoI1ICuldsUIRfob1Btp1CjnGy0FRGwjWBqwDtIJj1J/9O/SJpw8T6H3L+h03Vv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0qQQbe8QgEyFpP2Z9WkdpAcUcIJF7ni6py5/LltlaFKMCWzIbVuS3oA9SdW+CNs4/mwfkIW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njwHOe+vUN+r92cjJSZHx/Lf3V2/Z+Xe41HuazpCsoJiVaH6wSVoaLD2lJ6ktpZJI/6T16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ox5cvKoq8WLgMuheXEiR4j15VMLxL8mnueXKS5bbok1ij3vHpNTmWfVZAcRFdq7dPk/DUSr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z3lMl9OVQn1NTEpWht5l7BskqBByDnHlI28j7vE1HtuKt1OfjbcGkgHO8hSc6QRt4iQeUBv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0irMVyhtR6nbV93Xb1OZdhQgqFR6dR7OpVtsxS0VoYQ3Y1Ls6GpLJLak0dDidYcKlc6Qo9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Iyd8GNtj4jniiO5u22xbttISGUMN6SIiNTiTtOSpJXncKSYGyTDTuUdr20gJg0iOhYGjzH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KQE7dB1z0ztwsxBEmR+VYG6LgEGPKPdty3p8URt2iym34r7jDragtDjalIUk4JBSUDKSEjG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MTnbu+Mn17647jQ6hSVZScxvzmf0qiz7Sf7Fmnc6Kxcvig8GtOh25zkmw36vzL8OzKI0C0u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7g5QSlLbYsPmq7HS6HqG+UUC4HG0CC9RKmoN1Iv4LxwsFFrdGWd0ryVJJAxsdScTpPaSdWk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aj+zR3ii3OOcGUV38AOMqKQhxCUnSvUY0ugAIKjKVjqy4EFLr6suVQgzqc/NpNVptSo1YpE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TahRa1SKrTZLkKp0as0aqR2ZNIq0WWy8xJiyWWn47zC2nW0OJUkHKClSEKQoLC4IIIIIOx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24y66w82pp63UULQtKkLQtJhSFpUEqSoHcETSFISXIxGUqVGcC8gdW3QUZJ26KKN+3GJEkE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STNT/wa3gpIUCyyrOAVeY5gK2OQoJBBBxgDA2O7HUCJkjw+v8AalyFSj8ENVTQvFj4epin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vSFqUUJLF40Ws2YWspOQpa682kZwCVgdDxOdGnup6QcJXBIW6WyfB1tbZnmJ1/HnUL0iY6/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NBwebTiHcTj8Gx32yTB0iXkwpEBWRgpKBuO/Q7f30+fBN0sSBYLx+JP6UMdH1fvae4pV69f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1X1I9ieu242wdv8Abiro38KPQrsg8/Xzoo0q1DVoNPIQpWpiJsUjICkJOw/v8uLDuGSOGc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P8A4ihBDwXe3iQfZcV9TRLnW6qlx6WwEkAxHFEFOcK84g5x324MbJk/4fYlAgFHPzNB12uL6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UVelzTqvMNq1pz0uhzUMKYUpW6VLCMZJKE9Bj58Va5cI0KHWCT40frU+UjW0Qn14YqoKvU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+BdU65IfWUhpWpslZyDkDcHH+/EWEBRkCZ9+9ZJeCQAFxFVC/aszp3LvkJQrSZkLiSeaV+M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3pNtWTB/xPVULb1A/Bm4HbNS4cEK1BskasK26dIUqIUIHxBz7o7+dd9k4XXFcwhM/EwPzrO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5WVKyAcnYE79gfft2weEkBRmdvhUp55rwGdQG4IBJxsMbknboM7Dr19s8bKavQnCfbUnH0O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A4/ThgI8fXr605r5YJWs5JIzpONXvjBOOuR9Dvnh6b8qW14bbxk5KSQQVDcpx2GMf5Hfbhv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pUnVlJBII3AON9uox+mOgzwp5RtWXf40gXnPAiMtIKgp+SwhxB/CoJcDufmf4ZBHTfIHCPh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rvrmobSlRw8oYLylu50g9TsT+SR+v6rnSp6wlJQlKVY76htg9xk7dPl78L8qVOCO7q0pCs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Af0JzwvkKVOBhSlIKcBJBGAoqIIGwyR1GM4z/lwjzpV7PpOTuMgkjJJScAADAO5AJ27++d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0rgoLVTiuA6NeNlZwc5wF59sae3b24ypUPLTrD1n1xVPnq0Uqa+lt8qJ0RZKlaETBkbNKU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jnEicEb+p3x6xT/H16+NSFU0HUpcQ4lQUNlYwlxJGQUn5b/tueGnGRvy8vrSHPORRX8O3OO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3npFhoqKuU3MS3r1nUxb4hoqlBgvLg3ZS0zHG1phOSbSqFbYbeUhaWXJCHVIWhCkq5L+0F9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EKSPBXtJP/AMgDRH0R4+vot0n4Fx9JVo4XcoW7pwVW6pauE572HHI8YjNbLee98Wpc9nlP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dDqVKp17xodGk1Cl1WKzKpk2h3PTZ8ug3fBfiyojjL1Kqknzmn0P+U2lWE1ZbtOocRrSpOB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JBBkRCdiczX0VuX2VtL6i4Q+24DpXMBSd0lKxKVSkpUmYUoHAPOsib4oL28KcWnXby1oVh3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h0u27zr1UjW2iIuoIaqlbrLVoykVCVDjQn0JQ21Khpcky2tb60MuR3JgWybh0oylvRJPcR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wPOKFry5cYYaQxpceU4lIC1YS2pSQ6uQCZSkkoEQpcJUQmSJ2W59qTzKtqEwrnB4YabXD8X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82hPOwteae5CsnmzT3g7IQEuIkBVyth3Wh1ltkhbJhnWX2lwgJdSBuDBxPLuzyjMGIqda4c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w5OQ63Pu1NneAIJQYyDUlOX/i75V876Bc/N/kLXqoiRZzFtN8/+Ut+WhcFv8xLUZmu/dtB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qJbFMUiTBm1uhuVuhPU9psTX46mGZUTQtvUVLT2VpgGcEd0g5O2mQeSeeK2WyXLZbNhfsa2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FGqRqbLkDTrUoOJSsJzrIJEkGmyvERYN8F+j1WoQ7TuuKsAU2tz6e1S7giPE/d9xWVdMaU5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1jQ9TpklcSRrp85uPMSht11AiFKSYHvg8wY2PMA8oImthtHGnJZV16MmIIWBnBB3IjJTPfg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0dUtrJabV/FKEhRQoHcqKT6Cd8Z4wxGoGRP9/pWrs6y2uUKIwDjBE8/RnFOy2Ks08wgrOAWx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YyUkq3Gkn6gbjjaCAJNRl2wdShv3Rz8D6mqn/tUfssKZ4xKVVef/AIeqTT6f4uKXDgivUYz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Tt6jwDCj0OtSJhRGpnOuHT2YDVCrkhxpmrxqe1b1cdANJqlKJeC8YXaH7O8Sq1cJJEalJUY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+L2kjXIXRH7Sf2cNcabXxjhjCbfjbCQkjUEN3DaAQlt0xCVIAAZeMaAA06oMFKmMXbzTsd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XGdnU+dAnxJVNqNOqdPffiT6bUqdMaQ9TapGnxZDEmM+ht6O/HdYeQh1taQchQUlKgQQQC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8jI7/ABry442tta0OJLbiCUlKgQpJTgpUDBSQcEESCIMU26mhxdNmFsFSm20SAMKJUGHEOL9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Y5/D8+FMRJx51jBol8k64aLzM5QXC2AF0rm1ysqYdUdkiFftuvlJGP+kHBJA2xkAkjssV9T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yqME4cRJyROJmuW+b62xvm+a2Hh8Wl1re5h2+4yKnGCCRGnSWE9PwtSXGh9fw/tj5cH3Sx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MDkJx44/pVd9HnouGSTOpGfeM98es1Gyq0RbSipSMAEdc9TkbnucY/s8VglBJyMCj1L0xHr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eU3TINGCkZ86FFOAMagkIAx8xkfXi0uKMdXwTgyiILjCFD3IFBFg+FcS4imZCHVg+ZUYqRC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BlxCERnANu/mg43TgbK6b9OJ60vrVjh9klaoIQBHOcnvqCu7C6ub66UgEAqmQN8ACtVnMHl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LkRsoMVYOpCCPw4PUbcUapJkSZirwUGi0oFMjNUJcy7codl8w7ipkeO0lsyfNUMJwlTnqI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nfietkpLKDp9/fQI42G37gDYKPw3/Osp329N90+oc/uRvLOkKQFWNyPmXhXo7ShqRWOaV8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I0tu/4ZsGkuHJKi1UGjhKQM8l3AUlPfv5Tj6H5VOcLSQ08siApQA8kj9VfKqElFICycq7DJ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9c8aEziDA7vp5VK98j1+dfzfpBIIKht06IONwMb4226bdOnGW4wPXrnTV5PLOcBQOoDI6H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Wwpq94KFKcSD01er5YH124RPPelSnLUdJG4wBvuBgjfIPvv8A+3CG20UqRUKIfUoDOxPXB2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nXpw80qYF4Ol+o0uOgkkrcJSOgURoSTv2KuvGMGeUUu+nREPwzCUjICWwjqTnCcbDIwccOA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ETikbqHXBGv1DG35D/Xh4mkK6WbgSytAXsBjBz8we3zx8t+FG/hT0R6VUo85tLjK0EYAIK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0yTjbftjhjvExTcqXV4KQfQQQSVEpAAyDvsOgG2N8k+/DAifGl5V4rbSpKsEAk50BRJwTg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Xfh8GlQ6vK30y4ypLaQXUBZUQNQ3z6SD1ScH36fohmZ2+tKujlrdJcR/hqouf8XCbKqe44V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pSj65DOw9y3g9jxiQrl68/OssRMbeh6+NFGQ36/MOMYOtKhlKgQrI64GRgfPO+enD6jy3+H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MymUnluI8a2RfZvXJD8Qn2f8AyIVXvhajUrEo9b5HXIqW4uS5IqHKapu0G3XJ7Tzelt53l7J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L4UD6uK64vam34rcpSSkLV1qdgR1o1KCYVqCdQUCCggnIma9yfss6RK4t+z7o8t09c5YNqs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lsqxBUWOqMlRIB7sUA/F34XrXjJtS17VpVNpNT5g3TTbQhCnw4ELXNr8tFNMhttCEJfkNF8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ahnI22VysBxSwVBlJVBmABJ5gQCTsIEnvOSq9S26Gm0DQXlBHIbxIjvA7u7yqza4vD/bnM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kN065I9IggygwhElc+JCRHMl5SkAqkuraLjpPVxaiTuDwOqcU3cL05AM47iTg8scv0onYdB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cs+f9aqDqfLG/8AkNzbtnmBQZlXsa/LKqjsq1OYNFgxJNRpHxbD1PmRpEefHcj1mhTKfIfj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50WSth9spIKepaG7lGtpWl9IOk+PMEHcET5jFdVu51anLW7b6+wuQA4iSNQBkKSoZQtB7SF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nnLarW54gqPVqjRlQOU3PC3o6P8f0e3KTTqzy2vN6qNR5MK75XLqvLeg3xY06RpbU66ti5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1UJMKTP4EFbegOJIA/DORBI7KjMDzkbSJroumlMrcaS79pawEuEESFIwHIj74AySkpnKkk9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k7cdYp14V+5/DRcD1Pj1RtqyI9xcxPDVfkNx+TERULcojttSZVhuPmGpybSRMhLamRyljX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4AttAdOATACwZ5hKu1vOxHlFRL5KerS+sutyCkLlWgyU9lwg4AABmDBzIzRHtLxcJj1Fyi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ksPRm2Ily3TdfLKuT409ZVHciSa1ebKJTZytCHDGSgGI+y4pMlpYOpTcDUELEbkg8t9o/Q7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NruSlahISCnUdxOkg4JScDeMYINSotfm1z5VETUxyCtbmfQ3PNeYrXh/5yUe4wuOtSltBN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S33FVZDnlkpaQdWlgCkyO6YmDtMScejWl60s3Uk/bupBEfet9mdt0qBgnbsye/nVIH2vXg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Fx4ebduG0PEHRaVMrfiO8PV1WdMsa9ub1oUGnOP1Tnfy9ojja4vMDmhQILRN0M0OZUnq/b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M83WCjgXGEIV9juVgIcMpKpBSo7jOCgnKimdKjrI0qcWnzj+1j9l1wGV9JeCWpuAyYuE24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oHWMupGAHkIQ6kdUhXWJYbcy7RZLMlDa0vMvx5DKHEOsuJdafYfaBS408glLja2lApWk4U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BttGK80gEAnYH16PyrwtF9ylSoiwlJdod00CWE7KUoU2vQZqMFQPrUmIkjsSew34cKSHGi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IjHfy86xUkFLgUMKSsecpIHMGJInnE863Qcy6VEZl15zACFVOoODKQNlzHnEg+3pUn8+LS6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qfnzqoOBSLhgH+ED5CaAts8oL45x3KzbFg0GTU5L7qG5MtLShAp7atRDsqQEgAbEhIyok7D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wJURgd5+cDxiB8qsJglRDaAVuGCEjc/WAO8+W+Ks3h/Z6TrXtuk1K4qk5IqFMp7KnUBtCG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pBJwAUYzk+/BVxLpL9q4dYWQaCRaNJbGZJhIBk7cq02XRB60dub19467hanFJGwkkge4GOU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oUaKA0VNKeZISE4BQ4pJO3zR+/A05xB8gAKKtPIZArr6u2byAEz31ejf3OCjwrdqDqp7OkRH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6Dvkq4jyomJz7qIVLaShRJxFZ1OcXMdNU5mXJUm0fFwn5XpIOQPLBBIOdxgcS1rcdWylBTMT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nlg9laiR4z4+6sZn2o97uX347PETVHXFlu05nLjlpCRkqQzFszljaUORGbP8qBWJFZWcdVP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XC+sd1RAIEdwgfUz/bnO2TfV2yE4JJUcc5UfyAqvApTpO4zjXjJ3yDgYx8wfrsffjBJJ5THO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IEpSUjJ31AgFJH032yP9eMhIB5HvpcxXKVal5yME5ySO+R3O/5cOJ2NIiPXr5Uuwk7IOn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3Hbfp3234UiMZ/Omr4nLIAPcEb6gcg5ynB+X6/TheVLc70itqyVHHUkbHoe3+XTr2HThxuKf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4u5o46iM244rB6EYCckD/AK1D9OMFSYEY9fWkCBzIp1nGjv6RgYBOCck7HpsB89vbjLPl4U3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zk5xjbp6h264656/Thx4nJp65EoLpO5xnAI6hXQAjG56dDvnbpwszk49fGnkbcvz9d1PO1z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IUSgkYJAG41H6cMcz3nFNy32omolnHUnKehGyAevfAOMdR/Xhc85n3Ux+AFeglZxk7JyTt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YKegHTPXbhb8/XrnSrnfw+woEZH4Tk4UQsKBB32BB3+u/twxEnJ29d2acxy50DLiiSKPVG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w8h+O8nqh4AkavdBTqSpPdKinvw/LFIROakLbddjXTQ2aiwNDyD5MtlSjqjTG0Dz2lAD8JK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YayAnn68MfP4xTgTtj16itIf2CfM+SiF4m+SsyQ6uFAe5fc6qBEcRGUzGeqPx/LW+DGWlP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r1KDQ+DChhajrGOkTWLS43QSUKyd/bTjVoONX4SoxgwIr0h+wTiRWx0m4GtR/d1W960I2C5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GTvBMYxJsY5j1hnmn4yuRHLOPIf+Hs7/EnM6paNAS29ZlIfnUhLhDithcDlFVpUSNgCPeC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CVHSkbAmTnZCQMA8yOVX4nUu/YanUEalnfskCE8zMkz5jbmLTqUgFA2KfMGpxBzhJcwFgf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BWMDn1igQZjEE93IVNJVGIEITHv/rTIvzlzaN1RCmvUuJJS4PKU462ArJyUjVjI1EADHdQ9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JM42HfIj3xPzruaeKgEnMfTPymKBdI5C0CyeYVsV+1UyKPMoDNScuBUeWWzOhVGmO02bQp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UmbFCmdTf8AFprTyDqYSON7h1KWFiSEkJxzkTPMEkH4eZram7m3XqOFrSRmPZB07eEnuzB3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f4KjTqfGnhdPkrIkNpeShK5DTbeQsk7qbfP5HuTwzaSgqWDHl7+f5c8eNczjhWE55+sfD51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ta50W7RaXEQ1AqVt1Or1EeWVx2/h6+YcZkJKSFKcJl79MRVDGQcSTN1DLgUZyAB7s/pv4c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8y6FCEtqJHMErISPDAUdsz3bta+fBm7aCZdZtSHPtepSQ069XuX1Xrtg11bsZxT0RT9Vs2b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pTi1KbKyUFJyTrBZcMKRp8se+Rvn1tWC1LLahq1EjzPgM7juGfDlTAtHnn4m7CqTFn3tzP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iVpVleIGXKveTAqkFzzY9S5f83XUIvHlbdrDiGXadWKRVy9TJcZqU3Gd0rad3XNo27bqLY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0mRJIO/hioyxcVaX4WHFMqcMdYlRBVII0uI9l5ABP3boUnnAVChTh9pNyKoHLLmlRubFiQ2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5py6Q2ilx37f5jUFqgVi64U6FRIrEKLJn0y8KHUS5BiU+BPkifPh02Al96DEJejF88/aO2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kJUrdTSpCdSpypCgUzGUlEGcV5l/b10Qsuj3SWx43wi3bseH9KmnHHGGpS01fMKR9oLKIht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lpKj1TouEDsaCa21yPLi1mWFEA0tqXqTlIQ7HLgLg0pJKgY47b9eCNZgSfwmRnu8+6qLGSk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NYlZ5uvU1xgrZplZp9IqjsspWkuMVSnw6hqRqbGkKbkg7gH1dBxa3Sh5pmxWHTlYSQkHMkA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VVvR2yfubxLbSCAlRClEQEgEpwO8kY85irn/AA3csuXPJe1EBmLT4TwbD0yc4EB1xYbHmL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fPFUKWCSoqAnnt9dsepq4bSytuHI1FI1qElX9/lUffGH4ybepVIk2nY7yZcx5TkWTUm/KM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leTqX6tgOncjPGxfD7w27VyGSi3dOFHBUBvHn3xttyqE4j0gQ8tyztFwURqVI94H6jaqzYl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8t1ekuqcUdSiVqKj0PTUsni0OHdD7ddmw8tAK3UpUfeJqr7vpA43cuNpUYbJHwMepoZRfEN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165ZTkZYDawnU2VpweqgrfYb49+Kv6lGDkx40dFtSQJdWtI5Ez8aXaS2xUHIQddyqXLjsrdW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tCl+rdWyldxxsAAEDAFdCTITWJXxL12XcXP7xAVmol1dRrfiB51VGT5owvQ3zJualwG1lSR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0EjZDaQPSMcYOKOsk9rYfDA28vKpVlMNNgSBA75znbf5UB1ZSkZwQBsNyrB/6cDfck/v7cZ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TiiBtjocqzsRuQPc9eMqavBnGoDGTqAAOcAekaQDsTt78MJGZgCnxkRM05Y+yMYAx6u4IGk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OnTccLOeQ9ZpqR6g4MkEAZ3ACtSSfVggn5Z3+R4eCPKnA8aSUu6UrIUArqBjGOpOMjY5B/v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aWC9UajJUM5dSwjGAMJJWrBB9ygduMSTPd+p9e6n5edOh1OUdtznr/ADHI3P5dOMqbPupM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YHbvk7Dp/wC/CBnnilX1FOMqA/5aVLAzpCtCcgKIG/T9uF9KU5A5mnnT5AU2l9OxUkZSPx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wDmG+3T5cNgCPXr1mnkkzOaX2ZC8lOpQA33OpQSFZzkg+k+3579S0cp37txTbzPvr38/Ch6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AKfUkkkAnbP6cMDOwgevWKfnXWh/IUQrUBuQM7atk5BG+3DqGSN/oabypiXVGRIQvIGoAkY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K6n/LjLw9frFOATtuaa1iXQq17gQJCsUmpONRKkFZIYXqKI04DONSFr0rP/wBNZP8AKOMV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SnHcOX1+X9Kv9+x1uxFr+LO6qa6+2wzdnh25mx1uLV6VyLauTl5eDHqSrKwWKRPwc49W2wx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ToSVlDicDVOQpJ9kjEETMiOUxVzfsMuOp6Y3luohP2zhtxnv6l23diYJ21Ry/O5vwixZl3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GSzCuN/l7AlKQSlykxYlPqtURFW4tSlBdQkwPMwQlf3c1lOUZIpxAlLDNuezjVEcycZ0gw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cNPXv3FyIJUooSQeSYnE95ycZETirkKVPZkIKm9IwlHpzggkhR2I66vrsN+IIk6gSIQ0FQ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M91TCgUnJ7ThEjwBkk+FLckNpR8Q62l34VfxDSVj0KloIMDOUkHTL8lwDbIYIBSRkNGiTz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Rj3YOawDhUC2k6SrE9yfxT/wC2QcQJ57UNBEEJxbbzinZEuSJ7ziygAMeY58KjQW9aFqdU8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QjA9B43pSBB1QU8hsMDby86d12QEpwkAAd+2czEbAd0SZnCDdFctu36sudVggeRb3xbryxp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Eq/lAIV7nYfLh9KjISY1R8fyB/OuhBHUpJHszz98/15UEbEuK1rv5oonUgsTEN2VEbiT0A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meSvIH4HJrhJO+XyBkJACDamg5qGkqOT3wI+Ub8/Gt10sKYTpUCQYIHIQCMz3zjce+pYpos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bo0q9JShxOFH8R1DBGc9cYxtwgqJMT639eNQ5UoHfI9frUYuZPhrtu5HDNbj+XIQ6XGnE6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ILQGcnqpWADv246G31p7O49e+sVJQspJHaTsfGs9X20XLtvlry15PxKi3qqVxczag/a8hD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sStQrxLkcf8+L8ZdFlN+YkFDbryUaklYQqf6NqKr27Ug4S0AoY3UtOnywlUnEjfwpL/AOoR5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K1arlV9cLbHMNItSh1RHNJWthIMwFA7SJz6rccVb9abCtxQ6iklGnOp5iUrQVaTpwED8z068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2pG3yryqDBBHKv9G3k1elCtnkfyXr61NIdqvJHkzWCOiyupcrrTnr1K66tb6s53JO/G7jPHF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AEwD/CNM+EgT30/DbFuzbSUoCArtT4qMmCIkSd/fQJ54eLeqyocmmRKqYULy1tBiO84hbh3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SOv0xwPMh+8cBV2WxnG2Bznfasr10KBSTqnBTy/vUU7yuWTcFGpL5JCXnG1nSpRK9aEYUoH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47wti36JdHnkwpbqGionmSyCfiZqkuFXzr3H+LtK9houBI5ABwj6R+VHmy4inIbZKOkVrqO+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OJe3fQzYWuQklKefhUQ6ypd5cQCYJzvzqO0WPpwhKMEHfbI7Enrsfbtk7cUFpT3VcJJIgmn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A2y6fMelx2miokeW6t9CGlA74CVlJJ6jB4WgHAGaWopE8qxg8+a3R718QnOq47dpv3Vb9a5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kLkhiDJvmvyEul5ZOsvLU5IUAdKDKKE+lKccjkqUoA5n1uanWgUtNA7hKZzzgeWPcKDb6w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zjGn+YDqBnSfz24zSmOdbCd+dJ6iRkFQwO6cZHTON+vT/P24yzG2Kx28xXtHA80DZSTp7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OP9eFSpxN+lGcKAA0g/iwDklKkg4wD9Ou3GMHvk/l5/wBaUjyptzylK8ggZGMnGE74Kk7jG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j3045zSStYSy6vORoWQMgHCexB3/AM/pw2cY3pePdn19abNEGGEnABfeW+ruP4iiUn3OEg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z7vXzzTlfP8IAb57HtnPUjrsM/Qb8KY5EmlSI4vUQMn69SDkA9Dtt/XhAb0q74iCvUABul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B7dOGxMkRPzp4Md/OnNAKUIZAGNaEkFJ9gDkn2wEj8/fhxTb0tJdyvJ9RJSdiEKBwR+Ij2H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50q7FEKAWlQBA1FOn2Kgo7dSQRn6bcLbwpe6a6UK9OSB23yTsQR1z1G3+x24WJgZ5f0/tS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mMncE7DOkkgEnO+TnH0O5xwhnEQSaQmfX1oNyo4Lr6VD0qKknfYg7EEg98HheE5FLxqxjwV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8LYvRmUpio06378sKoTNaEOJjXDaVRorLq1FtXoWiRAUSRnU0NKkqwoR/EG0u2riVkaCpByO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E+BxIqwv2X3hs+m/CHUkoL6LtmQTgO2jwSO6C4EZO3Letdv2XUCNWfCvaF0paQ5Orl0cyK3L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dRvmu/dNRO5ytVDZpqNtlJYSsZ1ZIBxdwC8JSDpUBGOScDbluoR3x5ezeCg/YUEHKiozBG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5kZJEbVahDQ2hCFBlAK0hJ0pxgA5Ud8Yz1J9h14iSdbjGlQ0kqJHkNx4jcdx7ucorstukyS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uG8K41SKU1MdWkettbTa1pZS6+SpmE2VK2IUlE9YHdDKlJ3wRm0nUA4RBSYHzEx3AZ79h3V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Ek9wnI95gf2NAWs817WoqH5lduWiQdCQt96VUYcJhoITjTl51KWWkoSnAzsE/mekIKQBp38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BkkmANz+cnzqI/PvxHWFcFuzIFlVNu65tUt6RS5FZoi0SqRTg5UHUimu1RtXlOVNQS64WWv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+Y2FbWWF6ytQ0hJByN47vDMHx8sblvICUtpOsr3ggwCeeZBxMb7HmK7/AAU0iaiJVa5UFl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YVluI844vSkqx6VBtbgJPR8dsHjG4VmOXP67/DPhWbxSEIAwVkn4AAe8z+WasupclplTLS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fMC0pB3QlTqFYQnXjAzjjmzg7/nUevOoR76WXYD08txWG9b7ziGWkk4JW4QlCSCMJTqKTk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mmAScAflWpBUtaUjmR+n9PfmsIn2q/igo3io8XN6XFZ1VjVvlLyzaick+UVXp5bdp1xWvZ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SGVH4yDX+YdYuebDkaiHqTGpSk+hKMWHwGyNpZIU4nQ9c/eLmRAIhtJBzIR2iCMFRGM14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+lXSy7uLVYc4ZwtIsrUjSQpLSlF90KSpSVBy4UvSoGFNobMkVXRCaQ6zMYWApLjTTWnURrL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5AAe6e25xxLEwQRy8PHaNjPj31XxAmNorYrZ3OSZK8LnhxfYkOuv/wD6duSLDqwQD5kbld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hwuNjb27cdLnRdZYVxNzDbsLEg5C8gc+/v+lRp40lVwLJBGtslJiIGjB9CozVasVGtTFvzH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U7qJG355P19+MGmUoSUoTpCa3qInUcmpWQW2XLft7z8EERyQfk2jGR7ZxxfXSBwq6I8ARE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Uf0qmOFI08f4uraSr5uGfKpb2y/Bap7SVEJwjbThJ3OcdRtxGXPW/ZrVLaoOlJI91SVp1fX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0BlQ2mlEpSBjGe+ffG3z4qOQPH17/AFzo8gk90evCku4pzlEt2u1xrKnaDb1yXAykKIUp6h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J6AvREjt1znhA7eFZDIzsd/6ViIpRceoqqm6oKkyafBW6SCdT81tDj7hJOTlbiznqSrJ334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IgYmMD+9ICyRqyBsckjfPq0nbb8jxv2GeVNvgczXmtIKiMJTsNk742AGCrqds9O+OEFHcY1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G3hxO+f58EkDCSQNwdjkHPbhbyKfalhwkMrJAy2nOxzk5AHVPsf14YSQM7+FMc+VNSoH1A9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GoqyeuwP04ySJBM5iacfIUjSXMQ5O24YXjoQDpP+g4ciDBrGZEjnSDT3C2I6Bk4S2Bk56J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ayIjFOWW5hgEA5wN9twQTjbp3/AG4UTBBj169Gm+dIaT6hknbJBz7kZ2x7kcPBjeZml50u0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ysEgnoTtjcdv3+XDRE5me+l+VKsY6YrBA6JQnGTjOADt+u+x34ZOR3z30vlSqlZyD7JBHQ4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5AMSN6VKTKlKQCCANKkjYZBzvg9h14Ygc9zTzXYg5QknGBjcAA4SlSunfdPf368ORzPPH0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dTQVodJICQDnbUSQQk+nAB9PvnHbhAYOJJ9b043GYFCyoshMpaiRnrsOvqKdx02wfrnhyNp9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z8OMlLfMOn0mQCuFUKlRXnWwhLqSU1BECRrQ4pIVqjSyB82xnHXjmugOpckSIOMfoe7nNF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jKiJCr1hBG8pW4EEGcZCiNjA5Hatx/2T0IQPBdyliKVrSimuqYKScttSZbr6WycDVha1dv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uJAgkJnESY3JzJiM+7YCvc/BAUWbYmQCqMDadsAbcpzEZqySbVm6clkqaW58Q+iMEpUAlT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y00VKGopCiANknpxH6MkknsZxgyP1zv/AGk3VKCZkdrsgR9fX9awvFRWq3zE5jyLdXXqzR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dtHlqpRq9wVaNAqlXrcuVFJeQ0mEaVBiNIcSG2ae64cOS3cSVu2nStROvWcYiPOCeYORuI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NQISpcTzEQSAJGwkkdxJioJVqo2Vy7rkVuo2gi65hmRmkS61KdqTjDa1hyS807UHXF+eGte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E547mxI7B6uQZjnv49535bgcqwWSNJX2yowByEASY2mAMxvk1280bjTWK7QKTQWl0GmVin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LQiGpSmB8UylGtCH0MqVvpOVbkHJPDhMIlWfUeEe402Fr6tPY1jcYPOT59xq2vkbTm4Fh09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lI1lIQ3GZRHbQdLZyAgDG/Ec4nMHIV6/Wt6lal6jyqSlEadWyC+6VpSCdCcoCgdsKVnKvx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P7VoPeBE/nIqHX2oviWneGHwIc6LttxqrC++YUCm8grBrFNkvU9do17nGzPt2oXquqQqpHk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c0qnKih1xdWRAQtLUdT0hns4dbi64jbMLPYkrV4pbhSkxz1gacnAJOYg19+0jja+j3Q7it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2RoiQW13OpvrtQUkpU0kqcQpIJ6xKBABKk4SKm00200w02lliOER2mWxhtttQCEJQnbSA22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YyOLMBJBWD7RzNeJgAkJSkQlIAHgAIH0rxpSstuqGT5tSfQkqwSG2A2whJ229KT07cY7qS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8qc4Md1abeQEh2peErw+yH15cc5O2QwdsAIgQhTWAMHZIjxGhjptsB0Fq3yUHodwlYEFVuw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nH6zVe2xI6T8TRuG7h4DyMK+WrH513riobUVdTlQB+X+W/ACEDPdRgpSjE+sipFuvLTQaA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b5P8MZ/fi5eOmei/AwOSGz/+KaqThgB43xXu1L/5mpn21RUClxFhwgrjtqO5JyoAncj+8c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UiQAPpHfU63w8gqUlYEk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03e6f5.680bd0d03e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03e6f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gAAACsCAIAAAAomEWt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IPESURBVHhe7Z1rkBblmfe3aj/ul7e2slWpJBVjyg/vWi/ru5YpREQFBUZUxDEgIiBic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ElyyrMVJZD2USPIAUeMDiKIICTgQRlhqVHZCDiFCilHggCDOyEASCgPH9df+fubi4u5+eZ4Y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k9XP3df97G7r9999dNPz99d+tOfRUVFRUVFnbaKIIyKioqKOq0VQRgVFRUVdVorgjAqKioq6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CHtfe3L16eK7YJQVZoqKioqJOSZ2OIOw9sObKX/YrqxE3Xvazqu6Dqy/pN+yiq29kbYAMyom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gV0OoIQ1F0/rWdWQ2eVpG3WP32h5+A/XCpAXlo9rFvfoUhojFyMioqKOjV0moIQwhn/vIyFu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ReLFrpcnROxRPSISMSoqKqpDK4IwVAA/NPyly7Q2jXipDynV919OURdfPfSiq2+MMWJUVFR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8KCoFBrrywLb3k5kbaTMHHEjV0uv75b36GRiFFRUe1fuCk9/XD6qMAzn9YgLGBhVoZAk1goH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LiRHtrmnxuEdFRUWdRPUffufI0WNPKw2quTsYBFMEYb4CCkqegpKx0DTipT76HrFzz4H6EjG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uqka+qsud+eZgtdDgbBdDqC8LKfVRkIj4WFYC/Lwp/PS9bgcMSzF4PDrlcN0f3SoA1RUVFRJ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179CRp5XocjAIplMfhD2afiAPjQjRkgdbBld7EJZjIdjT2gvyaW3yFJRgoQQOb34hiQ4vvPI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uZFRUVFnRSZbzxNFHTf65QCIV0FdYggjFCsS58bulx+ff/hdw6quVsaOXrsvb99DN0+c9BTr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j2DBBxIEzOwdc9BSUPAWlAITIWHj7gmQtHHbuOZCGFR+PqKioqKgTrI4NQpGPYEvYA3Xi3JT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bfuzbeXLqtjbXpreT16fflrv3hl4PL6lWzX1dexwdo0p24aApOPLPg3zIRDANkiFhoITSSCw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4jIqKimof6pAg7F49XPDTg0/jxk8Ce2KeUAfb6le8s3LV6kArVq4inb1jX7+dDT5mxV6T0Pi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jwuLhoRAxAiD0IUgJDQUNHh4D9ceuGVN6D4WGlUVFRUe1BHAqHuecKPmrvve3TchLmvLBD8I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2XAEkcgWJBTIuEk0CRTgqHA6b060cCJFRUAKEI2uT9W0v9Ui+OOxTulMacRgVFXUSpftquWK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LtyfVdgaSVg7NNzpQKDRC8KV2lsByXbLi9vVqAOAEK6J2DAP4K/xUuWef4JVGyUi/ByNXrRd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e3VOdUzeNMHHES30MhwEIUZaFwiHbdqeUDuaeT1FRUVEnQPf+9rEnJk/L1cjRY2WD+w12/ea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csA4cq6XjVkUM3d3owSuvS5ARr1HTqSAMbvyuqKQbdSSIHZTaNGq64Hf/80zdY2JbOLerOO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CkC4xdgwrPYd/ixYvAYF289OkWE1QNAXoyoqQLkhpnagXIipGHDanGwpw6CkoCYQSoWH1/Zd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5YemRGIioqKOgHau2/fga+/Lv3a7uhlz969sqlfvS6w4ePWbV9AINwXBnhsULRm3ftkKVmky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9tBmOQsRSUrocPnx4/4EDrEuf0wVoYUb6oaPTbZlfu0jtwYYmaZssNGbd+g29B9YoxeTNCtQ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rI9+49gUKbOmmsIDFSOiB6KAbdMD74xKEg5FlEjDXh9+WtPvX7/z1++EhwWsNCCQnTHn5KUE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VQ2NoGBUVdVIEYEAawVNWFk6t37gJM0uHfwCGFEhDAIcBwdy27TuUMmvO/MBsR0MjmLTsCJ9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0IyasymmyjE2kyTtK0s3/ztG2AhKpu8WYHaFwiFQMaCoBvy06uly+oCBThExkJJLJTKEfHp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RNSpA/MUrAz0OPQhRwEKFhvp9RXAUo6Kioo63RAscb1YEJLIh3sLM79INSRIbGnde0m+YaET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4nUDRm9UufINd8NISEbAkkVDHJ1KRygnSTWoMwoYmaVtZWIg+gSURRa5ZgdoLCEFgt75D6ScIn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YI+1NgLBP629skT0ay9A6D+W42UrRCEUKByOXnSd4bCAhcKhbpN27j1AX4gG4xMVFRV1nCR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2Q2AuGRXelTfnjsNeveJ31k+vQ+G3jvLn1uwImBRt3i6lE9AhbCJ9ZHsje94421T6QiA6FPN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qJbs2/9X/2WhNytQuwChboQKgQoETQKhCfhp7RXgEFn6mrXvMQpMUqTPPt+6ddsX6NPtn2z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OtPPt66+eMt7N34wYfYr1qztk3QSF5wOOPNJxUdBiBEHoRi4cj5yf87vPjqofHHFVFRUSdMo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yp6FEQgti4SPwkuTDopuGjWaDd0X5WPN3fcRF1JC58uvB40y9nkNhD4RiWqTp0wno2+JZN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dRJs7cAllvVqCTDEJmDYqp6cC8BbVE0Ayr1oEKcGjpK1etJsDf8smnoG7Pnq/27N2L9u7bx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Pn628yNw+OGOtVqjDX9eASlBo+jIaDKCoFFU85CrXGTULy6SuHDeRQEIg6DwFwsvu/NPl+p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x9ZGBUVdQIELQ4eOrRz166siPNkIxDKY0u6d/Xlzv8hHQrCninTX2Sb5cDXX0PE3X/ZQwk4Z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3PsUgJLtvhkRd8FVm2AQgpCjQSzzDNlFQ16uGBGYFOmkgZASJexgdyC8EZgX/tA4E82yb6I2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uHjGCCOK9swTzjkkKBdu3cjPY/0zOpf3fVqv9GLrvNraezrtz9d98DL70yuXT2jft1yyoevE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mRSP1KA2h4a3zLylgIYKFt73U47KfVXXuOTCyMCoq6ngLf6hHQLN68PdPy0YgxGOb2IVjJLF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weH9CsLRSYqAQMWMAauVJRUDEKctrXBi3plhk0WhD2qR2DQ0LgTJ08zQK83K9DJASFTCd01n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cX7tIa5PHoSTs2faqNWuZaMA2UCfsITZgoaYhzB0kQkPSG778sqTGnSPvGNW1a5cLqjvp2zv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Sl0+6uXsA0af7mwj9AIF2e8+WRdfZ1wqLumLeKi7pTOqZtGsT40zLIQECJ26fEZZl7B6EVFR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0/3+w+/Um5n9BmyTjUCoO2oSLpeUTR9tFpzw6rp1CRRx70jlsHfuKwuwXLqsTkVJxSCECL4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2CTBaF9/OZv38ACqvZmBTrRICS+IWIdOXosQTSjQ28DBVA0EGovONn88RbB7/Dhw/SWg0GHi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jF+sj2PvyS1gL+XzKgAH9zzzzR2ed9WNgYxSERn1/3fnmFy5lw/ik25Xik6BIsDhlyeMgjZb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VE4DEJD1eVZWKp3fvKffs+77FrmNTEujIqKOk4SLQinwJhk2+Z5BELiPPs2Cv/8m0eeAE4ye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E+KfsJqbyJJKXvbKUikFIum+GyczU5iCLPgJL3aT97POt3qxAJxSEjIgeiqHFUDCQUBeIsW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uAf8KNv8I/Y2SI/EQ6b3z30MEGbMQ+RAvN8CiAkBVk4iIaM/0mnc84e/IckFJNgUv+x5yNDl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EiE2P5yyvXwkOKyRiEBoGIEQWF945L32UNP7biqioqOMmPOqade93vvz6rPRNGxIIFeqZ8Oc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FgzcVdG1KVP8tyfmEcYIEtJiUYvk6gGyXwzTPZFIzblQAg+CWT1EKk3K9CJAyEdYO4w6ZnnC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58w2BgYyCbINAQm9iPoXhUFAxH/BTXOgJt237DmBGFT5x2szpMI+Q0VJyQQjwCBNvmnwe22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MiMvOIGlPXQ0+1KEYkvPvT0lrNkggQK8Qh58Try1+DprksVFAo6OpR0s69B8S4MCoq6ngI1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XaPKU6bLR14EW5ylW8x7pplGjKQQb/DAZx42fhHDgmz/eoscyRja9rU0qBiG5fDNM7JUZNhZ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MzaE0SiuTpBILzwyhsYBcY0ecJ19pyS0qddoV0WiqQAwo0ffAgC9Q4emLf7L3t8/Eeod0tNj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uWue+6xFMQMBeatWrPWUrIgBEW9RnUChNqWABI23Yefa3xCpP/rJf8MNUsRm8Ph7IUz9EU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CQ0fLruAcpMvpgsz0I2EhbGuDAqKuo4CNeKj81doJpsBELLkquau+9T4BgsJMIq+0mD9ET6Y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FcuUuoEFmbBvhlKVcUe0ChDjuS/oNe/D3T095YeoRBAZyRNTHAIHEc3zcs3evwQyNe/wpQEW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B3c75qrPR0FQvhkKbkRIcCDcB6EI569GBuYx7bxCSCd8YMfsjYQorsXJwKHjyz4N6qTKsQhM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jFlxezELWkYVRUVHHQ4Nq7iZ+AmOsgw12eRvLkitcU//06RiwB+eICPH8fCQxoCDqO3QkZqy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6z27IbZ89HapizZoqjUmxXo+IIQBF4x6FaGY9rM6Qhiaw3ttA40ZfqLkIN41iNQVCMjBgYzV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48GkpWI4ecx/0YoJjiQDpO9/5RyJ0S8kFIRRERkGkm6V6fMb4dEF1p07nnD1y/qVClCiF5U2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CQ6pDoEffXdYQC/QLpNeter/cRCAyHytYiF51127cVXRxZGRUW1mbpXD8dXX5T+JyOkDVIQG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STsrIBnBCoEiF+JfCSHJiVr5JsROqvD3KklNUxc0+jiCkeiYCUBC8gTHWSCy0DdgmIpJCFEU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Ms3f/vGB3bDbx7eu6qXDwq372go3QhtbLBEuAj2li6rs5St276Y9Mzz6z9YbynlviPs++vOb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2BEJ020s9yNVrVCfFaqIUiZiRF1ZJv1zY58E3Bk1Z8jgspD2L01/6N4tD+8rQs9BqMRZW33/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/eFUVFR7VbJ69DSd7AVu6ksHU+WjhcIoSAB6YSJkxP+vTD1yDqVZ6E+rlqzdu++ffCPWBDa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cD+zIDoR8YAcmR94xCggdeRCmsWHjBx9S6fqNm7wZLPSwNBD6f5nE9tBZPe0jNBIaBUWBkI/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dgoBZzgIkUROIpViLgwuXc6tYrQEBCieQtq9RxNAD8v9lbEwnnJ67n1m4pgzKOioqKiWqHjA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FgZ+Xg6IQyAaQIBDUQ6Gw0PCG6t582+gFzEi5pabGP/9JKAmE6le8YykAL8Ae8pElEgj1aIx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6zZq0QEnPQ9olEKPrGmVcSOApWxSu0HnKMXXTdxzjg9Abto8RIBz/MvkB6fKcdCgXbk/EvFQ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RUVHHqC59buicvtjT1qjrVUMC95I1s7X9ykLqXj0cY9JxU+d0r2ZDv6MwA5VvHyWqIx3pYyX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3ubtFhtD0JaULojmsKPkBBp+4hSBE565nniJOI/BYL2dSB4+/53vwer+l1ztUfa7x56GLqsW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7fCtcYW0pKMBeVhRL4RQF5zwIvYx/JoBE2Ic8nxQjDhn/E6MU4SC8JPGMH/yQvXwc89qVCg1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mWAB7w9/7wIHbGHhVaR6vKshYXdB1frvTORhVFRUceiJyZPs6f8JJzVbx55olv6TyQKzEzsM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t9avXbfnkU/wzG3wkkV2yoXwYYVkQ4Ljo6hspCieplILqLC8bwS706LgJPfuPsLoqURuDULE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E5rmGc4NCiysfGDD/WNIIHgTvc6GALE4TcPhyXgCksLAUEgdAGHZgnz9JsKS6lEeqCG2E4gb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P1RQOgiVDlJ41Vfm3vdTjVwsvgoW/XNhn7Ou3A3gEEZcuq4PfsFAKQIj09plb5ydvepMsKLS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zsqKurYpWgkWEhcv3ET/tyb6dZddiFdNsBs5Oix+Ha9+YRFP+bjI4n2K8D9R//jeIGj7s23D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VmNsqLZs+2iwbCsk2CaxAX5pRuWNsSxCWYsHHnwJ+uRL/2Jg6ay4N1UhBMgaF/nuerVqzFp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xwJ+BoboIj//q8Voha9a8aDsHIWQkEPwsF/uJRw0FOKYtXy/mPPB4GKEUcv7T6mrsfoRdfNX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tUmNhQEQwWQkLCU+7VVXrfzYFxyIqKiqqQuGHN3+8BXKYiMZwvKSvWfe+N2PxZqaapn8KcdO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Aa2OMjYuOt9P/Rs8uKsp/3QcG+Q0fCNhKBH6WZzeajW2WiTNlQCGZ+F+Gg1ZX9QUU5tRkI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mTJxs66ySB14aG2goJFcg+Ohjfxx5xygPQgSuiP8gyl333MPoWLqPHVsnA+GN86qOkYWQyR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N9a2gg/Pn085OUeT3GvHbllCWP6+eSjMNy98+BUUBEWKhnZ1SXVSQKSvpBRfxxYVRUVKuFN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xNR7YM2gmrsVrngzFm9m0rN7IE0/qCdiAQe624lEB+BKCGRFYckGealIFCRkhHD2KKlsfC0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vyunv1HUNfiJctIJ+6SWbNqGxDiha8YdCsUBH6BIJ/W2pi3oFYBr/7dlMhEpAjzwOHefftK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HAQqnc45m/hJmAxg2TrlRoSVgxDlsvC2l3ooHEQjnr3YWAUISacXGCTR4aLrYCEnCucEayY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VDPkeq/YVh1PihkfeTBmcxxiYqKimpWOOTsP+bFpeNv2eXNWMS2QJqIgzTA2dC4k1AsuE3FR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8uCcgQ5Yrit6b9qgoJkpyjLIhtfi8nm/QKhZUFU1KN6BDGosvtdBWobENJD6ALnxo2fJP4Fgo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HnPnq9o3779f/VIY95xS00NqACT9o0gmKxd+Mb3v/s9gsLeVb3M+NgFcQVCONcmLEQwSS9pQ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YEI1e2p10MK87pdJ9S6ueW/4wEaFYyLCAQykgolh416v9jIUWFAqECQvn9Tj/p5cFD2VFnU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tgbFdXehE+GXngkL0IRqLZ0WZ05FsxYwFVWMsD/Y0DeXF/EdeGLAr1QkHrZnjVnPoUEuUgXH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IhP5yQzjDB3//NOk03korVhuAkFgE/DIEaPzE8doIQAgFcetEgTQOFgbvywaKdBjaEQIe9cq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VrgFiUcST8WNTboSZwLqjsNndUzACEKKCgFFEQehGwQAgJy2qnIz0A1+A+Xkgga+WggRGPf7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s5CTwLPREVFyod7BZdVkW3vxCcoM0flnYTsS8sH/6H9QkLpB4XKLas3DL5RZw5cM4Ftx1Vrr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wRpOWEGBURBFggCvbI2Bw8dCiqS7J6nQBhgEgCpZHBopRXrWEEIfqE6lEoEApvWImKJi48/h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6tm/KC1NJ9CwkEAQG8GnI0MGWSIdXrVkLWr7znX8cMKC/pR+j9DtCIsJcEKKAglIAQuRZSG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ooZUern08+n8ejOl7sCP9JFQcJEAkTiwiffHkVEOGX6i7CQyQsjIGWJOOPNJ60uz0KBEFXff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yOIIDFGU6MYPDtLfm7vs++3wr0rPjmqPYzZyoqPYmPPO27TugixdU29HQiJfGO5kZS/3qdVn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MCVYUBe2RdIRbHg4lhTOxzpdvQPHkgnagoqkuzZHIHQAEk5XHH69o0w4wQ9LMM8F/w++tgfE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TDTy7pyAiJgMP7EomBeJTYwPdgAr+7dhp+s6Epo8/RWB0VPoxyN4sAwiPJShEgtPtr15C5Ac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3zevQa1WnI+J+IggZCAkQFjr9c2Mfukc6aPcez0GRELHiIlJJZX/azqi6XX598Wdg+fG7P/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TL4aFc/XEBGdc0pzttpx17sWw8KQEhW04/m1YVFR7E2fp+o2biPx6py8IlaCIzuT9Bw6YGUv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9fYY6Bv5jZ+8GHnph/Fe5F4TvdqeSfMgAKAIC8OkI9iof+VvYrK1sXabARCA6RAs/sve2hJ9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TCBm43z30MJR6dNyEhHwZwUj8e0BBtHLV6t5VvYABe2G+pSNwCBR9ytZtXyD/QpljVLMgRAE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uJCmDTi2YtvfiFhkiGKbWgnBEpj6npAQQJHAIkBUCQufPmdyWKhvi/MxSEi/cE3BllcGIAQU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NPjjzOJXx+5zx/9Ktj8Q210C5gCy5p3/59QibAiU2fW5QIa1wx1yoxGeAkFlnS5lELjpF7Yk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svgByD87ln/l+NCIVZgVjTJD8KxPPeUjH+v64LxJ6XrFYPY26KhY7RpDEfzqKIuu5bE4jFsR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MoxBIeWU2KQnRiWnfelQplnKlezjkgrbgIqPbzsXZylE8f9rEDEOiF324Gh6On9LTxkWBtz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USAZ4cPH35i8jTGhF3KiAFnIImwSlEa5Wz6aDNXJSWQ4llo408KrSKvr0trGaDg1qguvYOHD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ZszoGEFYnXw0qHGRtcaGHIpwDYLQMCiaEa0IRiXRALMS/W7q3MZGYm95qBSA8RhYKhCITNA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5d27/vrztSbfGU4L3mCVBr7Zr8Zbz5pLGRAxMKAiASFf1paq/KDWlQR6+r7L8dPca6ceBZSK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W6E4vc0yO8vL6lXwkkSbhSYO2sX3TqNG/eeQJhE2BMOAs55o5+/zLqCi59iruI8aTp0znPGQ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IV5scT1c3nX3H2fWliunVyEukRRK0BIv/wgAK0WdRBhjOuhtTQVL8DppPFHbNNx0hm6zr0H0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KIrZN5czh8+K4rAyknQQNmBQ7kxrRXf8acBgMvJBIQXCBmPag8pNBFtxKMlVeRso2XJ1OHG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gbQxDjMW1DLLo6+mbEEZiYMGHk9pbJ33z68GSnaxTDi2fbt/yu7FDuywemkIwVEMTAWcoA0j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yyFEIZtjb1cepTgoN4CrgNJZZs2olCDmtOXHFv0AJC9P1hImT9U4BKEjYR8t8VEf0Sif1gIw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jAXhwEFpQCEyFgYIMpTCulXhvpBoVEQESY+sOri2tUzOBWYOnDyiYVehsMpSx7PvUGqKij5g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n+ILELeII8JgbP/iQU1n3AGzhY0PjTiaAXBuYeZ9IOzlf7dBo0pOV9m7fkfyohgkB5zoXA5P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trjfKMlnIHAGBjQhsAmK7jCSc7g0/L0BbY7rSW+bRLAoNiLr07CzZaCkF6QhfKTwtNaaOSFf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pnNHAXzPtoKlccfqf4FrY5gIknaHDZeMdCkpmF/MM2rN4yTJGm0s4OJq4Mw4xzpGjkARDKVl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lk4DbBUFgaTNuAQS4WUPzEkDDZ/vAWfCKQ5wcgb1AUd8w9luhGIflGC/tnZkY4UtoG9YEMng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DylHm4vXiKOtwMwhmxhKYSfa7e641/IAsdVAQJ5JSGFsrilzaRhwvYyG5mIHJJtsqqXbhG8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miAWEjLOdv9rgK1EoTJVDGDwECfpS8m2H/gAGfJosVLhgwdzHD4G6T4plVr1k55YaqlnBhlQ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AqWAglI5FgqE0ohnL4aC+jUh0NJ6TH0SJhIjEhe+vvw1ziFYyGHGDRkFTYCQdfaXhVYRZQ7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u4itkZLhgXE3jM3AWHCDWNClwA+oK9RQtnDj4d70ZRBe5Voi6Fg1poKoFREjdkLL0YQOa2O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2EnefPriL4yilpkslEWGQ5YxOXeSLA7NcATa8P+cGLruUv/wCbwpiYhoP2zgJoUUpQ/mFo1C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NB71raHeplklSyTgeTYwQIS58rXpht40Zpkh9wCqeoNjmUBcu1g0co1wm77tpQHG5mPIyeF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IWI+gHdQPzCSGXTYYgzQIBP/07jAWpmI4LhIVDiJqxMVpW7K4kJYwayGF6rKtQkCEs125KAT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oyFnO1+V4FaA0LOMLqkyC9Xv3voYfpAO/TwK+wBhGee+SMIRAeERolrSQYnUpWDEAUUlAIK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mFBQIRUFa8q+X/DMfn3x7VP265XgEWMiIcYxNxkL0p6W1d73ar6CW5H3cadBzAq5JKMg5V4k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JMj3km1AoRa8MIUVRz+MgIWDmrh0kruEKbvKw+MTeTCmequfoWLfLca01IQUl1ulkpACLDx8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41nDWpXlA5twgBaByglUyobEFd8mMgTKtg63oTnAa6DzBG5Y+t3ChSXTEQlW2K6cgS8GhLFi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YFt/+IUyorxh0zJnKnJjIsisDEJXRLjxslACqMHKRAbxE6k64ggslCaZZHYixm7OGR8LKjO8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4BFz1VJqtopxaDEJ6SDvs/qetTVAQqjMXQDidhD2NDZyI8xbUdjrn7K5duxACehaeaBA27ux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CigoBRQUAooiATCYhZ6Cuq39jSDMPHWqaWf28PC5Eu12XOYlQcslMTCcjdIpRP21Iy+AN+Tv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T04ALYPSY+9hgXknixg8+xCHi4HwYx+nkPSA2nCecP1kxhcpWhAvGs5eLbxDl08KSddPSbFB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qBk3bQw7EGTvLgoVCZ5czFgnMiqFeSQmPziOLJenmGcMHEyI4+PYE1AzKyZdD6qZPAZFnXtz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qwRbGnAOU+LI7RjFuj46bsGbte6V9TQszBgwsLmxFdxi0YhBy5XJilDs3dBPPL28tr6cEfT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odlODFoSwXERa0oVtV8nRSBwUh50Ou7DqVGMzAwMtbcmWRwhklcYWS119uSrGPJmq0y7mg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7UUK5KnLVYhDCak5T4GfSR64QgZCrjgtD/1bJ8APt+Igr0QMy2AePhp5I0QD9SB/IZUGodaC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pQFYUApURDdOa/0+Cjru2f3AooCIZrx7kOABBByycFCk7EQ8XH0out8XVaLyr/sZ1XFQc+xi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OfkM8bb528AiQcEanLngixPYFPfuRyJSZRDlEcxaBB+TEIAsOBbNAFEIJ+nfNJes0xKH87Nd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3h7LeSiloJcdG1HQ2PJ+ttvV6xchZujIjWMlviGKUW76BplthUIuZIDSy9y4WL0sIAtcIshI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Bj1XXJF+S8ZFe5N5P7tLnBvtqxxYuZ7pGFhXFBupx5QAm2ps/3lIyShfmlxwdDWkrukMufxo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0IITQNyTwxE72iSD4uZhdOe89KntzzdGS4OJVnKFaVDqRu52UOpQQiyII1S8e3fqPasloGQw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yxZXDFXLw0CEuyL379tmtUQmniU+5paZm2szplnii1bhTFERDxv/EU9AUUFAaNqcbKmDhLf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rr91VAGKjb+9ZJ/Tn5Ekf7W3vTvy7qPfbPfso3JP7XHMTHT9CyUxMLZC2eUiz4pn6CQ65kZs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7YI2nBQsuGP+F15PPwi8AY9bndD9CEU20rRDw4D0g4QvZZRyIRIkJe8k6XfDLFJuLGRKz0Y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c41c57b1xssuLn/9YP/TddyGybRTbBE17Les9UgLPaqTIT9d58sBDp4eY0/TaWE5BD0HsCaF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Wy6j6O6Jcv5q4UJpQGhTFzMZ/q8dCyM6ugpi4oDtkKY4IKVyHQKMdiPawq6r/MHxOKUP6shJ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6PZlKPx8SV40Uf1ItuRgryWK+hah1MQcp0mahkImXYlwLPfyzsEIk5fYj5OO64ikIMfJ3Hf/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Osb3xgw8/O/pf6Z5giYKo74PdAgRKAQLRXa/2k37+8pW5IBy14HJCtGYFpYyFI569OPv46G0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nx9WcgAzn1lQW3Tf5vM4nDs67ePnH+p4dBAqCoICvE+nNDHg4VZxowec5/cBJUCYLyeXImEP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Hj1kPKGdNFsuO+Mj1SeBC+VuaHkJjwd/hmLDPdhNU++/5JkycXNpKnyi7sM9APDvFBrkQHq1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/w//RBUYZ1vlpQaUo1puRVK5LAUhFFn6Dh3p/T6XFY3kEKip5LVWaYPR0/irnV4MuA+nmL8SY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KUq+tKFKY3DCAuumthakDNMWeWlraHcosjggBIadW7iHgI+KQQSMf1NI2tb/0OV3E9QoPJR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IZ39CuqGd7swHYg0XguLg5r//QX61cMupXtzpdf7zslg0CMBuneLDDwYqBkw0awy8vbcJj00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WQfqxqAUg5LTAT8E/e3FasnY4ZH66bfuO0h3RxgZm92f84IfDbx7OJbr/wAELDTHwYeKJV7M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17qs+6TFVLyf5EcCCVA+Nzyh80mVxv+nKw9CCGfX0NBez0NOJzx7kNvLa8HhISGxkIEArVGB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UAhocQ04iONxfXKdeMbQSFwMrkp+k1MlsC8nzvLAA+LHCwJZSmav93ePjpuQm4WSPaq372i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19/vZb6iUjrc3WFYCQfjGS8uPN/iCd0toKhDjrwNLUo3pEEA4SC+KmaWfunc8Cyd37CFhzG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eC3Kx99LqYf750uTfiKaYaWl3KK04IuRaEAjLdY1GBgDW3VROSH9vXPcwcw96VhqZUs50ARK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iui3Fi1f9FsuPKbR55gwsEsk2O6+eMtbHMFATkbcy7P+tXrmDN54Y7I6IeUg5U1k/TjQsRGO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IhlMCGyZ8wagy2qSz9onHqBaAkGlC8vrs9IXahkO9/0w4XLd+Q0PTb24QXUpO6LN+3Luq17S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QDVQhCrQfO7PzyO5MhN+3/y6695UA4990JMtA6K6X7iM0EBfXgTKdzzoaCyf+pqO1239KqZ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W6tt4trU2wcJHFvwbICzHQoJCHEFyfWaO5rGI85KzsOQb0lAA/ytnV6GLMWU9IH4qmGAGoju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5kFIcTyqMYM544jK31OH7UHHvL1PiOiFxzxkt2333LR4lJpGPNQxrOkXtcxX85OS2lGLgayt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6c0W9nkCcJEJXSymIsOe8KhWU/opLcY++Yy44EGRkHHCOpZxpKEmzUUu7E5wGuRGhEAt6g7w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RVEUq//OpOBopxyhzIYOj4GHfns860MO9P9QEyzcI+chAVHuT2LcJZzQOf8vv1/xZOzZpsA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HxIPHz584OuvpWRQ0i/dyW6nihLNxouDIhu2y9kAEdmsT//pLg2geUqRdKqw9onHqEpBSCd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BGRM4xTBNezp+mXgmxzfuCs9XMFAkRD0cmVB+H100IEIhLhn/R03QOfbv9EgOd454IQLdows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Pv0AGQs9C4r8LqpN/1cSaMM4enHny7VGcCgRbiPPMy1jILgWFuSzUN4Vt/tUFpfmYbOmyOnl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8JxBB5Q5RT4X66Kxel/3dTCeZUFIcV6WHJ14RMxYzR0dWmhaqrLOmiq4LwtGaXZuRopkCAMk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7o8S8KRWOxttBcKCEMoTnYV+KfpphSMmC668VFDT17SqveAoSORFnPOlzN9+C4oYkOB73Ga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4NWRISIlhCalDKkjzgJhP5cxbOTrkNJjVrboUzo6A4ldQXHpWDhiFBXSyeC7UF0k3EAb8xjG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wZu6oI2uxl64d2Zj4SMZDhw9z8coMGyYf3sbEMTUblmCvSTZ2qXIEmRwrEenLaQsu20QVgZB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+uWk775W7lqNacsIYK+F4QczLsJDUePue/E/3C+nDwIhT1PQfSLVwYCPBAI3jZ/vMXnLQfC/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Al9kuJ0OUB+Gd85L/6EtECBH946P/vqz7W1terqtPntovwGFBUIi6D05mvq3wjwWiNM0NtXB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XrAXGjBREh9vhT//gDZyZOM7gDTDhICF6ySH8ZRguhBZ7Ux7KUk/tNIR8ptmTUtOBDEVDUB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ag0wuXQonF23Iek9hoGBwyJWbpVwIhb0nzZZPPtVEpHW3wcnl74tSDuNZYWRJdRwsP2nQvCQ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qQlnIH+tMS5a3LAocTLl1LTRUfQZIeSKR0HghEodygLlqsG3Mg5UDyHa58C4bqgmEbQcSJjJ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4h4Es9Ygyiew10V/dFcDPy0zb3sZksR02LMFek2zsiWguOi5by3vSQMgJwezA/st8lohcCQC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MG9q3rhGfWeEagAG/akr3c6uQ/ImCC0B6EoGLCwdvUMukMgiDNFllcR4fC8X1MAOdmQK3hA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CSiUU/NOlv1zYZ8j4n7AN/LQGh2PquxMddh9+7vL6lQwv2BMLs0TkY0FQSMnJ9Zmer8FhbbW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Y6y4ALkpFpRBUV5D8jpjvNiYt5ZL1N2IgWnRkfocsk6XXBbAQMok6u3tDu91UOZaiEQRdt3N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uwKEcMJTI+d8yai5hdMbJ8I4U3jWe+pOI6GG744Xu1oUQlGF7yCQaJa1Beo7dGSpoHQRUw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U4pc/ptMZ31DGMp7g6iR8F8KCgERFGIpjLB6EFiBhBxvDzwRt4xSgeduY48dSULh5KWMAK4X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NPbkeAy1esqxbh/0doc4lukCX1XiGVNKVaCeDyGQBokQWrkrSoalS2MY/WCFedopiwxLslQx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9HQCI/VvJMGQoWDWYmChHrEsJCPk/X73/3ed77zjzBmwID+pBMO4obAAzgRFE+6Vqxc5UFoF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JCnipm5n79xz1CxBFhFkWkkVmbNwy7yLTrU2/o9BGQCljoUJAUXBMXY+fz0v+3z1h4hk/+OG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Vmru6B6dsZLLCQoJEsuC9k4/6fJi1TwNcFhbbXwaB6EPa4ckGVJhQo84KzZc3B/eB/E9Rasc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bNBkZ+UfvZLPhIM4dG65nqqOdnnBcvRf07Adig/GhQHwoePO3UgsWjj4woxwy0tRSarpcO3g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GsPNhaRoyAi9IOGC1Po0zoQBrGvxqryohg3D0KOCI3JBeGxRIT4RNrJWOUOIAcU5+MfitHNc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jhYWVH0poSpmMJw1mo5SaLrQqOZGqqrMiXUc/6Fr7F9cUXaOnPdL/IMGxYFS9shGh5xZTEI0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U1QFBQicRDNhiXYK3HcZaPqeg+swfuxsWbtewoWTw4IuSQ4z6BaQEFJ4SBnGAEfLORj165d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ZV6ndKT35amxgTD0I4Z/kWbhs4wICO0Sct2jDzA93rFV2HxEGLNzGWZDakGXYnG72FSPbyPP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XSvy9L7ov2H3s+CKR5UJCJxQXVnYArw0jLAaEJChoXZy+cAQjLsVD/s5eruq0emeFq1zmqh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IOTs8h4QgHEi6ZGErPYfOFCya1r0WzePMbxeABXapshANsm6+qjfy+PHsyBnmx4xbsIYNOU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EfWbJs/OBDyiFGCbwnTqFcj6TkZsnR76grDqFoG/6iZJpCAns/CC0S84ZSQekiX98iEPojq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wEdV5mmYjQg59wTD6eY8WSoDoVKooh4OrQ0mZHEp/NPGnHMrNR78fgMuZ04ZDGXQkmeWX+Tk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kHX2r80P7CTH+z5+/8Mxaymf8yrq54j5bnF0ecQkM51JzO28fmEQCrEy9uwZG1IwdHJRtXp9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8ItSTA0IaAQXpPMrikBTmgAwljFHYx9Tsdw89fOaZP+KkwY/3rurFRxgZ/Lj+ZAlsHwHhrzs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y+6DuChX7wyECW3PRt3JkojQhAoeRBa+UDrueUPg9K3tryc/C5+47in6x4gFiQ6ND4ZogyEu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Xgr1O55wNAhEbtPDWqefPePchZkNcrgR/BkKTiPgfc4eIglno3vZSDy5Uruq2ukpxW2+l/1d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OBBUqECN9qiRd9N4pU8w3DrnGYli2+/ZcSwofsWjmDJNBYPWLJIfzyuoJB++S7QNnKRV2ygI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EwThW/yAGC4mUE3jPViwih7U5EI30VeA+aBX2ldPLi9Hzv0ekUxquCo8m2f2sCM9IY64YdGv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wfRcvxGyRqMpU8CB2Fl5QtnFDCmBM5JjQl9oXbaoIHSodTR5CNHjRkVF1Epf7qQwq4s0c9J/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WFY5Ye5Pu7lisRhjMAOpWk17Kg3vXLh1ozjdOGER4Ayb5SCL0sodL+cg1qBK8uFgs2sOGJTC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tWxwUEkETzDVyJ7eYwTC8L0nw4KhKyzRKT/gJDJmjBA/5lEMHHjrBoydLC/Uzp+4vhk5tsEj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pVgNh9+HnehCKgtogmLMU+/6P3nkQGg7verWfr4JQ0h4TJQsBJUR88I1BuSxEUFBfBxIIMoE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6jkCVJ2ESYCZviKp4CFDCznk60lWDhxzjhwmxsUUsj5P23x//ArEOVwDqRncrIQXeFQLORqV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KEHKF4KHwSqrXCqQBTPZLRukVi7MTCM9LH5HHMybfNfa6jtHwj0rSHYoKgkLER8oklKEWsph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6pqH8xxnZPeViAsiAjhvX/ChXrpaQFpvNQp+0gtXMKlglL/AkUqj++ZKDPHLWVOOcqwMESlz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wDfKaul41BB9Ssk4fPaWQVoCQGJ1YkPYjDaD1wg4l54AdRDuUjN6FfQbqjaxacLgkZkGIfY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KFr+BPdeGSgCMKYyvQeWIPzZ1cAQibBIlZ906NJD/7+aextWEghCykS5WjNSWvf/ylj1oa1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TNHnlchOeTygIabrCPi8PRdpEsIIr3OXeLEpoSITL1QX8iAh1p5T4hvDWbE6WCkBoEaHWpl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SGJVj7SN4tIIGTNgEAyeGZ8Mkoh/Y6e9jBvgIIEhaTcOa+H7pRKRJZM3GAh559eyZ0lYvLim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QCzjr6FsnzvjgiyXFAd7vlBNnOac702q5WoryIOQM4QCZvGNiYdY1YeJkfBP4EQXxsHZpoSA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m/fLXlRSP2Kd0p2TW8Uwy16SHsl3iEVDTZhzKjSqlIp6TOTWe/pe1ROK1etLlmnixxuETmu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pzIDRqGQuQhfwd5TMbABjPtILP3tgms/wUnu5ofCiEN99+2auc8+B/kBweiSkufLIE/Chqoe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bdV19xAd/wwcgX54fI3JFg4lJz/o8fcR0ajIN2kd2FFqXQoJTuUHH1/KioqPR1AqD5y3Nngg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5lwtCEkUvrixdoUzQuag95HBWjH9WNnTYsAR7JTvxjgJheijFbMWgJw6ENJqhmTYzxd70F4+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gZC/yIbhPDPy4A8YBEtuvefJsTFAqOvGOUfZF20tRcRCh5CpZAWMq+MwAhFGRtIKS/8A/mL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7E9gQC8nIBuVk71vemT7Yqa8DwWHfB7v9fPr5/kcUY+p6ICDKlJnBhIUJCKX0nxcaC/XITC4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lDYVndHOSk5Xz2lOLJV/YdRRbH3JBcXDxNJGtx36EjsSfHeh5kTHhNfA+EQ4UVpR7roXijC0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rBNE179BZONyb04eZP0u/d9Q3TLbN8SrZpQsDS7Fc/1ZgJaL99KVURPpgDt4zCGVIobXqUTn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Gi4+C8ZJ0u5YJaL4aIDtJgLlvcmY0hXsw/b8lplsCsOawSW1OIBxiTZrWcZvhbnXhS0iFNb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wRLqiqR+T5Bm39DamhgtU+wiSi1onBlLLK5mTBcKP+/sc2e8pWdS7NrmI2pUEGC4WRoArlCi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2mQuUJlprkXJx4jgBgxjhGXEolMTfyt0Y0ffEghWTFVNRuWYK8EYmXjQYh6pLdtze2cOBByh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/JodDJgL0HyfIRr9rrsZPcfYfOLifa0MBIgzQndJ5C2oZGmPkSVSFINT6CAjLR4To6boHFAI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dmoBZezwS4ms8pL9598e1Q2XEO0pO+vO+teKLLHR1n3H3s+MSIGb215mSCbAWcwj7DQiDhnP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dROG5QeH5P02+2eLcbamDyBXlBI6YiwRu4YaSKjL2VIrfFAVlz1nOVces03sfHKt+bEA5iA0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bdcA/J0uG9qyfojRrhk2vIFEhAUEqpW6Oa4pLGk/biPUhFNrx0PvOff/8M/4dmtU7ni+i9Zp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SNUX9hkoT6Hl4KFD4ISiGOfcQ8yIsYvz5ODhg9hz2RLMcUSAFuTgMlc5WjgonC3lRiPp+G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0sZ0qha3eTowKHfuN+2s+BV2UVFvm2MIWDGu/kDB6T15KoHIY6FRAESUZQ//Yhm9Ogy5eeeG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/yw07afA0wGE9J1DYJE98ONatnkG6ZycshQIOe6Wl0kMB0IshKZKZJvZDNcFF2yw9jYsuTa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tqWQBJnhd4YdeJAyDwR5uFeqTKJC9PtEg6nv4j/5excs/Y9TmJOoCFDBxP2de3ahQ0YCfbk/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LB0cbG2B2a0BYyh5GhBLYA3gSMeKwpv9TkaznXXTkpTNffrls44IAUaLUbS/1EPxY6/EZUk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hM3JxwgZNh1UI5iYYrDX7wysFxQODj9z/VteHe06xWDNJG0heuEiwQXiU/BG+LH8Uq6x6LoQ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LnFp2Go47s7wEmsylSrvTG1ZkyfaC9gThYCsWBhZXq8JpMM2mL+WU3N29akjADyIV2p8N7xh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IrOBrMKOVx2+T560ULaiZv23xRyldEecjFENJ7mMYYUTl9oLZXMfWWB//EJS9U1CQUpijJ1U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ODpikO3SWA0FROiIURZmALfu/RwQw9uKwgJxvG/MMspBO2ygBaQwZK33lY8vIO0ZxFNjrh5E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gdpcOeeA/3NbeaINJWzLkupSg4lBpxawZedNDU7p6EWNT5XdDCovUOIQeP04ArCveBkGAe5G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xkYmscVESC0nH/yiFg8WVDs+y4gyUDcZQI9grkV02nDAUq20T1TFHIS+VBruORWVByJXGiYh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rJmqs6lwsQB/w6iIR8pv3voYViI44aF5v3blehRsyBEnoVBREhKAEKkX0qwhn+BRi+6zkLhT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hEv/sIVKkbw2Tm6W/7nzT5PMUKa77ZAUXPI6DXthBKVEw1bg59xsIAxbyUbfC2mo+i0uCUpq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ZMHf/80HkRffXMWceIyr/QPp7BwqRBz4Gs43UtJKQhJwduKczQVD+UN9u7bRy58d+BxcLtUX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g5KQlzcqzGWcNGOTOaDP1Fgh+4ym86wQkYl4WhFCtwEXS2VwQMsKBpReDwzhk8b9i5SquUKY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7fFtvxOyaJpIV10AS0URRtAaWlfuuCVyMhQQEQdTWwonI7rexpbOPdoc3Ls0hOMHnEQ/RSHh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M8RjB+cOBU9hHOX5MBEI7ezUPoFWl3enCsDP42dlDs4eSJnEmMFMvFZSG1+pOcCgZMQY8yO7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PYsms35RvvpMt1kzfBCHd8dfS+onxt6YUa6AZJtLv9cmQ0nZ7DLxC7ZqDpte9EkzILEY1RZE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8LD5Xa/O/uDbOTmIsuXhYyFXEGjc96ZnnV65arfT2piTmqACE0hEQNmUXCHNZiAIEShDIskP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pAiw2GvUZ2IAm9+IflZhX1lOOPdh/BN+v/aHAXNSPxBQcSgoqBkdQFXe3Y0ONatE84I78mZG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K7WQ2h9ibvWPJtAmeCRveXUJQvI9/ZJHW4tp8sIL3xCcGNgEPht88nJKpghCtWJDPf8uV3D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8vJ051/6WaFn2FCcDaCoRZnx6IMjkE+N9SNrcwYpCPXrD2o2cLc1b5etElmXOkdzv9aGhhh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QgUIQU7LgGRg0DoqfoFAg7Q/uAWhh9KTSZ7fcUlOjvuOU/ZiAXpUvEKp8PtoNPRbalg0K2ab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hnZHnE65R5KvSEEBYWYcNBBAzqQIBxBP1RjEsOa7YB59ItEn2Ii3Q69CuEIIraRNlj708Mb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2vbheMLPLv01UFoTQGN9qIDSRqHR8MdeYuXhz9Hv27uVaahc3QvPE9d8iELLORoQBCPXbeSm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4SeTwELLShkLf4pQERsP/jGIGJKfVOoL2shH2tkIPR3R4OKqu+/HDxwDgXHutXiTMVZwELvj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AlG6j4cuCW6OJa+7j7nxWD+MjDrpkkX79QI0eLUE4uG79BgrHkeEWEQUWrHGvBD2lnE1BIYX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bgiKIoy6VEu1ay1WZUDYSVHigkBAHt0XPLPT0qZm1s4D2G2vnJTOEgDEBscEVx/i/oOMxjGb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AQQPxBYsXJu0ijGkUwxXEBFSC2Pr3zVKdVX9j3rlt+6cey9JObkwLlh0KFVdAMJmF/rLODQ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oLQqY2OIhEGRaiuelv13Q3mcPPVKjdku8opf8l0UB4QXWnn77QE3n4BYJ5wXeEAqGxcMRLf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V8+Y++4EUgIKQiNrABjLRZQUsNAjECWPj9Z3pzGEU2vWvsdRSBD4wlRjoUD40Ix7rQpfESK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ZljlljIlf+bR54IvuzJLus/WA/S8LaiIP6OGZ/nEF6VFupbOqsCX4ZL9YXj2nBVF/YpvTcuu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R8suUQ8OKhQ3O1N/hJCikcCLa0ufmFhoDV8RUcaWlIES5WSgqMMtKvMGYC5bpCFdiqYgyC6f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xpMK31zEB8ZPzx5kSZXN2lPGWWpcvqRt4xiqaq48FRQxydc7pXczgorXg8KYr2U5Tww1hRl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t2WiPev3NAGbhPa4coBJkwwmWvWNRbuFQ6ltq6mJIGY3guDS70FlO7Nw4Jqo9qywI8Wv2XH4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sk4i/w7OMefwovYPf6iQXtIcn2KQ/Cf73kn0XBAhaWQJiJCAVC1oCQSYB+O0jAlwUhWax2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ehFkWin+EhjBMj48+s/pXWz75FL/A+CdBoZQSUTicOGfcLfMuol4DodWFuLy9m2gT4Y8oEwc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4keoUoGLRUxAScM5wnBlgIReRkyIrIQzgIzhAsWIL1LZVtfQvhbWHgoeRxKwM9aCbqpRWOCQ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/RAU4kw5/xlMCtSLI3JF/AEJ1CnjCgXSVAZB7UHiRMGY085sFoaowsNEdgGMaIkIZsLEyUw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DjrGndywhBR0VpqwUyzEKAi3gSlkUjVCGOygKjSg2/poaRMimJk2Kub2x5dQVGI0aDvlMaRZ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L6xGFIM5hhhEE6g4BbVOryBiMCSeJ9ga1JMbVR31RzaFk9IzKTCY4JZo9lIgzikMprtNgTjk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sA4V5jREca2khnMSRe9Y058WqlggpIPQk4vPAvOy4sTQutEs+esWpO8gfOue+7R0zH9rrmab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y+u1TWRA2GxSWiwglyLds44LETaR3Pp9b/vDApleMIiBk2Xft3s3eLJ+yIDQWwj89O0pT9fj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227rtC6auODvgx7V3BIdNouQAhCip69VL9K96uVBz3VarxUWF48B94BbxBVcMuvWWmhqcCBNk1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EygVbA8jINp6UdDwdUvN84TILcLVt+w6ykIgx1bGh7DSAtVxzUEg5UTgl+KCQ0AqHqCapwNw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BAbRKvWI+2llqBeryTLlTdYFmRIqESq9Lxe19EkCiHmY9gBiQ4B6lZVTTvFLUaYugrawy68h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uRbGmKNLV8QQY6W3MoASvpLTLr6dVahsFcj4gyuFU0RiyzhaVjIkbRgzgve2V6Dg2QdxGIzH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NBlFUJFuWsUnJ80m8JxnWq8bMplt0JQi869kyjCXaYXp5WYcgWDYMoHIWNEkOcp6AUFwSSzM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v457GTxw//ObhEBHpOdJ2qwCEcM5AWA6H5SJCAyGJFgd/uv2Tp+seAFeI9EUbZmpizppdJOb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u39d2Hn0tEeNPk80jc8OcVzDZgobAnFnoi/uKVgVkQIioCq1zVOBQu8uCgH6MoEN9ByTgdq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kuQnSvYuxjKTgO9iL82JDQZXtNZEOrhjGkrdr+nYKAOPWrQTWeEY8UeUdxJLsnrKEnjh9Cqc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hG1q1NWILWTbu1pFhUoyMJ2i7ogYa9y5Lht/BEfSVRrKykZA3pEy8/pnmAvOJoUxYhVWBRS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NRH/LFaW+2Jhgk3tiJCX3Gbhi5arSwWt6zw552UWZnCF2ehRIgxOcn74NlQhjSqhkTE66au6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gmPEQyCKQeEHEVmWIDQFICQsA8W7mhoxL/v/sue/QcO4DhwzYuXLGOX/H67VUFEWARCZc+LC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s2osBRAR4ZCFFb5YhI4lEMPqVYQAnVMDCwX9I7ojeOvV8tu3x0bnvTvgs/V8fHItJ6QvwtDY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rKDQr1a8IKbxu2TpSMK8GDgC48C2KDj96/eJGoLNrItUEY4I8edS/L5tyr6p+8GUuFN1tCg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v3pjh4UxxoFZ4VgXV2S6ZBXtz1Yos5UR2mk00w8hLuofcimJVFPJFaUxaVxoiLyUADJWsxMB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NfEOUYU6J/j1Z1zYxJrKi1QQRW2K8iSlVkGJbRPMWIP/v7p00qwPxgEUz4IyeNBaBII8baLF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X2rf/rwe+/tontkP5n094EBawUDyTyoGQIEws3LPnK1nu33PIvjtUmJj96k7KgtBYCPbstxP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4/auu0LIvK6N9/230+IiGw89tx/UmwuC4lfmYbLvwfHvf2LNuPy7J0XLMQBTMNJPEbvQ/bze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Xf+NMKTzx1Bn7qFarZ9NLttpQQIgjNcs9dcXsnEmSgsLAOEpiZPz3Z6eDmMYFg2DKByHOdH7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7WJsw2HiwMiytF/4mjnIeBRamwYeceociCUAgqil9+ZDAsJ8lA5ECJY+Nzyh7EBe3rdGiOz4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B17D0XTO5cELlgkKJcFAIFBH/fVn37TsaCArXrd9gIDRx7FhbXb66kfMvvf3VS3AZiqKC497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AufOAmnNr3574Ke/drE3zEgiHmelTx6TPIDbS6eY6Rs1AkQxw7E2uHjDLl28IgOep5HnXjlg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EeLUL30DCoYn0aTMTP7vpo81MzN9aXs9aT2wfPHSIiDAET/tTv2uubhaEWpsgHPqPuUNYj3i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r1GL7ruqdfvh4iIKBBw/vzlKz0FPZm8yrFQ/NOrt0kc8ezFCDBv276DwRf8JkycrA0TlZarr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pXo2D6Ij+HeB17jlQz+bpG6YkImz6HcWxiNFIviVyT2fgRlFH+crnNFdyYvQeYIePNceug97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gFh36EjFy1eIhCajIW6/6ZXWHXt2mXAgP631NTcdc894yeOB5MBddqhaHBLQRjsRQH8vPyP6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8l84EcJJyWUgYN2T8T/r+ujMA0+OjrIkydzQ0wkIOBxSUhEBtwOxy1V32syrg0XEDHVybnl+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ex0s8hKxo0ySseO2KgTo+TwuRODwxcnMVEVKgQh503N3fdlQYigIGv87JTpL36583/Wrd/wu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zcNACEfWf6O2Na+1WHoSdzjnbQ84k+Il5WUE7rXMl7AXyTDJ5OEkCYcDC217qoR9OCIF6fHT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1ioIxIIED7w4oigXqul74PdmC9fWPgAfTtXj/RENQV7j0W+WCkwiGrPiscuqnUKQYhzvPe3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WuAgLxz3+FGu88M5du7752zd6fPGt5fWzZs9ZsXKV8abdyoPwzDN/5PkXyMMvq4B/Xh6BJs8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AUhEaHeO0pcCBT17MyTb49iLsIhYOQDCkr3T/pFUJdEFYP/kL5fJj5HEBUVFZUqB4SPjpuwe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ozVtQCwiXLqszruzavXv3X/bs3bdv/4EDe/Z8ZentVh6EKICfF7TTOlcAT+uswJ7WXgGQTJ6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/50mf4xoaSnZn65sA8UZMCJy8eNnzR+4njWHoSPPfef2UpVfulFaxGEUVFRUalyQDh5ynSB0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HqnTAdVW4FQ8vzz8gg0BViSjH9e2bhQD87c6V7J/en2T/bs3bt12xccESgoiYgIEFJ4uUo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oqKkrKAeHUWXOJ+VCAQzRl+ouPPvbHjR98SCB48NAhk35HESCnfapyECJQp3WuAJ7WWUEgr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CiKB0FgIAhUO6r6oniBd98kKQEhQmIBQEg4ffyrB4eNPlauU8u2n4sHRP4XVI/0PeVKwKyo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EKcI5GfQGg6AsIXpgLCzz7fCgsnuXeasGvd+g0Bctqhvtz5P72rerUVCCXPPy/jX6AAS8gj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vJdeQ8T/RW2b6Ptit16hOfX/d+b8/+i8oyBTkCAi9xk8qV90t8y7STwkv7givBm4rMcOrufs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E7yDnFbOD7uERV1YpQDQr0YPmChBPYAITh5a3k9RNHLRfUjCnAYUKd9qtM5Z1cOQgTqtM4Vw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daAQS6kCECIfEd72Uo9/veSfkZ4dtV9QEBECQkY+pGCqES/1KVfj+T9NfoF3+oAQosC/zR9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2AmAR3i1yP6BwhBYlRUVJsr59aoQGg49FCcMHEyHhacbPnk02kzj7zlGUBi5nnTbnXmmT9q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A0E7rXBn/jElaZxWAEBkL7/jTZYoCEXEh0eGIZy+e++4ERYT64pYJiiFQun3mIF+vl/5V/UU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azzel0n2e3c5Ad/aUrw3lRvTAe1i411Tf9s9tFxE/R/mpJfmzVZSp3df/mhomBvICglS5PSV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z2V5fYyDKf2LyNL2wu7iQcmKIKuQoZjaegayFxdUljWwqLdgVqHPvAcHQWdUqxCyzyo45R5Y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CjorIKQdh/+J1Ee8hYaBIIk8gv/bdkB77+2qv9PzJKm3f/ZY+noEAIxjzzJCUKdc0K4Gmd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SFFBQMhbat4P6shABQj2vy4wECgqEfu1BGFSqiLCjgPCKQbdCrwd///RvHnmiZ/8RuEsc972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40a7X8TyYbSWQ+quRtjRDgoCnIOVF1zAx/Jjk0g0omSVZReSRwYmMiOwTndqzGWw2UtexXSd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GbhP/frRTtsJ9jYFo/MFDh2ruvq/ct7nFLUSMTPID8zIwNhEcI1qSW5q1sLg6CsBMFWFWYEm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ZgsdixUSEFeemSTG0TvODeaPZRRUc0qBCGnmkAoFgZETEA4/cUAMO1NO3ftghCKlvYfOACkD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fvtm1ezeBbADCJMx6sBsi0oJ8WvsNL2h347yqcrr51d6S384KqmXXXr9YWFprg3BQH/XgqN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oIhJJAiIpB2IEiwt4DazZ9tJmjifBxurE595UF9J2U+hXv+BflQA5ZcgLgJfGV7Fqz7n2Bk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ZpDeWvTjbKUpYxZMGe70A6oqVq3DZ9rI6smiXClEzOBW5oGTje2SFY6zu+L2I0Id5Jw2uX72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OvTi1uINn7w4aw582mJgB1kl0iHuPMW1HJpBNklG5Pi6uimgG3jkKt9+/+6bfsODR2gwp6Tk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40DkHTd+EgZkpOUMEQhklCgwsETWbKNmVFSBckC4vH4l4kwyGRFxr4AQqBQrINNxFXjjvPf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+DahW8QMMFvWo4H9G/clvy3bpWo+/BzUa9RpQ2/rQ27h5kjiOvWev4ld20bI17qc9tLPcAYa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ouTWKJ9//V7yYyBcIEAYhqQchbqKjgFBRgki2+eMt+u0H7lspLPbPmLr0uYGDrsT56X8qJx0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d2z/i/OVB+zC7jV87TUaLkKFiK2awePEAAYTCXi1imE60gfKbPHlQMIyzyKrHBxjhICUNE7+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BClCKfSUtZGHEKC1bhcQkgzaUTPMWjQnzieLqqOJf0n97RDtLSYULQ/fE5GlkgfF215pIkRR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/VSJPDGsGzd9kVpR2axZuf2OioqUA4ImWIj4TAgIu41iD9yFbDquGrN2vcggb6npOrfPfTwX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GDB3c75qru6b/Pf+MH/zwO9/5RykA4Zln/oi90ve/+73s2n802cfcDT2PY2vJp7AWfZsVZBV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I8DhMlxGTfBj78ECBWD3jr/Eh993v7qJR0rIsSXXdhnoHk9QhzgQZSzeMkypRD3JF6vzw24Y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xmCTSTQsHOTf+1w/+t4HQbiknozduApE0vh52BiDU/M/MEO7YGsNHuWakFA4HhRgIWTg/aTA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BkHlCLWsa6xEKuRPfDpbBe0kJnfosVLiIllQASmBgThER8JqmTDbJKpgy8EaUwYRlpo1THLZ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6DTqhLUMnM5bADE2dNdewx6nLDAbG2wG6asCNtFPbLNnsTDswYHzo/txXFsgseeNu+rMub2n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VVO+SDkyhEOAyJytoGcv/+HfypW8sbRE/XS0ZWrVs+aPYdob3j6L/LhELRTM0Q+IQr2HG9Ri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kZW3TRq68fVaUXL9uOd5EftDuiJqq779cd32zwvvguToKCPHXQM5ctoJCCNd36Mhv0n+lC/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0wDzOoqRTCQZCDCESUgqO0M1YiC4Xo+RTz+8yrsmbWGM69hMHpPzdXCpcJcacHIctvHnmCx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8F4Q+HNRCL4QZs/Eg5OQPmqeOkL4//c8wLBxxBc1WAmJgQYgMOH9oiS/EF8WYWHUg1sxMyZ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9AbqECqAGbGQiYlDIuFpAEIfXaJ7EyAFHcaPpkRqnAUNNtPPqKiCpQDQtACCAMWao17BYS9q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VcZUeGNn00WYavHRZnQJWXMAtNTUEhTRGQaHRJaBXQBcvoShYF0iRX6784ASC34jWBmsUFOK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HQ4U7yYQGg4ZKNbVTVuBQ8o4RdMfMR3B26xXat6GLTwQaF6UbvwDaUQavDxUMoPKELHE9fsw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ReE4pyT/kSm0INxG+HmlYkPl9MuJ/KdzMaAkxh/ZOeuZ5CiHFQMi8BPsAhBym/sPvpBCNeQE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3ZD2Mw8CImcQC9dwyB5ZjL93wt8pGSuWdnAGGoHIcou0RjGTQZV19yg8TnqIcz0fzjQNT8gd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nTNJoWFMBWoWlzFgoUCOs0igKjNERK4oO0kgcjj4GIGSqp16rFh0d1cIczmhKLTpAuc32/Y2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K5as5ZT02RQZI1TmDZzOrwp1on/HxS7du/Wsw8HDx/U95TbdzSs/2A9jaHBeCvQqKgxAGGAJ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ZqZxc6fZsdo384ATa8smnudr4wYe03EoIpBoJB/GwzNAFQgkfnawf+yMxH34Ep4D7QLgGE54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f0rCQovv564Sr4PMCT46TnwikG3cuhJYT7EsGjv3FcWyKcbjRQOyikbCJNXBs6Zr/+pIhEsM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ONzADCnS2rlrF4NMsXLQsg8iQjWPhQPK1ITyPVQCENLN4O4u150sLSjEBkvfQoZFhVAy6R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Jc4TNltSFWIGUyYOJmOIMzAldaMsMr01W3bvgN8zmv6l6USmAdUmHkQMg7wiUpJt1ZhwFGTA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6GICQaDWohUCcoaYEjpHFkYwM3SejtTw55yv+6UhUFApByFkFCL2MiFyTXC145+ThlK+/2rN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RQ6qQIB6Rg8cDXX8uz4Lw++3wrAaJRkO0AS4hZKj4rwJJJ117uQi3lpGExATATjSwntTxXq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lH5HmBVuF6eAgzYf5GW/+uoowv3hBC0olGfHzxrYdDuRNek4dHwiR1O7FA5izGiYfXbhuON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36/YGHCBwACEAYRIUdn00ebS9tz5uuIlAOhDwdhwN//wz9Rvj5SiNomS9ZWCBGh2sBRZlfP/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2wEM25UBohTCPZGTGjZ8EGiX4ijcAKiJZ8YDQX0WcWRCSQl3WKoI5Gxw6iw0zbH0MQJhdaKH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50tn3L4SXzCU4AVR0V1azyI8JAUFBrJt3EKO3/nw7mirAAuhDVGQhvqamB3wGlkKdRoKDMk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MxwskyoBQXkP+saOLXuDrLSiEN3h/EHJp9TCLulgUDuJP+w4dqRkDcRuwESrwwgZCZiEMoJf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6F+IxvI5iJUjc+FFhf2GaiUICIkcK+65gYK0Ud9WQhg9DEAoYWDwjm7MLZ7gIKNYObJhN+nR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sdR0YoBaaKhsyYkC/bDxVCKNnt0+DhZZAX84ryE2lVh1ts3EwGWipQmYsujVKS4407LJrew+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S6ICIMqEBMaDJguQDjCyu07GkqmRy9AnXiRYVGU3OHmfFEnXiEImbWtWff+mrXvSQEOASEeF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pkNcG3v3eh/dTtXYgGMyELIdGrRL4W0ZYYRv0oBDa9IZczwsrl9v2S6xsImIPa4ccCqBEOG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Nv2HfJ3OF86iJ+1Jz4YDTwv/CDdgiELBxkKSjAQJs8W3jEK/85poDUcElw9CInMIEryKLKz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eyIWX18cgIoR8BHYcFH3k2NFsKtJHD0L8+6LFS5Suh31AC7uMmgoKZYyshQSdVMdHWmUiMNr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PnkU5UWgBBCADmCTvqIMaThutZaGbU8+PunGT3fDKoLBuSCnv2woXwPQroZtIqi7LiwQD66X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OlVoVrDEQbuk+0xpSCPq3bvvCWm4TDha2aYBY6HsdFZVVCEJOMmagKMGhI6KgCAhxK4RWQJH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MzyOkSkCCEMhHSHvgQG7VAcDkYY0XiNOR6TdGIarnY+4mftHzCV9PhTOCb5plMGhHQExx0Eh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lMD9QOEi4oDulPhwUPwyEuFQQRUQiYYZ0JxDXiZOVGS5YDyKapcTAWiRKUUjbQURIaymWJtl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1nhHoQASQ/7AEvsSefwdb1iEKT/7POtsgcM7BIJrBDshQEv7WJh8gQP1LUsEiiHdMqkwYBKv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vqFxJ72zHnGlBwNC4RjoazmqkBkL44N820o70oVzmLxUXQ6EqkUVUYWMOY7qBXVRKQA2WCI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GhqkqVP/Fl9VDMKQchJBv/EQpNBEZ+LO+ayxM92TV+33buq14AB/Tudczbp3ne3UzU20AUDI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hcfXs68acNa31NSQjgfEzU1w/49XRBQUBYms7+vQwv3BBh8UQhE8tT6y/O6hh3Ga82sX6SN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6nfivSoHmEgJGLWEAFXREAGYDRv8JjhxBZFMKAQhBltoEwuCtl4Dx5EhGoPxlX9hxnPmFNqw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q4b5pMxS8tHpY74E1HEF7SJVojHRgQDutheUWzg2gCxsojebR5lwe0FlQgQEtATZiD2J87Bt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ETHjB5RIEMhMSyUQ2m0VmYFC+PAZUgJjD/dwbEoPQChmk1nGRwbfGqxXlAXgTiFqOXWeJrKl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YxbFT26KiyikHhJzoAQiR6Dj3lQX4hY0ffIgNLESEgzgdJnfs9b673WrFylWi4Jln/mjLJ58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9owHUyyIgBV1wI1AkHCQo9CE2nKggR/tdeNMOABDzY0dAIHWEA24SDDAJSyEVe1gbCqmtuY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JUgIQ4o49RdimGRbKUKN58GxEqAOBxyd2UcNsMRBaOMgCSmmkHlVF8xbU2o/HWeg7dcEea+H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mSZ9MzzdleTQkAgfSSuwt5GIFd0h/NEgAeKyfry68lFG1RacDuXDvpTy48MiTJjoVU0iYbRG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oLPgSoVQUe58ggUDBo1W6Us+X4uJTlEjmKTZFIXoKUPKjMEXUtD3qCgUgpAzhguPiaRkIJS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D27N2rb63ki/X0Y+C+26eAiv4BBQEWjjLY2z715c7/YcA1zgz4wcMHmeqSiFelO/gaZAiUc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ShJyieGo9KMGAMC1jg6Ewr21OkHMVP0jkgTNV3iAiVLiggMPLx1uQTM7UG+g2oEV4+qWKtoO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xPN0BKrXYtASLr/5qx4YQJEYyjQvrTzP/lnAqREKuIjLT+nezXDVe40EEWyooMEW3Y7F0TZ8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R5gSZR+dinD0IrVU0WPdFabyCNrE5Qe9VQ8qB0Mx8FRItZzyDRAkWUqxODxYdu1PvKohqW+W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w2EJoGQ65YLm8sj8NQdSPCja/oLigED+ge7OpagON4fpy8QBjgkGpATOSXnwnh2Cwq1MHvD5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wAWN8OIjYMBTBKgImAh02AvXsP8Iwgz1mYMAbsNee0GFSQtXmwbMRoUBI1fhuuGvhEYuoWdV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HjKSQYslAmHrIVCNSmdew6kImJipdOGciGvKeiXicIZYWZdlHM4fUGBgXDVmrXdqqr5mB06U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EMrpM2+x7XLyHQmTgRJDHnKMcCJleXDHo1twDRN7cdMQMxg7Nlk8+jSCMqkQ5IOQCYJYN/JL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a1Z+x4gxOmYO9aX4YpUOkRQCAhBICBkHh3sarfCSzLCuEJG2KJYtknniHgQmnBk+BRmxwVO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fbdavHxvg8ny8Ne7xp3DEOEELB5GPCJnYrVi5Ci+clZyszAj7ltevDAz8L0oZbXFIH8tFhLR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6yxUBJj8tqdz/rV6zgtmcQgPbri11QkM1BHdVaFvoakCtw9gIGLSrcvFAvOgUfHTWAcgt4hx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uYiQZE33kkgf24DDIggjKaYDMWDQsjD+043h5QpOur2MLQFiuFkS0yqDlttwfGsaNkaFJp+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gEhZw+XEFeCl7iI8C9ckHLEwI9LmpOvduEbJHLWyke3c91SUwMI6UiQ3j4FucdPHM/kA7/A+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37tvHyAkEc/O4GttYsKOT8HtnqouAMdqQSGDo+Dj0uphugVn4WCAAbYtXChYcPrm94sXSEY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gCAA9CBUC0TQ1gm6hFwRbGxD2yZIEEf+8elQzW9MjYD8CshapCrIWFtITzpLQrfSe4nwp4w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uoYUUSNUWgBYs1OtJRrPJq8iP5hmhYdWFfQZyaNhFlIxvUfq1g0fQEW0XL5jZDfByC12j2af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WCkFOWC4yTzCT+SZyy+rEEFyRXCA565B2jCLD0TCP+13vwdqvEcZz14+R5k8yudii8hj0vO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D5J0G6SOjREJc7XwUBW0D4VLxgNCCAxoc4lNDuDYLMmCJJv5IL88cN34S5MAL42eDXOza/PE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XXNDTjlAjPmfEz+mEvhZ+Xu8bYcKbLI/zIR4SOWHC+jlNqA9+fQwGMZM++UJWXSZlGTGYz/3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hiVrFBIhGaltV0ACONcIYaKlMzNS23NOA+LjcaBBsLV1Wx4lEdnUQtKvMAqnvGgc+sk1G+kt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WEXs2dKYxfhIAeIkSQR0SPG07IXiJKJU3PNiKoXpS8dpNk6K6jF9zoqKqscEHLFBueWJBYy+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SHLS88+8eenjuKwvWrH3Pe/B2K4Bx5pk/SlrbEX74yMjrGSXmHHqNOCKdcJCogr5IIBCxIS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KkKQqSgkOOIyxP1cXm9B9bgSfmIS/X4kfiob8VYg7pyIjtwLTDrVlWNk1WUhqtlnBH4YRKp+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81IvuAhTpy0IMMKYKzFjbzzmSEMq1WSKFxgNItYos1KKMpSr6lCY9mJ3TvdrMKLZcSFQwGlX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SlN4kRibBlYOpi19FIuClSZySFI31ZKXbSNIdJ3fuyCeTo/2UuKEukFiRrGoGQvLGkVNrktt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Xn8KXQFRbKQQh4iol2tNsKzvnYk6HU2aNu9FU7sDB/d/87RsClA7xHSGi8SC8o7R2565d+/b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z4GfHn9yi93/g9jTjxkIJTEwgnpC5TlUoODeyoJP46DxiEmDrfpldNs4EnlvvGzQRZ8IsDAH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hkRm9AjPSZUNpMI96qR38kAWRTjMwwExtw8a7YzUDA9ljJmFJm8s5btKJ9lQssg1V4T0+27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ZqhBuR2kGKBKA6B7DSMDmYtvSiKvqtfWLLtq6Y6G1XWlKxDZolkJFG1FFSkkjXagZkyUk5Sd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GMyrKKweEnJpTZ83VDQoJ/mmNiAUBIeGgHDQ4wSkHvrudi74kQVVHCAcZWz+8bDPgyTOEe74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0j4N/3FI+tU9/72MXyEnGNwcE8xyTvjPY00nL2k4ATLEYVEhgWRJVf4fRmUszED6vKhGx+VR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ZlpAiG0SBKjMpsNBxK5faoMK1EVRhhduucsWSjoEsvZTo26My1dTA2Eu5VCDroGrbRSFWuL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DYoSFcu0q3wqKhKlAPCHtUjfvPIE4BQLMwSkYBj3PhJ5p2lXek/QtJzHO1cIHzkHaOCxPYpY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B90RknAHh4iXLps2cniDwaBbelD6VV+6G2KkkeefA62VTjpP07xRardZlrzDXMbZNapNCjpO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x7VDpUHwmtvxpN+9vlWsTBLxHkLan/30MNs4JGNf3yse/PtjvIECk0NUtqn4Nz4ieMBHlMQE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ujDaxO/w7gsNUPdJ/117uhlhUVFRUlFc+CC/pNwzPG7BQAnj1K9559LE/Lkrf+4wZUMERE2P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XXbF+bH262ASpDSDgXzkgcC0/+bOPzm4RBx6bI6DgoR7bfpSzqgICNv6xIRX5h6dvqP6Qu+b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MuWAEAHC2oVv4HNNAQ71a0I8MqEh/NPjo3fdcw+OGOPAoUe1Wkw7CPsY2H7XXC0irlu/QS8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XZJnojMUc5KH7u4OD41HhUVFVWB8kFIJPHouAnEdsjjEAmEcrhsAELcNL5YL6rfn74DM/DmU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79XUgIy8iMs56gpSI3EDoddOo0fZIXnBYo6KioqKyKgvC/sPvFAhNHofL61eCwLo338ZT67c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dtRrRPzCT+lMCKyAQX37N1bIt+c+YZAyb4gjPdFo6KioipRWRB2vWLQmrXvbdu+AwRq7Ylod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3vW//X9kb48JjFGPOGO7Z81UwkgwvIFyX/kssKKh1CYfpW2bOSn86dtHVN0YQRkVFRVWifBC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5g8bfuOBoRTDojIBi6YoHDTR5vloIVAPs5bUHvXPffomdKoVuvR9P/RE3kz/sR/FmQfPnyYu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30tQHJ3+04nzml7tHxzTqKioqKisyoIQNzqo5m6B0FgoiYXEizhrsEfIgpsGgXhnvc+6a9c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rCPUVmFAXRjw5ChgxnJ3lW9mG0sXVanicXu9N8MNTTu9Aj00itGT4dfEEZFRUW1lYpAiD9dt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HQyMyImoNCyc98zwsZBuzkXeMkuMmKKl78+2dTf8tCATivsFkZGE5QUFE2GeDlqixYdrM6eB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HRvywgTGT+IXkKTpn+YvzhRFRUVFRLVRaE6JJ+w56YPO2Id27cGUAR4BGvvLW8ftbsOThrt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3f/tGv9IjIxsgkL133XOP3USNCgThprwwdfGSZcwt7EtBRm//gQP79v910eIlTDIItUmBgrC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KE+i8Ep8Ob1aKioqLaUEUg7J6+nF5OWVFLyXc3ERHHPe7xpyZMnMwGnAOBBH/y7GyQiHMHg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+851/ZKOUPepoMUoMEZGfZhWkaBgRI7l33z4GlmkHXASE6zduAoQmz0I9L2r/hSAqKioqqhI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9rnBlwzIDR5IrKBE8d9L69fSSijRJw4WrlqNek4dxB4xg9+SLxITCODqKPU2KCB0nShd1Uvo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Ed0p3pb+aIBwkQIR/tQvf8DhEk555/oz037/F+6JRUVFRLVIRCBFB4cjRYwlKcMQoS0T7Hc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6+e7O93zdW4dQU6Q4YOJkX3S6Oy+uzzrY8+9kcQeNZZP9agDb95OMBjbBk0TTv0q4mNH3wIA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I3fUfJ+JjMlFRUVEtUjMgJLa46Oob8dQEeWJhQES2ccS6p4cZASJOXMGNnp3BxRP04Mfl0K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j4I5EaPuY/Q+cwzf6TR46PulGIABQ8eOsTwAkjkWYhmzZmvx2Tii7ajoqKiWqpmQIgu6Tds3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Pnq+Q7nx6KBIL6pvCKel/fseJ617oyDtG4dxx3/hx7/ejcsWofvO3b6CanhRlDBlJhpFR1c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Ap6Yc+aqN3eLxrvi0ZFRUW1SM2DsEf1iEurh+mBxkAiIht6fFS/oNC90Fmz5+C7MZCXh4Ux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x2btvH3MOZhUE0/rikA19O7h0WR0RoeRZOG9BLbHgv3Tr0/WKQTEcjIqKimqpKgDhtTd36zu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x2wkDVOXL8p1H8LwpUjuXh2YbP54y3bd3SA/wh/UsQQrd+4ifFhePUR7H32+VbmFlCQXfp20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fPkY4eN5l18bHZKKioqJaoeZBiBQU6g2ixHZIRDQoEsfoRTNELThxzMzFY7xqzdq77rlnfu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rZ9hyYQmz7azJBq9Bi3Awf3M6pQkBFmYE3AT2vEqF7Qs5/+3UQMB6OioqJaocpAmAaFj46bo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EtDBx1uw5BDFr1r1Pulz51m1f4Km7du3S6Zyzk6dmMgyIQsww+l1z9Rk/+OEtNTX1K94hRS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ds34FAIrHvzbW2YGPAzOnUhHIxv2Y6KiopqnSoCIUqcbHXyb+sJX9D2HQ0iovy1iGi/r//s8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gPR/17Cg43H/ggPx+VFaE1CCNGQOaNnP65o+3MIB6Rmb7nxsBHgj0EgVrF76hbwdjOBgVFR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AoKgRzAQ1kiwsK3ltfj0OctqCWRjTPP/NHIO0bp93Dm9DFTxHOai3FQ6IyEPcJB/Sf6xUuWE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5vH4loxqAUNI71eK3g1FRUVHHokpBiHC1RB74ZVgoiYiCohFxyvQXQeDKVasnPfM8EeHu9BE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HXrN5DFUk5bbfzgQ6YIfnCAH8PIoLH+5m/fIGygoJdRkCAbCsaHRaOioqKOUS0AIbr46qE1d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teHCUJSIenL24csTHAwf3m5dHUHDpsjqCnkWLl/j001N33XMPId36jZs8C4kRCQ0PHjqU3BT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HmYPA77D78z/nYwKioq6tjVMhDicM/rdd3UWXOhIMDLEhERHeKyH33sj1NemAoL7S6oKNjp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3zPWfpmpsSG5snvXjAQP6EyLbKKF96dvU9u7bV7/iHZPHIR+JtqGgXiUTKRgVFRV1LGoZCFH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9asWrN200ebxUJPREGRUGZu+v/r5y2oZVteXhTs2rWLvgCDBPL7ngGnvHxnifyYLjAmhMgMD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aJCKEjitXrUYrVq7yREQY97hygN4sGv8TfVRUVNQxqsUg7PHTn3XrO/Te3z62fuOmjR98CA6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IgQFr61vB7mrVn7Hh6/d1UvAhr/4MzpRkFGxh6QQbCQGYN+XsLQ7Ur/xcThw4fZFgVN4NCIG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VFdWGajEIEc73witvmDL9RUBoMiIKinh8Eic98zwsxIOzQdxD+u6ml64hkAAXZ82eYymnthi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1g8C/fu27do8ZIhQwdv3faFHpBhA/IRc5sMh2wzXGd06vIv3fpc2GdgfEYmKioq6tjVShBe0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jiPaIC6UsEcEejnvc40/BQj5u274jeCoEY71R0xJPbU2bOf2ss37MhICO+1BYt0MJBFmTzqA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KvuzbfP7d5XN0XjMzJRUVFRbaLWgBDhgrteNaTm7vsIU9at3yAFUBQLifn0ECkfzfuzgcGAA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QT9eGF/jMTW9vopHZdvoUgPfoY3+EhcNvHk7EbLvY0GOi9FQjuWbd+yWlRJQYagY83hSNio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oQIR9y558BHx00oeep17+cSEf4ROIqFFgmJgiAh+Ye9Tf/aPlFj6ckaEx8BAED1ie1QBLiff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2s03ikRuhjQ37DxwQC0ePuQ8WykYU3P2XPTaApiM4XPf+hImTSzdF4z8djIqKimo7tR6ECHf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82eoxt3WSIicAgL69582+JC++UASEgenGl6fBQRHS5dVmcfRUEsR94xipItvR2KXv/uoYfvu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t276gj4Z/yVg4b0Gtp6CmDn7oTKRjfPb5l8UnRaOioqLaXH/Xo3rEseiiq2+8tHrY/NpFEAu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BZiQCAIDPzbR8U8vWzTErfvaCBwPPPMH53xgx9OeuZ5S293amzod83V3//u9xAgN+zVr3gH4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jWPj1V1NemLpt+w5RkJhYFPQS/7SmTP2LCULw5KZo5ihERUVFRbVaf3fliBuPUd0HV9fcfd/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/65RERy6ICQyAn/vmf/Ue9dAxX6ypBcYgZrwiAQCEvATBA7tjfRVBoPs2kqgaASd+7apf/aT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jJgHf/O0bUZBZgpdAKPGRAWGQoeD5P72MofYjHxUVFRV17Pq7e2sve2DVxceou2u7PfDiCG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BHhX8LC8ZMAAxv23hk2SAEYYMOeLAWNvat6kQhgMFZiuxU8u6WmBmZDbnqhfqG9+/aNvGMU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mkO/+yx5iQUBIrk3uZycehxKD9tCMe3v++sc3TT7vVwsvGlPfPRj5qKioqKhj1N+xjKnrcSz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9/ii+98ueu4OffX1de95V6PWb/iHSMiUnRIyoSJkyHf3FcW6J5h7cI3QAXAABtGi/ETx0NBR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7Ff2C2bCQtX+6hw4SJpKefD+ahomEg4h0T0ET/NOaiFAUHPjHc0a91IVBZqiDwY+KioqKOkY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PTopd1vmXEuLCR6g4WmLBEJEEnRe2dY4/QffeyPAwb0tygKETsaVPR0ZUmZx0pPssB2E7khH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7eWqmyYYGQ7XhNw9nENgmCkTbtu8All4GQoksE+eM6zWqExS8bdb5kYJRUVFRx0ltA0KkuNB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Z4nIjg0Ik6bOR0Ejnv8KSJFYkEj3I6GRkACToAKez35Fi1eAjPsY+tEgUDryK8ajkHBY65As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bEftay6nrwNdf6yNr4mB6AeAlYyECgVrPXjiDWPDaR/8PQ/qrhRdFCkZFRUUdJ7UZCBHOGpc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YhIbIQIDefXLtLjM7pNqugKS7EEqOhV1NL6jZug4/iJ4y0FwRhPykoEafT8TpDerKgoqIsW9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EmTV7jhqvt6YliY0NGNA7PmrDEBiIhrEWBYkFoeCtU8+PFIyKioo6rmpLECJj4UMz7jUW5hL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nrm+SQ0HD8JNEIL/dYeETIaeNjQjUc4oRRE7Ljxgw9LvGlSs1wcPea+73znH1GQnlVQlGI1n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3SDds+erftdcTeIZP/ghUASRIpxAyNrLEGiKsWBUVFTUCVYbgxD5uLB24RuLlyyTcqGoGBE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Jw1Z75+R0FEBVQMOWCDxOE3D/dwIqwkJqMcS0FJfNaEJclnMaAiS8wVxRyF2MaGu+65B8j5w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1qbLJjFbRVDTyjlF68gXCYenlcYgwYI0lgyYK/nx6jAWjTllxYmcV2KDAwCuwsY+Bmt2bTSm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Fh7TcFeU2CGAoNAxTaVlBCoIEt2l1Jy5c1MBbtQub1KL5C3tO1AgWWx2h6EiOotLpy3oJaAy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xSHRICgGWQkNYBR2TO45NDAOToCuJvZoghIS09Rs3WQoUJI4EP5aiRE+vXBBignwKTaIxQUb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Rs/cTyJdMEnEnRiDNhEQUqmDSjAITIWioK6IxopGHVqa+yb/bzuW1qFRi8NPZftysosZZPNK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BSoE98gbljLUrkCy9GSIx16xc7QgD1GzzgvQCkYXScgvMtkcpucqtVLta1FplKRYFkosNSvD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DHBYSIusXCX8+8HhYSGsIwqYCIsEffGkrYQAjxiTCxd1Uv/1+cENFY8LgppX3/u98DqJYCA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UXBDSsOD/5mNGUQlElZL+V0VyBV9SUjLBH+TDAFuwh5l+C8+uhMCNO0kXC7XOEhHL+yf9Qr+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GDUqaxnVv/qrS0vN3z1uemznR+9/uGzD74xiDPf3CKODLNcUYJdI0q58+Wu2atmxrsPsevJt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tvtjvQhTy4Y61d9d20y7yqkZaotICB428AXutagrxVcuMfn3btFARjRnz2pXB49/zNo6TpYm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suyDUbkxYAGWLO9NLBkZ2+28blSFtZBFyR2IRtb1Z6rue9OyFbautZib8WWE6cKBWr0dNoEj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gQ5/tWqDjBUJE3bRg1Etd7pxaNWv2HAgHaYqJaFCcNWc+INQzpcIhG3NfWeAJRMh4ZvobfJ8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9pgDDyjdkvJBeFd99wDaH0KjcGGtaXs3LULG9BrKQgM0zBq3Jz+N10aT8MAIbQrPZjauBNBR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gvXrlt/+5DVQcMj4n8RfSkSd2uLcxtPBhgMH9+/e96W0/+vkP5GxCFq4RcxwlEpMfnf79Vf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uNikc1Nk89Tiq9LFb38zuSfPf+TwNGzveHPK9j7H3OHWEZKE72Yvv98enIlmr2y4FjZu2zjg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BbLNQtS5bmUFBdYd+rftkBcZQkDaTQo13zuthXptKmQGQvmf/bo0DG/p3bEkH5yXtUZkmQhw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6y/FU6mgyxBdTSPXSw2thgopXREvv7ajghdy5YQtNYfnXKtZa3hMqnGg4cO+cSxr99OgRq9R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xhSOdPBRF44Oqc3UcQYjoFUPDIHLeTJwzjtDQcOiJaFAMcTh7DvyDW6xJBIdggxBLISCYBFQ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U1sOpIjNjYQEWYUYWZ5YCwsYHSwOqRlPQhVWyIJo8kNjbA3TN+8EOrVCTj41vL62k/bV63f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Fgnqi1TXmKCJSGj16fflr/ceef9XYf9bZxnDphIiKOiVlHnDKkseZ/HHmX/vo/wE8MIPEb/7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ChfxjQRAxPount2L9mYax74x3Oy6FJFM958kr0ek7QBXLEL6tSungEm5YjJTtxGOt6ZWSlV+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D3rueqxZZ2Wah/Xy0qoVSukOl6h164MURSl+0Yaa9HIO1FShLKn267oGDhw+S+NTr9/s2qwE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PsX9Ffe3zc+VxRuWTQIfi+Fs4vFxhYDpXBEaLM/KEj9suytay1rIjzEUVaxGqJxc+63Gu0E0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EVQuEOgpZTGZ1fEGIaBONEAsfmnEvwRM4rJyISDgEVIjtNevehz3AZuQdo8BeKepKBWC6du0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ZAozVIAIcw7CoRNoSQlWAoAIwVjnwjzAC1l0gBCQIplm77Q5lVr1oK3PXv3QsFdu3dLwmEAx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Kmi/gLNRJr7MhKupUlXe+OCmiAc78W2acizckdCBdE3z8mkCIL4MQGJCIpYQT1MWCGTYs2LQ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xKxbzS1ffalfhuEtU2y4LETqIQ6lIQk1TcBEKhVMViI7CRjiUtp/24bxEOV05jaCoyV073M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kKu70cKIxBF4UTvP++6P/Iosq1V42jhMIbWyty3JZwRHBwNeYba1vUrnWsqYcPqpYRk+BO4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nS6LErACEyENJ4cvnjmKvjDkKJdtBuzgaoTozlcSiJiCggokGRLBMmToaFChD5CJMgCkASq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YbtIzz5MoAqUpO/XCM3TELP2OkBRgZilkGTJ0sJ5TTbKnXwEmIemXX65Z+x5thso0g4x8hHN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npxDCz0OAyISAnrP1hvXwpyFDnwzR6qqKhTQN75ygOSghfDW8nlAQzcHykGQg8qL0rDDBsWc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gZIP4DAdNnIEB6FWNlImbemvLyyQCJ8MbWVirNCavtIfSrGpRQdkNbEqk2aRTHeVQBX1hL+0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wGILGNfv51EjD3qWIvEABLB1BHPJjfbtNe3MEBLgWiYZWkRCDVLIIUqvCwv261uLRuSxi0I+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uZVcJ7RSEiMbRVtrEiHD+iSLCYSVEFA5Jh3MKEI2Iby2v111TQDh6zH0bj/7/f7oR6lPsd4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Kpju0S+9FFVqoO1FL4+/e8ZNHvKC1OnTH+RDT7qy0hxTsCDf2JhOSJS2uvLX+M60ZeCDIid6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88zUPSOKDbww6cHA/fMJzFYPQl4YZNizkkjeUjWQVeRCSrpJx0Lc/eQ3xn4+usNFeEgU8Esl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EQjXFKxAyE2fMSm/9jzA/RSCOU/XfcABrhv9ch7eTlrzChHTpzmyUwNYK1w86nX7xe/QbIH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O1GhZBEKymPjILpZcEFqDUVAsIjHbWo2SGVTSWuxtiIKJDrVrFxFhtvH+dkL7AiGifTSI84N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2vOfEgmtYiIWCZEHD9Jt0yhHZEfhRDSESnCLYkYDrORd4winkvixpRwBkIDHtryyacEf28tr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Pt6xbv4EawR7BKKIKKEhLVq5aDXopXEpC0sadImg5IiJ2UaYCQV23DAWHlmEJBioq6lSVd77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UwPwePUDnz9Nf5O+MFMvowwkRTMSMFSMr/G5YMNC64ZR6nSTFZRAELFfASCpH+28yMArHgFA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/NwbUKyRTlOIb6EgWJWJJCouBUA3WfVEjq9qpeoE9Bvu//kogoSLz8lbmmNeupMuHDx8GIb4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ivgTWsxIK9HCOtK0OJFmcGxIMVGj4/sYskF4d2ze2lkJDL66nJbG3C9ktZShQ0RbaBY28W27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vvxGhiTYxoBx4xuWhGfcSWik6DIhoUMwSUVAUEUlXlGbfIwJFlMRtL0wlOzYEcwASqoE3ADZ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5zdtWsXxZFEdexF+sKP0vSmG4liQSA0pVJs9Mt3k5AJO1GWiIKigkL2EAj2/XVnBYIcVI49Q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VdSqJc14eEC9Wu3oGTBKW4AceTRNE/ANm4gr+FLNFG2ZiRpAke6ClCwdHiQ2LbGSGqIK1HCW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z3KyGWIC375ncmyuaXpRU6UqRaCIgin61QpsFPenBRECotASF5zvoZG6zWiZNqgLHQTB0g5a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1CgTSZVKIKVWIxUDktRCHvlC4biPf9Vy1eXlsKkGLl/VLxyIYPX1VyZIFYdYYxlt/27C1lKk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0X20FO1GtB+QYjoMy3jtODkY8rw2HP/KRz6ADFLRINiLhERH8klklmwKIFGrbUB3pB91NrEL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F8KefRniBQ6kSIvLRfiDBUaHLdJwD3OxpGhV16okLXx5QD8TrKXzWBA24rV83PXxozhQqsIv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uInbFhjo9JsL9tk4Y+87AJyXHcCIVn0XCiuHB+d0Gh2ryC6Spzma1diA5vBntojdlKOOC2zp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+pPiblhJZKF9ZhBYDoV9oDGzGwOOBNc6dvSCTdJqku6xYqmrZVIIWLzsWGmE/ekphF4taS3c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MmYcdbvGSpsLQYVtpZKmwWhmlpS2h5ts6u9g1Ci5wwKJygDwWQBeulmaeVE9FD0N07164u3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2BlpELbrJ6WvBRrn0c3gJBHptcv8mqRIi8tEeiuHa0DlBlzkquUc9KuqUlzlf+KTrAnH5M6+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EXMxBWcHZNIAIn+Y+4QSXDiImKNDQs2FOJt2FZMYxEhxhSr6EQ++s55PUgHeKSQHS7q2qQBc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1ROw0r8qaRJZcEIocvuNydxiADQHVahk3534cPSNA9+fUTZOvELmVlw0wTEbATMZ7ay9jlPi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ketBiFd0+gFA8guFrWW7qj9LNkjoqOmGtuwtVTaLAgZveyhF3oFQh1Wy5irkwlCROdpIqNA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4lOBQ3GpCl+GqciL6SFGEExrR8qb/jyjpf0Lp7igULGnd++vWbzAFXGyWiGyAQP1bXU5rDr/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493VNRpIq53eUAFalz1+EpAAmPEQta4PM8VOWIIhHCjXEfs1XXEBYUNi11lGMgMzX13Ars8C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d3uh+GpI/9fEKlrrPCSEolvgGP4639S6bjmDAYiDU94hErqSIHNZrRC71CO7SI/pIUaoax00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NZH1mrMlzv/h100mAFk3ZD+MFGEkGOpBC1edizIQu2Mng0yaz6yi0WtpQqapBSh2owR1Qk2b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FIcdFh95ajvzJw0efMVcnGYQSQ0CHGQtwyPFguqHocOqsuZ6IhkMPxRYRMReK4qLQ6KFY4mL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hoUs0Rko66+ziOQc1oXYbPnZVTUKS/vfPGAujTwsGzoZwNEbPKM5su4iPioK8ik0kjEhkWw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vyECoRxntThoRGAsbQbxCXuIYux3KGnpRiMcbNmnNR0BII/WUDa5ZKbKUKFZ3ZSG9qIO9eXn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saAUjbUElWkKJZ0NVgLH1Uaw6WOV4IWL5+FBpCFFHJpBCiTXSxZEKr9uUekktaqokpaSxXNg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QS9jokCCU6ADdZkTAIWckOHzsuf8Eh1kiBlAMwsQsEQ2KBUREBsV8Ih4dJgZERGwzzfzVE7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Js5QrnHOCrqNBQuKesBEZeJJx8XTgDC3IsIj4ENizlrv9cqEgipAp7BPOapdjONNTKXav4dY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rp16/n2Z4l8oG6SwGQjIqC+4+22a2dQ+W2tVBDHy9lED5imJJpzukkOu+pVVEsXv2fKU2+2Y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z3ySu3ZgbXac+WPRZbc2bHFQCmMZzm6VNJa8lbYWsyaBSEl+wmK1AGeGi0Ww0GXGBfODAaIM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YPCXBoX6954noceiJKCgWENFDsRIiGhSzRGSbEHDinHH9x54PAhl3ms0x06nZ7LkYFXVayTt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kIOR6EMsv1ZVxi2LA0C0K84YPprxd0ZxK/Twq1IFyNvlKyeEXtoQFQk1bhwZmXK2ayKxqD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1IgshHYl4Z7VHzSaXglGFmCoKrpiXFxvQ3bN76S7ic8sfFh2VUd9Q4vHVbNaUT4PZxYgpGg4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DCwLC0FYa5/s24Wt1Z1NdtaSqOKZkHILoHQN6bDg1DSEDA6wiFjyokIEXXLNCRiCkXPRY/Dc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w0TbgH8+BKSpNJhm66j4AxMVFYXM+eIrk1BmXpICP+TUdu3ezXUkTgiEn27/5JEF/8Y2rs0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3ChYcNSCQjtI9cp3lklqBCaQRyDFF2xC9EGMQkPTvlc2r58DJKK06oFQooiy6INM8EnOKSiM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tIkX9UFKNwR4YeBCqPZQw9vXbKeHAwf13Tq2iMbJR3MNembGmBH8zGUt1kNZmRwxRHbms/eq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EiDg/L5iAEq11ry6oBioIlOJa1lbUNUDoTZiJAaKYFdHR6Eko0go0ZXGT56JSKOnzheRGQd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iZqEIDrWB2Dtuzv00A/4pBKRhnEY0kgPP8aDZQUeioqIkrujXP3wWR4+f8gtRFw6dy4qrSZz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WQBNnKymGGAGXTJBSF7BUIwRjQGn0AdlngVM+OCpTRYRTnEKyqHRNZ6bTSeWr7b+1O2VbUHI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hGyzqZ1ymDFbAIQxrpwSDIQUSyLboimQ+I+5Q9jQN5QaFt8AmgSqMbgr/Yke/dX3naUqj1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okSlEUgVBdsLx8pyo8t2fnIUirRLXSExljMXdBasgP4CluLKBkzhogUDZEVyC6ysysAIQKE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PmKt2DUKJY6MzjEGhS/RZMeLgP1zKZfPYc/8JFI2IR75NLPNVYgERDYqGQ9OfltYq+NP9T85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WNokvHPn0ZRUVFZcY1AOFw8Tuq/P/ov1ujldybjzjSn5IKSv8arQhR89JQlj7P2IhISlrju5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Y+DvKAFvSAmwJGHP7F5sP7f8YbYDpCHKoTrKgVXCZOlyTt/zgrfhSleiZaEEqqZM2oyPliP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qZQmnpHZ+ErhSB4IwrKkhbSd0V+apLS6QvplECr2KBVyugbwDZNYjAxozoqZbvciKFkENKqr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hsi6Y+OjHlo/Iyg+qoIOUoEOW21rkW8sgF7eWEhgTstgQBceXbb8raDxROI2nVbmHO6sOAEI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DBDTN8YSgaLs5DrR1wEVHARhZFiSkQ2PBHLcVFoJDthH6EnrPXwozoqpWoaQDNoDE0KjndUV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jNLmUuGxtjcMCNlxWXFPYIDZwcFxu7PIi5ZYZ58rPcvWxQWlYZj2vfAVXq/ZSOJZWhbfkIwa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ySRppJILvYGzlR72RXsJZ3yKUQP/VkHaXZgqcareRRlTVJjMKYExgQDNqxVXlaCSkYUlR0xp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dKOigmoEBG3zEQP3KFq4WqgFkKWitesSGjItbqyPo22ClqXnWeL8LqS5lDHqdq44EQpMOCWN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OAydjrnwBXQgl6gUXQ0CZNetgvmVd9/Ofbk1T1Pkc9OYp2v1KXDQwOaHdyoqKisuHC4iPBT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FRu6xtnlRQrCUmZyBcqrFJM5Cu3VBsq9cq06b2CJZM/m0l4UVE06UsvVNdZByZK1KkhXyW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FYCG9pWvYFUFAZBdlWk7MEu5AvnI8ZsZMtX4TIz+zZprWq0LAWlBbuQ7c1tSaAOCUIvP1IaU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3bK5h8zJhMpDSMbD5iOYswp4OjMqnokrGNCoqqllxKQUKDE4BnfIdPGXU4UHopbMNXAVoNAE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AMeIothT+SLZ3BUVFTUKaxTCoRZCWMmsS2rwCwoJCoqKirqlFVdj/8PULwuL7sxJVMAAAAA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03e6f5.680bd0d03e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03e6f7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03e6f5.680bd0d03e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03e6f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d03e64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d03e64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03e6f5.680bd0d03e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03e6f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03e6f5.680bd0d03e6f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