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9ff7adae17.6889ff7adae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f7adae17.6889ff7ad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f7adae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mphis Bar Association, Technology Section: Ethical Implications of Social Med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gust 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9ff7adac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f7adae17.6889ff7ad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f7adae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f7adae17.6889ff7ad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f7adae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f7adae17.6889ff7ad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f7adae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9ff7adad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9ff7adad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f7adae17.6889ff7ad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f7adae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f7adae17.6889ff7adae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