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6738cb24.681da6738cb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738cb24.681da6738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738cb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amedia Audio Seminar Examines Effects Of New Family Medical Leave Act Regulation On Sharing Patient and Employee Health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Seminar&lt;/p&gt;&lt;p class=3D'news-info'&gt;&lt;time datetime=3D'2008-12-18'&gt;December 18, 2008&lt;/time&gt;&amp;nbsp;&amp;nbsp;|&amp;nbsp;&amp;nbsp;Events&lt;/p&gt;&lt;p class=3D'news-info-spacer'&gt;&amp;nbsp;&lt;/p&gt;&lt;p class=3D"introText"&gt;Melamedia Audio Seminar: New Family Medical Leave Act Rules Present &lt;/p&gt; &lt;p class=3D"introText"&gt;Healthcare Challenges for Sharing Patient Data (&lt;a aria-label=3D" (opens in a new tab)" href=3D"http://www.melamedia.com/" target=3D"_blank" rel=3D"noreferrer noopener" class=3D"ek-link"&gt;www.melamedia.com&lt;/a&gt;)&lt;/p&gt;&lt;ul class=3D'ul-outer'&gt; &lt;li&gt; &lt;p class=3D'body-text'&gt;What healthcare providers should require of employers requesting information to assure compliance with confidentiality laws; &lt;/p&gt; &lt;/li&gt; &lt;li&gt; &lt;p class=3D'body-text'&gt;How healthcare providers can protect themselves from ADA and substance abuse rule violations when sharing information with employers; &lt;/p&gt; &lt;/li&gt; &lt;li&gt; &lt;p class=3D'body-text'&gt;How FMLA requests for information relate to workers compensation law requests and where they may overlap; &lt;/p&gt; &lt;/li&gt; &lt;li&gt; &lt;p class=3D'body-text'&gt;What information providers can share regarding employee relatives; &lt;br /&gt;And much more. &lt;/p&gt; &lt;/li&gt; &lt;/ul&gt;&lt;p class=3D'ul-bottom-spacer'&gt;.&lt;/p&gt;&lt;p class=3D'body-text'&gt;To register, go to &lt;a href=3D"http://www.melamedia.com/" target=3D"_blank" aria-label=3D" (opens in a new tab)" rel=3D"noreferrer noopener" class=3D"ek-link"&gt;www.melamedia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6738c8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1da6738c8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738cb24.681da6738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738cb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738cb24.681da6738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738cb2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738cb24.681da6738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738cb2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738cb24.681da6738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738cb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6738cb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6738cb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738cb24.681da6738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738cb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738cb24.681da6738cb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