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e416c5764.681de416c576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e416c5764.681de416c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e416c576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eet Richard Hughes, National CMV Foundation Podcas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06-09'&gt;June 9, 2021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e416c55d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e416c5764.681de416c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e416c576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e416c5764.681de416c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e416c576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e416c5764.681de416c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e416c576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e416c574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e416c574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e416c5764.681de416c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e416c576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e416c5764.681de416c576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