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f6e7b5.680be65f6e7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f6e7b5.680be65f6e7b6</w:t>
      </w:r>
    </w:p>
    <w:p>
      <w:pPr>
        <w:pStyle w:val="PreformattedText"/>
        <w:bidi w:val="0"/>
        <w:spacing w:before="0" w:after="0"/>
        <w:jc w:val="left"/>
        <w:rPr/>
      </w:pPr>
      <w:r>
        <w:rPr/>
        <w:t>Content-Location: file:///C:/680be65f6e7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trade 2010 Conference and Expo: HIPAA/HITECH Enforcement Is Here - Are You Rea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17'&gt;November 17, 2010&lt;/time&gt;&amp;nbsp;&amp;nbsp;|&amp;nbsp;&amp;nbsp;Events&lt;/p&gt;&lt;p class=3D'news-info-spacer'&gt;&amp;nbsp;&lt;/p&gt;&lt;p class=3D"introText"&gt;In his presentation, "HIPAA/HITECH Enforcement Is Here - Are You Ready?" Member of the Firm &lt;strong&gt;&lt;a href=3D"https://www.ebglaw.com/george-b-breen/"&gt;George B. Breen&lt;/a&gt;&lt;/strong&gt; will discuss the changes made to HIPAA through the HITECH Act and how the HITECH amendments have supercharged the government's ability to bring enforcement actions under HIPAA. He will discuss the legal theories available to state enforcers in litigation over data breaches and will also offer insight on how internal compliance programs might address these issues.&lt;/p&gt; &lt;p class=3D'body-text'&gt;To register, please visit &lt;span class=3D"911352819-09072010"&gt;&lt;font face=3D"Arial" color=3D"#0000ff" size=3D"2"&gt;&lt;a href=3D"http://www.medtrade.com/medtrade/" target=3D"_blank" aria-label=3D" (opens in a new tab)" rel=3D"noreferrer noopener" class=3D"ek-link"&gt;&lt;u&gt;http://www.medtrade.com/medtrade/&lt;/u&gt;&lt;/a&gt;.&lt;/font&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f6e4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f6e7b5.680be65f6e7b6</w:t>
      </w:r>
    </w:p>
    <w:p>
      <w:pPr>
        <w:pStyle w:val="PreformattedText"/>
        <w:bidi w:val="0"/>
        <w:spacing w:before="0" w:after="0"/>
        <w:jc w:val="left"/>
        <w:rPr/>
      </w:pPr>
      <w:r>
        <w:rPr/>
        <w:t>Content-Location: file:///C:/680be65f6e7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65f6e7b5.680be65f6e7b6</w:t>
      </w:r>
    </w:p>
    <w:p>
      <w:pPr>
        <w:pStyle w:val="PreformattedText"/>
        <w:bidi w:val="0"/>
        <w:spacing w:before="0" w:after="0"/>
        <w:jc w:val="left"/>
        <w:rPr/>
      </w:pPr>
      <w:r>
        <w:rPr/>
        <w:t>Content-Location: file:///C:/680be65f6e7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f6e7b5.680be65f6e7b6</w:t>
      </w:r>
    </w:p>
    <w:p>
      <w:pPr>
        <w:pStyle w:val="PreformattedText"/>
        <w:bidi w:val="0"/>
        <w:spacing w:before="0" w:after="0"/>
        <w:jc w:val="left"/>
        <w:rPr/>
      </w:pPr>
      <w:r>
        <w:rPr/>
        <w:t>Content-Location: file:///C:/680be65f6e7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f6e7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f6e7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f6e7b5.680be65f6e7b6</w:t>
      </w:r>
    </w:p>
    <w:p>
      <w:pPr>
        <w:pStyle w:val="PreformattedText"/>
        <w:bidi w:val="0"/>
        <w:spacing w:before="0" w:after="0"/>
        <w:jc w:val="left"/>
        <w:rPr/>
      </w:pPr>
      <w:r>
        <w:rPr/>
        <w:t>Content-Location: file:///C:/680be65f6e7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f6e7b5.680be65f6e7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