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94bdf5b1.680be94bdf5b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bdf5b1.680be94bdf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4bdf5b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edicarians 2024: Reading the Legislative and Regulatory Tea Leaves for Medicare Advantage Market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Las Vegas, NV&lt;/p&gt;&lt;/p&gt;&lt;p class=3D'news-info'&gt;&lt;time datetime=3D'2024-04-09'&gt;April 9, 2024&lt;/time&gt;&amp;nbsp;&amp;nbsp;|&amp;nbsp;&amp;nbsp;Events&lt;/p&gt;&lt;p class=3D'news-info-spacer'&gt;&amp;nbsp;&lt;/p&gt;&lt;p class=3D"introText"&gt;&lt;strong&gt;Helaine Fingold&lt;/strong&gt;, Member of the Firm, presents =E2=80=9CReading the Legislative and Regulatory Tea Leaves for Medicare Advantage Marketing=E2=80=9D at the Medicarians 2024 conference, which runs from on April 7 to 10.&lt;/p&gt;  &lt;p class=3D'body-text'&gt;Helaine will discuss how the newest Centers for Medicare &amp; Medicaid Services rule impacts nearly every aspect of Medicare distribution. She=E2=80=99ll address such questions as where to go from here, what the future might hold, and what businesses will need to succeed under these new rules.&lt;/p&gt;  &lt;p class=3D'body-text'&gt;For more information, please visit &lt;a href=3D"https://medicarians.com/agenda/"&gt;Medicarians.com&lt;/a&gt;.&lt;/p&gt;  &lt;p class=3D'body-text'&gt;&lt;iframe src=3D"https://player.vimeo.com/video/937102094?h=3D98ae1d9c2d" width=3D"640" height=3D"360" frameborder=3D"0" allow=3D"autoplay; fullscreen; picture-in-picture" allowfullscreen=3D""&gt;&lt;/iframe&gt;&lt;/p&gt;  &lt;p class=3D'body-text'&gt;&lt;iframe src=3D"https://player.vimeo.com/video/937779938?h=3D368eea4f3e" width=3D"640" height=3D"360" frameborder=3D"0" allow=3D"autoplay; fullscreen; picture-in-picture" allowfullscreen=3D""&gt;&lt;/iframe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94bdf3e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9_directory.jpeg" /&gt; &lt;w:wrap type=3D"topAndBottom"/&gt; &lt;/v:shape&gt; &lt;/p&gt;&lt;p class=3D'side-title'&gt;&lt;a href=3D'https://www.ebglaw.com/people/helaine-i-fingold'&gt;Helaine I. Fingold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baltimore'&gt;Baltimore&lt;/a&gt;&lt;/p&gt;&lt;p class=3D'side-phone'&gt;443-663-1354&lt;/p&gt;&lt;p class=3D'side-email'&gt;hfingol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medicare-advantage'&gt;Medicare Advantag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bdf5b1.680be94bdf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4bdf5b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AAwEBAQAAAAAAAAAABwQFBggJAgMKAQAL/8QATBAAAgEDAwMCAwUGAggF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EUMmFxkQkVI4Gh8EKxFiQzUmLB0eElJkNy8TSCChdTc6IYREVjkqO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QUBAQEBAAAAAAAAAAAABAIDBQYHAQAICf/EAE8RAAEDAgQDBQUFBAgEBQMDBQECAxEA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UfAGEyJhcYGRobHBIzJC0eEHFLLxFSQlM0NSYnI0NYKSFlNjosIIc7MmRFSDk6O00v/aAAw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MRAD8A3wkkJ2kZ98f/ALvvjz032gUS9hv+ofKovLEgIdHmPka500uCeeQGGfzB48ce/T+H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r0rjqYdN/Ktiu0tcZ9DWNy2f/AA6kGc/SBB/y6Wgy20eOkUTgzDIBvE1Sn4qJvV1XavDbaWs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Ix0PmpCW8OBvf5CkMgHFvk/5U/M1X6i1lerPbKqkjmklgaGbYGZtyH0nAGSTleffprK3XFPt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caXigENOKSIgE0ffhj7hU9xt0cVXOn2hYwjqzfPuyQ3J88gdTON8LxTNptUdla9bayT4rUdO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q5qaQMWL/dOSCCPb+/PTSJgcpo10HxRvQ/7RU08VRcDMWJZl+8fIKkDHSlkhPtobCghSgRM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5Uh/4ZRnyTwR/0682fAQedLWBI8qltsbNN/8AefbPOFOcD28dNr3HpRTIhG/E1GbweKoexLg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cdEMglSAPKhXvvLrstRBeDjzGPb/8AtAD+vXH/AMUXj86UwfEnzH0rhqEn7K3/ALJT7+QB+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x/eD1pWJEpvyNAWKU/bqwZ4/eK488/IuB1MLiB/tPvqIRurlq+gouBlaSBXAZWpnyDz7xjOf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7pqQ4wON/lQX7taetdVp+4CSFWyzthlUnOwHOcef+Q6isanUFSLEUR/gj29dflWO/fa1U8Pb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kqMcAY27sY48jA6ixdJGmAY66+lIeP2LoOxFRf4eTWNoKkiaed41eULGZH2gfaJsYBOPP8+t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KYPMr/iNU3GJT+8TAEpT8KPT0riGMbScMxyPH+EZ88nnryLPungeuuhT7hlhsTTjDTt9mGBz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Hgj8OulUPH0FdA+yF5g/QV3+k/wBjf5TxIh58eGwef7/Lpp0/bpVMeH6inm/7lY5n6Uus0Tj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/byMtn3+ufH8+o3MCSW/b9N6kMBZK53tUoiBB8DJOPbAyT4/p1GyOFSPrUF1pkifj/0QPr/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f49dpJgbneonZFP2W34Bxvb2H1bj+/8Av08jYUwbk+dSqbUFtsUdVPWzxxlIt2xmwcrn9OB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Pn11/N1pMmRYVTvvF8TFstMNTT0lZCGQBVVHJ5weOPfx1Gv4tKJANEoAB0pGpRtWdVz+IHV8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JoYIpw7hXkUzx+puwBuG1gM4/wC/UOrFLKpBMUtWHC51nST119a12+Fb4m6DV9so7Nd6yP1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d5YEA5Df4s5yP8AryU0tKwJPr+nH4UKIaUEK+PGrgagsbRSR6hsp3rgSTxxkFZo854A/wAQy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5BEaeBolKiCFJ68qBfe3sppzvnomtoqqjQ1xhkeJxGvrQTiN0DAEZxuAyPwP0HTLzGoG24PD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JC0K0Op2PLyPr1Fea7u/wBoNRdoNW1lgvNHURQpNIKOpljxHLFvZVO7wTgDB+h/DqIW2psno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u+SUuDS83Yjz5+360x6FuVntGoaCuvlElbQ088UkkUpOwgOjEsozuXg8Y9ukR4TJ+98aRjGn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FEe+t9eynxK/DumkKOnuN+0Jp2SGJFFLc7jbaKXKhQQIqkqTyeTj/lksPYdtCdZ06uABP8A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CkLKTg1rUOKWlq95SkxPCTzq/7RkqpGeCeMk49uR9ejc8clbJ3An6VacvR4Fgbk1wjVhkf8J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58+T0dhSDh2j/p9tNupIeV6n4VrV2VqC+g7NyeKGAZ8nCoo9vfjpzDwppqTFqdwshEDa9VB+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AHIxDVj8f9qh8Hx46EzownDRx1fIV7DicS8RyHzNVxEHqRum3gxyew5Aic/rx0zkf2mPwyDf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jzpwrpO4HzqMdnaittd/lkopniAL7o1ZhG+2TAJAPBx1J5m4pLrZB4qHx+XXlUZlSAQ6YuB8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dt+rrLdL3qKliuQp7i9spqGsUTUyMsFPVzVMkTcTSFamNFDAhQjcZOekNvr0JKfCTef5/Oi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bL3jZw4QkpkgKUtIWSYNwAQAk2mSRtB6rtBaWWiqfsFlttrqRFNJFUUFLHSuswQsC5hA9VMj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weld84SNStQFPpwGGw6Vqw7QZWZPhm546gTBnz2qs9xQ/vGmHGVMo/DOGH6dEoHhplRnSrmK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4IH8RvHH+EEdIcNxF7UQ19yozeTkVPjksRj6bv8+iGPvt+z5c6Ge3XXZa8b4f8A9kMfXHp//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yP1rrP30Rt+lcNQH/AFVvwjl9+Pur+PTWFHjuZuL707iR4APX5VXuWZKerq5HcKor0ZiTtVV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4/7dS7ziW2wokJASZnh51DpSStQA1KKtt565VNJNX2+FkkZKxY4IJ9ztSlFb0yqSFAzhyFZS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gncxZQFApWIJuUEC1uN9xe1uNSqcOslMFN/McfhJ9aD3cLXdHdaCroqJJdrMwE82YUPyDJ2M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2nHOPbqCxWbtqWoISVJ5zY24fHeOdHpwbhaAP3vP6/pNZ795dDXm6aCqaOmjpp6uujeeKAVK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xK/2pEVmZME7SyjwTkHA6MYIunSLcvfv7KbewLncqCfFI4TbyMgDz4iN+NRHsZoTUdr0fFS1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mlikMFFU1AWRZZHKEwxHDbWB/I5BI560DJMywoyxlCndC0lUg2IlR3/AD51T8dgMV3wKWSsE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6MVVa56VUiqaWelkBZvTqYZIJCrEYcJKoJXzggYPRLDzbj7hQsKB/KmnWnG2khxBSRzEfOv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588DxlQo5A5/7dOgAuybTSQYbSOuddxpl+yvlRgyICMfQH8PPH9OmHCO+AB4c/1Ip1BIaUY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KzDAHK/TIwT4+p/TqPxwu2fWpDAn73nFP0UC58cE8fqPJ/v36j6kAqdtuvKoDrVIkWdnIVRF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AcZ/Dr1cVcW49WoCXjuRZdO22lAnjMiFzneh53Pz5x7f346WlUWOwpkkCJ3NZ/97/iOqzPXU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kliURyDg5IHIPGOozGYgpkJO80+2vVKUiEjj1zqj5uV11JWSVd0q5Jy77hGzFkTwOQeGIPUM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pBEJSIERT5Bakx4GTjOMnjODx+vXAhPKlFV4mZ6mpxonUdy0Peaa40FTLGiSqZEjcryGBLKP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fZTpUFAWoV8BxPIit3fhn77UGu7JTWy5VMck+yOJg8iMeUwMDP3Sc/pjqTSkBIg26P86DZe0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62ndBmqu8DW5Fkhr3VZIxllUOwBfAGNuCQfrn8OiQoWSq8e/ry/WpBtZSZReaEHxlfs87d3a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aOnXUlDRSz0begQ8zoPUMSypyGJB2/j9OehH8Kl4SPCsbefl7a9ikPN6cUyDrb3A/En6x8RN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pv3bnU1y01fqOalq6CqnpwZYpIi6xOV8Oow44yB+fjqLLKkylVEYfHN4hsKSZIFxyP5fyqHw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4HO0Z5zjORxx/l10NK4fWnu+mx691ev8AZRgYGOT4yfI8j+Q/r09nCiVNyedN4QaQa6QnsP8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ZwOpHCKAwzRO2kUM4mXVDiCa0B7R929N2zR9FQ1dyo6Ooo4FilhnmjikBjAUnbIw3Zx7dO4B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Y1tzImOO48r/GlhSMOgd5af51XTvRrG3az1FDU2x1mipRPG00eNjl2ThXx8w+Xz+PQuemzCU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t8K9hClTrrgslcAc9z7RvHyoX0i5b6jZJnj29MjH+fTPZ1U5php4aj8D+dczWRg3SN4Hzpg0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uFKRgJJKQPGMnd4+mD/Tqa7Rtpw+N0Cw1k+wjVaozIl94wpczKfiDFayfDBIH0df1HOzVUy5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4/XoFlQUgQZj4dCjMJbHZomIhTPxZRVh7tKKe13GoJwIKCsmycf+lTSuT+inp2YvyozEK0sP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ck1Q2i1VTVlfSxyupbMvOfHJBGf5jHRrZSpNuFACAlIJggcqKltKNTFlYMpcnI/4lXHSFmTy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TUavfyrU/XcceT5b/p0SxdSY4UK/Yr86/WtstAc/wDpgf8A7o4/TpvESlKxtt86Ux95Pp9KQ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bdJUVs6U0O2RQ8hxliANoH+I4Ht49+hmnkMStxQSkfOnnkqWAlKSomdqpJq/UdXdK6vpLVOY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4+z/aGiVSZppZQfs8St90MvO4HaWKgwmcZovFOdxhl/YtgXEjUReTxgHYW4G5ipPLcoS0jv8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m0gG197njHpNQWovdfVR01upZ6GtuJqUpXkQ1k8MSSbJHCskW1nWIyuH2gMIucZBECtSYAUo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qOUCSSd/I1KowErKk2btYmL8bxvyA3PEb04DRl+niNTHcrbWlpT62650lLSwIyqVV4qhknbK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8YPBPAhq6pE8Sqwj0MHz4Wp/uEpIGidPtqz2je2eiaO3UddqeOjrq5qeBkaktiyUoWCFShep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BEaoFJUct8qqJFtbaAkGASBcCP1389rUM4ytxVk2HAmfhtapvWWHt/qGKWhoaV6OQq6vNZK6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2NtbSU0kcVcS/K+qrEkEK3kdFt4hKgUtqSqfIEgjkSJG/Df3UwvClMlQKSdwCQDebxAPCxEe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aW2gQPPUXfTtZUwqwn9N5rfLUTRUj3OhqpyGopot6NPChEUyJtkjMscbjwfeYdbdQsoCVCSO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+vCYoR3L2H0PIXKtYMJN/FbxJJ+7YRA8JkkgmCBNQ9obvV19ytUVTTmpoqmppllYKkD/ZJjE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iFkQEMqiMu3DlQCZH+m3lOwRqCJna+4nyjYHy9Kik9ntLUlyCqAIG1x53kXiPbFEWf4bLrJ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FUyJI8aXGjkorbLURIzCCOvckQqzDasj/ACA8sVTLq61mzmsKWnUIidjA35dc687kSQ2Upd8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ySOtqBVy0pfdIVr27UFtqrZUzwJUU6VURSOphOR69LKuUqYCQcSIWQlThj56MdxgxHdiNRvc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pxNRjeDcwyilYKDA35+RmPd7Caa6mupaGNpZ5ViRRnLEc4PsCfHSJETwogAAQB151TP4ge8t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VMeQkiYDDnEWMH9P7z0M6+Eb2662rzgATCbk/OsidT92rvqKcQxVTx06+qdxJUsGdyQPyB/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ETE7033RUQVnbl18aD1/uEbRu8sjO5DM7n5iSfJJPkY/vPQOJMAzz640Wy3JAAt7qb7NeqW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GBnHnPB/zHUcpQPkKODZAF9qlqaig2/KQPpg4OfIAP05P6+/Xe+Sb86Spsne80iqNQoxGGH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jyf8A5x0809e3XXKmlNKo59le8Fw0NfqOqhqnjphURswySsZB98H/AGZ4z4x7dSbDh+6funf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4hZQ+Nejf4WviOtGpKW1TzVUbzJFGs6ZBcAlcsMnlh5/Hp9whK0xvvXcJiiNMidO/D1341r9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VgwJYpkqIMLICCCGQcHOcHxnp0XuKsKXEuNiDINYf/tBvgtoO5NPc9W6Xt4S/07TVDmBUU1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v8AtDtAP1zyemX2ioTx5fl+Vx7aiMTh1MKViGBv94DiPLz/AJ15ur1pi66Vu9bZbzRvSV1HI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FtpK7wGHIyv8AmD0IElNiII+FdbdS6kKTx949leqj0+PyJ5+uRxnn8/8A56CzZXjbG+9SuGS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yOPpn6cecfr/XqUYP9UR5o+lCLu6eMH9a70QFskA/e4I8DOMj9eo3K1RjVECJCvmDRGKTLI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4A9s4GPwGfGfw6KzhXgQZvc+tN4RO8i9OMHyFjyT6cg//ANbc/ieh8gXpzJg8wofCu5iJwjt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ura2rnXywO7GPvBF88ec56s3apwLxyVDmn+C/W1Q3Z9BRh1pIvB/irUL4VZd+kdTLnxqqQj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cH38dRWFu0TMjURtHAW8+c+ccKOwtsfmg5Fj/APCPyo+6znFPpLUs3IKWG7MD4wfsM4Az9ef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pT+NMYTEeaCPfasfLpqCez3anmWp2x75CYzJg4Iy20Z/E9Lw5UAop32oZxP3b6YPwo+aF7sW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MhRgrZYEhiBkEE8Hg/p0pxZDgJSUk08zGjeYnap5XXr96JMtFCSzjcC7ZyPvA4A+nI/6dH4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ph8ElQCZJ665Uheru9DRvW/w4oaSnaSZnyiKiqASWJAVQxRWZmUAuAM4OGMwcU226UJCikSZ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NxxpzDNLUtMiEm1h19arlrjWsz1NfXXNhUrb45TFTtWR/Z6GVUiWJpUc4ZjO7ABztDxtvztC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lxbihDYmAdtgN7cbed9xVoweBAKLalLNiR7493u5TVeH1VftQ07JKtuihcyZoLBRSvDFEBj7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31ZWVgz1EsqLKdvprFGI4eosP4l0KIEJJ/CkhKQdpJN7/AIlG9hvAMupllrcyoczcnytb0AE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vsGK6LUdMIqqz3SgjFDbKkXqhu1TUxLTVtJVv6lG06JAyuknqxzROp3xsrg8GGISpzvSTHIi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wI410PIkJKLDzB4ECR5E+vzq7vbrSNptOlqS/6ldaq5VyisSouKwS/uuijVookoKWTbBTJII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k3yn05BGqDo5tpKUh1TmlKhxvbmJsmZnUBPnYQIpaivQhGoztsJ84uY5TUyqLvaZ6f7RTQXG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Kh546iL7LtDNVlopm202DklQVTblsLz08QnSVhMpAkmZtz42pSEKK+7nxqMCARflsLzsOPC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VprxSVMREvqiFJAw+0R/IY1dkcEsxBCjPDLnx4daYQnStKo5DefX4imHFKKlNlPh4+v6VBe6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otEVROLpaWlgoPVieSO9wTUvpimMxw8FZRyzYJZI45KYyFwMhGsW/C1obH3kiBP4wR4hPBQN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AwC8Lg0rbQt1WktqgmCQUEGdtihQHMqCoAtNd+kKFNPRK14q7St8rYKOooqeteCmkrKm5enV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Nvo4qH0hQxvGKXZJLWj1naBx1C9IAW4lK1CwO5Kt1E3g6fu6gAE+IDUUmmXGTqUpDSihMg2m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zOrSdUgINpFFW0asqKynkmu8MGn6epq6qlorbcnpKm5XKijeSlp6+4xTy+lHDU+k8scSvL/A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V3jj73i91ENybA/ejgSdriFCCRpIvMwgsJSAmO8MSYmAdyBxMTFwLyYqB6v0jSaitctNarbb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n07VJJRgNIqRR1tmNRubS92hwogmo3Wgn2mGtp3DrMrzb60EQYPzv7ryYUL85GwmIwjToOt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Y7g722PvFYI/Fl3Fv/atKKqhapuWmNR0tZUWC/QxtEv2i33B7XeNMX2lRmaw6ytlxAgr6Gba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gmUqV/SKSNCjCzNhuYifmPf51APYVxpQCQVNrmFDbeCDOxB3BrF/uT3S1JrCsqGqqudaZpW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GHAY5+mOB+P49Dl9Tir7cBNNjDAHUfEqhvbpJnkjOWwUbyT5OfB+mMfzHRrS7TxptbZna5rh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wCNwPLZH88A8nk9CYxZ0EfKicO3BB5VEqWnqU4DkKCOCGJwT4Jx4z1Eayakg2I8zT5Cs2MF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f6H9T1zUqkqQBvBrrZpkfHPHgnPJz59/7/LohkyoWgfrTLgEcql1mmlVQQSSW4OcjGOMjP16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3XtqFxRvVr+xHfK99utRUEbVc4oXlij5nIQKXX5GJH8gfx56ddXJSNoqN0EErTueAnqa9LHw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w0jxVrOkqR7k9YMUcoCfDcgnyPY8+/RrKFRPAe71ovDYru9jY8OXn7auC10oL1TCmrhHKtTG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642nPvjGD/Lp1SZEGpdt5C0gzuKyp+K74AqTuRfqTU+maKKlnqJ2SqaKARrOhjlYP8AwyPm3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CdbJIvtxtUbiMM82svYQEhzdIAsd5Fxaj/TzQ1MSujAk4+X38f3+nUHms94gG8VOYTZUGuf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HnIyCfz5B/TqUwx/qLYn8IHuHOgnRDyvWu1Y8E8Y/M8eckDH8+orLTGMVeZkUW+JZHlSuCB5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3cKoOByeAMk8c5/Do3NQpSExw4etNYYgHnNTmDRdXHTrV1dwttJCqszCSV2fAUnxsAP8ALof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4s2SduNxHXlTuMbceYcCUQDxJtY+U+yhNpyqpKPVNYy1kVc0stR/EhyFVgWIBGfGB9fbqfz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BbKWwoqk8QbfL33vURlimmSWdYUspggcCN+t60o+E3U9DJT6i0wrBbota18mhw3NDPHS0cMq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6n6Ff1Hwohkp4pVO3A+cRM7iZ28qIQA1j3woQcYlK0nn3QShQ9RqTPqDxq1+qret2sVytkhK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Z1O1ljq4XikkVhjDBXJH49ECJvtRGJaDzDzSiQFpIkWO3A8KxT1XpyQVswMyt9nr5adHbO5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lUHykpGGxnorCRJHIfChi33rTThMawkn/qANvbRD0Zo+kikJDy5yj/KfTBbI84ByMf5+emMZ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ddcjMM0lAIAJT1vVs9M0EFKqv6Mefs6guQWc4Qj/ESM4+n1+nPRGHUdIk2tXnEgGQI3FUn+K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10OidL1VFJUVc1qrK+AzU61McMtZNDJGDNOoWL+GNw+8xjf0w7fIan2hzBacQrDtOCLEieJE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qwiXj3q0mEzt5UFLnelr6azW24tBGdUMtJcYbhW/ZWqae41ZpJYftkEu+K5tC7/ZPulpUTE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UIA75QSHPCdWxkxp33P4SdjF5tU7oWo/ZCdFxAuABM+wbi/GeME+PQ2pILDDbtI2ulhtqvEd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mjpTBC8UckYV3SP8Ahxh2PpQowGJXldyysOaUtnu0DzIvFiDETwgRAkbzLOnQrUoFSj7bTy/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tGWXuRc9QWih1JSUdPbqPdJcEWVfVqY6UIAkYWpmSUO7FRgpzLzzgBSSpTqG9QUEyTczaIix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8EKAShSgmCYi3v5bb7cDVrNYUGntQ0TWy6VNJVWlI40q7e8f2kV1VGAQtZvPppTxjaqQtjOw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4lp4w4dYHCJkjYnhbgDtSWFOswpsaV8wYgG1uN+J8+NAeXVr6SrHtNphpIKVqWpaFYpoquVK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gpqUR01M9O0m7MgQbiCQjOQAvEHDKLaAEpKSZBnxSSZhIABESZMmTYXqdYwSMUjvHCVEKEyN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JJBiABf1gEpaP1Y2q9NSW+hlSO5wCGtoY4pIoTUQNtdkgPqFVmiknIZA3lM8qenmcV+8slLZ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bQCRuRIkyATtvFMPYIYPGBTyT3KrKJBMGSBNpggWMcagtRqN111bEvdExkkiniejrIZ1grwC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pJFDEGkDsSSWiaTYJDuUgfvTgxiO+a0qUk+FQMKPFKlI1JAkybyUzpkiDKqwjf9GvLwzgUG1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/AJSEmFEwIsLKiYEVy1BZb5WakeqnlWSqfuFebrqatVgDV2W4UN2aOopXlCvJHHPRWumijZU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Ahw8609+8JCyAE4hxbhG5QoLIAkmdJCEgSN5BAoJpeHGHKEt6QcO2huLgLQWwQre6klalK/z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uupKWo0pSatqbY9ZJO1ZT2u2W6lSOW51lRcZIrbBRwxyKKemMStMTH8zQxCJTEJWIID5cw6H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AAKpUQN4EQNQ5iI3qPXhu5fcw+uO7ICiZ8MJBUDI3BMHznelGldRS3Kipq2mpRR1crbYYWB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wLdNRmrlFSPTwy7NxQsOQMhH0LJCTpCFbwbEbeGAog+wRJME2oR1sSUzqFuZHrJAg1WL4jPh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OyVWk9eUt4tFDra+3y9rdbbQxpVaWZNN0djq9QvXVEBirYoHmoapaWqleWpgsnpBkigikhW4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ElSrD7oAknjbjE3AM8wC4lLiVpN4iDNyo28trajc2EXEHyod+Oxmr+xGv9QdvNc0kKXmx3Wu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1su62+UQyVtseTD/Zm/hsUkVZE9UZDI0cjtIKgspXZSTB5Tt7pqLdQEWNuXnQ1tlEBJEFXb8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TkccnqUbJ0CglxqNcr3RkwtwAcHk++c5ycfj/AE6HxUkRsOurfyW0oAi1RiC3gDkHz+Rweef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FFd5Gx66+ld32ZEDZIyBn3HP8vA4Ht7dd0gRakFwza9NrRB38HGPII5xznP14Hv7dPMgapPC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mNnpBgbgSN3APA9v0+vU8xAA8oqHxRuTxH6/lT3JTbX3YPy/dIGCMeGB9iMA56S9MxxNCp2j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T/EHJpvUFHpO+1oRZpo1opZWwkyYI2MS3EoGPz/AMpTLz3gU2qdQFvOPy2oJ+WlpP8Ahq38i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g7pQ38WeVKlfs1S8AkIbGA5GBnPBznHt0+8CgkxNp69KPw606kifAogew1cq6WO2SW+iQMi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HETAc/72PP5Z6BUtIJ1Kg1ZA0dCdPlVCNRfCt3m7d6RqNU18mm7wlpo5rldbRY7nW1NygoqW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f7XbYI7hNFGjExRMZX2H0lkbarR+b4BTransO6l9TV1ABSSEiSVjUBOkCVCAQJiYioPBZnj2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5gsMBdQfZfUgSkanW2zCUJBKlqbW9oSlRI0ArqtNp7pWG6xr9inhmLAEMsquGzwDlT45/6+/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/gUrA8AEE84ovEPtt4gtk+InbiJ64U9yaiqJGAjOOSQqj2I9gvtnqEwbXd5ohlX416TvxqSe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i6QTPp/KuyluN0EqzIHDqQyl22gYPHk8g+/VnzjAoRglr0/cv8ALr86i8Ata8QEn8RFP1RcL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uDqhHzRxliNoPjyOP+Q6qGFch5JnYzVmdZPdEE2qF6cghpr06KzkGok+8wA5ZsjC8hSCfc/T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5UpwiVlAPwBqi4JOnMtM2ClDyiavH2H1/Y9Ba5qpr3LHQW+72iOhe4OpMNJLDMamJqn00ZhC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2N2FyRSMKZSo3UFWt5dcPnVjxyQh9h1KJDYUkwJIC9PijcgFNwLwbA7Vby/8AxBdu1oEFp1P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jx09snareVvScRRIUj2ne5AznAGWYjHU4zlmLUkuqZUloCQSIBBG8nh7KjlZjhFktNO946qU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BJSAL73tBrNu/TtPUTO2QXrjIyjJAMkryMBnyAW/59D4fwuKHESPpRRToabQLhASPWAPnRa0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1lVIsUESo0ksmAqqByS2OBxnoXGqCBqUYA665UQxcRF6juue+n7op7nR6eVJqmnpBBT1LR1E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2ztFTuHqmjeRCkaFQ8m1WfGR1A4jOHEBSGBsIBvv7ORuBxjlajEYNTsGDBN9vrw5msx+60d9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QRwx3bWsN5v7XOOI1VNSRS1lBaKyYw+sKaCCO21NY9HBMwqKy40/rK00RkgqWJU4ru1qJACi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qQmZi4gnTqA1KkkxIs2DZSylTaQNRGkmTAEgqgkAxwnSCUiLSRRjs9svlTdqOrT7Pb5y9ND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hahNOKhrbcpBDIIJJJWURyj0hHgJKxJ3ghOHccLalnStZlIAJTEE6VWUd9jIg2JvNdU8lOr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4CpkDUmSLDiBJNyI2orag7yVujqq22O5aC1uXrJIYzqHSy0tRQUtRIjtHBdRT3BXhEmGCzmK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Hna+6laJT3REj7wKYB5G4PtEi21JZ0LhXepkfhIMnzFiN/T83qzapvc9grdUtWXO2zSyQx09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RY8mVaKphopJYoKgsB6ipJMoMXErJluhkBxtKllZJVHGTEm3L3T60WlDby0oKZSmfITtPn5b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vxRJX3e/We78VtHe7la99Wd0dGtJLTLFNcSsYDxTRmQFcKySsp3MuevYTNGmVuNOrAdSSDJB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G9gQYMmamMT2ffcQ28y2S0oAwAfFYyE3tB9ZAIgHazlwvFpvVsaaruFtSCSZ44RTRRSUjsyy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qmvkBMaxqqIQqb5pAVLdFPYlhbRUt4EGdJsocSPCkjVFomNhJm9C4fB4pp0JbYXqAEi4UNhM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cwlPChHZqu8td6+5aeur0tsjdYLZ6lGKOnqJhtRbh/CUOh+aTHIJ3Y3AEN1UXcwCH3HsJitL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EqM2WQPFMG0L2MTxq8tZSV4VtnGYXU6QVLUCVKSP8lzF+NotsYqe3qe8o1qv8n2k3e31MNWJ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1qIAs37vq6eWAhqaoi3RkZjdw7/PkHot/GOHucQnWp5shQ0lOlahfSsEHwqAIiUmT961xMPl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4lAw7wKSDqC20m2tCkqHiQYP4gLWvUkm1la7hJAqWWstVXBLS0r2+puZloFpnmp4mjpqycNV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KskheZfs+GlkUB5DhmTTmgOsd04NFlKlJEgWJGopSoEAnxAj0qHcyfEtJKm3hiG1lRCkohU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RQdRSITB2Gwhmt9Wz11BqPtxebnDYay90VVPoivop2pHqqmkBmGnbZHBWiskr6yyfbVzAySS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4NOkZCcWSt7CvqCVuSWiLA3kNxq1HUiQYUnUoGCkEABPZcENs4xhpT7bZAfBuUyDLhOkIA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UFWtQUozH4ZZRcNP2y40t1otQ0lwpttgvFtpmoYqulgllpHjanNZOsdQlVFOJdksg9RcF2I6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woLQR4YTpgQPCRwgyTATE7CLwOYpCVOAJLSkwFAmTMTMxN7R9aL18aqoXq9PX+7tqyOX9x11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qa7yGetudqtu2KMLa4YK2noI5pt0kkUU88vDgdFNpWHloW7+8CE6hA0pVEqCbA6fENySQJ42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HG2+4UNUGfEQD4SeJVbhaTAAgzmn8c3Y+0989Eal1cGt0+q9OVMkkE9PSUjVV7iqquChsVs/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bq2umKLMr7KW4vGJoqaARsM4oJdee7zWVK5zBUqFAHeJIISdthaAGH2w5h0ISNOkD1MTpnh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ywW21VEtLWRfZqmleWnmikBjcNGzKTsZQRnGQeNwII4IzLNuakApVI51XVohR1C/61HrrX2Z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RwykDjyCT5zj+fTL6zEGltJuOVRGSutMYIWTO3PG5ACOecA/XH69Ba/K1EFAiBamKpuNA28C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49z/f067rFc7pUTwrvtwt07qTMoP1yMceQct+Ht9enmnBO/nSSgkbb0RrdHQKoAmUDOPvKc8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9epnDuAiZ3qMxTJ5WpVVJRFsCoUjH+8CeQDggHxwOuPOeKhUtGDIr9bpWo6yGqo64wVNPKks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EI2sjA8YP9+ej8vcJUOvyoPEtpUFJIkEfrW1XwZfFNW19BR6c1PWf63SiOmhqXnIWpETCP1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554Ofw6l3lpWEg+FU2HPehMOVtEoUNTZ2Nahao7zanekt9PaK2OsRVSVi07LKq+m6gPg/N5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q+1+HzqTOY4lpCEtwuP8AMTQw+Mr9qNqeDs3ril7IdvbhpO8V9jrrfTa711XUFTX2CO6J+75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Kolie+RwVMr0k1TXPDTTiOZ6ao9P0yC65LDg1hClgpgeIlJsRNgJBM78oIM1Iv5fm+LbbbxY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L6W1LffcQowplK1ttMspcTKXHAjEKKFFLYaVDgyP+Eq6XK50tD+86yorXCRoZKiRpGfDBdz5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7nJ89XfIkIGQkhOnxriOF9vSOt6icclKc30oToRpTAGwEWA3sNhWpMKABNoCgomAMDwPPHv1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gbh1Pzq5n/lq/9hp0p1JIznx9M49v056uGdiMtxB3kfD9agMtI/fGvM07RoTG/Axt/wCYzxj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fap51bnT4DxtUJsrH/SAjnP2p+P/uP9PA/n1q2NUDlBB27sfIdcaoeEEZnbcrV8zRcuUjJUE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fAQn28efPVNwH3Ux/mNWXF/fPpX7SUxesogxY855Pnhhg/hnrTFK/swcfBFU1A/tDz1GfcTU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YyGqwP8x7fy6pLACnnRxJV86sjtkJjram7u9r61dudALfL1UPBRCugZthjX1VpyjN8k3yPsa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KpLHGeoDP3S0yyZgLJ4SDAk+sWt53mj8A2XFKSB10KBlpqKKR5tWV1YlVbbJbqi9We1UdR6M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JUiuIgh3m2xSMpkaE5VXVDJEsnpvU5C0B4KkpEpTcSSJE8dI/ELzMEEGKsDUpCUJEJVEyNgO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m01HNE2ukudJDfbnJSi2xU9NHaqW4SrTRpcjOtTUi5RzIWhko7hEzUkyyb2Wr3GP1dm1rDID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kaZ/CRsSbmQdjM357FPKUolKE77xxnh6c+dW60Fa547NPdahtOXSzUNOTObDEK1aSIS/wCru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KpEI0aWVAryQ7hs3bVmsOJQpaVJdQBeBJ2mQneABuQfUVHuAFwN6ShZ21WB9ux9AZHtvVPvd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HRXiqutzeH7ZT0tp0q1RcaS0TVsCVi1Fy+zQQ0duknip45HnrIhFvNVsmjR06icU4FkjvSqD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CqACmRcSSN4uAZbDMQASgJmwvIkAnaTcSeHlIpRU9z7BpztPpSitNSktxrI6+shipohMo1G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2aXMc1JIAj1bocRyl8uCGDR+NzHD4TDtuIuopKhYEBQKhG4BSbTvvxNjO5Nk+Jx+NW2bIQQ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SZvqF9IO8i21Bjt3pRIrrWV5pHir79XVV3udR6krTT3Gqd2LvUnazOlJIkO4nc0VLGHLEHOd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OPBRSXCSd7qM3ncEAxMiQBMmSdiTg2WsI1hykFDKQlIEQAIGxmxI1AcCTECwt9pLT9OlR6tU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UYmk9TO9WDBQXb5QXZtxIJOOBtA6cRinlqKluklAgCZN0kec72v7LUMMMylsJbbErUCTEbE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75o8WCy0FaBC8REeU2GMBFCxgDbknk4C8Yxlhn69O4dHfEiCRb0t5+6kYpamU2CQRwjn5e2p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kiM7PSu0ReFIwfVWn3vGrbmOxlQvhwNyl29MgsephkOpTBJKQduEC4B8xfzudJBqBecZWsK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aCreDxBIFtjA1AgVBq3TNRM8NaUjgV4WjbYFAOXkAZjj52CsoGSFUDLFnOD1eJEIWtASojgI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kAbAAXkmkNYWFLQlZUAYuZMQNuQO/Ek7AAVXHvpo6LV9kpbFMlUbg1VRW56uguNbaayO1V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W10eK4hIs08ysJImcvDLEzNhHfvYpTLem4WlEyUy2SgkK0wCq3h1SBuCCVCnwyzhG8SqQG1o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QagmNVwkz4wDfiDAp++FmmvOnW7o6YbU1RdanR3di40UM9W6RTRJqmitl1pqS4CK3U0c9zZK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76qSSKWqzUSGSW54ZC0KehZhtaRczJUBzvBIi9xYHgTmWZKaWnDLDYBebKoSNtJuJEgAC8Ak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U6pt96vFokp614qK4E0++eaH7Nb7nEhjdpN271IgGM0M0DkOjKJInmjKHqWUHICtURG9p8/Y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TuK6SglQCfS8kXPEWggAhQ53CYgjuHR9OlkrooVnpYJvtLmZ2O6QzyJ6oFRJGhlAqKamCyem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r5YQ0hetaURJNzIuSJNwDuBc7xNxv5R0gJMEkX6v7psYFeW79o322sGgde0WpdC3H06DUNB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ChpqW426tuNmuJt9Nby9MlDJVUIqIVhkUQxzyU8kSvGuDcDIUWykaYkQOOxtJsdwOBqu49sJ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TBixgHzE7njyrL2pu16KfLPkEg+CRzjJH1+bP/TojEtpg+ESKDbJB3pnqbnfCOJVPJPOQSPx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GaVcqKC9r36+dME1zvoYj1h5OcZJzjPOcj3/p+jJQokwmiEqSfvH5U52y/XyE5Z85AAAyCPP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eOuoQvVJBg05KSDpM0Qrdqu7YHzHO4Z55PIPI9/8AqOp7DIBSJ3AqMxKSZgzFFvQNFddaXR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wrYJYuAQccn/v0QjB/vDoQDbcmoxxegcyaPere1ddpe1rWCF1Pph9xJIBYA4/Uj9CDjoxDAw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6+tBuLUoEkyRXHtVrWsscFMyyvBX0ldUPFJGcFf47EBwPvKdoyOnMYdJSQbfWm2BqSoKE/Dr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xtSRX262zUNXJEKGiSOJjn5nSWBMDJ5G0k5/Ho5laH0AmJInb2UC6txhRAkiSJ/lwtV6/im7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TuiCenZZJtwQAg05hmBGPJLoP/jqmshWoyT1tHvrYcxSn91JHAg/EVUP4TaX0IaNMEcRkggD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yetNyJUZIoTdK1VnGYiM1QqLqSmtU6ePIj4P3E/oPY454HVCaTOfM8i55dcatizGWuf7adoY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H4E8HHv8A3x1cs+tleJvEgfEioHLCDjGbxc/KnONP4b/UKfH4YJ/l1mjIOsDzHzq4L+4bb1A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8qpifBz8xwD+HI603FqnKlf/bT8hVGww/tMH/WfmaL90ixM3GP4GBx9UP6+/wCPHVWwP3Uxb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8/wC2kWkeK6jGf8Q9+ON3WiKP9mm/4Y+NVFI/tEDaT9OdTG5pib8qpD9AMsff26qDEh9fmT8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PSqy/HDr3TGge1ZfUc6zHUdJUWSxWqSdIxJfYpY7gKyKJgPUZbZ9rXcWKRsYg6D1Q3VQ7VK0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jTyIMzEX1CR96xAsJvLZQlSnYHhggz5be3fYAkieRqtmiaunj0Bom7UNbVXWw3bQFf24q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qhpqWrlpCqPOt7qaKlp66l9VPs/23TzQKmBJurZR9mlY8aVpKTcgE2JEXgHeSbEfiqxhUqKF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b8p4TEkROx4Ci9ZJ9Kac05ovTup7hbhQ3erkSX0YKiGe76putXNPVz09HL68kMck0VcypIcQ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h3dKQU+ALEhXIXvcniBPnHnXSD4yncDcmNqtV/o9o7SWkPtFi1CLJXagjljpbtXRTLFT01O+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TtmakkkQSOiF9ob1A7lj0aptlDKlodKFOCyxEi9oj/KTaxPOTMtsrcW8lK2dSURKZN/8Aun7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ZQ96L72bvHeGrqLt3VundTUCWymtNv7R9ubLT0emKChXzWdxtY6gldqe5/aayrqZI4qeA1ET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xySiAzXMsvwLJ8S8XiYACEaUIBOoytZCj67KJUAE6UmrrkOTZjmBC0NowTIJUXHZUfwwG20R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XM3JH0/H+8JLTLPT0FuW3UFPQ263W6ILR2eiaZp2oaZwA1Q3qEl5GVS5CjAVQBQMbmD2MdC1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iSEgmYBNzf2n2VqWAy7D5a0ptoqdU4ZUpVitUROm4SI4Cwk8yTa/S8NNPT0jRNHDJFIAhxIZ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Vst5+8Txzjx0MypKknxQQYgg3JPPrjFEuNLCiSCQReIj8vZVhdMW5G+d2LlmEagJIQuAd0cZ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/9nsAepVplO5GpRtxt5Drao99wtCB4Tubi/KdvS/uow2FVpQyJDGyRLjdvc5JPy7sAbsLk5z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mk9ykgJGkevr0aj8Q4p8glR1KtsLc4nz4UQ6a4lwqegh+QZCS8hmJwRlQAcYOP6c9FpfjSnu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d7jf1PsqLdw4EqKzudx5es25xHnSGuWOSmdWbCl2Lqy7SOcsyFFIOPvY/Pxkjph5QUgkj4ef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Urncnlt8Tx2/kDVedX2VjJVNFGPV2wqdg/2mfWDtGoyRM4dlDYIUrtOAxyDh3u5dCCQSVAGJ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mJvEAHiKPxDQeZKuGkx5G2/MJ+9FpmeArnolqXSGtr1cmEMlr1zSWue+Q+myyUV4tNNQW2iu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2y0tM9PUsmHRxFK2SmetJwjye8UtxRWcQhOoG5BFkrPNJ+4o3tBI8NZVmeGJRpAKVYZSwkyY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6hOpM2ABCd6O1XruCGmntiowqDFuiFXXUNYzAR4V6WvqKNHMTksVLxrIF5Y79x6N1hA0JCrA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Dfzv58arpaM6yQq5vp0nfiAoiY3gkeyhBfe4tHpq1X+76lZLkkdPUT01LFFcLnTmdojFSQTJ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xVZnjkRmUMftdLu9aBSFhtKysEiJsCr3AGSd+InmNww+BMhWkJHGeXGAd/dtwrzK/HHqDUF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cU9S90qbbqeUVotialornMkUdc9zobVSxwWipq0ip544IEjjWhNJGqvBHSzzm4FEupVBSbyD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gACALRFYxrxAKVKnY+c8YHCflxO9ZjvpyskXiJxyAcAknz4yB7n+n06MxCBG/XX1oJtajEAy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xuV85A+6Txj3Pt/eOo8ITMU+CsRY+6lUehT5eI+fdeRyvv7nkfp08EtpHA14Kc50wXewCiD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XAzgZP5YP09+mlLQVaRFqMZKoB6imy2Rkkewzg5z+QP9P6dSDERa4/lTL9/bVouwd8tlh1D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CdWIZlUBQw87gfoOpTArS3iJUrTIqIxCFK24Rerdd6Ne2K56fEVHURNJJGu1VkBwflJwPzz/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fdZKNkm46/Og1FIBki3Os/wCr1PNaqySSmcBWkY7SWxk5PAGMHx+gz0Pj2iNIJilMEGYqF3i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re5lmJd5FZlJ3ckbgQSOF/DjpLJ0tgTEeyvOtgkzavdB8Rfwbd1rl2g1nFQHTWpZ4tOXKQWu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dIKR55fssNyoYUrXEUL4jWT1XJAjR2IXqPOFQ1LneeBAlRIiALk2KpgTI32ABJqx43P8AFM4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lrCoGpbjL5fLaUwVLWhTDCihIkqLetYAJDaqxh+HzTlRZqqGmqIzHJGyKUZWVlIYAqUPIYD6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KMtdSLwqeYgi0HaDuCP1qFxwCse0pJCgUi4IIPKCJBF5BEgjaa0gpYuIgcfcGT4HjHufoOqW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3/3R8jVpdn+i3eWinpI/lBxjK/T34A5P8+rl2gT/ZeJtskfMVXsqMY5q3V6cI4cxP8A/s28+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WZM/3ntq6r+6eVQCzQf8AmPI4H2tscDOd39Bn/p1o+Jtlhni2n5dfOqTh/wDmQjitX1ox3SD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f8A/B4A89VnAiAPNVT+L++fT86ZdLRMtypOOPVHtx95/GB/xH9Or/P9nqvEJN6qgRGYoIvfr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9XkA/6ynsfIYkc4/LqrsCXlEHn85qedPg9ax1/a66tvNGO2NtpZEorXBZdU1FbNDBR1dS009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ZaSSlD1dNA0c3qxet8kdwjkBQy5WkdpnFu4ttEABtJFok+I3NptwBNregncmSAh5SlC5HDa1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o4UCvht75RVnaOz6UuNHQXS42O73S4UrWemaklFHFZqi5WKnakqoKiopWppYqqnlYz1TR07t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eoVCUpQApYUUEnchQKhI3HAkgkSNwSJEy5JKlKSknXvN5vuPXe9/jWmmnNR2LuPa107brGKv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9pr7JFXTTVdPXWWlikoZPTQxz3BJmaSOJlMReScITPJGqEpb70aEI+9JBA2BtBMRMRH3fxQN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SlxpgEE7ncxeeczP4SPPz6fGD3v+KTsxrfUukdYXXXGhtW91zK2nLFSR3O3aZodD2XUFPp+1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uengt7pJDS1dyiSCpjlulXPLVevGOhXMMGm3Fuo0rbg7wLbA3giBcEXjaalcG93jzaWlBaHD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iyr8NjdJsCZt8M9TSVEKXO5y0cVbOA9fcEo6G1xTLSwsaiqmht8EUEby1RklmYIvq1NSzsWk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uYh4gCT6AQNtgAB7BWy5SE4fDFRMaiSSTJJ/3GbfyrWfR9qNRbkqbRdKC9VNOlLU1DW+6W+4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s5op3WBhuVMOVYS/w2AcFQCcvdibkjyt61IDMGCQCoAH3zxq1GiJf3WKSmr4poJnkeNo2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Rht+aPc6BSOCW9yCOisPg+7CCobm08438xyItf1pxx8YhJUysKTAM8IPK9jA2+hq31qpqOnt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ySwo6sjEo0kpCsQSRxvddyngeM+epf937tKAhMqIHG0/Dnt8ar7q1rdUXVFKUk8LwPfyMc+V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PEoVwrlZEREEYyrsryL9SWXAzxnAA6dUw9pIjVe8AQN44fyrgUyQlYVpJFpJnhb0t7edTWmo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fUKo7IdvA2qBnaPmHj3yCT0lWDeUmYJPGeER8tpoZb7YXH4dpHVj7INIq56mL752gurblJRB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LnDEnBU+c556AdDjZUlcp0HzA9Z+fCnmyhZGkahBHM+7j5bH2VAr7Ir1IlKoxpSzPu3RrLu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sRgMOCpyMEdCqVDyVgAqaM8pvsPWDBHD0ooAFsoVIQ4I9JBE7HbiCZn1qA2SunqO4FkggipW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XRxSRLLPBUyU81dNFHO74NPLHS0xCFSplpzkFlTGg5OpTjzS0kFhxISkRJBIKjCt4ICbbSD5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wzyDIxDaipZBhKgFBKfDH3kkqvM6VcJMy27adt9irI42oxLSU4rHp7hU1FyWptkCVTPNbqy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lZZZWpqer/wDoFMiUPpwJOvViWwlAkJGkSeNvUjhyBsDcbVSe9cdJglS1xYQdUiLDcq5kXP4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DTMkNXTW2vqY7pSU4aspLfcbvYrvSiRCVqqGRHjbYYVcJVU5ZOCEdnV0VaS1Hhsoc9SZj/LM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QjneGTB0+Wk/mRvsYPwnIn4yuzNv1NQVN/SS1TXEtLWVTV+pLlqfU09HBW1s9Ost5vzGrlZD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ipIVUCqMVQ0jTjiHiy4lUgiALEkmfIj8O0k8bCBJiMezrSVkEhI3IvbYTO0WAAtzPDLOo7Z2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4IIbcp9sfTOR/wBOlYjELieJqPZQjcXpsfQdvjwVOeR9frkkEeTkfr1HF9ZM86NLaQP0pP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6g4LcZznwD489LLzmne9NhKSRQa1ro1QspWbjJI5z44/nz/AJdMocUVyRt11/Ki9CQiRQxtu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Sd/t554x+X5/n46nsM4ABUZiZt5U6y6drqOVJaap9GUeHRiOR75A/A/r1x14hYIJFxtQwTIM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uvlcqLVV8k6gAAO2QA3BHA6teVK7xAKpUTxNQeMSEEhIiOVRy9aUqWxhhnfznGfPPj28/zP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249dfOl4PUJO81Fq/TdQgiXKs2M5GDwB75z9R/wAuotDqSgTJp5z71f1G/JUf8Q/TIzn+Wen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Oioou6mszRKscJ1fqJo40G1URr5WHagUYRR/hHsMDx1astEZWxIhRaRPsSAPh76q2FhTWXKT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p3KIEen5c6tDTRZEYyThQD4/3SPJ/v8OqRhyP6dwx4F0fWrm5P9Gux/kn40/RQ5X+Rx7H3JI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JH9FYvyT9RVby0xjsP5mPgadUp/4TgjAC5wcH3Hj6jrK2R4xeZPXUVd3LJNQOyU/wD5kOPP2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f6460XEGcsvxbSPlVLYtmX/Wr50aLlTfxh7fwBz+Stz45HP8AXqt4IjSJ2mp7F/fPpUa05AR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MvkDGC7Hn8PPV51f1Bwbynr41WR/wAc2eZ66+FTa6U2ZCQM/wCsLzg/j9Pz6rmHP2yvb1/Kp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j7+0x0lW6z1XQ6MqTS225/u7TGue1N5uFRHb7RdbrUPV6P1Toe5V9fXR0yWyqlttulnklZhb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HiuEoFI7QoV/Sm4IUlCkEWk/dUgyAJSUgzJBJ5mpvK16WVL0mxKVCeG4Pr5cbi8A1jlpLW2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mu2l9PWnVktfSQSQXYUVFZrTa4bqFrqq50Mtsq449Q/vGmuBonkZ6KQUEa1E0FNVpJFF6Z0j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YHkYIkcdyLSL1KhQBJKZEggSb2i9x4SOG3He9XCqPjP7xWq4U8FjudHR2mO70KUtbQWTTtxt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orFpC1xUEFXUxyJFJNUlqb7DbXI9ZpNsdLMQFkJWlTtzsmwUqdjGmQBF9Vv8vGPNo1nwIKl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wDdBJJgRBNgawW+N34kO+Pfjvrfu62rbT++H7MWOfRdnsdqoo6HSdms9LfK24yamp7Pp94lr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VK+un9NsU9NTyStDSxzvM5Fk2V57mDeT4/GnC4vMShOHSkoQp5wTDQWpBSFFJUUIMKUSSmTa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rWJx+CwqcSMCgmFJcciVXVobUlRgCSZ0pggxvVktB9tu+t1pqvSXcHuJW6VW0w0X+kiaYprH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H1WqLRTS3CmrZ9Qfu6oR4J6yZYYJ6qlaWlp5oDDWzwuMzbsZlb7zWUdkMLmbbClID+Yuv4l5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bQtpppBUCUgeIAxPAXnAN5zmWWsNYzGHBuuoKlLYASBrlSClJ1AFKCkQoLClpKiACACfXWH4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UftDoe2uubbTQyW23VNbS6Z01WSvGqtHX3KxPRmSjklSL/WJacNC07OgjQHaOntPh8SE6v2a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FeHGJwhIkyUrRihcD7o0aeKgqTR+KYyxtKMOjPsPhHhp8ILgVKUpCgtKTELMlZkGZKQlEJNt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EJ2Xusmhu7dBQ92+3rUdHVWHUtHc75Ua7tVKKhZIbnYbnKlVb+5ekJopakehQz0N1iJianpr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Mq7J5yheGweJc7K5stKO6YzB1t/BOrkkobzBKWl4VaidCTim1ME+FbzSilVSeUN4nE5kttDz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lSnXFqceNltrcUhLYTAC2XHAkky2pVwo73/Dp8QFn74R6Lvnbi5Q6209eLPTV1DU2aaSq9f7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1JkljQxZIBGAME4OM+xgdy7MV5Zj2zhMdgnFsusu/ZuIcQohSClUGxFiJBSAUkpg1MFDb2CX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upDiHUQttbcWWlSSQUzqBvZQUCARTj8Snxs6C+E3VD/8A5qRXW0UF1WipLUZ7dXvJX3GpppJ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haou13/AIUuyko4Z6iXaAkZJU9S+VYTH5zmLuX5RgzmLzbfeq0KQEttgALcecWpLbTSCQFuO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9C4fLlYrBMuIUEqUVbbwgaiR5aTqk2Ak2E1Ryo/bS91Jr9Ww9vvgl7w6r0BTRSPbL3qRKft1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9KjqKLTGp6j7XbrZJVSU5gNZSR1EsUqMIVMqqtvwvZ/DBtScx7YZTgHE7oZ/fcyWg2kFWDZL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ySYnY1BNtZe+t5RxD+HLYUApbJDTikEylB0hQUYIkwiClWogkApaT/ae/EbdLJNqPXn7Nr4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9ZUmt1DpvS9B3WamtMMhhW5SaX0NdxemoxHvaVv3aZIjHlYpVBIHf7I4XEMleC7aZLi1A2Ti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JkSF4zD/uw5w4+g2BmJrrTuDbGKeU660rDuJbSwlCXX3kKUAMQylKgFNp3dbs+2m+hYsLGdr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4l7nBp7tF3j0vXa9mpqRrh2n1Ut17a94rTVspkjo37W9xaG13yqmYidoTS0dQJIYfVACsOqR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uzaUYzN8jfwmXPpBRi2y3isCq8Aox2EcfwpkkQC6lQm6RcCcYxeHSMMHHglWMQHmErlp15le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UOaT3apBRqSQAqJTMp0Nr2lg7r0eha2eogvVJcL7T0FHPTqIqpzpe4aghmpEMivHWKlqqVq3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LtKRylD+zGMS40wwCZTMKiUKCkahEExEQomPwxN6pfa/BrQ49idI7p0J2MKBSvSoGeA1SkX/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JfaTUcVPcYHiElTH6dVE7jYtbTbaYQVIb5CZWifliAsu8tkSMyXlC9cEQJ5kCDwmbRzJiPT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STuDbzBuSPT5elC++Wmw3B2s1HVfu27qKp6LTNbEKkQVEqxpUpbLPcIzLDRs5jbFIDCdyMH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R9xW+n1HBKtwfK23O/FKWfGpOuLFXHfcqFyfM391UC7ldqbZR3Z6tLjcaFrpdKOlvNouF0v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LBLVUdurairWnocrLI9NCFaP1gYIWVCqAvMhtV06YNx5c+N+Y9w3oV4d62CkhSDN54H5jres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g1FX0NGd9Kk0zQF9ol9IyEL6hXiQEcq2AGByACD0+hPeshSvTyMcZqtEqaeUgGQOuo9lB6XU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cfr+Jz+X6dNJZSSOFPl5UDaTXW2oKtQx9ItxznHII+h/HHTxZTpiKHD6wqZmglr3VdTEko9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HGCD4z0KlqFxUkh1SkC+9Cu0awnIBMTDD+OeR/z8f3nqawzUJN/bQWJWqbCadazV0u4ExkZ9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TpDzPjBJ2odCllO16llk1O20NsJ4OPvY4BGB+R6u2S4cKZBB3E/Xq9VzMX1BekJgb023zVp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8YI85ODyOf+v5dD50xpCTq405l7pVNtopgOoKquQNR0k07hvnWKOSQqu3AyFBxzj9eoFKAE7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dKVxF6/qHg4IJ8AgnojerYSACTYCvKFpm8fvDuJqeXJJfVWoCTk5LG+VucD6cH9MdWbLF6sq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f1aSfrVVwI/qmUKJ+/hMMfew0autb1EiQHByUXz+WD/AD8+eqXh/wDnmG8nk/Wru5/y12NtB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/AJfpz1fs+H9k4z/Z9RVYy2RjsN/u/OniGDMT4HJUnH9ffz/36ypr745D9Ku7n3RzqD2emK6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Zf2/4m84HHWgukHLBefsx8hVMaH9on/efrRruVMTIMLkmEeP/ac+359VvCTp8tX5VPYn7/qOu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Rc6TPH8YYJ9/mJz+fHV21f1Jwf6Tv1+VV1I/rrfrU6udLHuYsyD+Ovvxkk+cfiOoDDg98YF+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g8qjvd7srozvfoG46V1FQ0dRVinaSzXE09HJX2iskVUapoZKqFwGKbd6MGSQRLvRyqbYnPM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0kgGx9QQd55eXGi8E4ttRUkwOI4HkOr15hvjJ+FDX/wANFuuNzu9ujufbysul0rNPVwWouqU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EsctwZLaqiNHaSWOCGMRwAxANEzU51DuGVpeQoBROlW4UeJBN/eEkcoiZ1t5GIVAP2h3nj+Z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QXdCitupL3q/UlYyjRhgmt9M1RHHTUFTTyW+4COJph6NTHHb5YZp5wjxJI0UCjYhx5DqbKV4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39/OjW/CYIiB+e9DbtTTWzXWnO6dXc6dYRrGHWWm4qqZC7w09ypLlZmmmZ0zUpHUVpkRiCSE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hMTmr+X5rleY4dR77LMQxiUad9eHeQ8AL8SjSJPHlV+7PYdoYR0rb1odlKkgjxJIKVJE2kg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NY9sdTd8O3dgvNv1vX2Wxd19M2yorKKgEcerLJqrT88+iO7ulauvpJApuds7q6c1rSzqT6qx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OeIM12qSxk/ajMFstJxWAxK/3vBOWUw9hMWBiMOtIukwhYbWL6HELSTIqz5XlLmJy57LWcYj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qmVhagpoDTDiVKhSmVNrWmQUOKU2pIWggQDTnwAUNquOjpp9LU95uOlb7ZNQ6f1NadWxaS1C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3/QVWoU1Hoy9QaiVa6KmEkVYssM1JEKCWOSjjiRE4btcoJb0SytsKA0wnTqGkwpI9YMak7pU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APkB5K2iAAVSpesJJIJCiQTMTJhQAC0qqVdy/hp1n2ct1mvfbWvqdLac0zQ2S02vRtC9Pc6W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uutOjU0VELtdHdZ7zBSUsVDUPuqYqSj2Fk9jc0w+YpcS5hktvOgJSW5ReNKYSSSXFWGqZWq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WchGStMM4LFrW0wb96QtZTOqCogBIB2kAJT4UwmItL+ym+FPtV8SEvdTW3cXQdo1XQ/6XX6v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jV2m5KPStbqO7NBcrGNM6iopY7Bebqt7utEZDtWknp5qORIJ49197Tdre0OAxmWZTl2eLZxO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Fylh5tzFNNJDoHfsOeJIAadUVHWtCpCVJiq7lWV5V+54jGDLC5hcS8vulKDrTiFlTi8RpT3o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tIGwCgkIVTterNa9JfGn8TdHqfS90v9y7Hduezenfho7Rwa719qi09vo+6N+1nRd6Ne0FR3Q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Q102iLXapK+gFGjW6RKCko1aokFZCdp88zTHdhcsxGLxLX79meZ4rDZi63h8Nh0uN4Rpt/As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82FrxD4Do8bqErKobQU2TKMnaw+dYjGsPl7BfuwbYwy3HHFoS6ll13EFt1xSQX5Q2DohAYUk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u13J+KWrsN71xoPU9LLr2m1RNT6a7d6Xhu9xulmt9Np6vv9LQJp6lqaKGmnlqaS2W77fco6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o6CNYac1/LMBljrTqcW6XlSgESXCUmApcahOkFSu5ZvpT96bU32oxXaLAFleWYMHvAVa2kp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AUhSUnwoQp18q0qXKkVpX8Lf7Sn4oOyVst1m+Kqw3XuB2fuWtJNG2juJTdvbj241lo22tUWW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7thUVNdPpHTtfcbrX0kVaa+ppYpNO1zrUGljjlmXm+EbyppCslx63sOsrUcK6pQOhKlwUBal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ZaStR0yFAK3jOz6Mwzv7fP8uGAUqEIxTbQSO9tdxCEolta1BsPpaSjWnUCpKrHD9qF8LfZX4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un4bHonv53R75WfSeie4lltgm1xoztDpbROqtb98LnRNbaynmu1rtemrRbK63QVNTDFRX57c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v7VcP2Z9u8Z2T/APEmcMzjezGEy5zE4zLVEDD4nFOP4fD5e0oLStDS8W+8W3FpTLrCHtaXO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ZpGcrw2EU43g80w76VIxJSouqabWk4htBSkkrCSFIUtSEoIIDiSdKxfruLvX8IPxCdodeN3v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NX3J0rHU2fvCls1NddJW+rs9l0EJtN6t+2pcBUJRkztHWVVTTtLJVAUjJUCJKpge0eCznNcZ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yfEYkl2MvUtpoLIFgwuUBAIAkHWUzBEgV7P8AIsazg1qZzhzGYRZKSziUJX3YOwbdBDgTuSk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W9NhudWlI2q9G3Omr7Bqaj/AHyIZp3p6WaWtgpZKSvT0oplpqOpQxPUiMStFKRPFFUCXcbSh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hdyPde23+oc7gEmswxKFIWpp8EuteEcTA4SYn/STaLEgCmS7V+oO4tthoUmSmr6F/RqrTqGt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RCz1y0ckaPFUzO4CPHDl/URy+yJ/KBfSWzAPJRkK9LEW42j20LIYOoiUq4pFx6iZ+vOg/rTt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1Lf75XzxJZKKorKRrnd5ZP3gzRPBFHDSVFdU/ZyiRx/xIQIPWZHFOJX2llbK0IJVYi1zO55X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Xkd0spMez5cfnWE+rbpNfbzdLrUSzzTV1bU1TyVFVNVys08jOS09QdzjLDbwoRQqKqqoAkFp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kB8upk1UtWpxSjuonjPHn19KhrIpYeCCTyAPbwOPHn8uOh0fe9KcWQBI66/WuE0QCMQozjnP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f8AL69EEeAUPVfO4YBWUcE8gcDJGT7Y/A/p0JP221uvrUo19wUKbTEuFyAMnxjk8+4+njqX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QBTlWIpfAHj28jB5yAOmnleMSbH5UygDQTF6mlijGzkex/oPwPnn9Or9kVmBygfKqrmiYcHn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m7/AK8milCPQ2n1QXq5I29SdQcFaWM4DDA++cAe27joPtC8htMEyr2W5yfoONP5S047q7tNr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VxdL9mdNaZtqUkdHToTj1JpTmSWQDlpJnOXfj8uOB1T142QAmwT6e+rAMAhIlfjUeJv7K99l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ZUsOIKWaUjIGdsZx+XOP16lImRtY0Vjl93gsY5xbacVy2Qo/SvH12yv0D621JJNOqj/AEp1F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X4JHv8q/ofp1PZSScrRYg921/wDiTUNhkacNkwFgnB4X/wD12uVaHWrUtnEdOrVsOSuMbxn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A6qeGSo57hgkSS6m1XF2P6MeJIgIJmpO+rrPTRFmqosbcn58D+f1H+fWjZ9h3Rk+NUpJACL+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bVj8MAsE6vof511juVYoY3ArKbO1gMyDPv5BPjrJWkKLiRFXxwgJJJoYw927PTX/eKmnC/aW/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E589aYrAr/okqIgd3O3kKoacW0M0KJuXCPXep7fO/NlhO77ZTH+CFOHX5fkPnnjk9VrLcIt4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Y/FNtHUTwofWvv7bYqykYVULDeHJVwQOSfI8cY460pGSuKy9Swk3SY9tUc500MclIMEK6tzr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96h4IpvUAlyWTcwDAkHn8z/AF6rmAywqxbqQIIKhHCpvG5poYSoJMGDNOUXxKelHIY0lLFVV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HPnI/p0BnmD/dg2ZkqJtRWWYteI1mIAA9lDHuT3B0x3VprTSay01ZtRU1nq6mrt9LeqemudH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HVTfYq2mlhFSYmTZN6ZliaJXiZGGekYDs9hs4wzS3khRQogXI8JsocRJgQopJTFrEgpx+Z4n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ZG/Hry2OxmvNR8YXw7W7R15TU2kGm/cNHVXjT1TZpKqesjoLZqtGWzVN0rv3fFTCsr5La8dL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0zvAgELy5bnmVryd9Qac1tIVpJN/CSQ2VKgJ1LuU6ZjSqwlJN3yDMBmiEtOpCX1grBFpKYLg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kkReAbKFBf4e7DFSWWktvpsoM9ZVyhwuC0lYwJAXaHA2nnADEcYGCKXmC9ThM7CPb17a1Ps+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aZPxrVLs/241pFBdrj2rqNIvLqC501+1H247kQXWDQOqtW2+yW7TcOs7FrPS9vq732h7g1Wm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66joL7YtSUmmLN/pHpesuNmtV6oScPmuCxGAw+SZ9g3cVl+EUs4fEYZSBjMGHFFxbSEOQ1is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HHGVNKUtTLwC+7q+4fLT+9PZzgnf3TMX0pDxI1M4kISEo79uR9ohACUPtlDqU+FWtJIN4LT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0ZuPwP3mvucUYUz6V+Jr4eLxYaqQ7od1JXaurdN1sEWRuX7TaopCjAtEsmVHhkfZ2UOYPtaO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XmDTo3ABQynEtk7XS4QfjU6649ocSp1DxEeBuUkm0gFWtMAXkrF7Cdqzc+K6n7t957i2ne51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tWhqmu7Z6F7hx91e5mobQkzpLa9aa6sNtoLPorTFbN6cc9FYFuFwr4JXoai+0tJUVVJVH4Z7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ZK+7neapBCMa9hhhsLg1qSRrwmGcLrr+KQFKDb+JU00wSl1vDOOpQ4mNxbDrowylPnAN4d1p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vFslQDy/EEoUsNq0swpSUlC1DUoDbX9nJ2hn0NoZbtdXqRe7xDaZZ5KqU1EkNJarPR2SxWaG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aGz0FDS0tOqiKGKnCxoq4UA4FgkhRkFEed/MnxEzxMzuaFzRCU4dtogFSrqA5nxKPnckqJuT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X8Nupj3KoO9XbTT2mdRa2sVZX1lv0vrCsXT+kO5en9W0Vjs/dHsrrHVsFBVT6Pp7tSaT0bq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qk01rjRFJPW0psVzviyebfw2BxuMwOcl89m89QhL6mEB13B4lkqXhMey0pSQ4phSlofalJx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HQxXgw7j8Nl7uXvt4TOcqdJSpwq7t/DLQW3WXShJUfAo6CLoWhlfiGsVQ692b4SNUaqWyaw1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KOSWKs7RfFnT2zsp3MtCh5KdorfUa9q6Cn1jbgsKqLnpu66hslTw1Ddqmn2SlTvZrtMhgvZf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EpxWWTmGHUNiT3AceYJEEtYplh5GqFoBBFWHBvqelfcqa0BSlpLZSYQZU6UJKkqZkkofTDSk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FurNrL4Uey+mLdY9d95Phzp6LU0EenKKgOt9Ia01VrpbnL6FFpnTHbzTt7vN/7jVtcVhhioL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i4VKeVJCBFsdlu2WcOaMN2dx7haKpcXhXWG2SknUpx54NMMBMeNxxxsJTdUJNKxT+ARi8LhX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mJSMOwpxDJfKtinvO7QUTJ1KPdJgkrGjUJ32c7F6u1Jri5/E53P7bXbtEtt0se1Pw0dodSJR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spcK62X3XOu+5ljttVKmj+8Wvr3aNPCr09M8lfpTSWgrLZ7i0V6uOoaOmVnrqcryhnsnl+OT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szxbRJaxWNaQ41hsIwogKcwmWtLdUl3SE4rFYl19AU00yo1HCKXisZis0xLQZKtbOFZ1BwJw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qCdPeYxQKvAtxCGA0gFKi4D3/ABp6Ptesu1VJboaGFq4XGhp7fKys7QVhkjelnp0iUs80dVF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6gKu44ImQkjEsBKY1wmYm5iIi/pAPKKGzyE4HFSqdIK+F4m17X9QONZsfC78ZvcjtnpS06Ov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1FqYWqvhd5Ibjb4LjIiUtTbLxQ1dPPCkBqpViimp5HSmmqoKeSnZ6Kmv7ONS0SgO6CZ2MSdu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BPEisuxOWuPpLhZKgBJJBgAgkCd5PDe5A5Vo5ZfiAbuLbFva6nroKslXgrIaSlssNDUUyt69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RG3rQyJuNKEiZGiMGJPVjPS+26lSlOxoJBJMEKSVAp03VukiYgcbQaq+JScOvSpGgWMb2UA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CJ3BseFAjv53c1DrHR62JLyamqirYHnljmaIXCJHkZi9PFBCXjVsEbjJH9V3jcpWEBeI1gls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z76qmaYtKiQ2qbiIJvw9tvUeU3rPmq03cSGJTkls+QBnknGefH8sdFYkiDaopokkA+VNS6d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5zgH3H1H4fXoRJgi9qIXtX2q07cRE5MJ4U+Bjke6/yP9OiisaTzocAyCfbVbu4FiuJ9X+CT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f5Z6An7adr1MtEhAI3ihlarDclUf6u33s5APv5xxyM9SzKhpF5NDYgjVEExT2mlb7cauOjob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WOKGIsxJyMkY+VeeT4Hv0w8saxypoLCQb8uvbVze0fw9yQLT3TVaCScESxUIwaaIgAgS//A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R+PU9h85GCYKUqBcPLh+vM0CvKlYxzU6nS0LxxPr9R86sfeL1p3RVGKZFjkqo02xUMAUSHC/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5A5Pt4B6rWYZr+8OHxa1nhNh61MsYVvDNhKEhKRbzqq+te5lzuVev2mRoooyfQpYGkjiiGAM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948nPGB0Ihtxwair8vZvQmLxTSFBK06jX9BzuBcBQ6UusitgvT+mMHGd5AIHPkgn9ergnczs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KzOf6NzAC5LDsef2aq8HlJ3Mr7DqHVFTGZT/wCa9VHEbknauobltHnnjH9jq5dm8KMRljazE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A4knhxJ91V/E4hTDeWpSI0YXDD/8AwN+nKu1PjC1BDqy3WdRV+nLUQwlmkYY3xOxz8uQMgD+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1o9t8pwmn7JeIbST6pJk72mB7akMbmD47M4/FBXjQ0sgDeygI91EPW/xP6ht2mrjXrUTo1N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ndGARnA+uP7563rt72ewuD7HZ7iEAFbOHKhw+6UmJ9lZH2V7QYzE9ossZMgOPAEf7pFVXT40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S3WqUPIithiAQT9W/8An6+/XyrhEJTiWQU2Kkz6THXU/QD5c7le4IBj1jy+lTd/iGuj0bXF7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B/VZSDtLeR78/T6dfQr2VoHZ5xSUAD93Kv/bMc6xlrMlf002gklXfAf8Auiajlt+J+suomeS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Ed07PgrwPLcD+Xtz1nPZvCpeS8uPurirzneILZQmDJTP6dfCi/Zu9cqUUM32lhinSXcHGNxX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bvh8qSMoZt/hAn3Tf31jqs2UrNHdx9qR8YqLW34gJq/UFXRiqYhJpiCJMghCucfTHP5DrNco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RpkJ7wj/u+k1fsyxxTl+HVB8RQJ9nXzp61L8Rk1qp4nWqK75vSP8VRwqtjP6D6jqt9u8L+7N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Ef+2asHZTEl9bySLBAPxru078R0twpYpTVs2+XYSJlyNsm3BOfbPUv2FwgxOXYdRElTikk/8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B7V4ssYl4GwS3O3+kmaFHfXVdXq6horNPBDPaxFfUrbgtHVT0tQLmdNNp56ilt1WDatUUE9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iqLfV0N7rVV6CtkWI1T9sXZvHZS33zWCL2VtNLUcQhlakJJVh0tNvpakMYhsNqSjFOJ7jENL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LSZL9mWc4bMsdhUqf0Yp54I7srSlX3HtSm1LA71pZKVLZQoOtrQk6VNp1ms2iIKaz1hf0xC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ATEIZ2Vxz99/WKjGRkpz18yvq1kk3Jk9e6vpzs+hQcdUbJSQj4yfpWyvw23+02u20dXLLGBC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lj5MuW+8+cjBHBAznyBdWiVRcQQPIeta9h0JVhQ2E72kcbbem16ePiP+LSS20kulNAUlJdbo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eWJKDT9O4aQvdJ0QmnqTG49KABqiVipVRGHkRaFPYkkEQ1aTG/NPnb27bCuNMNYcSQVvj7qZ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JEjnflWfOg+6Njul80XQanq4Z73cNWSV+prjXvAZZpEkY2qmUSEE0UY9LaPG6ME/McmVEpT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+J3uSZn6ARQDrqBi0pdUFK1AkkWO5EHaBw5R7a9PXY+9WKG02I0tbQLDJSUgaCCVGVXeI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c+M4BzgmTwvdjSdY4WG89b+lROZBSi6AlWkSQo8gZG3Pbo0UNU2q06uqK211EsMlGaUvUen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ljcfckUHKn7wOODz0rEttL1pUApJEH0691D4N5bKEuJkEEBJjjFh5jnwN9qzE0jq/Q9719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WfVVNYtS3aGyy3+02y8Wmus89VV0NNcaqwXulnppZJoKaIVDiLDuxBJA2irNO/0ZjlaHnGVr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LoE+EFbSkqULDdVaY8y8/lzeZZekNOhsa2jCoVYqDaiCUAmRY3FjINaRdi/hr+HbtnWtrTtb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1NJBLGNR6K7eaF0ne0hrUzVQ09/09Yaarp45I3xJEsoV4z6TKUIBswexWLZIxWc4zMmpEIxO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bpQ884hJ5gJmLXtWbZ/m+aY9SWccC6EJ0DUNR0A2QZHiRIkCdIV4gAZp27lpT01DWM0e3045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FD4jK4OVZDgA+/B46qGbtlJUVAqM7i17wIvY7RzrmBcUQBPhIgje0bz5GST68TWZfeynvGs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1r1qZbsopfsoIqYpJpTDHVqyY2vEXaVMnCmNWbI6RlKltraWCoKSqRG4v8DxHspjN9DjbjAA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DY28wRY89qqBaPhNS76IEV2q75DLVW+SrnrLRTCnq6QMJad7jbEaQrBcXCV32RnfZF95gVj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H4htjBslbuIk61TGmTK+MIJSeckGCKGz1eW5BluMx+aPlGXYRICWUFJWVq/u2wSEhTwBITO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AYt7n0xPUWamjq6F7fL9meOommqZYzTRrTBo3q2doi6xo7BCoLuzAc9aVhcvbbQEuHvFDck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5t9Sa+VMZnGIxTzzyFlttxRISI+7J0hURqKUwJN7U11usY2lPrBnfaucnjPOfP9+/U40yEJh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pUkyajlVqumwTgnJIOGGcHxz/L+vQ+ISYPOn23DqHOm5NWUm8eQc8DI+v4nk/h0GEE72osr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OqaMwtzj5W8lT7e+T5/6fq4RIIpE+VV019qigX1NzAbfPgZyeDnP1/wA+hCkhwjlepRpctA8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XbuHWQR0ED01uaVVmuMsLens/xCmGP4z4HnhRnk9SDQ0t6l/dFDuqUtaUNjUvjyHr+Qk+laR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0dahUNDAahIQ9VXVQX1nYDLGWVj8q5x8owo6jcTi0gqIOhKeJ6/WjsPgkNgLWdSz1YcOpNDH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kc9Fp/YgAZWuACgLjIxTRn7xx/iPHPA46j2FvY1ehiQk2kzJ9I2n3+hoh5xtlGpRA9ap7qDX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UNJLJIWklkk3O7e+WJ+Y4/wC34TCMnLICl2J5z9b1Du5j3hKW9hx9KGVy1FT1NT60socMuA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z0c2yEpAFoqHxCitRUsyTHCv6KXd+7eno2pO5eVDMM+Qqhh4OR/26n20kB0ngk/I9bVM5n/A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xc/gPK9eCGtqPUuOoWYnEmoNQSZIIz6l3rXBAx4IbP44z1e+yqx/RrFxZKB7kJqt5inw4LTf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IHQoSpSq+urVIRz9rgb68BJOeD9cef1HQeDt24yxUXGIaPwovFp1dlMenf7Bz5ietqLncuD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Rm11KnzgZVff6YB/XrfP2huqX2J7RCd8Kse8Dr8qxvshhyjtNlSo/x0n3EzVFRSFaqDK+Jkz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A9/p9c/y6+QsP8A37P+5Pzr6Vf/ALlfofkaP0sWNPMMeKRhz9PT4GPqOvphxf8A+m3Af/4x/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Z6m8D94H8XpQx0nEojqjtBzWTEEAeM4B8cf8AXrLuyYhrEnh3n0FaL2gutm2yR9aslZ9ps6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3naQfI846+gMM5OTIG57n/4nasScQP6We4S8fir6VAdN0yrqitYKB/EqeRyDu2fXyfP69Zfk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DnzBrQ8yROXYe0wUfI1y7h0sclHAWHip3EkA+z8ce/VY/aMoHD4XjDtv+09fWrJ2LEOv3/w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R6IgRaOJeBtqzxjGMyg84HAz/Y56mf2ar/sxoG5D5/iBoHtug/vLyo3Z/8AifjRYr6Kmr7hR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YLfc6m30Fffbqte1rstJWTpDUXa5R2ukqKl6CniYyyingmmMcTenE77VN0/atglZl2X7SYNo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QmBJJSCsDTKdUlIgaheKqP7N8WjL86yXFuiWmMY2V3jwlQSozFoCif0vQOnkpJYa64W+UVFv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caVEC1EM9XLJHVRwVcEM0AkUBwssUUqh8SRI+5R+erwKHnUkE6VEDnvy924tX3rkobcw5eaI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RNvLYc6tfqmxdw9MdtbTqO1SVdq0jVWu73i83a2zvHc3pLLFRM9BbaxwYrdPPLWxl5SUmEaT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hBZfS66pC0gwDANgo2G+5gkWF+JtWlJL2HZ1MLPeN6SqN0pVMETz0kTwPIkUMH7s9p4dPUV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iz0mxobjXUdLNM9RlpZpXqqpnqZzIZGlnmdpGLu0jMxJMyltaDq0kyAOAi/IcKZAxTqShltU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HnEkm8cTQIvFHoDU1dSx0OqtMtWPIppKmjv8AbRXQKWDl4npKzfBKFY/NgEgkc4IDjWIU16T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RcfCg3sszN2AvCrU2m2otqAB2sopHwPH3689hbJ8UNutVqtml9UUVz/AH7aaCntFZcrfXVD0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VVFVUJ2XsrB80UavDveNgajGSErdAcCW0KUtUeFF5vwIJ2AUQbi3K9HnAPpwy/wB7WgIYGp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cqST90SAZtzrQ/sz8Oneuy31a7uF3719ebUImebSTUOk7RahVzZLzRzWzT6VyjcCNktXIAox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lOLALC2YJgFxZn2SACeJ0+6ow5qww0UpabxBOytIAAmd0gE8Ivah78UPZahFyotX6ZqkoNf6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Vs9R9kuo9QT11gvTwoT6VWsS7XCSNBOsUuGCsrR+YYQA6VrhRuk7wZuFSOIkRG8HhVoyfOl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3ISsSBCTABAm4SfMWmJNqIvwj/F5bdXRPpu5VlVZtVWJ/3df9O3CBI7pb68RrKIZUBKVELU7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KoiZJIXZGVuhMHjXsI4WXgW5AMeSp0qHCCNjx2NwQBc8ytrEtHEsIDjavP7sGCDeQZ4cN7g1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7/SSUEBk/ixzliDh0Jj8Sq5zt5yM8gHOTnPTOY4nvgUcjPnuOvjNVppgtalWJiPLjsbelrUC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rtNBI1VDRxxSPVyUUC1tUlL6Jinkjp2IEk7NNtQuVUb9zEDx3CGUgJ1AEEEpAUQmLkTYkedu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IISpSCVwo6QSnZMjzI232qxeltE0y6VNTX0sCV14pU9OOOMJDSWSBPStFKiEsVmanH2iobc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WNUQap2cy5vDYBnFKaCMTjm0KNoKGgD3KB5qQe9cIPiUu9kpj59/aDn7mc5y9gkvFzA5apTa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cMWIC/sm7AhtAuSpROTXxcdiH0/dZ9WWamKxyzSSVkabQGQjczAAc4AJH4dToSEK69nurNFA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q28j+VZ1XDDSlTgfwwCOPBJzkA8Yz/ToxE6b8KdSoH065+tRupRcHOCSSc5ByeT9PGP8uhXx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/aKbFjBcDHHt44988HkdB0XS00c1XtpqaCSeomykUEKlpHc8KFUcsc4/LySOuxIECSaQohMq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U70h8Lc+pquO6awhZKff6kVrDD09wYY+1uvMje+xeOfmJ8dB4p1DBKlHUo2ipbBMOYhIkaGu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rcwWXSXbK1RKIoKd4ogKelhVPVcRjbhY0AEcecfQD8T1EYnNSbE34JHVh16TScM00mUpEiqx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XNLT/aFgo1ZjHRwnCAYwry8/wAV8EecAZ4HuQm0YjGLSpyyJsOA/Xz91DvPtspt4l/Lly/Wq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d3cBztJYE+P5Ae+P6Ee/V8yTCNNEGJIiqnmGKcdKpMChRflLNknOWJDfX2J/H+/y6lsyjSkC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JhBJM7VEyhEnII+U/hydvHHvj/PqKSo9frT7pBNhFf0Ve9lyddCVcm77tLKwyf9yAtz+n9Op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gNkqPlseurTWZJnAYsDi0v4pPW9eFQTetVXRxwJLlcZBuPID1czYxnz8w/wCvVs7LeHL0JO6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bzJJR+6oO6Wmx7kgVDYxs1fbHwT/rVMCAB42yDyT+P/AC6YaXo7Y5as7B9n42ot0FXZzGjeW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d18ol0lc0HJNtqRzj/wDTB8j8v/k9bl23X3vZPO2v8+GWPgPX5ezhWT9mEae0GWkjZ5Hz4fz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TCcHBljP0OCw4z+Z/p18pYdP27YPBSfmK+hHjLKyORPw/OjRURhbA44z9lYePYR/wBj+fX0e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yGHN/LT11asJSJz5Nrl8fxUM9NRBYqhseaqU5wP8Aex/M/wDbrNeyphh7mVn6Vf8AP/7xr/Y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U/8LHuBTL/P5CBnHtg/3jrc8MuMoRI/wo+H1rHlIH9KucIdP8VROwRkalrCV/xzZJAyWBQc/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KDqzjFRuAv5if0q+5kNOXYcc1I+RpP3D+WmpweP8AWD/RWJPjz5/5dVb9oapYwoiwcP8ACas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T+AfxdWpHojmkU4A/1rPt/+qMZ/Hz1L/s4kZeiNg+dv9yehQPbS+JcH/o//ABNELVdM1TBJT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CkcEZmmdpEkUJDEgzLMcgKoBJYgAZ4Oj9vcWrD5Xm2ICO87jBvLjUlE6ULMalQkEgcSOA3I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7i8C1q0a8SlMwTEqSJgXO/C9CXTMC3movll9FKenu9VPWWQCoq5XmtUdZcI7XVublbqKro6m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T1NJTzwO7QyRfKrN+eeZB0vNvutd3+8tpUDBAVoHdqUASSPEghQ1KKVApJNfdHY5bacK9gUr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MBRKhPA/e+8LEX51qX8PWpxfuw+oO3+p6dKprVVLHRz1EayH/WKeJamFjIp/hNHTncuBnLfz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ATdLigUniJ3vyIi23pWuZevvg24rwuISUKnYhJOmx4gqPVqwc+LD4eu3+hu5lb3IqdA0F60l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rJFEkDafr5NRQ3Ss1HpmkipDHLJV0KXCGppnwIZJzLTfITTtoeUZth1YUIxjPeKTACxBKdgC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CgeMKEmxMxvZHH9pWsO92XzX9xzzKgpZwi3XG2MW2UkENKSsIaxQWUlJeT3LqPCtxkpCzfH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/EHobQ0Hbq80FN3Ku2hJtWXiksOulpq5LxftcU2n9M2qrpaWu/8uz0FgguLyW+Onkq6j0/tM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uzhsFjUqVhHEPKckFIUUypLmnRb7qwglZGkqUYVABFVtPa/t12QxqMN2qy7GYTDhaZbxLK0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0l9MP948lB1pcLUa0BQF07Adt/2JF47ZXyitHar42+6thslq0bDqO1We96U0nchJKz1062S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06p6ahSqp5n9Rdt0iUbg7Hrj3Ztouwl5QSkBcw2ZHi8IKkFXeWkKJIMiZO1hy3/6jsCMobZz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cxxj2JGHUpD+Ia7tmEAP64XrT9oULaCE3aJBA0mjXevhd/aIduqOe8dqfi30P3FWGLQzw6b7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Tzyaupah6i21t00zdqp6aroaaKN6h/UEUMRLwU/qpkgO5BiSsHBvrbsPvpAI7xBLaUhIUkqB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tJKkhQsQV/tO/ZdmLbmFzTsFiMuAXjE/vOAxkpSjC+JtzunkJChiVghCQkLmA6SlRCaF90+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7lwfD9rn4edFX3uDNp+K/V1d2h7oV9VaNL0dbZLVeqe56qodX6JDaQoJae6bllqLjtlmoamG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HYzK3WWlOYvMGQpAMtydaSAkyoJCtAIMgGCSNP3rF7J05bnbOKzDsphcd/Q+DUQrG4tDTWFU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eJStKMRiVBICWGW1OQoLWltBUpMS+Hvtjr/udrvTfc9bvcdOam0BPW2fW8F1hoqeruFiLV1V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tzFe3pKt6VoJ2V2iEc0MUrKzu9HxmKLh7gHUGRqSon7okkxNwCRMHexqdDYwKFPYmQcYkpDY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XgEXMjn51s7pume4U90vQWYRRrIm6Q/L6skbicxhuNm5sAE8BSecAkNBKkPOhOm5Ppq3AB4D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SwhbbKjNo9gFp8+Z4mo9ou42qrvV2FTcKP1zcbRpy32oTp9vu9TUVUc1dT0NKo31Lw0ksVR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Ipaqf04IXkWzZDhDjn28Goz3wAIg3TqSFbbeGTuLAnhWfZ3mKcuwmZZgo6ThgpCCLw4pJLYj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tO4q9tbRySRxTW+AvSFFSFYk+SFUUIkQVeEQIFAHsBj263IoGolICUzYAQAJsByAFgOFfMLy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quTffiTzkyb71XPvBoGTWdqrbTNRMWljeNQ0RJy6EAjI8gn/Pri0SQYnTQLyFOp0gQR8aw0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faatir6ugqDZq8N6dSIJBFBI0j4R32kAEeM4+n06cgjfjemAVNOBpxJSSLTxHEevlxqq9QDj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p4+vQeImDaj2oMVKtEdvtQa4uUdLaqaRKb1CJq+WNxTRAEErkL/Fm+ir/ADwMnoVKSoxsOd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R+HqejWlXbb4ftN6RtiVU9PFU1/oiSquFWimZmCZY7nOIIv+FcDjnJyevOvNtgpT+GZUetq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eIcX8AfQ/wA6H3dHuNZdHRVVPaTTNNGGT7UCvoRHBz6QH+0cEf8Atz9eqVmmNcccKMOCon8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5efW9WDBJSEySEpFZ2657wS3OeZVrHqJ5N+6Qzb38+ORwufAHjOAOnMpytapdfJJPE8ffQ+YY4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qrxdrrUV87SzSlgxLbSxwMnAyPc/5e/Vh7oNkJQIjryqE7wrkkyaUUUuV8jn+Y59z+vVkyr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AqjhTNdowxAHLlgFGCeTjAUAHLEAePp0XjhISd6bwxAETzoj6F+H3V+uIZbi6yWijCf6uZoJ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6ePlTb49/wAuo9KRG+kV50urIDKdQG5vHoIr3U99Kqlbt1d/Qqk9VLbWbclQNwpHYcnj2Hn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ntQsUmfcas+PSRhHgq6ShUx/tM7eX6V4eBlKq4oxyVuFdvYgDLCqlDEDHGWB49s46tHZaRgE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Xhqq5pJ/diQQO6TA5eEW9aif3tU27HAWppifpgBj5P5f346DJjtdgANw8z8L2o+P/ANPYoni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qLusnB0zXjz/qE/g58oAMg+PI62jtc+P/DWbcJYWPeI9ONZj2eZjPMAY/xU/OT8qqNLAoniJ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OMEZ/lx/Xr5iYJ75HOR8xW7Oj7IzwBHwoqTx+pZJACf8A6duPYfJnyfPIHX0cuF9m1jicMf4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RnyDwD4/iocWKFkjm+Xgzykn8d3sccDB/MZ6zXs54WXBG61de6r/nglxJjZI+tHqxjFq5BGa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Y5xk/2c9bXh1k5SgDg39KydaD/Silc3frUOscmzUdbkDlp/6MvHHk56zzJ1Rm+Jg7hz+IVd8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JSfkRSTuA2+GmABx9oY+SAAQ3jjjjqsftBVLOFP/qH+GrH2Psp8beAfxVx0QmKaMc81RPB5y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1M/s6VGAb4y+f4h7qA7Yj+sumN2Y+BopXxRFLHI889NGgpxLU0ccE1XTxsdsk9LFVYilqUQ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LookDJuBu/7RsM1jsjzjDPNF5CsItQSlRQorQkuN6VDYhxCIkKTIhSVJJSaj2HdcwuZZa+2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qSFJ0qUlK5SSkEFJUNxG+oRNQjvj2+0l2U7qmg7YdzbL3b05btNad1deNVWW8Wy7x096vT1b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bbM0Ru1DXQUtRNtYv6VyDyRxuJFX4gcy/FZn2dezFOXuYTEZZ/WHkLue4d0hx0KOkFLalIWv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qCq+rchzxGDz9hp1wBrMiMO3pFgtE90khMwVJSUpk76UixTJ47Hd0aCS7Xy1Tusa3iGkraZV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GAoU/MwEki8ZAz7Hqi4hoqCVm5Tb0rdMvxSAsthcBZB8urVC+7WmKe/01509qC1wXe2T1UlJ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a6hqjJIn8WJ1dVMZ5Ksjq5yrg4PRmBfAUm1xuOETy8+VWJjG4rL8QzjME6pl9lQUlaYkEbbg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IIpv7W/AhemqNLa17Lahr7fWWGsS5W6Ca7V1s1fpS6Ro0Etz03rS1otVSVcYkf05JI2mMcrU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ZRRwq30rS4phwWJQSCRA4pIUPF5n2VtOVftUwOJyN7Ju2OQ4fP8udEdziGW32FXFyw6FJSsi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kgbVoppGz/ALQqlvenYbZ8RPdOKCmntdNUK+ttOmvjo6ITRJ9nqbloeqWWRoqmrRmmMQfEX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DjsehxoIzjEaRb76pIngCFXIMA733rqsN/wDTW+xicTiv2VZe08ApSUpZzBLJURJ1ts5k0I1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JgiE1ben+Fbv7drXYab/wDiw+IHS2maa2223VtFNr8Xu+VtJaaerhstNBdzYKU06Ui1dRFHM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DGZZIkSKMp8OBpCUZjikspQUwHdxtpncAXiBIBI1EQkVBfbH9k2BOISx+xLs5meYJcWppa8E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ZU07jcSV6ylKighLfgTCUklRsf287L9u+0mlH0toe0NTLcg326trJ57jetQXBFjBuuorpVy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kZlkkJLEbgA2eq3inmkJS22dKdgn/ADQbExExxJueJJvVUzjtPnnabGJx+e4lLn7nZhltCGc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OEw7aUtYdsbJQhI8MAkgCoJpPtfZtLXnXVXBPBTU16mtazpEqFBco4JnrKmABshjucY8cgD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iFLVKE6QTY+K6jHoJ8uAqOzDMFvt4QBJK0lZG90kgJBm3D68qIfcXUVk7b9vZCjwUS/Z2eNp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Z6h5TI4CNtyS2cKpycdShZPdttNgAuEHziLz5+fAVUsQ+dWIxL6/AylRPLVeItJmPaaGmjO1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/AIefXiax92Lr2kj7iJca+uulzoe7cHc2S91/cyyaDe2W6e211Vp/tCbDAat5qZZEoZ5KWS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tgybB4PI3MnwIZCc0xmHS44tKVKL6VKUpaQq6CGUqAAkaQFbgEn58znE5nn2HzfGqfKsnwOK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acUkJCu71agp3SRqKSDKU2MRrb2ntFPXSzW+s2vFG2AGwfGMAZ/Hq6qEECYBqnNJCxBTJT0a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fpKWSrNLCpClvUIwQVGQ2fzA64LK3tXnWG0AOFMKHH6VRj4jO1une4Wg620VNNDMailIiCgE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45Bz9Pr0pVjtY9de3nURmbaXmwUnxpiCLwR+dYo2z4SamkvVbHqinWOipqlzS00cmHqYFdtj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wAbAd34joDEKSgStUny3j6U3gcM8+AVpLaBbkTzi5j2/rRtismku3lJEsUdNRxwpsihjUB3w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+Bz+p56hcTjUoEE6U8ANz7Kn2sO2yAEi/x9/1oY6v7svU001KtR9mogjgU6NhpAoOPWYfezj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ohxT+KMXS3y5+vP0+FJccQ2ZJvwHX1rOrvRqU3Z544ZHClsZBwOd3t4PB/Xz15vDBDgCx1wp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YFVnobPSu25zIzFzklsk5yck//d1P4eNA9u1R786/Wl02nqNmLHPPtnP05PPP9/j11SZUI2N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VKtLaGrNQ18VssdDNW1bkKVjX+HFuwN80h4Rfrn2Hjnqcy8pRbao3EqMgDxKXsBueuoirr9v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WC96rRKyvCiRI5GzTUzHDMIoyOWGBljzweOensW+lY0pOo9RPP5U/hMA4SHHvCngn86nGq+4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NqgVJpiP4kNKFcxqq4DORwP8Ix+PUMrFAKgeIjlsP1qSVobAShNqnneb9qN3A7maFrdI2fQl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96CvvLalqL1LiaIQ1MtDTx2ul+zsULBdzybd3JbHM+vHOrQWw0loKtIJJAkbCEjaRxidiaPD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4gtAfgSoKPC5USIPGPjMjLKhdmSQuzM5lkZixLFmY5yfqxPJ/E+erp2bVGFXPBRqu50gd8g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minT/AMz28jIHqw5PPA2sD/Pz0GQP/FmBVazzXyoognIMSBxbcoo6yDNpytUE/wD0coGM+dq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Wr9rHNXZvNUkz9ir4RWe5AkpznAEcHBVXJ0KuuR8wdCDjjhhzjPXzg2T3iT51tLv92oEzai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PQYgc44Q+OOvoxC9XZ48Jwx/gNYYpMZ6BP+OP46hdlp90MhwCfWlxjIPn3z/LrN8gVDKwRso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GpaDMSkfWjDZ8ragOCRCMnnIwn+XB62TBLnKAObZ+VZW8nTmigbS4PiahlpVhqOqJBwZJjk5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z1RcpT/auI4agv6VcsxI/cWRxBTSXWy7qeEkZAnPjjnLDGT4P/X9Kz+0C7GGts5/8TU/2Qst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VLdERj7NDxj/Wfb8ZFxjP6dSP7Plf1FqLQ+f4h7/pTHa9MvOR/5X0NEzVMGaGrJx/9GQeB7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P/LrQ+2Sz+542bywv+BVUrsugB/DzaHk+fFPVqCGkaaL97KskUc0TwtFNBKgMM8MjJFNTyoA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OvurkcZ6wXsWlp3OUs4hlOIw77am3G1jUhxtZCFtrE3QtBKFJ4pJFax2lK05WtbThZebUFIW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pC0ngpKgFJPBQBqD6ihvXZXWVtqYvt1RpGtk36fvbE5jDO0stguNSo2pd6RFOwHDVdKiVCbn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tP/AGY4z9nudHDt95i+y+akry7FlB06SNSsDiFiUpxmFA0kEp/eWAjEtgy8lrU/2X/tOw3bX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wvaTKwE4zDBUFWkhKcWyg+I4d+xJEhh4rYUQO6U5e7trqmy9xLNT1FxmppZpabJDYdztJMaq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nHuTjPWPOtFhwkKgDqPPjt5V9E5Vi28W2iYIIEne/HrhV3uxthgtNZFDSVziH1Y5KeGMyKyy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wYbQCnD7SNnBBOOlYdT7jkhGtI3JgcY3qya0ob8KQTB3GwjcDifrWpvbbSaM0cstK8bP6XrT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qqxUDcP4jHbjGWJBTHPViwrSlqhTcFPMyNPxtyqsZnmJCVEOBaTMCDM7W9m/lRdu4WARQJKJ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dsh3up9MRLuUD1Dj5m4H3ucox7i2x3ajpUBIH02g1HYOHNSikJBsTzFgbkmOHIb7VHa6mFHS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1VNO6LIAFNuhcNvlRi2BJt9QDB+8w5xjqsLQuC4tZ7wpMRHg3uJtq38p8qIcxMHukJHdpUCb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IW9g94IvOoLN9snqGlp7VpXTO6Spq6moXbLXekA1OjM+ZHiVC77sfxJkXcWV8RSglagEI0Np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+d+YvvT0q0SVd5iHLWEAAGZPAA7W4AkgCK8+f7X74yNU2HtPpmg0pT3O2WrvnqLVegtL32Wo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H2y21Wv8AUdup0dXnSuXUFptFLMGWNVutVUYlK0xaxZXhkOOYnUqX2mwrQT9xK1FKQd/GvxK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CRVL7UYxxOHwzKAP3Z1xSVLEfaLQkKMcdCJSJ4qIiwq7n7By6XX4i+z9D3x+JHvVbaHtT+zS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dBqXUaxUlg0BZbBqrXVdftRCfbNp+wac09Hbadq2OSQXezaGtloucL0NjjElzyBBx2YN43Oc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ppKypJTqDikqCgsDS3pPeDQrWlDSSEpQkVmWdq/dMtcweXYIB7tC4Q6tIB16S2lSCnT95eoB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1/eUa9LcF2p7VFbdZaSuNr1JpXVFpob/YL/py60F8sF9s1ygSqtt6sN7s1TNSXm0VNNKjxVF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KueR1qCVIfQhxpYcbcEpUkgpUDcEESCDwIPpWaqSthxRKClSJCkkQQRYgg7XGxpg1R3Gv2vb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VtJHTShq6rMcioyIPmphKwwGYZzg54x14NqNR+KeViAEItpNxNz5enGq9ao7k2zTVPJDcqmN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ay4GNu1j8o4/Pj26ZxGKbw6CVqACaaZaUkieujwqh3czu61wmq59NUctc/8VTUqrCkhIyC2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gfzPVVxmZl9WlhJVNpi3s59XqWaKGwdSgjmTFUA1h3FrZq+cV1RLJW5KyLI5Lx4BO1V/wKPY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YwK1nvHSVKPE/XjTWIxyEghq/n+tBS83yvrFll9QhWDkKWY+x8/NjOMfr1KJYDYEAGKiVLLh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VW7h3K45lVJGJLEck+2RnGfp/8dDKbCnDxNS2HICBJkgVBbPU1+xWd8sT4GeM+2CfOf8AP69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BI3oPFK8Rvbrr51ZjtP2C7hd0ayGcwVVpsDMrPWzQurTpuBIp1bHGPc/wAvr04tuVGLRueuN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MjURaTsPzPlWoGje1Oju0Fi3YpIXhjElRWVIjWaRwoDMzkZLcE4B8n36eS6ltETpSNzRrWGb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W5zPyH5Cqmd7u/l7rKl7Bo2KWKCSdadrhCJDNIhZYyKaOPwOTzn8s+Oo17FqcOlPhTwvc9cq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7qBsOcc/Ly99B666KvM9NR1d2orjHJMoPq1NPMDKzKWzudcsSvP8ALpoJ0kjTE0v7NSESsAe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PEPSbGMkEAEEjGMA49vb8vY9WADrq/51O30kRTZRD5ZRjIEjY8/iMH6f3+HV87Nq/q7oOwV9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8jgYPzpvjUJf6NiMkSw4PGR8zeCPbH5dA4glPaXBqAv3rR58Rai24Vkz4mRoct76KGpfnsdU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8085Pkf9OtS7SulWRZiJmWVfw9etUXJkJGa4Qx/iD51XCppdzgKPJXGMDksPH046+fWv7xI5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1HgKIhp8WphjH8Ekg48bGxj+n69fRLQjs/f8A/jK/gNYg5fOyRv34/iFQyyxMsbjGT60h/I+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eOs2yJQDax/qNXvNfvIP+kUU7RGzW45GP4R8k4xtxzj/wCOetiwKoylI/0H5HryrMMSn+1CY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Vpps3+pODnfIRk85whAzn/wCOqXla/wC1XjwhfzFWzME/1JmbXT8Jro1lSZhjG3/1ycg4J4Y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Ve3yvsWBO7n0VVi7JJ8TpJvoHzru0VCUhiAB4qDx9P4v9eR+g6kuwH/AALUcHv/AJChu1398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4mipqWLdQ1QGcfYzk+cfwnwcY/E9aB2wVqweM59w57PAqKp/ZoFL2Gkbup/iHUUFdL0pF3j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zwZUzn/AJfl1hXYkxnTJ8h5/iTWpdpgRlboiN/4VVMO81njuvbjUNLJEZo4KJbq0XIG60TRV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0hjmKyDDISSCOet4/bThP6S/ZT2rRJKstZYx6QDEqwWIZePlPc98mf9ZA3g4x+y7FHLv2iZ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W7hSrjGKbW2AD5r7u2xgSLWpb207rXTtzfIbZcZZpbQ0pW3VkjKFSEzRyejOQABMNrDdgBtx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P9xhGJQSLqESD+n5+tfe2TZw/gnW0vSEKNiNje49fI8Nq26+GPvlpGpmo5zcYagzTPUsk7mX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K+fVYqu7ZwQQwIGMB2w2lK25CSLQb8wfI+Vaixj0YvDkIXdYIFwCDwPsrWzRvfTSwljQXR5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MB4iobflAjKVRcccg+fbgmoxYZWghJGr3EbxY8OjQDuAddb2Sb7zcETvYzPpy8qMmpu9GiqC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wwtCHZJpXSOMLGjSuSwkIidYyyZ+Xyfc9KzLFodSgk+P42vFtqAw2AfaC2m2wGyLxt63i1tX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/aI6MW4NprQ93W8TrJJHXVttiFQ71YZglNQOHKxIikl5nGC5xGGAEnVfdQ66SlKYBi5m/rI4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OpVhmD43AqNov7NufHblahRpK4a/wC/8tps90SWz6JZ99Lpqj3CouTNM8kty1DWODJXVMs00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KzEbVA6GKWMvSXnFa3k7XsDw6muLfdxiloaGhCtz5bEDgB5AfWsdf24t3s+o/iG7N9htNvH+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qt8WmVTANd95rvS6qr4mlU5+0waH03oRmQgemt0jHJz07kGLc7vHY1YGrGOgJJmdDIUPSC4t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UyhbuBwadsK2Vkf6niCPP+7Qg8oUONZQ6SsNNbVjWvpKKqmp2RqepmpYJKiBVk9aMwVDx+p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YYYZ4PRmKWh9feBIkeXHn/Kq802ttJb1GD57/pWrn7Pz9pB31+AfVNks2nLtd9d/DLcdQyXX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q6J9NXiC6I8N41D2wq7omO1/cyOR0q4KmhnpLXdqiD7Nf6WpiqDV00nkvaPHZM8lIUXsIoo1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wogQYVoMApgylAJKUlBi80yTCZo0oOJDeJiEOidQ5BUfeTIgggkC6Twr27aM+Pf4Qu8nw/R9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TF00TDQQU94sku22dxNF6kqaUyJobWXbmRmulj1mZiY44fQmpq0/6zbq2tomWrOxYXtFk+Ny/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YTAKP8ZKzJ7stDxa7H/SRCtekhVZRmWDXkjgw2Kw5bdeJ7sC4egTqQrYiLqUSAj8cQRWdP+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tR1moWp57PpapqnlpbY7ha00xYFWrvSdwrEHLKjMAc5YjqCTh8bnDi3lpLGGUfCifEU8CqJA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yBFKfUyiAjU4NzwBJ2m23pVk7T2HoLPZvsdbRpj0NoOCQflxkDHy8n+vU8xlLTCAnTcVEPYh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vjw6HUVmN8UPw/wBfpq6zaps9K7UuQKhY9xwnPO3HBGBj6jpnENFuCEyTcx1+tDsPKQ5ocVK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olQmBw3y/K2fz9+M8Hj+vQ+/DepEFJO9zQL1Np24aguUdpslvnuNxqpAsNLTIXYnON7EDEcY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8546YKQldhJmP0qQadAQCTbbmSeQ4+UVeL4fvgsFKKTUXcVYaidWiqIrYrt9kp8AMBLwPWkz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Sa8KBrVJvYfKa4rCu4hUunumb+H8R8yeA8h7at7r/ut277J2P7Kj0yVUEPpU1vpAjTMwjyo2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efr9ehsTi0Nkidbh2SPr5bXp8KaYR3TKZKbQNh6ms1758QWou6Gp5I6upams4lKwUCfLEE+8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gHHgfiekJCnUErOoxMDbyj6moxxa1OJUskmfYPZRd7b0+kJdY2ie/CmeJJqVyJSCufWR3zuP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tae/QHNgfr51JJblJkSI+H8pq9HdzUXaqjobP6klsUNKPT9JyW9P0JNu7aOOF/p1OvlCCkDj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IEpBAMHh7edYkSSbo2yPK/XjxgDH9+PPPRR5cfjvU0r7pjaDSOgXIkJxgux9z+Y5/Pj8ur32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glXtqpZwZdb9DSGSMreqVsciWA5/AuT4B+nQOMVpz/Dcw41/EKLwwnKHrbocHwNEW+EvZ51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6Z/wCp60nP1A5JmAifsl/w/HyqlZUmMxwpG4cT86CJp9zLkcFlOCMkAMvv9OesIZ/vUTwIr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yBoitT/8AhjqeR6TKMgY4Q+R+X98dfRCRGQKHLDq/hPRrEVj+2k8JfT/EKh9rpCqyDHHqP5A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4/7dZpkv3VX4mr9mg+7FzA66/kS7TT4t+3b/wCkBjBI5HP9f1PWvYFQGVIBM+A/KsyxKT/Sa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jlqiK3+p443SE+eBhcf34+vVJyxROaYjlC/mOvbVqzAf1Jk8JT9aU6to/VijAXkzHjBI8N7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WsOOOv6GrF2WELe4eH6iuGlKJkihyDkVGOQMkeoPfHjx/M9SfYNYGBbH/qn+IUJ2qSS+4d5b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lL0tQCvmlI/DJRs5J8nGer92sM4TGDmwvb/aaqPZwQ8xbZ1PzHwoM0Bo7TJV3W51lHbLXaKG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yqYaG2Wu129PtVfcrjWzssdFboKaOR5pZGCoiEn2HWF9k3W8PmX7y+6ljD4dOtxazCEISpJ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2kwEgqIFann7a3sCWWmy46+dCEJEqWtSSEpSBuonb2kwASMyO+/xnVffvuV2/7Mdma6os3be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2rJ6Wopbz3ApNLVR1Pcah6GrEElk0LHS2Sslio52jnuAokqrj6MRjoYnf2l/tRxHa/D5rkGS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CtLU4taQnEY9SEkoccBUO5w6HNC8PhZLhWG38Se9S2xhmewv7PcP2ZxGAznMlpxXaZ9aUtoB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AggEPYtbZUhx7+7aQVtMTqW8udiGluMZp6tFJYq2JACytKoIU8+eMA/UHr5wS6UwZgiPfX0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WmRw9v5Ult76u0VXfvLSF+uFvmDjbTxzT+gQSCAAJPl8ePY5wfbosYlCkjvUz89t/pRGHax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HAEmN/Wj3Yfih+IpxDbVucdG6iJTXf61NM4VSilXSRGDYycFjhmPkHHXHsRg9IEFYFuAPoSZ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xWcGQCGxuTc24wAR1zp1vd/7ra7MT611hqy9UAQRLaTW3GntLK3L76GKUJUqS3Jm34I46j1Y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lKj+LdXvPD0gcxT6mcXiSVYh9biTHhmEAjjpA3O51En0tVw/hj7ENqO70DrbWZDPEVgWBUR3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aZiQOSccZ8dRmJzIJCryo+d6KYy6ACRCANoG3p8vZ5Vsvr6+6E+CX4ddc9+NeRpJS6LsCy0t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ep6+SO36W0NaZUBda66X+ejpWmA20lM1RVEFKeTquP/ALxj3kMoJ1OGAOAHFR8kiSTtw43O7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cgNsJKlbXjYf7lEhKUi5JHs8Umsdaai7l6z1h3K1zXG6657iamu+s9XXJXkZaq/Xyrasq0pB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dWhpKOHdinoqGngX5IlxZm2gw00wizTQCU+QH1O55m9ZzisQvEvvYhz+9fUVK47nhPBIgDYQ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u1kXjBZd3zsSAucqCfzHjnz9OljY3ihTufCJ2qRUsnqMNjDJIzyMM24AFuMA8nptQBBmlAGI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qvUeir/bNW6Jv930nqy1KqWzUunK6S13uiWKT11gSthH8ejM2GalmEtNN4midCylpK1svJf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ylaSQpJ8iOHlcHiOFMPMs4lleGxLKMTh3RCkLSFII5kHY8lCFDgRXpA+AP9uDpXSd0sOhPjQ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qk+wyfEH2msdTMlrVo1ENZ3H7I2igmmq6c7Nk9fpJ2lVpFmOmnQTypo+R/tADfd4fO8OkpAj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JcYSkg2klTJTx+zm9UPNOwaYddyd86TJ/d3lSeYDb5gwDACXQSB/iGwPq67e3TsT3/7bWzu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vur2/v0J/dustCX636isUs4himqLdLVUEjG3XiD7RGtRQ1SwVlNITFUU8bqyjTMHj8Jj2UYj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7BaFBQm0gxcKEiQYINiKoOOyZzDKWzimVsPI/CoaT6i1wYsRYjyqv3cLspbtTR3Gy/YkqYS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UgjbgjkjPB6JU2hdlDfqarr2FSsFO6k8euPnWJHfD4K9ZaY1mI7LCx0zc6iRpav0gBbmaTJj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O324wfp1Gv4XuzqRGhU+z1pvDfvQcGGW0VLH3VcCOZ4yPlvUr0X2Y0V2ntrXCsSmeuEfqVlx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fMd0jj5Yx7AHjqKeWlqVSE+f5eVW/A4Rtkd48da447DyA51XXvV8XlPbYqnTmgI0qJFSSCW6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EUqKB6jAA/NnH09uhk4tbwKWxCf8xt7vzrmLxBUSlH2aeJ3J/Lq1Zhau1LqPVVxqLhd6mqq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lkd2Jc5wNxO1B9McY5z0yEBBnc8+fnQSQALbU2Wqart8gnjikDAgg+OcAckH6H+z1L4VKVJg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kDalVx11fUkUw/aIpI/uyI7qw4zwc+c+/4dMYjCt6wRRDL6gna1QPUutdXXeaFa683eVIlzF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fG0BBv44J/LpKW0je55m/50lQBN0xRwdP4ZOBjyP+njjz/XqYiSDy6njVnN0k8xXC3JxJ/72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+OfHV67OEDDO8YV9KqWcj7Vs7iKRSA/veAtz88PP4biOPrweo3MFRnjBJ2W1t6jh8vdfejcK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8K/rRIucPqWyUDnMD5/4v4RznB/A/TrSM4OrKMdOxZXH/bVNy4AY/DHk4P4qEjwBSvHIKn3y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59/8AD1hrU94gjga1By7ahzFEKGmD0JGODGcA+PusM/oD/L8+volpU9n5/wA2HV8UH+dYm4P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fxDrqKjtFRGP1CAOHfPnk5z59/Pj8ePp1mWTGNQ2E9dSa0DNBOkgcKntrgH2NQABlPI4wCD+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4IkZWmf8AIY+NZs+JzJVo8Y6+lRejptl/qGHlpHJ9/wDAvP4DqmZcqc0xFtwv6VaMen+oszw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wB9o/VijJXkygH6nKnn9T+X58dVjtvdpg8l/Q1YOzA8b3LTPxFcrFRrT0k1XM0dPRULNNW1l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DCp3NPW1tSyw0UIVSWeV1UBck4B6M7ErS3gy86tLLLLpK1rWlttIkXWtZShItuogWpntOjU8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tmEpBUtUAiEpSCpVzskE3A3iqrd8f2g3w5dsvt1ksV4r+72q44vQW19u/s0unI6ks0LRVuu6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xBZ6CK5qQMIS2Qq+2H7S+zejFYLKFqz58trQXGfs8GlWgkA4pwEvAyIVhWcQ0du9BuGuznYn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i0nKGNaVhDvixKgCJjDJIU2SLp/eFsm908DjT33+Lrun31parTtVU02j9BVlSGOhtMSTLR3Z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j1XeZiKnVjwywRuFkFNb/AFW9VLejqjD5+exmLxKSMQ7LNld2kaEDSSpJIF1kHSoFxSylaQp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MMMQWkQ4ZAWohSryDpMAIChIUE7g6SVC5jXwoUUd++Iq10xWOVdPduO6F8gR2TetU2l59OUt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kH7/rHwCWABcI+wozTyQ1kuYOmQ46UIHAQpWpQjyCfd60XlyTiM6wLWyEaln1CdKfeVe+LxM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0NXlYm2FdrKASHByfOORj2xwRx1Q1qgm9q1hhuySOuvKiFoyzRXVlzCswkjb/affSQc7X+Xk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PTDrqkgJBmb1MYZoAFRF6L/bzRNDcdci0VNMZ2aWAKINzH55MMqqACXwPw858DoPEOq7vUKk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NxWmdL2DsdTFR09LanjjMMJd5z8yBVGWKyHBJbxxzxjqGOKcEkqmPTy4VKttN6QkpmfX6fG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2LSca3melp6dKVPUjDbDsxH/FqJi2OdvI8DodtSn3StZ8Kflx6401j3gy0GmxJOwFr8AIrGH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92re2fw2WGuWKzPM3dHVlGiA1NVS2xprLoqGcrLmmo5bv8AvqqBKD12syCM+kknqWPBYZplT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EhcpI7pJGoNA8VqAS47H3fAjcKqh5xi1uNMNJWEsLKlAJM96UqKNauTaFakNDdatayDpQR51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O8qhIK4/wARLgedpznnHk856kCNzEp+XDnVeBM8o66+tP0E6tGRIuGBUkDDMN4IbIGMAHGDz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pMExtSwomSriKUU9TKKmCKMv6kpkDbB/EWMLh5VUk+oEDIw85JRffrkeFRMDTEefIe2uydSR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X6XpR+8bxbDIpp6O8QCZ0RqaQ2uv2gKVUxVjNBVVKqRGT60Adk3BUBKjhaZWdIWWVQD4hrTP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48KoFrkSW1FxBPhS4kk7HQqOEAyk8j4k8+NPNFqy0TzilqZKm21qEx/ZbtA9vkkcxeqwo5nH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zTyS4wQSCGCtLwjqUhwAONxMoIWAJjxR4kXiygk+UEUpDzZOgy0s8FjSbibE+FUX+6pVWa+H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wx6xn138PPd7W3aPUFwegkvtRo+5xx2bVa23D0FLrbSNzpqmz68oIkaVIoL1b6+OJJ5BAsQZ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j8tfGJy/FuYN9JBltUBWkynWkgocAJsHEqiTEGk4rB4PHtljG4dGJbuIVumRfSoEKQTzSpM2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v/wCIGgq7lQaQ+OPRdptEda60q/EN2istdDaaAsKaOnqO5vZqmasqKO3hxUGpvGl5phD6qvJ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XRcl/aKoFvDZ+ykJ2/emQoAbCXmBqOwJK2ZMkS1EqqgZr2BSlx3FZM+peuScM6Um9zDTx0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HDZNa9d9u72jNR2OkrtGXO06qtN3tsd5st+05XUV7sd8tdXF61Dc7JebbNJT3S3zRkNFNDI6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0R/FMutJUwtL7bo1JWhQUhSTspKgSlQPMGPbWaPYlLD6kFlTbuHUUrQpJStKk2KVJICkkcQR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+Kfv5rGa8XDTdT9ostticbaZCUaojwcPLIoG5Tz8oPHVRxinHHlIWYQkiE8/M+tSOFf8A3lJ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4jb163qldFqSlqSrSSb2PzE+fvc885/vnophBCbCkYpVwONfKm80Jc5K8EckZP0Bz7/AKe3X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PuivqXSj9PyuDx91efbkY8846lMGk6RzoF5Q1Hj8qjldc6EueV9zggZJyQOfJ4/y68+CFAHf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gGJ6+lRC5VtI9RxtKlcrxjAGB0zTlWIaM7CPbAJABJ8KOPw89S9tqsmokH0r5b4TiT2+Zzz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z/wB+rv2cP9XeG/iHyqrZwftEe33z10Kap4T+9IiP9+HB4z984P08f5dReZWzpqB+Jv8Ai6+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OX/ALV8fI/WibUQl7dJjGfRfgjPHpkeR+J60XNFlWV4oTH2So/7TVSwCR+/MW/GD8aGklHll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48j/n7dYq1HeJ9a0lz+7VyogU1PikP4RnnAwflI8/TPX0Kjw5Bfhhz/8AjNYwsTnQA4vj+IU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9/vc/oTnHvj+x1mOTqBUY2mr9md0j06+NTC0QAwKoHG3IP14Izkn6/5da1hDGVpMx4TWbuic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a31zoXtWlTqvuPqq0aM0+JJooa+8TTepcahUDCislpoqeatv9eQpAgoaaok/xOqoCwzg5vlu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rjW8Dhz3kFZJUs3s22gKccJj8CFAbqKRerr/R2OzRhrC5dhl4x8aSQgCEgRJWskIQADJK1C2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w/anUiGrs/Y3txFLAjTRU2ve69TJE8pRQErbV2005Vb4oyzSbRc7urkKrTUMfzQ9Z32l7ZMZ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lNstLBDrgBWsBRBhE9234QFCTiAZEhMFJumSdnXcsSXMdiErccTBbbJ0jjBc+8og28IbAvBN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vv3f75V89b3M7hX7UFtjkaojsccsdn0jbiWDJFZdI21Y7fbRujGJBA0/BaSeR8saLiXnVISl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lIcUVhKogqSjwtosbhtKEmdr1Z8PCXFLZAYgQVoSEqIFwCu6ztN1GKGKS+rjYvpxkmOFFzkq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LybPlBJJBm4x0MU6YKjqIiSeHIDkPIbxToIUbCEnbz5k+cW53pUhKmSZgV2LtQDICseMIB7j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Ejnf3/WnBIkqtG1XP8A2funlbu5Vaor3+xW6vuD6Dmrpo5JYYrTdrPPZ7rV7IVLmOKe+yyHZ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AIKM3eSlnAYbVCXdRVbbvCWxPoAFcBBuQJqZ7P4ZR/f8AGBoqW3p0efdQ5b/cSUnf37bAwa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zx1kLNFNAEAMVRGxp54XUcbkmRwfI+UjzjqgOqWklJ8KkmCDe+xFalhkhwIKDqbUAUkcUm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fovsRV270rkIpYWZmVoiB6UuxctInOVbeQMc/gcdBFalKI2iamQ2UJE3NrddfKjB2R7Zrd+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9Olpmp2lkjj3ESLMGlLLxuDAFec4LZww6afu0QRE7082PEtSeA9hPX862FksVriangijQy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KcKQSoEKjYc4xwpzx1DPITGlIBI3PP8AlRmHWoSpQmNht+czUx1BrayaQ0dfLtebotk0Tpu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exNJSPUUtuppamsho5oCDFBHFTyGaTO5VUooDZCkIScCErKdWNVBaREhE7OOC4Kp+42bg+Nc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8xdW02oJwwCu8dOx0yVIQbeEAS44OEttyoqUjw9/Ep3wuPxK9++53e25iaCHWOoCNMW91lWO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7m0RZ4KedEalhSw0lLJJGUQiorp2ZQxIFkweGOFw7TClalGVLJJJK1HUokm5M2JJMkTN5qgZ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O4hqzPhQ0BYBpA0t+QkSqwH3o4UI44Yz8zHdtI4KsCfBI3HlSM85yOf5dOkqSLbHyoYQokWm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A2P4iFVJVhhc88ZwWz74Gc/RMTPAe31rkwCB1ypRbHVBLcPmDzlYqJW2uBGpJSTDLwSHMwIP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64sADTsE++T7Lxt6zXUEkFW5V8vS/r58aczJuiEewEq4KHDFgq7iSMHBXexGTz58dMwQJiL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ThjhePpbj5V3VJgmpnhnWOVTgtBPCsscm3LZaNwVcbTg592+nXEawrUkweYkfEbUlYStspUA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sNj1ekdBHDSCSa2Vlbb4y6s0EUjVdujKRoihaCpZhRxlFBK07wx87ioYklTjhUAHkhxQ4wEq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G5uoKPnAApCUBsfZkoSOG6RwEA/dEDZMDyqaUV7viOJqemoLmm/DPBVtbJtqkZMcNVDJGXAI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DyMUNEnxFuOBEifZB9sU8FuD7qUuAmDfSQPKQQT5SPWrt/CX8e+v/AIYtQpatNzUF20te62O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kiupdO3ydsvWVujLlTyu2lNUtk+pcbI88c+xf3rb7jGqIkxk+bZv2eK3sHpx2XLUC40olTJ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tUwFwnVACkLAioHO+z+VdowhGLSrDZi2kpaeSEh4Tsgg+HEtgx9mSopF0KRc1p33V1x2R+M3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txNl7l0Fse7ai7Q6jnoabXun1p41evloEh2wa70yisCt1tIkjEaFq+ltkokp00TCZ1lmetoX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ASvDrI71AH3tJgJeQB+NvhdaEG1ZBmOQ5t2WxSlYpn94y9S9KcSgK7lYNk6hcsung24d7IW4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Koop3paqJ4p6dmjljcYZHjO0qwIGTkf0z1LMp0pjhTLykuaSgyDt1/OucyH1M4IJxkDP1GP6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78db0kAgeQ6FKEQ+n78YPk4Pt9P8AP3HUvggNI49frQDwBJMQKjlYn8T35OTycnH05+v+fSc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GxCY4XqP1KN6wA3H5WJAJPJK+APH+XQ0Abn4U7Yb9fEVcdYwykg+P5fkf5flz+vUoJJjh10I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auyhhOJMjALEcfUlcHH1yR+nV57OiGHSdyfpVUzkfaNzBttSaSmH2+ElcHdESePHqHA/E+Oo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qbeJF/+ob0dgf8AgFxyV8jRElp/9QcA4Pot+H+A8gZ/vA9+r9mJ/s7E3iWlfwmqtgkgY1jj4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GdoAB5XjH+IHJz+h/TrHGyA4k7XFaM6n7M84NTNIj9lwAOFJJ8ex+n4A/Xr6EWI7PGL/1c/w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4n/wC//wDIU1QQcy8AHcTwPHA8fz/n1l2SzqI8/wA60HNPuA8x+VBz4kPiCs3w0dobhriq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NPp3trpmsJ9K/6vlpXmFVXxpIrvpu00jJXXNkILolPQKyT3CBurt2k7Ss9mOy7eIBSrMsbqa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wAVvLTMlrDhSVKH3VurZZJSHFLRUcjyN3Pc/cZ8TeBwsOYlxJgpbmEtpMWdfIKG+KUhxz/Dg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L1p3G1LctX641PetW6luUsktXebxVtUVB9TaWpqGnGILPbVKIIqOiigpIVjVIYEVVA+YnVPY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OnE4rEEla1ypSpUpVySTCStQSnZCTpSAkRW5JU3h2UYfCtjD4ZkQlCBCRYCw4mAJUZUYlRJv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AZiS7n5UGcKpIBLkeSfp+PPHTkpSCQAAOrUOdS1eIyTw9edSFohBSQUqjEkpEk/1Z25WNQPZ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7dDJV3ji3Dsmw9OJ9tF6NCA2NzBPXl0KUU8Souc4H+zBGR8qM24gH2Mpbn6IMZ89NOKkxxMH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OtgAfD3fr77U70FHJcKunpKaJppp5kiggQFnmldwkMageS0hUD354/FsEpBVtNvbT7bZdcQ2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q/ht+HWr7f6KsVJVx7biy1Ndcp1hkRjcbhI1fVyIHBbBqpnA54UBR46gM3xycTiFwZ0gJAm4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ABfcm+9aLk+WHCYVCDeZJ8yq5PoSa2h7W9r47xX2PVRpk+wanoKW7pJ9lEEEdZVIIr3TKke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96hIi2xhqRlB+UMYDMFany4PuvgOC0ElQ8XkQF6hbl61ZcobjDaFf3mFUtpQmfuk6N7jU0UE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nrqzWXT9sWno4kqK0wolN6YA9RiuCwVT8oLZ/Tyeg0QJKrz0KlU63Vjw6UpPt62oo/DN2xt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iKFaqoMVRJUTL/DjjIEilpsDO1lP8yvTCz3iyhIJPIAm5NttzbanHvsWfvBKSCSSYgDeSYtz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BTi6SfaItlDa45VY1CYWesI2yK4VZB6YAOMMu1ckEPIcRhvqTgyqwcxRjkpLWxBsSFOgWggp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WGQvEgDxJwxERdKljaBaUtnfVIU4NtKDKsUP2vXxNf6KdpbX2O05K0Fy7qGptVd9nmAFDom1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eddxdHqzNQ25HB/8A6xPJ8xiOF5Rh1PYheId8Ya8UqJJKiZHqqfEZ5UF2lxQy3LO4bVpfzEq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A4QQBCSCGhFvERaIPnDgYbPlQFVG5OAwKOAVUEYDLyxHgjOf8AD1ZVWJkyTvfb2fOs2SeVv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UscZHyjC5diPvZCHPJ5zjwFwPp03FhAsOievfTgJMib9dfnX4xyVEq0qsS1QNzupBEdOkmyY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+xG8fMWOQrdeHhEgSdgPPh+Z5RXiNRg2BEk8hx+djS+pkUmJYQEjDhICg9MMoBy4wuAZGCEA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9kxqkbxwO/n/OuqMQBYHl/L4XrkJnMjAGTLbc4BA3OpxgBvBAz+ZOD0kiAIO3w/ltXZJJM/n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60xqUR2wBg7zGwBJOQOATwCOPYeR1wJEweEeXyn214qgA7AdHnNcbTPK/2mJyXVYQchlZRtb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DEePGOQR151AOngCejxtwriSYuPbU4oKkUkMcYZtqrhmBO9WYj5iSckZDfQjPIPQ6kmZ+Hr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Nj19aep1oLnSSUNzoqW40kxUzUdZAk1OxjG9JF9RSI51OGRxhkI3RspwekIK2nO8bcLS0/iB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jbnS1QtGhYC0HgQCNj8RNiLjcGlOnbtqjRFzt120jqC4VKWqaOuobPdL1XUN3tFxhkBS4aQ1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rhTPKnp1bVcTcATUsTSK7ilturStxP7piUKBS8wNOkiYUptCkAEG+tktKixSsyaZU2dDjY0Y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8JWlYMSgKWFAgwPA+Fo46kVpX2z1nZ/iJ0fdryskVr7w6JopK/VdhqqOns1ZrzTELenPrG2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UVAw232movUpJYZoL1QH7FNVx0Om9ms7VmbSsFjVo/pTDJ1SmNOKb4uI+6O9b2eSEiQUuaUn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7Pns8+3jsEhR7P41YQEq1E4F87NKUZ/q73/7dSlEpUFM6lANlUenhAkwQcg8EjB9/656mlGV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hPGu8RhYiB9COTgc5Pt+Y/TqZwf3QfKo14369ai9avzZAJ8gD/ngfkf7568+AVEU61dI49dR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rrtWmnoKWWsnWmknaGnhknkESSwxtKUiRjsDSxAtjA9VRnkdCOAI8RVCbCTzg2n0G3lXHnmm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2yQJUQkSQSBJIEwDaZseVWtSIhSTnAwDkDBwBj+XP4dSoq1TIIGwFKqBSgkLDHztgcHyQMc/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/AAzoH+bb2VU85/vW+Fj86bppNtwiz9Ygfcf7QgAfhx/TqJza2bongps/Hr21JYH/AIAnjCq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fJk/8Aok+MZ+XJJH8v6eer/mA/s7EW/wANX8JqrYQ/1xk/6x86HTylmAwBggZBOfIHn65H9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E8prQ3Ce7VeKn1MAaYhjgbDgYOTlc5IHjz/eOvolKdXZ8A3/q54f6CKxRatOdkj/zwef46jt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Z75qTUl1pLFpzT9tq7zf71XMY6K02mgh9asrqpv8SKnCouXlkdIY1aWRFbJsrxGHwjWKxWLd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W4qCrShO8JTJUpRIShAutakoTJUK0nMGnsQWcPh2+9xD50ITtqUZgTeBxKjZKZUYANeZn4o+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RVayr4pbbp22UcmndA6cYyMdPaPgrJ6yBaoOcSahr6qd625zhV3VEqU6KKajplXMM7z/Hd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UNNJDbDA06WGUklCPCSFL8RU65J7x1S1jSgpbTdssynDZLgRg8OAtx1RcfdEy86QAVX2QkAI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ypSiapVHyZIHOMBScEYyctjx5/M+/QCSSOQ42p1R0g86U2ekMs/quC+zDtkFuR91QCTk7vb+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koFpp3DtyrWq8ddfpT88RdmkB3EnbGc+JGBAfIx91Q7EZ/wAAGemQqEgTbc+n67USUgnUDv8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gFQYVVAHJ4AAULj39vP8+mZlUkUuOAq3/wZ9tP9P++GjqGSF5aO2Vn78rhsDqIbUUnjU549N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PPQWMd0tLkzpBPt2HxIqf7P4QYjGtkjwp/l8uE16ddN9vaOdaUTQiJY5SH2hfnSTC4BJHAIT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LWZN7+la+3h06RaAmKtb2gnoLTRapsE08EVHpqvju9HPUuI4LZar8iQXYSzyuI6C3x3uOjmM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kLEZJLrmp7CkglSsGq0Ak925vtuEuwdrl3iaHcS3hcYhc92nMUEKlUAvYceE+K0qw5IIBgDD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Lfca1Lg1XS19PTI5jqKWakqKUQj02eaSdZRFFEHkQM7uEAblgcAhpS46sttC6QdRNghI3Usm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VABIG6gDIB1ppvvFEkORpABUpZVslCUgqWoi4CQSRfaTRz0rOsFJTNc3/ANh6VVSW+Ay09M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LA1RO7j1FAwR/DXwzbjiWUlrDnU4oQt0WnmG5AUlJ21EBahMwDppoYd3EOB3EjShKpQ1M6Rw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jpA0IMRqUkLp51VqpFoKusqWUpDT+N+TuCZWJI1AJBbAUDls/j0CMOpa53HDbqPSpFBDY0gk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9K8Y3xk97Ju/HxI6/1HTyibTOmq+p7f6PaKQvBLZtM3GtSvuoVyCJK7UtReJvp9mjpgCdvVo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QJlS4J4X4D2D3EnjWY5/j/wCkM1fKSFM4OWWzMghB8ahHBTkz5JSdhJrrEqkhWKrt5QAsuDw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fm9l/3vdZISZAmfQ9Hq1RgHO5tEWpw9WNUkldsrErSyM4UjC/Mz4A5wpOSACdxzwcdIIUSBM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r5T8aUUUTpF6hVkqa4l2VmBkgo4gypBhifSbZJsPj53lYeOEqsSdUJAgRG53PXD0pSeNoJv7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OSZGD5XZGikbUG1HwcgHggBjgjxtHTQJKSYkAn1tNut6WYtwI5fl9aQNIcuwKr6b5U7s/7PI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3XgDzkDoIIA3Khwt8vpeK4re5jT11wqINVSXCrKQtGdpOEAywB3l2yrDcN7H2x4z4PRGlLaT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ocKKiOQ6/SiBQ0ogp45NuTKu8soY8g+GwQSvLcEEjB9wMCKgkiTf12+Xt/OKJFhJ4cfTr30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VC8BBjK7lbnIGMhgMeMf9UqRAmdj68OHLgfWvJVJ5n3fqfL6VJ6YMSoBlCkAk8bQ2QFG/bja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emSEhMk78+udPAmBAt17fnX6rUnAIkJYkxsvyupB3COXIGCAAfccHGCOegbSmAnq3H40lRuI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t7c6zvWkNT2XUlirTQ3qw3GK4W2reMFY6mIsjQzQOcVNvnp3miqYTlJqeqmiPyu3SkuPYV7D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iMMtLiFi+lSDYmdwfurT+JJKdjTL2Hw+Nw2KwGNb/eMJjW1NOoNgpCxcDkoWWgwdC0pUBKa0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k07pvuXpqiMOmda0805oopWqF07qOhnai1LpWadvmdqG7w1CQs/zzUktNOwxMD1rWAxiMywW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jEjxJEkIdSdLrcnfSudJO6CkzesHxuDdyfMsdk+Jd71zArGhwgAvMLGpl2ATBW2QFi2lwLTA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Mf+zf7vggH2wPy/TnPViwZ8IHXOol43Vfc1FqyklMjD0m8+cc+54z44/THHS3j4v1pbJEb8q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+1yfEdq83i3RVqDshqf0Y541dFZtd9scuquhG7auM48N+PUTmaSploBOrxGxMcN/n76zb9qp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8Sf3tMiJv3L0H2AmPU1Xj0BtbjP3v0z7fj/fnqwEjnEVuoiDAtSSnGPUUDjeR7DBBGfPjn+f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DvkR8qqucx3jfCx39eo503y0+64Q5B5aLJ8c+oePP4D+fUdmoBzdHMlv50dgTGAXbYK+VTyo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kRMfxwEbGMHx5x1e8wtluJn/y1fwmqvhP+MY/3j50PTHnBx5wfc4BKnH48f3z1jjcd4Of5dX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9ECBCIMAYO3BB/9hPH4dfRjX/IIA2w5P8A7KxJ6RnJE7vD+OscP2inxEw1jzfDnpKecRWm7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nBURLT1lyo6aK42Tt/GkX8R46GsnpK+6l2Vft9PSUfpM1HUMflXtDnHfzlGHMtMOanyCYW4k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KioGZfiUhTCFH6CyjLy3GYOgd44kpaHFKSYUvyLgGlNp0EmYXFZC3AlNzNt3ckA5YKPPIB+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GfL09alHLAzv8qiLoZZScEkscDBHOPP5cn9OiyoJT6UFpK1g1NbfQinpBlR6kmGJx4XaCoOP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oxxwqcJmwtUihvSiLSbnhSh4QGAKjEYIODkmWTDMTnwQm1fpy3nHXtVrHe/sHU7fOugfD4+/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qhhWSRUOM58Yzxngj6+B+nSFkgT1176WgSRz66M1ur+yy7LCVNRdw62lBNWILRaWaJiWhik+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EZdYlJHn0sYPJ6hMc6Qwszdw2H+lMifaZ91aH2XwWlJeIibz8o9nzrdmnsooLdMCiNvDhmA4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Od2CCCMbgCD7VdZJJNXwA+Ef5aB9+s/ciou9LVaLpaE3OivFmu9NHebRBqTTFzqLLc4bjRWr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pdU6blngiapttaJKOqESJUxSIu3ozAYteCfRiGz4kT7QoQbEEHmJSoSJg0Bm+Xt5tgHcvcW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ASCgzbiAdlQQSCRNX9q7trnuHcqTW/cO16K01djp/TFlbSfbzTdo0lo+nqNN2+opo761ptUC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MRDLPVQ0a08S0npYICM5zp/N31OupQyVRKW7JOmyCowNZSnYqHhJOmwBr2RZFhsjwwZZecxa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TYWZWhu6g2lZAKtMFUAKJG6CZpRMczOuADKyFwrKoJHHj735D5seD1DJEmKnjtOm3Dbfz9a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JKfsd2Gv9XZK1E1xqmeDROilE7LPBf9QQVYqL6I0cOYrRYqS53AFSFNTS0sTjbNgyeCwxcdT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8QN9/UD2iKhc8x/8ARuXuvp/vXCG2/wDeub7X0JlflAry7WqmWkpYY0EqJFFEmxnaWQqqBEL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BJYks2WOSc9Syzc3/KsyQPCOj8eNP6gsYzhDuCkBkIyqcyHacemduPrj3zjHTQJMwII35TTs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W/pAr8HWSpKFXWlpBHPVOyph5F9SSnp/mAGQ2xyM/MTCvIdseIgCD4jMTaBaTaPMe/lXBBJ/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Qff7RT1TIzj1nAjacg7ABtjXkxpwARiNcce5P1yR1qF06YAseG3t+N4p9HA8+Hy/l/OumrfZ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KeVAAYbQSvjA3DGfbyMHrqbkyJUbevXp864qAQRsfh/Oo/dKlKOgqZlBJKSBdp2uXD4zhvv5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+nG0krSCePK3w23ptwBKFHa3tpDo6ikanaskUyNKXCN6Y37fLLls+CeMf5+FYkkqICoAHA+Y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j7uqLnrjRIqdogkPysYk4BCqysPl8A4JPzfUHII6FSCVXuk2428qKVGmwmBvxqI0tcPVTYql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f4ZAVkyOMBSMHngH8gSpEbyOUi3XQodKpMC547Tw4fXoESzzxyDkM24KFZyqblHkDYxVskcZ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OJ0gXjhHW1EoVvxHRpXUKT6qrnIGUfByuAzJ/jwcHgjj73I4A6bFzf+fX5UogkEze/XXOk1A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shAKgbWxkAAEeFO9ST5+pwelrG3i3O1JRJMxFbK/ss9T6M7kdwdY/CB3Onh/dneTTdx1b2j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/ANHe9ejrfPWT2i1+vIpWbVWg7fcolp4uaq56DtkUUbTVJJt/YjGJTjncoxCoZzEFTPDTiGx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AMlSEAAk1nX7R8l/e8CznmFHdY/KfA4obqw7hJAVvKWXTqH+VLjhJAsX7uTo6Ttvq69aRu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p4UlKlVqIBIywzKHHIKKDn8etQaaUgEcU2rJGMQnEthwQCJBHIjf2fSg5W1lvEp4jOD4/Xwf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FX2qQa2FuFaAfsz7zTUvxFamETBS/ZfVPI8lV1t2yz78fMR0LigS23PAn5CqF+0drvsmwiYK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/6T3w69a+odysvkn8Pf24zwPrnHj8+pubTtW1CZPXX1pLTx5kf3G888/hzyPpjq7dnI7l6OY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3fqepri0arWxE8Y9MkY4OJCMjOfY/8APqNzckZq2eWg+40bgEk4FV9wrr41N6sBqBlGP9kwJ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PHV3xxKsuxAB3bV/CarOFH9db/wB48uNDj01GMkce2cDbxnJzx7Z/5dZCizifWtBVdCt9vp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LR/w60M2i9Oy0uqe+t0tXr2fTkPpVNr7ew1tMslt1h3DcNiDEUsdTbLMAau5H0ZqgUtskFRP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gezmRjLsMoYrPHMOlGgHw4VTiBpU8YMv6FBxtgfdTpcxBQktN4jPsk7J4rOc4ONxKDh8obeU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KOpDQP4NXgcdMgHUhvUtK+789ddVVNTLUVlbWVFdW1dRPWV1dWSNPW1tZVyS1NZX1s7nM1ZN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eXklZj5PXzG2kiIn2kk+8yTyuSfMmt0WoqJJt8hyHoKhdezSPsG4ke2D9SCc+3+XHUg1ATeg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2q3faKqMEEhPnlOB90EAAkjwWx+PHA6bfdhJIPp1zrrLR1CRtz6tU4WNSrPt3xpu2jBG4qQ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PqRkgDoAm4EQTHsn4bX3ijdM3+8L9e+BXQ0LBcKAx59VhnDOxLM3P3eXOBz466TNyIpMDhU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utfSU9PGJZa2qipqePBJeSSQKNoxyxdsfy/Hph52AED7xsPMmwHvorC4cuLQI+8Y/WvXr8Hf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e0nYZYkgqorTTT128gk1VQqz1J3Dkt68xXAH/AKfGfIgMzXpcKBcNgJ9TxPvmtfynChnCspA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CDV24bSlSkTS4EcgDBVXBVWZfKH7pP4Dgn6eYJxUnaJqaSkAkTGnr+f0qeWGw09LIlRHTqgI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bGyWwvG1CMjHJHJ5x0wVGwi6tvKlFCRx9eUVL6umZ6fGcJhDGSMMY8ksx+XC5YDBJ/P26b08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qdSoAwBtv60PtSvFaqKpqCxaZlEaJuEgZnI2RgAhpXZ/GOfm6Kab1kcBypBXqVA4eW/s26iv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r/wDP/vzcRZLpFc+3PbJq7SOkZ6KX1aG73kVIGtNV08i/LUw1V6poKClm2/Pb9NQSxkrUsWm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OpXPluJ+ft5is17QY4Y7H6EL14XCSlEXBXs4sXO58AI/CmR941VKOAom9dzbVAIIILow2ja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EeCCeuFRJHn7f5e+ogAhMgTEV3GZYEVlVmmdVihjJ5aRztiiZmOAoblm+gPnHXkAHcQBv9f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mwAjnXatL6TQUAPqshaorpgzkz1c+ZVDfxCPq5xjaPTjwAmChS9QKiIn0sBt1xuaUGwISFE8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f5bcKkcICUokGAdgG0t5JYja2RwM48MTlsYHPQ6pUogDf+Z/l6UQEiJNh15U01ufVTwGDFiQ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cDAwAq8j/fOfOelgWJCpHXn8KbMEgabjz/ltUUvIatmgpYl/hocPt5ZgyhzzgZ8DB/E858vt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evZ50w5dSRvEz76ndpokpKSOBQMICwAIL7mAfIC4zycYGeDx7ZGcVJJ2ny4fG/Kn0JASByk/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JK5yCsO1gwUtgZDMDnyASfOT5/DpKAAtEXk+yTttvtBrqrpUoiIFvQb+y/GhNHVyJcXhBXKO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qqdpUDPDhiMkn5PPnqQUn7NKhc739o/K9AhyV6bCLW/lH1ox2JlFKuJf8Cx8QOU4yMEHOGB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/DqOduR4oE85NHtDzkeYp6rEHpld67iWxtJCiTI3EY5wSeQfHnGemRtIG3p+lOKMGJ6NNUL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6sWDO4+dTsAYsv38eCcHHnHnpxSZBMXPM9RTRO14qWaWv+pNH9xLXrLS93mseqtPQaK1ZpK9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2rdEaorrxZLxCQU9R6e5NaZlXOHEGxgFZgV94ppjDONLUh/DPKWhQtpVDakKBndK0TG3C4MU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Qy82HGMS3oWkn7ySFoWk+SkqiR6iIr0jd1K/SHxm9jNN/E725po6O/wBfTT2/XenKeJqSXSf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m1xo+ancHNDBW3CKptkyl46m0Xa31KOTI6Ju+TZph86wDOYNgIdclLqIHgeSAXEW4AnUg8W1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ZnOUv9ms3fwLplkQpCuDrCiru3Z/zQkpcHBxK0kRBrMuzaN1frPU9PpLSliud+1LVzPDBabd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UjllnLELTUyM6B5ZCqLvGTkgFx4eI89vMmYgDcn4AXMAEght1tKEkqsvaASVEiwAAkk+4fiI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D9nzqLs8aruTriv368vmnKnTYtdPOz2izWa43GzXaqpkxGrVda1XY7cWlc4URMsaqGbPVYVL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M8+Jg78ANo5muYvs4nPWEt49SsM0hYWhKCmSQFJlZKTeFGAmAkWOo+KsnYiORnGMZ5z559/f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F7kCT59fOrimYFopXSQBgxAPDe3Bzx+vHV37Of8M7/uHrtVVzo/aNjYRypNUxgVC8DOEwOPG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HjqKzskZkCeGiPeakcuE4MDnNTCWPdSYAONmDn/ANvJ5/l1e3xqwK5MfZknj+Gqq0YxaeEK+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mfFXQfDRounpNPm23PvDrKCoGibLXKlZSaftUUklJW9w9QUDYFZa6arjkp7dRuQtxuKMrhqO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OxIYKm23ND6hMiFFCSSAqCCAtUK7vWCkaSspWEhDmlMtd4NbgloW3jUYnSOMbaiNgQBBMjz5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uN11LqC5XG+6g1DcKu8Xq9Xirlr7rdrlXzSVNdc7pXTsXqq6eqkZ5Hb6qAFUKBT8c6XHLmYJ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kkypRJJKlKJUpRUpRKiSZ/CNlKAYAkAACAAkbAACAANgLARanis+VCBgbjt5I3Z5wzEeMDn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FFqkA8TUUmIL7jkkfKASMHkHP4DP8+jBt11NDKEG/G0VIbNTO0KrH/t6tzlvdI0blvm5C4zn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USdkjj1zp9pJIAH3lde6pNMmxI4lyY8CTBG0bEDJCSDkgFvWf8AH5Tx0KLknYmw+Z+g99EqE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l7zJpIoRmVPmjJwv+Epzkb93sQAB+G7jpwAgHj18qbJBi8dfOpVT915ux1w0drS2Wqzajul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GyaijuL2Svo7VmruKVrWqSKeDLNSIkqOCjz+oFk2bGNyXLk5nj3A8kpZwyCskRPeKs1vyOpX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ZKyfD4fEMpS8864EpSudJQkEuHwkGboAMgDVMGCK2K7Qft2u0cFNQ0PdHsBr/TE0EUCT3H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ra0gfEssVk1c2nqunhC8hGq6p1ztLyn5ul5h2ExTiyvCZg24FEnS6hTfsKklyTPHSBHATaw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GwjG5Y8ypNtTS0OA7XCVhtQEcNZMi07m9Wl/22v7Pq7Rwi6a07x6RYMwaPUvY7UMxjVEITc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cFlGCjNy4J4yRW3uw/aJBVow7T54aH0x5ffCKsLP7R+zLqEqOIdw/GHGFzc/wCguR6G/lwoo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htVPvbvhq+6CISypR2bsZ3glrpWij9WOH/wAX0lQ06SyMqorGowHI3lFzIo//AII7SyJwCRM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tWT62nyopX7ROyekxmS1FPAYd8E+xTaR6CYvvagpq7/APEMfBXa2q10r26+JjWr5P2d20n2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QBKai+9y6upgiMq7AWt+/au8R4IBkGf2e54uC69hmAq5lxxah5QlsD/3RwtUY/wDtQ7PNEpY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wPdNtpPtLxUB/0z7hVIe5/7cHUHxDUOrO3vZr4f7r27oLnp27Wyq7g6x7oU1+1Bp8XeKW309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o2jpYr8IpKg0oluE8ULxtUFH9BA7mO7KN5JhUv4vMg9iHTCG22iASLqKlKXMBO5Cd1AcTATf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ew+W5WrCoQg6nnHgooCpSnShKEjvFQSmVECFKMhMVnPaaCOio4YkUIlLFHTxxgkYSNY40T5l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5J4H5QizKid5+tBoTpAHLhx+PCnpSfTIdSfTGSuSxYsCEUMSRxuz7DgDPnpviLXv5etPCDN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NKxmauRFkWlklpqOPcS8tUxEc8xAYD01KMpIXwkuOWGPKCSAk2Ctzt5gevHo1wblVlaZgczz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pYn3kncZN22RmbJZpCSJGxnd8wyCPG7+XTLh1D7sAdfLf4U6kaYHHiOp6mnmU+lGiemF+8Ze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qWOQSNrYHHjk+OmJE6lbja/5U7bTtBPt6+FRmecSSvIFKk72UoFYKxU4LKTleSR7YIx4x0+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pt8aaJuSdgOV+XGuduolmdZpEBmDliAGjOA5IwDwGweCRjg+3hSiU2UoEHzv8L0kASCBMnr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gfyQRnaQCNjhiBnJU5Hk55x0OqJH+n47b8+Psp7gbU13epMVNUkSKAVYiNVAUkodyOGwQuf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IW2mSjiSfhPRNNunwmDwPy8/jFA6lnke+BQ4BJJBByQ7Avw2PuqGbA98e/OJZSQGD+ID5cuH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F0XuT5fr7vdVjrDE6Uqs27YYlBHyugG3GCgA3R7wFwBwMHxg9QbpCiRsQb26mKl2gdMz7+t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RsHypuJ3g7cBd5bd97YoAIJyXOcgdISmJBufieXs8vypxXMwD118ab6bbKCh+UgyZVlQNuVg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mABHPjJPTipHkT8ufVqaBn1669tLhMq6ltv8RGd7dLTA4A+SoWWrhDDON/q0C8+OfrkHyhLC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0tA5CFbUk6e+Sr8QBHvg35wU7+vnOhvwNfFDRfDh3OlsPcK7tSfD/AN2Km02Hu1JMktVS6Hm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8dLRpHIWNhFbUreoolEtZp2ursCapt9tjWb7K54vJ8xAcUf3DGlKHkgFWkzCH0gTKm5OoAE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RV+2XZxPaDLYYSBmeClTCj+MEfaMK28LligmyHUpNkqXPst7QfDZ2I+H+03DV1DS6VWrvdNS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a21K36mqqZK+3XKivMLMlwtE9DUQTUksMhp5aeojlhLRurHaFhtCu91pNpCwQQpJAIKTxChB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L8vwmVsFzEOd46mQVL3TBMpTqum5PhgQdxa1Ue5/x+adbuG2idESUq2232uvuE10WoULUzU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I4x88OK9yXyBlAADnIinMycU7oZblABlR4kRwjz+FAY3MnSA4hYYakAD8SpBMxysfOSKw+RC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wB7+OPYDqZqzJ2FLKGTbvB243Mfy48Hn+/wBerr2cBDD44SPlVWzlJLrccqSVUq/aV98hcg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kdRWef8x9ifmakMs/4T2mu3uHr/AEv2s7b6v7l60qJKbS+ibDUXu7fZ9v2ys9Mx01tsttRhi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NDQ0aY5qLhGzfw1dlu2Y4tnLskxOPxJ+yYaFpCda1jS00CSAFOuQgXsNSz4UqIrGCw7uLzJj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Y8kpBlazvZCQVH0jcivIp3a7p6u75dzNR9yNc1MM9/1FVQvJT0YZLZZbXQxiksembLE5P2ez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wL5kKyVMu6oqJnf56cddUFOOr71ZMkwEySBJ0iYFglIk6UBKdRCZrVghsrDbQ0tIsAd4km54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ECKdLVTrBSq5UBii5AwSBtAHkecYH0wvVfcOtSrnfryqbaBSkHhXRVt95cDbkgbjzgjGQMf/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vSVRBO0UxtA00qpgkswweOTnAx9Tz/L8unSvSkjlTWkk84oj2q3GGmOdq1DosOGbHoQKjNNk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k545HngxjjmpYt4RJ9Tw9k1ItNaUm3iVb0HH4V3RUwmkeZgFV3URoV+7GqkQRggDAEQXOPcn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eXHz4/GlBM3Ox8uHD4RNO1JYEqnXaWYld21RtDPznAcDGBtP5Hzny0rE6DA66v1elhgKIkT1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906qGs1LFbaCcSUunqR6CSSMuVNzqahqm5BS48RsaeE443U7A+ONE7L4Z1nL1Yl1OhePVrA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Z/wCrxKHkRzql5++27jk4dqCjBI0EiT9opRU4L/5fAgx+JKuVDpYFDj1R6h5BL7TuxyCMjkE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KhKUtCpw4SMYBBCxpk8k+Qpyf79uvV6vwK7QscMa4A5EabsnyQSBg+OvV6krLPJJHTU0cs9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EKl5Z5pXEcMMSZ+aRpHAH4t7eekrWhtCnHFhDaASonYAAkkngALmuhKlKShCStayAkDcqJg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vZ2o0MmjNPw08iRvca0pWXadH9UT3CRQBGh8PTQxqscQ4B2O+SZDnG89zNWa41TwJ7huUtA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/mUfErjcDZNafk+AGW4NLO7zh1umQQpyI8Jt4UJhKed1brUSX/wCHtLDKll2sWOPmYEDIY/L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9QUXJkEC/VqmBMSTc70hkd5Xio4QyT1W+KI4VxAqqpnmIJ42qzAZ8PIoI25PSgACVGDAG3Gd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ZCbE/Lj6eVLAYklVICTTUkfoUwYl2KhgsrjCndukj2r5BEW4NyT00oqEybm59fpFLTFoFhtx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UKggMATl2JIA3AjIzkgZIK5xjwvgjHTSjJiY8/PrjTyeHEflXVVVJUNtwXYlcFjwSCMrtzlg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ByMc9QhNwRJAn9fb7xyry1QBf30zwRNL8zYZpSRuweEVQAAA2VAyB+JHB4wHLA3Hs26HXnTQ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VKqWD0k9NlbOxV2jcVyR9C2QQvA4/w+D56HWdSwYmPfbzH1p1IEAcKWFkRW24BQLhfLDcCp+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nBOPxSAJuJv5269u16UoQLcN7j5VB9SVsaQVMaOVBSSMLkHkL9wkv8uBnIx/n0YyAVJMSJ5f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ryjC7+XU9fOg5pyaSs1DGpJZ2BwEI38tgjPG9doPzHJwD1K4lIRh4vHn+vnwqOZJW9vNW2ty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KkQACofmTLsvlsBeCMHJG3PAx1W1G5B4n6R86nUWTfhXOsPyZj2gOOVGOdw4OV54RmznOfPG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fqPKvK4QabKUkPh2RhnAOwlAiMBslQn6sxOMrjGT06rYE78ufnTadze4rqr5JI7286ghKGit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SSw1NSOQco9M9SoxyMkjjHSkpBaSkj7+oe8W9xikKnvCoHTp0n2AgnfncH4EUS6pGKAkAxqQ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sMnHJ43ZOQG3fToFMCOZ640+sagZiK35/ZW/EDePiB7Y6g+DruJqqsqb72I0SL92XpqqbY2o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2y56TaeNs19dpC6XizpRoy7v9Hr3BFukSzuy6h2PxysxbOV4p068GjUzv4mZAUgk7qaUZTee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NZB2+ycsLRnTCpZxCih5HBD8ShwAGweSFBU271Mi6yKDeuu32pO2HfC9U90Spmpaux3M2upb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52WRoA4GA2Y0OMZIX2xzcl4dLJDYFiJBtPV7/ABrMxiA8zpWoBaSJBiTY3AN4Gx5EidxXIS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Y58ckfyPvjPUgeMb1oydhxiuFMThyDkbv04/wAuerr2bP2L/mR8qq+bkBxuTwPx/KmO93W2W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uEFosdjttbeb7dqo4prXZ7TTz3C63CcE5ZIaCnqJCq8v6W1QWKgw3aJxtnGrfeVoYZQFLMEk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UYFkiSowAJIo7KkrXhghtOpbioSOZNh6SeJ4X8684XxVfFj3F+Iq8XFrrda6z9sqG6OdD9tK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mkoJKmC332+0/y/6Q65nhllkqK+pQmm9c0lvipaRNj5/m/aHMO0mIZViSpjCYc62sOFHu2p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wIJSt1RUpa1LgoaLbTduwWVYLJ2XBhwHMQ6NLr0eJwzqUASAUtahKWxAASkqCnNSjT7T9OKq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+rIMZyqHO3wcAkgeD/PqKxa9LZAME7U/hUa3JNwN+vOi6R6UQztIKgEeMHAAJ4+gGMeeoYEK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KRfjTJNgMSRnB+XPhQR9ff8fz6fSbWtTZHlPKl9ooxLN6pjJ/3MA43HI3YA+94x/wC7Pt0O6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rSAVEkT1vUxICU8cKkbWBU5bH8JWzOy8D5ZJsIOfmWNgOhJJOqNr878PcL+U0YBCQBYH5cfY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K6SyxxIyclgDjKhyAck/wC9x+fv79JUCEkwYFeF7Cu3W2oI9H6YlroZ1/eNTmhtcAYBnraiN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iRwxB5n254jHIJUEvJcB/SmPbw5T9ijxuHkhJ2mLFROkTxPkaGzTGDL8Et8Ed6vwNgkSVqm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BUqLwOZFU+D4BJZ5HYlpHY7nkeRtzvIxPzOzlmJPkkk+etegAAJASkWAGwAsAOQAsByrN/Uy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5JO5JMknck3r8AjEsrEHHHtzjH8j+nXq7XYrnAB+Zh755yPunlfw/p16vVwkZRkkDHvg585P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6vUdex2hDcKxNbXSBnpaeSoprBTSxtslmMbw1N5P+9HGWlip8gBpUkf5gq9ULtfnOgHKcOrx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hMpa9TAUvknSm0mrf2ayrWpOaPpkJKksJIsTBSp48wJUhvYagpVwlM27jEYAVCQBgpgKdxB2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Me3jOM55Jkzt86uwSAmNq7ZJkMZeQ4hBkkfdIFKFEJLDDbdo2qTxyFOMnPSRawSfYN+vnSpt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QQzbTM4KVNxVUSMsG+yUMYLKdqlvTmYlg3IO5jjiPPXiQBAghO3nzPoDtXkptJ+8rhyG8ev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hjChgrJtClQ6Jv3HPqD5mJB9gcZznpvUJHM3v6de2nQJuBHyp6XfHGzlwvLt6jsBkSMQWB5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4/PyPZRKRZWwt+XGnRISCbgz1tTHVlqgpDG+wlySQTgKpQ71AH3m53fmPfogQATEx7OudMq8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P8AXanWnixIgcHaq4BCZAChtrbeRkE8cc7t35tqMgqIg+fX8qWB90cOf5fn+dPgSMrhwP8Ah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X5m4XnGB7+M+MMCAZ3kcOXpTgBtSOs+SM7iYyMYK4O7Hj5cEMm1cHyPm8KSMOI0kXPr1b2cq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9RQh1VXlVk/iDKl8qGBU/KAhwRnfwf5jgnqSwydRAA34j3dfSo59W97cvjUN0Fme+LLGQNsz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fMP8ACxVmHk5GcYOcGY46GQn0ihcJ4nNSbX66mre0ikQgBQQUX59pdcFcAEEZjwwB5zyn49V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11ap9AtSGskKrklcwuFxwoIDjPyBuUYDwAD4A9+lpgi223Vre+kr9ePXvrjRCSSRSVAwFwCI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ynhsnA/INk5wR0ozExty366FcEmYvNfaaCOqu1ybKtHI01JIDuLKqxLSsQW+VjsDqQpwMDxn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0yNMEfMTTaQCs3sbEeRtUstFUam00YdT9ogElsrI33JIlTQSmjlfD43K5i3KcYZZFYHackd1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VxtsoTw4iY8iCCJBp1CvsxIkpsZ5gxx9Jol9jO+F4+GHv12j+IKzyVRTtdre03jUtFR1JpP3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UWjuXpisdeJ7fcdCV+oKWaF90chmjZlLIhEhlWPcy7McHjWiSvCuJJA3UjZxvnC29SSPPibV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5fjMvdFsY2pKSfwuC7SxyKXAlQPl517MO+/YezauvVvu1DTRXO2zQGotF3ip1aK6Wi4xw1t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aCpt8lLPGQxBScEEgg9b4+kKILZ1IPiSbGUqAIM+Yg9GvmbENrGkhJSu4UP8pBhQ9hBHsrCS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19yfbGPyz0qJnnWkjYQa/U77S/kYfHOeD45Izn36uvZsSy8OBIj3VVc7++0dt6px8eer20r8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EdXrCq0poGlDbd8qX7UNPcLwkSEhpD/AKOWK9btvIQknC7iKn28WG0vNlehWJ7tH+4CXVCfP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L72DssCpxlZTqDGtfkDGlJ33lXmDsfPzdXqU+jOgyWSqqAATnAkPqBiwPLbX9vpz1nmHSCoK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2Hzq04k+Ep/yqPskz9afNE0f+qirP3pWYJ5yUQ4x5BwX3fntGOhsesd4UcE7xzP6U/gWzpK+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1NKgqRhgfmBBC7sD6scH8Dj6c+eD0Ci0kCI2mj1Ec79dRTeYGeQIucHGTgg4J2+T4H4efr13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kaSTETU0tVLGiADadpUIzKMLOQSzEnwEjDMT9ffnHQTi1E6osfl/M0a2gAQOHz/AJcaUzwhw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hDoVcQIAsWc8hvmZuTwznpKTp3IJTvynj5Rw9ldUJHqPhw8+dKaK1OXUoZdqEAhQxy/OWOF/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wMZ64t4eRnrrzrqG4IIJAFALuteXuWpza45mko9Nwi3LnO1rnKFluTecOUcwQZ9vszecnrQ+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396WkB3MDr/8A6YJDY8puv/qHIVTe0WK77MDhkk91gQEbES4oBThub6ZCJgQUq5mhwARgZI4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z7fh+P4dWaoGuW0KSBgH2OMH8efpnP069Xq4NIANoyT5ByPGfl9vYjj/n16vU96R01Vay1HQ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rU3aoQbRSWuKRFqXBDDErmRIogDkvMCPlViIvOMyRleAdxJI70gpaB/E4QdNr2EFSptAjci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wxbWHSD3ZOpxQ/C2CNRmRBMhKYM6lA7A1oPaKSmtlBBQ09PHS0tLTpTUdNSgpBS01OkUMcEa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KMcY556xV9xbzi3lrLrrhJUpRupSjqKibSSb1q7aA2hDaUhDaQAlImEpAgJAkkACAN7Cl/qK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+GBCkNw24/e884PPHHB6Rc7nV11au2EgcD10N6TRrDUSETmRqKjeOSqYEKJZdymmpIgFYO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RfBbroCkkEEBSh8BYn6D28RXAQdwdKLE/IfnTwkkjFpZWAkmBU5yCiKuUhViRmNQMArjcWJI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wNgI9g9KeE7iJJ69lKaWMkMWyXduYwX3bScsACpBAYHODxkZ6Ss6iTsRf3c6UBaDxpXXP6aL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Iq8hUXJBXeRjG4E5z4J489JQAZm6txzP5+2lrIGxFuuv5UgooGmeWSRSduU5+chUdg+efly3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e3S1nSACYjl8OtqQm5Mj336FPVOAGLKHwUCAKOAvurqwGRkEjHsefr0yqTxkH2GnAJ/Wlru6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K8R2YCtg/IDkoODn2/I564I4j20rYmLR1151GrvVenGQhAZSz7RlQNxxnbwG48ng/N/Pp9oE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ifr8qYcWBdO4PXU0CNVVxcTbidyZUDcBkEZLKd3DfORg5/PqZwjYBtab1FPuEzJmOuuHKpH2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ErKVCEthgjEnAOxgWG5dzLgeMkkdDZk6NOnn7vlvancEi4JFuvhVn4AFGxvmKhWXY2DkZJQA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Sx5bnOeYIgm5Anrro1NAEDz66ime4PuctnKkk4ZSGAPzbjnLAfXPg5/IONz94GJ8uPU0he9d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IxQCGHcACPmSJXkVBg4XGOBkAeCDwQogzpBkk1xJj0Ak+yuujkaGKkqy3y1u6eYPhNskhLH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Mk/ePPXVASoQdSB7PO3zim0kgJIP35P8qmdNcUaOJ8pMQ4YF4mCSsMKHdgVO8oqqWGCQgyTg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Rf08uJFOap3O/xrjd7dTXqiqbfKjRQ3OlmoaiAsCHjrYpKZ/s0u7g4kwA3zZ8M3XBKDEmOfX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CSNgeMenx2r3z/Anrxu+PwAfBV3X1HBStftSfD3oax6jMayqj6k7YJcu0V4qFFWzSepPVaAe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1MhTEZUDfsjxH75k+XPbjukok7nupbBPmQgE33mw2GGZ/g2MJmWNZKRo75axwjvCVx/7q85C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H8sf5cdHTwNSYFham9PMw8EOCTwBgDJJP1A6u3ZkgNPeo+VVTOx42h61hJ+0l7uHVvfG2dq7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n9PlLxFDM5gk7i6shpLpexUxOApq7dp5dP0QIyYZamvjBV3lXrO+3OITiM3dbSQUYYIbsCDq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uikCxZkmTAt/ZlpTWXtrUmDiNS/wDoBhBnkRqV6KHAScxrlJ9onMfANTtjQcnMq/Io59yh/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AQmT/AId/ZUq6SpdhGqAPWi3aaJaGgp6dFJEMccYzgZIUkuSPBY5yPzPPnqCfc1uLWo/eJJ9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DaUhP3bUrKGQvyeB8wxkhuMJ+eATn8vrjpkqjT5/KnQJmKXUNIzOm3BlkyEBX5S54POMr4OT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3BB5DenEJ2Mb7etSJlWKFY1VD6x9EEbjujVgKmQgAZ3sBGp/3VbjOOmwZMk2T8+Hu3PnFOmw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b7V2xfxyFTIYH5VPzMd5wpyxxuznOcAfljpCjpkkSPd59b10XtNdGrr0dH6ZrLoswWueEUNq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qx6VMdpGSkIEk744C0xViAwPRuUYE5rmLGH0yzOtw8m03VfgVWQPNUgGKGzHFpy/Av4gq+1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XZNpEhF3FeSYJE1ToMxyWkeWRmZ3lkLO8ksj+pLLKxJLStISzNnksT1r4AASlKQlKQAANgA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lWbc7yTJJNySTJJJ3JNyTcm5rkQxLHx7eT+WAPYcH/l12vV1sSPJAGOMnn6YIz48YH4der1J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wM5YngAZ5wPbP8Al+fXq9VveyekzZbF+9aqNkuWofQrajeAJKW3BWNtpUIw4JikaZwf8VVt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qcy/fswUw2ucPg5QmDZS/8RR4bgIEcEzxIrQ+zuA/dMGHlp0v4yFqkQQjdtIsFCx1qB/EqAP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8OmRuYD3wdu4KqHJxnjg8HOfPk1YjYzAjiPjViCjJ4nh1w9tJp2d1WOFFapnbYoG0h5T/jbc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/AJYGMjrqd5JhI49c+FcVsRp8R6+FOFPB6arTJIXghcp/EBBnrC7iqqixYq4Bd0XBxu34P3c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O/p/l6vTjYhMTI233J3PGlbA744NwIBUPgblYNjg85yCvnj7oODuwUWg2389vL2dbUviBGx6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4hsYhkcBQ3zKcBT+AONpHI4P4DyOmzOiJHiiJ362pwCNtuvlSOWQyGRwWbJEaZXYrHJA3AHD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Jx5HS0iBG5v0PjSCSSTsdhfr9KWU+I4j6gG58sRtLZLouCrY/hnOcc4HBz02q5F4jjbq3Qp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oiNGRgngLvO0EEBhj/h58k5/HPSDHO5PPqBSgOPKuqdyqgJySoJIIMigcnwPmBJ58EHPBHno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rpgAmZnj19aH9/rVVXdmAKghsswCZwvIP3eCP1z48HMIjaYJsPjHrQT6rAxtQKvL/bK1adWk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kBsgAED2IAzgYwfHPM00O7RqkRvYVFOAKUE8fWrHaBtSU1sgkBCSOrOWAIJLAe3keGHj8TgE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VyqYwydKEkjbrr5UWGZgsTMuHXJJX5QCylcNgckKWIx7jA58g2PGNXQ50daxHU0xVspaT1V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fG3cqj1POQSQGU8EncDxnLyANomR6TFNqO1xSWR44qC4yja3p0MwVWVQPVki+z/ISflRnkGP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BA6cTOtM2E+2Jn6X57zTajpSsjl7OXs/WuFOfTt8cTMpEUa5SQYYgIpViu05fcMD8vJHPXlj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v5zXAYQBxE78qk1qIko4WKKoUyjD8cswZhlscZU49hkjPJ6ZUiFEEyT5/lzpxJEbQP19lODF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3iCWGQQc8rwBnGePYfiOkhIJJ1T10f5VxRgQRA9d+vjXoJ/Zo/tDq+y/DvD8M+pTSfvDsjfr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00NZeO2XcK+X3WN1S5suIZ6+0dxbxqKIzLiWSi1RbkmDPAZZNE7L56pvL/6OdAKsEpRbtG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G5Q4SJgGFAcATknbzLlM41nM2x/V8YAhwkiEvIACQJuA40AoDbU2sjkBUu8IxI88nGRgEEeD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iSN/z6FMgyAedDbuV3Is3aHt7rrujfwr2rQtgrr69I/plrrcogkFgsMEcjqJai4X6otdGiAk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bFryvGt5ZlWY5g4R/VkgpCjCVPKGllBJBEKcKdX+gKPCagMfhVY3HYTCImX1GT/AJUCStVtg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FeT973ddSXy/ak1DWvcb9e6u6X++XCZ2kkr75e6+W43WsdpDkiS4VVS4HgBwAMADrIMWpTh1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SoxqUbkqVpABUo3UYuZO5q9MadSgkaW20wkcABASPQAADypvtsQrLrTlxuSCU1PKliDERtY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h892wqN1iPfv8K60kuYhM2CZPr0YtRkWREjwgDEoCMAYYHAXAxwM+3POePpXVAzKrD1qdEW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LkZcb/mfHOcKBg4Zs4484PPjpCjJPlS0gcTvUttsKJTS1cxVRJvWMgANHGqgSzhGOGwOFA8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LMqCQNo9p4CafQAAVbA/KLn8q6pmZ1WQtt3EOEIJMMBCpDDkjnapXP1O4+WPSxvAE6ePM7k+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zt9Bw6FOFBAWf1lQKCSPbKkZAUFfHORnx8306S4QLTFuvpS0iZPA1XrvDfv3lqSCzQuzUunY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VbrVqj1gAIwXipxTw59iJFHuOtD7JYH93wC8YtMOY42MX7pBhN/8AUrUr00nlVL7SYrvcajC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i8d6oSuxAulOlM3vqFCpTt4BwePGP5gY/Dq11Xdq+NJg8MfOcH65OCP6f8APr1dpJLJkEnI4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ySOBj269XqeNI2aPUuq7VapVL0Ql+23BWJ2vQUhV5onK8hZJDFEce0x5Bx1FZ1jTgMuxDyD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LVsf+kSr2Cj8swqcZjmGFjU3OpY4FCSCQfJVknyNiDBq/tM0dPTKoCAemAkce04G07FWPnBy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79Y2ola+PmTvvz+daekgJAEWFvpb6UpWrQKZfW2jaXZ2G0qEJJLAr8p2844Iz48dJI2ET1F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acrekxdfUDLPVo1Q7I4H2WhbGxAV8VchVQ3grtJH3F6acgC2yTA8z+Q4frTqASoHir4J4e00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VWKPbsVQ+AMjeVXJPG4Egjwc5POGSCBJ3Vx+XU06SBbcDblXbSKN7yOqk/ewPCY2EDGOM5UZ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cVyFiaUmLk9ez3U6FwkLgOAXAKkbvl3LheMHgbT5AwfPjpoiSJEx0dtqckFMcDSWOJfUiiH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q/Mu0j5gQwXOeDnP08qveCJpEbRcb9bU4iNWVVGA6EZAHyjIDMfT84Iz7ZXJB6STp4WPv699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u3uCoBYtGOSRwCCAmFZsowDY8gYzgY6RG5CZHXXyrtxYfp17aa6+qSSI8+k6jJYrtJb7xK4+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sjPTiAdR2tyP0571xwgg+fH9KDupbiVjlVpFxjjJWTjPBDMNxORznjI8Z8ymFaJKeQ9ai8Qs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oPTlVqO4TViwstOpA9Z8emu1id2SgBbePz9uMgh/H4hLCQ2FSeMb/y6vTeEZU6pSyPD59c+r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Y4liBjzgLmPP3gqqGGGJDAbgcHGCMYIwa8s6zJm3t69KmEJCbE9ezlT6zfLGBzlA2DwSyjdk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Rzk7cnGOkRuT6fr17KeIkSBUYrt/wBoYKJBuB3Bc4XkOgwCVRlc85GMKxGMZD7YsJ4ddeymF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9WpvvLl7Vsjchq2rpYEBwSqRu1TOpLHJXES8HyT08yAF3M6QfiIFNOGUQn8RH5/SlkKhIlCA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BAf5eAQxygG0H6fNgjptQgmefW3spQBgQfTrrepFb5f9VXO4+nUOCsQLsQygjgHkDByeQQPb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pnrf8qcG06gbxSt2UhhyygrvbCqwD55UlRuTOMjnxweQAkCAAfwn9d64olRJ2E180x3Ar+2m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tTTVmm6y1F4zGrNDUXK2Vbqd4OF3W6A4B5Iz7dH4V5xqXG1EKuPUGCbeoqHzTBMZi0MNiEBx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0haRt5LPr7K9M92+FvXFGkn2ZWnABwrxYyckY+Vvp/Z619OcNKEECPU+tZ9+7uj8Purz8ftg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NC/DZNVQLfq2Wl7ua/tsEjme3WlIa62ds7dcoyoEclbPPqG6rGWY+jbbfUFVE0Ls/mGbIxGB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Flxw+IBS9OhCZHhVobUsrSf8AzmzciycJhVNvv4p1ISvT3aBYmFHUtUcASlKQeOlY9cObaSI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xR5wcAs7OcFTz/s/ofGeq88DqbEWEn4R9ak2bJctNgPnUg03EPt0z8/JFFGDxjczNIxySMHC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G0DmSevfRWET9otUcAKKFOpkxvwCoD5+8eDhQoIPOGJI+p8AdQizcgDy6699TCRMCb9dedO8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cMhywZiQoACgb3YY4UKTn2zjzjpkq0jVHXL1p0AExMnqafZ/TZY4UTbD6cZ+8uDAjM0CDJyp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5UH4dIQIOqfH7d4E+wbCnSQABFoEenV/dXCQjBGN548AhQ5ClDg5DEjx4HAIxjHXU+6KSbnm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HSunrjfJmiK0NOFpoigLVVwqCYaGl9LIzvqWjBPgKrsThSenMHgHMxxzGDTMvK8R20oTdavY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Gk4jGIy/Cu4xZBDI8IInUsmEJgkA6llIPJMk2BIpU80s80tRUOZ56iWSoqZn5eaondpZ5j/x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d1sqEJbQhtsaG2wEpA4JSIA9gAFZhKlFSlnU4slSjzUoyo+0kmuJ2ADIxnJ5x7jIJPvyPb69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knC84JzjKjjPJPt54/Hj6de+NepBK2Ad3GfZT4yDnA/Tr21eqxHZHTJhopdRVIMct4kaOjdt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lRiQPlEtT6jY4JSJD7gnO+1mP73EpwjZ1Iw33t7rVv/ANqYE8yqrp2cwfdsqxSxBxH3drJSY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aDtFWDlkIMO7PzuCxP+Ej5U2jAx8rZyCOPw806d42A6641ZieQ+tKYJPVqN7x7oafE8y4QiU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RSrMzjeRxnYP97HXFABMDdVp5czb3UsGYJuE39+w48flUwpSY45WcB5pW9eXC+nghlG1Qnyl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+T8j0IqDECwsJopMgK4njw5dfSu0N6jclgqkZIJfcMgoSwOf8XsP/AFOPu8oMC6RB5cvpXRf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Z5Khjkk43Bd3HODgZ+mPu5856bXzIgC0dQacQTPrel7tgFixU4AAZkVJFBUEAbcbsbc8/4cd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69detKPDjXBFIbd6h2/ODuWPGCnzIGVQwHAA5x8uPbro2sJV1w/T4V6RY0ujmlUEhAVU8spZ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ScnwMZxxkHI6QocSbjhHClVzmkYx+qCgOFJ3szbtoO3wfnBYYx5BH068Ph9QK8SbxuKgOoq1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ySxUnb5CjC8x5DEMcZwTzj6dFsI1WiR150I6vSJJ3oAahrxUyx0sZCyzTBGHIGZGIYhix8DJ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fw7RQkkibcevfUO84lStIiZ8vnwikWvtW3XR9Da7La6r7JLJRCeZYyVaNWkdEYqF2uXAbDc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wLGMU8+6jWkKj1MD22tTGZYx7DJaaaVpKhPmBw8r0Q+yGu7tfIjBdas1LQt6bvJtWRlIARi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nyvOecAZ7gGcOsFlGgOXgfGBPy+FGZRjHnkkOq1KRYk7+W3zq0olDU6g8ldx+VmY/7oUKRy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xnyKxB1RFurmp+RAvNMs0ivMxbc0ZcDPylz7g4fJADfhxjIIGQryAQBNiOvlyptUE6eE870z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VS7jiCKetlXIYD1mWGJs+QSsMx/n7eenkAhDio3IA9BvTaykrbTtpkn5D4TTzGFLLmRdpDjB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Cwbhh8hx+WDyOmVmEn8Xly+NOAJNybe7oU704SKJwMqDIvOCW3FWTG/cCq/z28YPAHTRM6BM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lJiDYj6/GuZf7oG4ckKN5YlsqVPOPm3Z4ycAFiQCB10DeBYfKuE3E9cqh+rlDrQ1BjkzunQ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Ku5WwfDEYHIwck9EMGygdvr8KEeEkEE++K/ocR3/SMFPVXDUtRbLJYbXRV141Dfa8xxUNi0/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+vlfLIyrHRUdopKyqmYkAR0rEnq9qw7jSVKUPCgEk8AAJJ9gBNZynGNLUlIupRAA4kmwA9TA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fxI1Xxa/FN36+IySCoobb3W7i3q86Ps9Qw36c7Z2v0dNdq9NooOI1oe3tm05E6Dj1xM+Nzt1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224AFoEqtB1qJUsEiQopJ7sK4oQmIAAp9w+IjcC28ggAAEbQDGogW1E3Jua02sgUFWxPPrwr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A+vSXxLrY5g/Slt2Q4rlH1qb6Zi20wqSNzVcrSDyCIVPpRA8HKkI5P8A7sdReMMuFA/wxHt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pDCCEaj+Mz7NvpRBpGCozE4zyM8kgZAKtnIbC/1HH1jFgyByj8zNSKCIJ59eyn+0jMb1Thka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VpoeZmTC8buVB/wARGPbpp0BJCRfT8/ba29PNGQVqEavkPz2p0kYszsSFZ5TuC4IXaTnap8p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3B/FsDbiBt/PnTm8yeh9K5UgWabYxHDDlW2ruY4A/4R4z5xnz1xZKEyD7+uvl5IkxHX5UH+9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TFOWMkf8A45cD8uBvjkp7ZE2ASZCprZCCcYMTY5B6ufY7BqP71mKwNJ+xbPnIU4fT7iR56hw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SkDC4FM6x9qvlBBS0Lc5WognbQqLpIBKsoyMgeApJ+UHOADwffH989XmqlXWzkDlsYxgY4Xj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9vXq9SdiTyTxg/gCOTjC/wBnr1epXZbTLqC9W+zw7wKubFXIqkmGkiHqVc/nkiEMF5HzOo9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cDg38Sd0CEg8VmyR77nyBonB4c4vFM4cEgOHxECYSLqO42G194q71FDS0FBT0dJGKWCmp0jh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EcShWT5tqkA8jIGST1j7inHXFOOL1rWZJPEkyZ9b+laYhKG20obRoSkQAOAAjjy9fUmuDV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TtBJ4UNtGOdxbaAPfdjz1zQOVzz64dcK6VRPHrr4VKremyOEOI2ZT9oqjGzuklXKMRxhWAyk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gOB5Izp3gQNhPADifMmnm9vifX28qkDPliqkEFRgnBBUYXAAHyNtDN9CTxnoaCLnz699qIm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vSuAkCNtpw65LKCpC4O0FSfm8qfP1BHg9JiZEm/XXw40uQBMb06U8xAVnHPpgLuO0qCwKhfP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69IUIMA9ec0tJiZHDn8qWhgQVVxlcfJhZBlfIOXAfGPHngYz4DZk78d+h/KlAibGCfXr413x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jFcHPIcZBIGSNuFbbwAQfBHXpA8gePClCb8B8+dLEeNQ2XYAZBGSwIDMh3h14XaF4BIyOPb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fOuiOdhSSrzENqsrAh1AIAAyBlNwB2nDL/wD44z0pEkAnc1wyAbz60FNb3B4EkIfAbOM8qxO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kE5Bx+mOprAIC13Ex1tUVjHCkE0GbFvuWoqRG+cRSF3JPBZSCB9FGBjJ8eeprE/Z4dZHEVE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/uqCd9Z5qbuTVUMjH0nsdgqaIGXeBTTUKsR90YxUrUYxn88kjqW7PNheUoeSP8RxKvUK//wC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mS2z/5bZHOCgE24eKeYi80ReyBaCUsjyAs0ZXlVUNghgxPk4PII8D6Z6ic+GsC209frReT+H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q6FDcXlhUEh3w6DLHcFYDADn7uSQVI+U42+TnqnLQB6Ryq1hR2iffXxZN+VPylA+7cWGxRnd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AnGTzjGegTtxik7H0pghmFVcbnWq20JOaCEFWJEVOiIgJZCAWZ3PBGS+B7dOqTpS2ibRq95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rXHGPYPf61IaBzO7BxkMIgBlQu5wNpQgc5I8H6eeCOmHBplW0XJ9/P506kkm9+rdeVPU52Q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liAMFiBuLYGQ248EYxnBHIZG8kT11+dKXcGPy6mk3rgyYALBU3HaxdioXkYJwTuz9cgHgDp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z/LlxpGyttuvPamm/04q6KADf8tRG21m3MMwSAZGDnAUDjgePfpxhWlRJVEjy8qZdTrA3PRr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8l37L/s6e+FRYfWjvHdy5aL+HmCvhwGtFn7sXGsGta7eZ1KPNoLTWqbahUOfU1ErMmxXPWw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76rzcQhC3SCDuFlsIUP8AKpV5rH8sQV4wEwQykr4i4hIMjikrChzKQDXgauExaV8j3JGABjx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x0I2BpB51OEySeJpVA+y2OB96SpYeOMrHGFOQeCC59ukKEvAnZKfqfypcgNxxUflH50VaGMQ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EUcQ3DPCoFyMEZzg+eoFSi4tSjusk1MIGlKUi4G3u6/Knt5/Sgz83B2EDHJchfJ8jcPw6bCZ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VQn0+RqVQSLHEY4y4WOSKA5OfkQeuzAZxuaYLkf7oIBBPQxGpQm+5+kekGi0nSm2wt7hPxPw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ClRnJAIYtwBI7AllyeY2/H5z46SUDYGlFRBAIrla2eSdcttWVkAAx8odmCeR7D8fbrjyQlBt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aiVX6mqr6vuYu+q9RV7CU+rdauCNZG+ZIaB1t8CHaxAxDSx+MDJOB1qmUMDC5ZgGBEpaSox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71nmYvDEZhjnhMKdUkTvDZ7tPkLIFhamBXiGQI/ryxLHOTjGTxyD/LqRk++g6+NIpOBGOCM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yc58der1JJn+8eQQeF/w4wcnOcg5UcD6+evERXhcA86NXZW10xNzvs4L1DVK26lUYKwU1P6V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4klQ8I842QD/eI6o3a3FLK2MGLNoSXFealSEj0SAfafKrZ2bw6NL+KVdaiEJ5AC6uG6iRx2H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sHJU7FmWAfMxIYN8nBb/ZFWYMAV+9kcjqnpQAUwZ1CdhHXLerOpUgzwMVwoJhPWokoIWlaSq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n9L01UMflXc27H1A5664gJRKd3Lew7/ARSUK1KIOyZPu2+N6m+9UWEMpLSYqHYMQTM7owORg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FHA5HQA8RMWm3sEjq1GTCROx+Zpwgc/LuxnAZdpbBX5iAys2PJbx44IPTa0iKWDuNopyEi4Q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hXIAwVAyAAMAkADHgfy6aKbzMxY05NhFtVOVO4KkYbA3Iy7sqdoGcEjIB59/Ye3HSCm/Keuj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FIM7X+ZQGbGxf8ABtI5PnGVI/EHpoiDB36NKmCeQ8hS0EenFISxBbaPHKnOC6+GbKjnPv8Ay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pY2Tx/Su9GxCJWB2qSu5WYOfT3b8qxIILAnH5DgdcAJKRM22O1KmxPKa5TBJ497D5jkq23aR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hgc+PHXgCFFIO1cVETsRQD7j0uyKdidwUN8pJA+V2UcjGTk+/06nstX4gNiahcwT4FGbfyoV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lj95JCisVXCvxhgpyPB/Dx1K5lIYUQbVH4CC96fnQ7+JIbe6umSu0Gq0dZUcBQoJW6XuHcdv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hgAYnuyqZyHF8Sh9wj/APttH61F9ozozfCR+PDp9/ePD5CKKvbSNaWOJCinbk+ooAfLBcggr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PxPVfzWVqJm5/M1J5cNKQAOFWTo6xwuCCWiUc7sAABCXQAffKheGyMg889VpaBMnjU8hwx5j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RwVNSu7McG7GQPUbLCNHAxtTep3EYJT5cc/KlKASE87ek7x7KcLltXLr3U32simt0QkBknd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9SSZWldiW8YBOOPP08lx375MwkWA+H0pDQ8EcVb9e2phYhuRXJwWHIyxyeH38twQQMDGBnHg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ilNqJaBMzuP5/SnS5u0cDDC/eiJGcgjd4JKfTd9M5yeeeuJvJm1dWeHE0mglBAZcjKq4wqqf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q2fz/ADzyelEEzuaSRFifunlz+tKXKui7txTIIBAJLbc5I8D5WA/lj26RAE6hMUlV4i0dedf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bdf5b1.680be94bdf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4bdf5b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bdf5b1.680be94bdf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4bdf5b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94bdf59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94bdf59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bdf5b1.680be94bdf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4bdf5b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bdf5b1.680be94bdf5b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