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748b060f7.680c748b060f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48b060f7.680c748b06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48b060f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dicare Risk Adjustment Landscape: Learning from Today's Environment to Prepare for What Comes Nex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Philadelphia, PA&lt;/p&gt;&lt;p class=3D'news-info'&gt;&lt;time datetime=3D'2018-05-17'&gt;May 17, 2018&lt;/time&gt;&amp;nbsp;&amp;nbsp;|&amp;nbsp;&amp;nbsp;Events&lt;/p&gt;&lt;p class=3D'news-info-spacer'&gt;&amp;nbsp;&lt;/p&gt;&lt;p class=3D"introText"&gt;&lt;strong&gt;Jason E. Christ,&lt;/strong&gt; Member of the Firm, will co-present "Medicare Risk Adjustment Landscape: Learning from Today=E2=80=99s Environment to Prepare for What Comes Next," at the American Conference Institute's (ACI) Managed Care Disputes and Litigation conference.&lt;/p&gt; &lt;p class=3D'body-text'&gt;For more information, please visit &lt;a href=3D"https://www.americanconference.com/managed-care-disputes-litigation/" target=3D"_blank" aria-label=3D" (opens in a new tab)" rel=3D"noreferrer noopener" class=3D"ek-link"&gt;AmericanConference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748b05e9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insurance-exchanges'&gt;Health Insurance Exchanges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48b060f7.680c748b06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48b060f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48b060f7.680c748b06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48b060f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48b060f7.680c748b06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48b060f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748b060d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748b060d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48b060f7.680c748b06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48b060f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48b060f7.680c748b060f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