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6ab4bc13.680bc6ab4bc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4bc13.680bc6ab4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4bc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re Enrollment Revocations Webinar: The Government Enforcement Initiative You May Not Know Abou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8-03-08'&gt;March 8, 2018&lt;/time&gt;&amp;nbsp;&amp;nbsp;|&amp;nbsp;&amp;nbsp;Events&lt;/p&gt;&lt;p class=3D'news-info-spacer'&gt;&amp;nbsp;&lt;/p&gt;&lt;p class=3D'body-text'&gt;&lt;strong&gt;Watch the Video &lt;a href=3D"https://www.youtube.com/watch?v=3D98TsBOy_0I8&amp;t=3D0s&amp;index=3D1&amp;list=3DPLi4sj4jEe5hdsKnuAhMFP6rYPmS6UYG50" target=3D"_blank" rel=3D"noopener" class=3D"ek-link"&gt;on Youtube&lt;/a&gt; or Here:&lt;/strong&gt;&lt;/p&gt;  &lt;p class=3D'body-text'&gt;&lt;strong&gt;&lt;a href=3D"https://www.ebglaw.com/assets/htmldocuments/uploads/2018/03/Medicare-Enrollment-Revocations_The-Government-Enforcement-Initiative-You-May-Not-Know-About-R-Wanerman_Y-Shtern-March-2018.pdf" target=3D"_blank" aria-label=3D" (opens in a new tab)" rel=3D"noreferrer noopener" class=3D"ek-link"&gt;Download the Slides&lt;/a&gt; or View via &lt;a href=3D"https://www.slideshare.net/ebglaw/medicare-enrollment-revocations-webinar-the-government-enforcement-initiative-you-may-not-know-about-90189501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ocCjUJJ1VCuF20" style=3D"border:1px solid #CCC; border-width:1px; margin-bottom:5px; max-width: 100%;" width=3D"595"&gt;&lt;/iframe&gt;&lt;/div&gt; &lt;p class=3D"introText"&gt;This session will focus on a Centers for Medicare &amp; Medicaid Services (CMS) enforcement tool that rarely gets attention. CMS has the authority to revoke a provider=E2=80=99s or supplier=E2=80=99s Medicare enrollment for a variety of reasons, including some that are unrelated to fraud and abuse. In addition, organizations may be at risk of a revocation if key personnel have committed crimes or been the subject of a wide range of civil or administrative penalties.&lt;/p&gt; &lt;p class=3D'body-text'&gt;The speakers will:&lt;/p&gt;&lt;ul class=3D'ul-outer'&gt; &lt;li&gt;Introduce CMS=E2=80=99s Medicare revocation authority&lt;/li&gt; &lt;li&gt;Explain how such authority is applied&lt;/li&gt; &lt;li&gt;Address special situations for revocations that affect providers and suppliers&lt;/li&gt; &lt;li&gt;Discuss potential remedies and appeals&lt;/li&gt; &lt;/ul&gt;&lt;p class=3D'ul-bottom-spacer'&gt;.&lt;/p&gt;&lt;p class=3D'body-text'&gt;&lt;em&gt;Have a question? Please email=C2=A0&lt;a href=3D"mailto:wkrebs@ebglaw.com?subject=3DWebinar" target=3D"_blank" aria-label=3D" (opens in a new tab)" rel=3D"noreferrer noopener" class=3D"ek-link"&gt;Whitney Krebs&lt;/a&gt;, Business Development Manager, at &lt;a href=3D"mailto:wkrebs@ebglaw.com?subject=3DWebinar" target=3D"_blank" aria-label=3D" (opens in a new tab)" rel=3D"noreferrer noopener" class=3D"ek-link"&gt;wkrebs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6ab4b8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4bc13.680bc6ab4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4bc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4bc13.680bc6ab4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4bc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4bc13.680bc6ab4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4bc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b4bb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b4bb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4bc13.680bc6ab4b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4bc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4bc13.680bc6ab4bc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