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c71fee7.680be8c71fe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71fee7.680be8c71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71fe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l Records Law in Maryla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oubletree Hotel&lt;/p&gt;&lt;p class=3D'news-info'&gt;&lt;time datetime=3D'2008-08-14'&gt;August 14, 2008&lt;/time&gt;&amp;nbsp;&amp;nbsp;|&amp;nbsp;&amp;nbsp;Events&lt;/p&gt;&lt;p class=3D'news-info-spacer'&gt;&amp;nbsp;&lt;/p&gt;&lt;p class=3D"introText"&gt;&lt;strong&gt;Topic: &lt;/strong&gt;Medical Records in Government Investigations and False Claims Litiga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c71fa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71fee7.680be8c71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71fe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71fee7.680be8c71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71fe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71fee7.680be8c71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71fe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71f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71f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71fee7.680be8c71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71fe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71fee7.680be8c71fe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