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7457b8.680bed57457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457b8.680bed5745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457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l Records Law: A Lorman Education Services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11-02-11'&gt;February 11, 2011&lt;/time&gt;&amp;nbsp;&amp;nbsp;|&amp;nbsp;&amp;nbsp;Events&lt;/p&gt;&lt;p class=3D'news-info-spacer'&gt;&amp;nbsp;&lt;/p&gt;&lt;p class=3D"introText"&gt;&lt;strong&gt;Daniel Gospin&lt;/strong&gt; spoke at a Lorman Education Services' seminar titled "Medical Records Law." &lt;/p&gt; &lt;p class=3D'body-text'&gt;For information and products related to this seminar, visit &lt;a href=3D"http://www.lorman.com/seminars/seminar_agenda.php?pid=3D214829&amp;tid=3D&amp;sid=3D&amp;discount_code=3DA6577824" target=3D"_blank" aria-label=3D" (opens in a new tab)" rel=3D"noreferrer noopener" class=3D"ek-link"&gt;the Lorman Education Services website&lt;/a&gt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457b8.680bed5745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457b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457b8.680bed5745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457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7457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7457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457b8.680bed5745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457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457b8.680bed57457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