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9d32e8df.680ca9d32e8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d32e8df.680ca9d32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d32e8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Pooled Income Trust &amp; How it Works, presented by Ohel Children's Home and Family Services, and Revival Home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rooklyn, New York&lt;/p&gt;&lt;p class=3D'news-info'&gt;&lt;time datetime=3D'2005-01-05'&gt;January 5, 2005&lt;/time&gt;&amp;nbsp;&amp;nbsp;|&amp;nbsp;&amp;nbsp;Events&lt;/p&gt;&lt;p class=3D'news-info-spacer'&gt;&amp;nbsp;&lt;/p&gt;&lt;p class=3D"introText"&gt;Topics: How new changes in regulations may benefit your elderly clients by maximizing the benefits and services they can receive; How trusts can enable seniors to use their income to pay rent, utilities, and medical services thereby remaining Medicaid eligible&lt;/p&gt;&lt;p&gt;&lt;i&gt;A Workshop for Social Service Professionals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d32e8df.680ca9d32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d32e8e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d32e8df.680ca9d32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d32e8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9d32e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9d32e8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d32e8df.680ca9d32e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9d32e8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9d32e8df.680ca9d32e8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