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bda2848.680be8bda28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da2848.680be8bda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da28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Managed Care Congress 200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5-06-13'&gt;June 13, 2005&lt;/time&gt;&amp;nbsp;&amp;nbsp;|&amp;nbsp;&amp;nbsp;Events&lt;/p&gt;&lt;p class=3D'news-info-spacer'&gt;&amp;nbsp;&lt;/p&gt;&lt;p class=3D"introText"&gt;Topic: Marketing Positioning - Ensuring Successful Acquisitions in Medicaid Managed Care (6/1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da2848.680be8bda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da285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da2848.680be8bda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da28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da27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da27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da2848.680be8bda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da28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da2848.680be8bda28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