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ad3396e2a.680cad3396e2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d3396e2a.680cad3396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ad3396e2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edicaid Health Plans of America Annual Meet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Uncasville, Connecticut&lt;/p&gt;&lt;p class=3D'news-info'&gt;&lt;time datetime=3D'2005-10-26'&gt;October 26, 2005&lt;/time&gt;&amp;nbsp;&amp;nbsp;|&amp;nbsp;&amp;nbsp;Events&lt;/p&gt;&lt;p class=3D'news-info-spacer'&gt;&amp;nbsp;&lt;/p&gt;&lt;p class=3D"introText"&gt;Cliff Barnes' Powerpoint presentation, "Marketing Positioning: Ensuring Successful Acquisitions in Medicaid Managed Care" presented at the Medicaid Health Plans of America Annual Meeting in Uncasville, Connecticut, October 26, 2005.&lt;/p&gt; &lt;p class=3D'body-text'&gt;Please contact &lt;a aria-label=3D" (opens in a new tab)" href=3D"https://www.ebglaw.com/clifford-e-barnes/" target=3D"_blank" rel=3D"noreferrer noopener" class=3D"ek-link"&gt;Clifford E. Barnes&lt;/a&gt; for a copy of the presentation materials or for additional information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d3396e2a.680cad3396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ad3396e2c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d3396e2a.680cad3396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ad3396e2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ad3396e1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ad3396e1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d3396e2a.680cad3396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ad3396e2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d3396e2a.680cad3396e2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