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8495e211.680bb8495e2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495e211.680bb8495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495e2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and Government Pricing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Omni Shoreham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&lt;/p&gt;&lt;p class=3D'news-info'&gt;&lt;time datetime=3D'2023-05-17'&gt;May 17, 2023&lt;/time&gt;&amp;nbsp;&amp;nbsp;|&amp;nbsp;&amp;nbsp;Events&lt;/p&gt;&lt;p class=3D'news-info-spacer'&gt;&amp;nbsp;&lt;/p&gt;&lt;p class=3D"introText"&gt;&lt;strong&gt;Constance (Connie) A. Wilkinson&lt;/strong&gt;, Member of the Firm, co-presents two sessions the Medicaid and Government Pricing Congress, which runs from May 16 to 18. &lt;/p&gt; &lt;p class=3D'body-text'&gt;On May 17 at 9:15 a.m., Connie co-presents "Review and Interpretation of the Inflation Reduction Act." Topics include:&lt;/p&gt;&lt;ul class=3D'ul-outer'&gt; &lt;li&gt;Refresher overview of the Act and how it will affect you and your company =E2=80=93 both for Commercial and Government Pricing departments&lt;/li&gt; &lt;li&gt;Approaches to projections on accruals&lt;/li&gt; &lt;li&gt;Tips and tricks to calculate&lt;/li&gt; &lt;li&gt;Pharmacy Benefit Manager perspective on whether a rebate will be in place&lt;/li&gt; &lt;li&gt;Do Pharmacy Benefit Managers see the IRA price negotiation as a negative or benefit?&lt;/li&gt; &lt;/ul&gt;&lt;p class=3D'ul-bottom-spacer'&gt;.&lt;/p&gt;&lt;p class=3D'body-text'&gt;On May 17 at 2:15 p.m., Connie co-presents "HRSA 340B Integrity Initiatives - Manufacturer and Covered Entity Audits." Topics include:&lt;/p&gt;&lt;ul class=3D'ul-outer'&gt; &lt;li&gt;Outline HRSA integrity initiatives for manufacturers and covered entities&lt;/li&gt; &lt;li&gt;Discuss how manufacturers and covered entities can prepare for an audit&lt;/li&gt; &lt;li&gt;Share leading practices for going through the HRSA audit process&lt;/li&gt; &lt;li&gt;Describe post-audit procedures, including development and implementation of a successful corrective action plan (CAP)&lt;/li&gt; &lt;/ul&gt;&lt;p class=3D'ul-bottom-spacer'&gt;.&lt;/p&gt;&lt;p class=3D'body-text'&gt;For more information, please visit &lt;a href=3D"https://informaconnect.com/medicaid-government-pricing/agenda/2/" class=3D"ek-link"&gt;InformaConnect.com&lt;/a&gt;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8495df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suppliers-distributors'&gt;Suppliers &amp; Distributor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495e211.680bb8495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495e2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495e211.680bb8495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495e2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495e211.680bb8495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495e2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8495e1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8495e1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495e211.680bb8495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495e2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495e211.680bb8495e2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