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0184173.680bce01841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0184173.680bce0184175</w:t>
      </w:r>
    </w:p>
    <w:p>
      <w:pPr>
        <w:pStyle w:val="PreformattedText"/>
        <w:bidi w:val="0"/>
        <w:spacing w:before="0" w:after="0"/>
        <w:jc w:val="left"/>
        <w:rPr/>
      </w:pPr>
      <w:r>
        <w:rPr/>
        <w:t>Content-Location: file:///C:/680bce01841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 Tech Webcast Series: Managing Regulatory Intellig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cast&lt;/p&gt;&lt;p class=3D'news-info'&gt;&lt;time datetime=3D'2012-11-07'&gt;November 7, 2012&lt;/time&gt;&amp;nbsp;&amp;nbsp;|&amp;nbsp;&amp;nbsp;Events&lt;/p&gt;&lt;p class=3D'news-info-spacer'&gt;&amp;nbsp;&lt;/p&gt;&lt;div class=3D"wp-block-image"&gt; &lt;figure class=3D"aligncenter"&gt; &lt;v:shape id=3D"_pdoc_680bce0184061"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64.8pt; </w:t>
        <w:tab/>
        <w:tab/>
        <w:tab/>
        <w:tab/>
        <w:tab/>
        <w:tab/>
        <w:t xml:space="preserve">mso-wrap-distance-bottom: 9pt; </w:t>
        <w:tab/>
        <w:tab/>
        <w:tab/>
        <w:tab/>
        <w:tab/>
        <w:t>"&gt; &lt;v:imagedata src=3D"files/image1.gif" o:title=3D"Med-Tech-Webcast-Series.gif" /&gt; &lt;w:wrap type=3D"topAndBottom"/&gt; &lt;/v:shape&gt; &lt;/figure&gt; &lt;/div&gt; &lt;p class=3D"has-text-align-center"&gt;&lt;b&gt;This is a rare opportunity for an off-the-record conversation with &lt;br /&gt;senior-level executives from medical device companies and &lt;br /&gt;facilitated by two innovative lawyers with industry insight. &lt;/b&gt;&lt;/p&gt; &lt;p class=3D"has-text-align-center"&gt;&lt;strong&gt;Why you should attend this web dialogue:&lt;/strong&gt;&lt;/p&gt; &lt;p class=3D"has-text-align-center"&gt;Multifaceted, real-world challenges will be dissected from different perspectives&lt;br /&gt;Dynamic format&lt;br /&gt;Opportunity for benchmarking with peers&lt;br /&gt;Exclusive to our clients&lt;br /&gt;Cutting edge&lt;br /&gt;Convenient&lt;/p&gt; &lt;p class=3D"introText"&gt;It's nice when a problem is simple and a single attorney can sit down and devise a solution for it. But more and more often, the challenges are complex and a team approach is required. In developing this series of webcasts, we have assembled a list of challenges regularly encountered in the world of medical technology that require differing perspectives to solve. Our plan is to tackle these problems, every month, with a multidisciplinary team that includes two Epstein Becker Green partners representing different legal disciplines as well as industry experts. We believe that you will not be able to find this content anywhere else.&lt;/p&gt; &lt;p class=3D'body-text'&gt;Here's how the series works. The legal facilitators will present a case study and prompt a dialogue by offering their own insights. Our hope, though, is that you will quickly start to argue with them, offering your own perspective on what you've seen work well. Because audience involvement is so critical, we're limiting attendance to just 20 existing clients=E2=80=94all with significant industry expertise. &lt;/p&gt; &lt;p class=3D'body-text'&gt;While we will try to be more polite than the guests on "Crossfire" and not talk over each other, this discussion is meant to be a relatively unstructured and frank exchange. We have developed realistic hypothetical case studies to facilitate a candid exchange while eliminating any concern for disclosure of confidential information. &lt;/p&gt; &lt;p class=3D'body-text'&gt;To respect your time, these discussions will take place over the lunch hour in the Eastern time zone and during breakfast for our friends out West. Even though these discussions might be very zealous, we're going to try to stick to a one-hour timeframe.&lt;/p&gt; &lt;p class=3D"has-text-align-center"&gt;&lt;b&gt;Our Facilitators for "Managing Regulatory Intelligence":&lt;/b&gt;&lt;/p&gt; &lt;p class=3D"has-text-align-center"&gt;&lt;strong&gt;Peter L. Altieri&lt;br /&gt;&lt;/strong&gt;Member of the Firm&lt;br /&gt;New York, NY&lt;/p&gt; &lt;p class=3D"has-text-align-center"&gt;&lt;strong&gt;James A. Boiani&lt;/strong&gt;&lt;br /&gt;Associate&lt;br /&gt;Washington, DC&lt;/p&gt; &lt;p class=3D"has-text-align-center"&gt;&lt;strong&gt;&lt;em&gt;Registration Fee: $80 &lt;br /&gt;Registration is by special invitation only. &lt;br /&gt;Please contact=C2=A0&lt;/em&gt;&lt;/strong&gt;&lt;u&gt;&lt;font color=3D"#0066cc"&gt;&lt;strong&gt;&lt;em&gt;&lt;a href=3D"mailto:kswanson@ebglaw.com?subject=3DMed Tech Inquiry" target=3D"_blank" aria-label=3D" (opens in a new tab)" rel=3D"noreferrer noopener" class=3D"ek-link"&gt;&lt;u&gt;&lt;font color=3D"#0066cc"&gt;&lt;strong&gt;&lt;em&gt;Kristi Swanson&lt;/em&gt;&lt;/strong&gt;&lt;/font&gt;&lt;/u&gt;&lt;/a&gt;&lt;/em&gt;&lt;/strong&gt;&lt;/font&gt;&lt;/u&gt;&lt;strong&gt;&lt;em&gt; for more information.&lt;/em&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0183c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0184173.680bce0184175</w:t>
      </w:r>
    </w:p>
    <w:p>
      <w:pPr>
        <w:pStyle w:val="PreformattedText"/>
        <w:bidi w:val="0"/>
        <w:spacing w:before="0" w:after="0"/>
        <w:jc w:val="left"/>
        <w:rPr/>
      </w:pPr>
      <w:r>
        <w:rPr/>
        <w:t>Content-Location: file:///C:/680bce01841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ce0184173.680bce0184175</w:t>
      </w:r>
    </w:p>
    <w:p>
      <w:pPr>
        <w:pStyle w:val="PreformattedText"/>
        <w:bidi w:val="0"/>
        <w:spacing w:before="0" w:after="0"/>
        <w:jc w:val="left"/>
        <w:rPr/>
      </w:pPr>
      <w:r>
        <w:rPr/>
        <w:t>Content-Location: file:///C:/680bce0184176/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WALOAIcAAIKgn/iQM8PFq6O1RgF4nHvI1228zLTdyHOJP7nYoGx3dSGKqLXdxbjZpPJlIr</w:t>
      </w:r>
    </w:p>
    <w:p>
      <w:pPr>
        <w:pStyle w:val="PreformattedText"/>
        <w:bidi w:val="0"/>
        <w:spacing w:before="0" w:after="0"/>
        <w:jc w:val="left"/>
        <w:rPr/>
      </w:pPr>
      <w:r>
        <w:rPr/>
        <w:t>TezLbcvvJyIpSmO5OrT7jYnDEtK7Pe0YOdO4+OjVqsvrfardGthrfasLXcwrbbtbSzsfuvQLPg2k8Y</w:t>
      </w:r>
    </w:p>
    <w:p>
      <w:pPr>
        <w:pStyle w:val="PreformattedText"/>
        <w:bidi w:val="0"/>
        <w:spacing w:before="0" w:after="0"/>
        <w:jc w:val="left"/>
        <w:rPr/>
      </w:pPr>
      <w:r>
        <w:rPr/>
        <w:t>DMhTKP722NmvZYdkI9VzULLg3bjZqtZkMDc7PFNgYP7//vaJH7Culm6GhaWocLfYo8+LMUNGRV5ra7</w:t>
      </w:r>
    </w:p>
    <w:p>
      <w:pPr>
        <w:pStyle w:val="PreformattedText"/>
        <w:bidi w:val="0"/>
        <w:spacing w:before="0" w:after="0"/>
        <w:jc w:val="left"/>
        <w:rPr/>
      </w:pPr>
      <w:r>
        <w:rPr/>
        <w:t>Pf13BoWrbd3FBmKq6rMvBSI+RqI9ySa9t7KcKhQvaxwu302Ve3zJOxbOSNTvP28bbbufv88VtGJfLS</w:t>
      </w:r>
    </w:p>
    <w:p>
      <w:pPr>
        <w:pStyle w:val="PreformattedText"/>
        <w:bidi w:val="0"/>
        <w:spacing w:before="0" w:after="0"/>
        <w:jc w:val="left"/>
        <w:rPr/>
      </w:pPr>
      <w:r>
        <w:rPr/>
        <w:t>w8nElJ/GxcHm4o3L0JjU075KJ+3DsO6ObOGrk7jFoqtxWLORNfr76su7pvFdI3mTkuytor3k4IiFe+</w:t>
      </w:r>
    </w:p>
    <w:p>
      <w:pPr>
        <w:pStyle w:val="PreformattedText"/>
        <w:bidi w:val="0"/>
        <w:spacing w:before="0" w:after="0"/>
        <w:jc w:val="left"/>
        <w:rPr/>
      </w:pPr>
      <w:r>
        <w:rPr/>
        <w:t>7x6cro4vaPHvNrItmGYbPf1NfUwMjIxvH07UlSU3JWJJK5pdhiIfPg1PFZKILFzaba2pV1O6HIpPb4</w:t>
      </w:r>
    </w:p>
    <w:p>
      <w:pPr>
        <w:pStyle w:val="PreformattedText"/>
        <w:bidi w:val="0"/>
        <w:spacing w:before="0" w:after="0"/>
        <w:jc w:val="left"/>
        <w:rPr/>
      </w:pPr>
      <w:r>
        <w:rPr/>
        <w:t>9O2hP/zrymFpROnr4kSMttWdfvj55P728/GCH9nU1eXl3HGlvLTez8XW2dlKH8/r6Omdgd7d0qbOtu</w:t>
      </w:r>
    </w:p>
    <w:p>
      <w:pPr>
        <w:pStyle w:val="PreformattedText"/>
        <w:bidi w:val="0"/>
        <w:spacing w:before="0" w:after="0"/>
        <w:jc w:val="left"/>
        <w:rPr/>
      </w:pPr>
      <w:r>
        <w:rPr/>
        <w:t>TAzJqUNut4QbXh3qGfnILH7Kze27PdznktGfnq4rbZ0r/Eu6nTv+/y8UJxh5bQybjZp/727iAxPvqj</w:t>
      </w:r>
    </w:p>
    <w:p>
      <w:pPr>
        <w:pStyle w:val="PreformattedText"/>
        <w:bidi w:val="0"/>
        <w:spacing w:before="0" w:after="0"/>
        <w:jc w:val="left"/>
        <w:rPr/>
      </w:pPr>
      <w:r>
        <w:rPr/>
        <w:t>GtK8fu+xguLnzeNdIazYyvjgv4GhgW+64+dxJJ7Y1brSx6DEsdbr6qSYge9pO2KVsfb43D2cs1edxd</w:t>
      </w:r>
    </w:p>
    <w:p>
      <w:pPr>
        <w:pStyle w:val="PreformattedText"/>
        <w:bidi w:val="0"/>
        <w:spacing w:before="0" w:after="0"/>
        <w:jc w:val="left"/>
        <w:rPr/>
      </w:pPr>
      <w:r>
        <w:rPr/>
        <w:t>TIy2J6OLji4MnSv7XUv8LPuO9sLbXCiZFrJvSAL4U/IY2iT/Dy4qHEl73c3P710bXPotNpQbvWt7u5</w:t>
      </w:r>
    </w:p>
    <w:p>
      <w:pPr>
        <w:pStyle w:val="PreformattedText"/>
        <w:bidi w:val="0"/>
        <w:spacing w:before="0" w:after="0"/>
        <w:jc w:val="left"/>
        <w:rPr/>
      </w:pPr>
      <w:r>
        <w:rPr/>
        <w:t>ZsLOrfXMosHWzbbRtbbayYOzwP7y441nL1hVVbrOxsXn4rfX0TNfeonO2K/axbPbvZBvM7bcu4ytq6</w:t>
      </w:r>
    </w:p>
    <w:p>
      <w:pPr>
        <w:pStyle w:val="PreformattedText"/>
        <w:bidi w:val="0"/>
        <w:spacing w:before="0" w:after="0"/>
        <w:jc w:val="left"/>
        <w:rPr/>
      </w:pPr>
      <w:r>
        <w:rPr/>
        <w:t>jT0ZW5uLPYjL+xMa/c1LnOnLPd07Pbq/f57unw8J68iLPcsLPctWuRj+5cL7/X2c3Q0bLdurLdv7Le</w:t>
      </w:r>
    </w:p>
    <w:p>
      <w:pPr>
        <w:pStyle w:val="PreformattedText"/>
        <w:bidi w:val="0"/>
        <w:spacing w:before="0" w:after="0"/>
        <w:jc w:val="left"/>
        <w:rPr/>
      </w:pPr>
      <w:r>
        <w:rPr/>
        <w:t>xKTc+Pn7+J7M0cnp5qjW2J5DILHcybfQw6nQqiZOaLrYxrXOqYyvnLvVqbLZubTXzbvXvrbYwGBcQa</w:t>
      </w:r>
    </w:p>
    <w:p>
      <w:pPr>
        <w:pStyle w:val="PreformattedText"/>
        <w:bidi w:val="0"/>
        <w:spacing w:before="0" w:after="0"/>
        <w:jc w:val="left"/>
        <w:rPr/>
      </w:pPr>
      <w:r>
        <w:rPr/>
        <w:t>/XufJgJFyBlfeUHvR3ISMfILLg3iH/C05FVFNDQVBFMi4wAwEBAAAh+QQAAAAAACwAAAAAWALOAAAI</w:t>
      </w:r>
    </w:p>
    <w:p>
      <w:pPr>
        <w:pStyle w:val="PreformattedText"/>
        <w:bidi w:val="0"/>
        <w:spacing w:before="0" w:after="0"/>
        <w:jc w:val="left"/>
        <w:rPr/>
      </w:pPr>
      <w:r>
        <w:rPr/>
        <w:t>/wD/CRxIsKBBgxtiOVjIsCGWHVjW7Ji45qG+hhgzqqjFZYW/jyBDihxJsiRJGixCwvBocqQCMkMuyJ</w:t>
      </w:r>
    </w:p>
    <w:p>
      <w:pPr>
        <w:pStyle w:val="PreformattedText"/>
        <w:bidi w:val="0"/>
        <w:spacing w:before="0" w:after="0"/>
        <w:jc w:val="left"/>
        <w:rPr/>
      </w:pPr>
      <w:r>
        <w:rPr/>
        <w:t>xJs6bNmzhtvTnIs6fPn0CDCh1KtKjRo0iTKl3KtKnTp1CjSiUowFDGjBOzaoV4NaOhKxhaih1LdsW3</w:t>
      </w:r>
    </w:p>
    <w:p>
      <w:pPr>
        <w:pStyle w:val="PreformattedText"/>
        <w:bidi w:val="0"/>
        <w:spacing w:before="0" w:after="0"/>
        <w:jc w:val="left"/>
        <w:rPr/>
      </w:pPr>
      <w:r>
        <w:rPr/>
        <w:t>bzDSAmBJ9qMZBaxwyr1QaIaPCKB8VJkrcwgkoVsOTR1MuLDhw4gTK17MeLCjHl2xbtWKJTLDEVwUtN</w:t>
      </w:r>
    </w:p>
    <w:p>
      <w:pPr>
        <w:pStyle w:val="PreformattedText"/>
        <w:bidi w:val="0"/>
        <w:spacing w:before="0" w:after="0"/>
        <w:jc w:val="left"/>
        <w:rPr/>
      </w:pPr>
      <w:r>
        <w:rPr/>
        <w:t>3M+SPKkPtodAb5iBtfmlVARVjN2sfpC9ys+WyVzEsrnocCN97Nu7fv38CDCxd4RaHlhRInb8Vy8aqh</w:t>
      </w:r>
    </w:p>
    <w:p>
      <w:pPr>
        <w:pStyle w:val="PreformattedText"/>
        <w:bidi w:val="0"/>
        <w:spacing w:before="0" w:after="0"/>
        <w:jc w:val="left"/>
        <w:rPr/>
      </w:pPr>
      <w:r>
        <w:rPr/>
        <w:t>VWxHSze5IiXIldNXIJrzuspqH4Xopv/G+9rWoIO0vajf0qq9+/ZbbA+fT7++/fv4Dz8+zvChcuVXqf</w:t>
      </w:r>
    </w:p>
    <w:p>
      <w:pPr>
        <w:pStyle w:val="PreformattedText"/>
        <w:bidi w:val="0"/>
        <w:spacing w:before="0" w:after="0"/>
        <w:jc w:val="left"/>
        <w:rPr/>
      </w:pPr>
      <w:r>
        <w:rPr/>
        <w:t>DIMSFVoIA8aMijQAXTSUcDWmntA4Bo1HEhFhemyVUIKGDsVdNdM7wGW0GtqGfiiSiqd1t+LLbo4osw</w:t>
      </w:r>
    </w:p>
    <w:p>
      <w:pPr>
        <w:pStyle w:val="PreformattedText"/>
        <w:bidi w:val="0"/>
        <w:spacing w:before="0" w:after="0"/>
        <w:jc w:val="left"/>
        <w:rPr/>
      </w:pPr>
      <w:r>
        <w:rPr/>
        <w:t>BveIVfwtpM9/k1XWkCFUMFhgFmgEGaQnDY62Qg0qRTcSDZGIRcMHMcjlnWsXVOEDeHStJuIFE3BC0C</w:t>
      </w:r>
    </w:p>
    <w:p>
      <w:pPr>
        <w:pStyle w:val="PreformattedText"/>
        <w:bidi w:val="0"/>
        <w:spacing w:before="0" w:after="0"/>
        <w:jc w:val="left"/>
        <w:rPr/>
      </w:pPr>
      <w:r>
        <w:rPr/>
        <w:t>FMmMjee+7Ft2KMaKap5pps/nTFVfrog8WcEUm0RnI4ZoXRczd8VAELNbAAg5CEIlnkZtWBRuFHK6yg</w:t>
      </w:r>
    </w:p>
    <w:p>
      <w:pPr>
        <w:pStyle w:val="PreformattedText"/>
        <w:bidi w:val="0"/>
        <w:spacing w:before="0" w:after="0"/>
        <w:jc w:val="left"/>
        <w:rPr/>
      </w:pPr>
      <w:r>
        <w:rPr/>
        <w:t>wA0fkPFBC5F+QMMNi4JUQQVz2HLTXeHNwFoEMoG6pU4FHVLbmam2IlibsMb/KuuswkHWn51zxhknRv</w:t>
      </w:r>
    </w:p>
    <w:p>
      <w:pPr>
        <w:pStyle w:val="PreformattedText"/>
        <w:bidi w:val="0"/>
        <w:spacing w:before="0" w:after="0"/>
        <w:jc w:val="left"/>
        <w:rPr/>
      </w:pPr>
      <w:r>
        <w:rPr/>
        <w:t>7luUNDmyCxqCeEFhskAIduRsM+LDTLQhaZYrBHC3sgggEdLZCBwQfbtBAJgSOZQUaUH0YQng+qrRZe</w:t>
      </w:r>
    </w:p>
    <w:p>
      <w:pPr>
        <w:pStyle w:val="PreformattedText"/>
        <w:bidi w:val="0"/>
        <w:spacing w:before="0" w:after="0"/>
        <w:jc w:val="left"/>
        <w:rPr/>
      </w:pPr>
      <w:r>
        <w:rPr/>
        <w:t>FR1uKRM3BrlK67z01muvYY7QKCdX/PXq668OSKEZSGYYa3CybTlKwwo0PKjkDZFQeEwLICnQpEk0YI</w:t>
      </w:r>
    </w:p>
    <w:p>
      <w:pPr>
        <w:pStyle w:val="PreformattedText"/>
        <w:bidi w:val="0"/>
        <w:spacing w:before="0" w:after="0"/>
        <w:jc w:val="left"/>
        <w:rPr/>
      </w:pPr>
      <w:r>
        <w:rPr/>
        <w:t>BAueeO2rGH7g4h270kl2zyyUKJQqNFNdr4L0UO9PCBjwYiaHCxWWShQKYIi/TZdUpiILRne4DExQd9</w:t>
      </w:r>
    </w:p>
    <w:p>
      <w:pPr>
        <w:pStyle w:val="PreformattedText"/>
        <w:bidi w:val="0"/>
        <w:spacing w:before="0" w:after="0"/>
        <w:jc w:val="left"/>
        <w:rPr/>
      </w:pPr>
      <w:r>
        <w:rPr/>
        <w:t>tlSBLDTNAEaIhdwVQYgXqOvuTBMogvLWXHdN7yPGVRSZ2Ff5C2As6/joT8E3tx2kGT2fVMPCC3/Ds9</w:t>
      </w:r>
    </w:p>
    <w:p>
      <w:pPr>
        <w:pStyle w:val="PreformattedText"/>
        <w:bidi w:val="0"/>
        <w:spacing w:before="0" w:after="0"/>
        <w:jc w:val="left"/>
        <w:rPr/>
      </w:pPr>
      <w:r>
        <w:rPr/>
        <w:t>Bh+TMxozUM/630B1PMVAhe4dFVuKhU3sTKxnJNMLLXkEcuOX5gLxRRZPrc2Zxk/+kTyxUD+1OBzW63</w:t>
      </w:r>
    </w:p>
    <w:p>
      <w:pPr>
        <w:pStyle w:val="PreformattedText"/>
        <w:bidi w:val="0"/>
        <w:spacing w:before="0" w:after="0"/>
        <w:jc w:val="left"/>
        <w:rPr/>
      </w:pPr>
      <w:r>
        <w:rPr/>
        <w:t>zXPcZjnLgt0hYYrB3HpT7I9mfit9DOMX3AUKyLlzWLhNCMzB3VxZT2788cgzBotxDgDc1Z13dpXnGj</w:t>
      </w:r>
    </w:p>
    <w:p>
      <w:pPr>
        <w:pStyle w:val="PreformattedText"/>
        <w:bidi w:val="0"/>
        <w:spacing w:before="0" w:after="0"/>
        <w:jc w:val="left"/>
        <w:rPr/>
      </w:pPr>
      <w:r>
        <w:rPr/>
        <w:t>3k/RELpZceulhnzHKGpmIlCtI30YVlfuwfWYjBpWUxXepqeUkdAe81sSJ8XMQ/nvz+/PePlCPMW8Pm</w:t>
      </w:r>
    </w:p>
    <w:p>
      <w:pPr>
        <w:pStyle w:val="PreformattedText"/>
        <w:bidi w:val="0"/>
        <w:spacing w:before="0" w:after="0"/>
        <w:jc w:val="left"/>
        <w:rPr/>
      </w:pPr>
      <w:r>
        <w:rPr/>
        <w:t>MlInzcGpMjfiipxGMJIaFGsU2SNUFkzSve9VYBYYZFD3ZqG2JVnnI9gByfnCsrcV9Ol8Y6nAB14wE+</w:t>
      </w:r>
    </w:p>
    <w:p>
      <w:pPr>
        <w:pStyle w:val="PreformattedText"/>
        <w:bidi w:val="0"/>
        <w:spacing w:before="0" w:after="0"/>
        <w:jc w:val="left"/>
        <w:rPr/>
      </w:pPr>
      <w:r>
        <w:rPr/>
        <w:t>+MSi9yCR4C7Ic7nBTPfzjMoQ4Jkq+GOO8q0IPecf8utxApIKKBhBpFJLYRwSDBoCRIwOAskGACKZpg</w:t>
      </w:r>
    </w:p>
    <w:p>
      <w:pPr>
        <w:pStyle w:val="PreformattedText"/>
        <w:bidi w:val="0"/>
        <w:spacing w:before="0" w:after="0"/>
        <w:jc w:val="left"/>
        <w:rPr/>
      </w:pPr>
      <w:r>
        <w:rPr/>
        <w:t>g1PEGIRgIKFFYcofYcHU3rjAIBSmkAU1KYQadTCAuQhPJm/kyxB2SMc6Jo8IDZET5oIYvZbxYmYjWU</w:t>
      </w:r>
    </w:p>
    <w:p>
      <w:pPr>
        <w:pStyle w:val="PreformattedText"/>
        <w:bidi w:val="0"/>
        <w:spacing w:before="0" w:after="0"/>
        <w:jc w:val="left"/>
        <w:rPr/>
      </w:pPr>
      <w:r>
        <w:rPr/>
        <w:t>ESBVGPJqIBbiJhEBWlyMhGIsEfSHikSMQHQrbkLW9c2Nsl/cG+tsyBXDSZgARiOAfGBQ9/c5mjHVfJ</w:t>
      </w:r>
    </w:p>
    <w:p>
      <w:pPr>
        <w:pStyle w:val="PreformattedText"/>
        <w:bidi w:val="0"/>
        <w:spacing w:before="0" w:after="0"/>
        <w:jc w:val="left"/>
        <w:rPr/>
      </w:pPr>
      <w:r>
        <w:rPr/>
        <w:t>SpTZgVcDxEjm+NgyB3RQJAogVDAG0cQJhiSKU6xiI4eJwQ2awGcf9EdojPYRTE7MUc2MZlvMIA5P0U</w:t>
      </w:r>
    </w:p>
    <w:p>
      <w:pPr>
        <w:pStyle w:val="PreformattedText"/>
        <w:bidi w:val="0"/>
        <w:spacing w:before="0" w:after="0"/>
        <w:jc w:val="left"/>
        <w:rPr/>
      </w:pPr>
      <w:r>
        <w:rPr/>
        <w:t>QCE5BLHOE4PL7spJXgDOes3oSRNVhmltADR40+d0uR1AAAQdpl9uRRg1sKk5j4bOQkz5LTFhisxTMU</w:t>
      </w:r>
    </w:p>
    <w:p>
      <w:pPr>
        <w:pStyle w:val="PreformattedText"/>
        <w:bidi w:val="0"/>
        <w:spacing w:before="0" w:after="0"/>
        <w:jc w:val="left"/>
        <w:rPr/>
      </w:pPr>
      <w:r>
        <w:rPr/>
        <w:t>ylsNFNACMkrTemRhQQ0vIIE23kSGF5ghN1/zF3Fa9KIwAiBWjgOOIMayK1KwUFswAK6QsA2RJcFiPv</w:t>
      </w:r>
    </w:p>
    <w:p>
      <w:pPr>
        <w:pStyle w:val="PreformattedText"/>
        <w:bidi w:val="0"/>
        <w:spacing w:before="0" w:after="0"/>
        <w:jc w:val="left"/>
        <w:rPr/>
      </w:pPr>
      <w:r>
        <w:rPr/>
        <w:t>P5vZD87CPLXNsHItGCmuLhAwQ9BhlqWtM9fGA01pRJQ3ESR+FtDKJ8cRxGl8rU+oQBiP1aAzg+epVg</w:t>
      </w:r>
    </w:p>
    <w:p>
      <w:pPr>
        <w:pStyle w:val="PreformattedText"/>
        <w:bidi w:val="0"/>
        <w:spacing w:before="0" w:after="0"/>
        <w:jc w:val="left"/>
        <w:rPr/>
      </w:pPr>
      <w:r>
        <w:rPr/>
        <w:t>tdMkJB3J6NCQTK0S0wRgDStYh2mCCiDBR5T0Rwj9dIy2OkoPlKrBCtpaUs5UACYzweZDS3kB+9mPmw</w:t>
      </w:r>
    </w:p>
    <w:p>
      <w:pPr>
        <w:pStyle w:val="PreformattedText"/>
        <w:bidi w:val="0"/>
        <w:spacing w:before="0" w:after="0"/>
        <w:jc w:val="left"/>
        <w:rPr/>
      </w:pPr>
      <w:r>
        <w:rPr/>
        <w:t>u9CbyayjU2EOCwiEVsKuiTisQidgEZsI8BMuDYyP+6iJyy3AFVa4mRWFChM1kNFxp8mcgrkhWsxjDG</w:t>
      </w:r>
    </w:p>
    <w:p>
      <w:pPr>
        <w:pStyle w:val="PreformattedText"/>
        <w:bidi w:val="0"/>
        <w:spacing w:before="0" w:after="0"/>
        <w:jc w:val="left"/>
        <w:rPr/>
      </w:pPr>
      <w:r>
        <w:rPr/>
        <w:t>M1b7jLHik1HfUB3rfEYGmvK0BXoA5HRqwMKZOLQmRd0YX09JUcJurQmOTaxlh9PY5B52AW0YThMW4N</w:t>
      </w:r>
    </w:p>
    <w:p>
      <w:pPr>
        <w:pStyle w:val="PreformattedText"/>
        <w:bidi w:val="0"/>
        <w:spacing w:before="0" w:after="0"/>
        <w:jc w:val="left"/>
        <w:rPr/>
      </w:pPr>
      <w:r>
        <w:rPr/>
        <w:t>zFtqiHDcHTRHTE2asEAqFkCa1WdzYSlVrRBMZArzFmodpnuKG192Qkg2gwN4Y96HRzpat+j3FVztDk</w:t>
      </w:r>
    </w:p>
    <w:p>
      <w:pPr>
        <w:pStyle w:val="PreformattedText"/>
        <w:bidi w:val="0"/>
        <w:spacing w:before="0" w:after="0"/>
        <w:jc w:val="left"/>
        <w:rPr/>
      </w:pPr>
      <w:r>
        <w:rPr/>
        <w:t>tzOB6F8jOly+ytG4KHPCc1vUXAMMpLkEWO5vDHvYDET3H03IgITx80qMTMacNepHBCKDiP6SBAk+mI</w:t>
      </w:r>
    </w:p>
    <w:p>
      <w:pPr>
        <w:pStyle w:val="PreformattedText"/>
        <w:bidi w:val="0"/>
        <w:spacing w:before="0" w:after="0"/>
        <w:jc w:val="left"/>
        <w:rPr/>
      </w:pPr>
      <w:r>
        <w:rPr/>
        <w:t>FdJEkW155XrOplrRvcEF8MlpWTySTfdERgYpMgwpoDGCVNgjuTAW9zLt9EMMkUfFgGH9b/wQOhLgGs</w:t>
      </w:r>
    </w:p>
    <w:p>
      <w:pPr>
        <w:pStyle w:val="PreformattedText"/>
        <w:bidi w:val="0"/>
        <w:spacing w:before="0" w:after="0"/>
        <w:jc w:val="left"/>
        <w:rPr/>
      </w:pPr>
      <w:r>
        <w:rPr/>
        <w:t>+5tQIBbKaNIoAe80J4zQghZdCQAIAjBijDCQM4yoBRWeUIselza+ME5tFWU84xqjFaX+kKtdQTKCfv</w:t>
      </w:r>
    </w:p>
    <w:p>
      <w:pPr>
        <w:pStyle w:val="PreformattedText"/>
        <w:bidi w:val="0"/>
        <w:spacing w:before="0" w:after="0"/>
        <w:jc w:val="left"/>
        <w:rPr/>
      </w:pPr>
      <w:r>
        <w:rPr/>
        <w:t>SjFpzBQIb0GmC+Dngmw13caWyh5JIxmQBOJgCW/9HcDfOmuVRGU4c5G4c49IMWfv60n8UMgjGDgSGG</w:t>
      </w:r>
    </w:p>
    <w:p>
      <w:pPr>
        <w:pStyle w:val="PreformattedText"/>
        <w:bidi w:val="0"/>
        <w:spacing w:before="0" w:after="0"/>
        <w:jc w:val="left"/>
        <w:rPr/>
      </w:pPr>
      <w:r>
        <w:rPr/>
        <w:t>+OloxLuZM7gWxrBW7YzdkF5GRvJQSIgAoD8ygtW4eZJc8C1NEMA4AwcYH1dLcqPp9ehIS1jKTQDOo6</w:t>
      </w:r>
    </w:p>
    <w:p>
      <w:pPr>
        <w:pStyle w:val="PreformattedText"/>
        <w:bidi w:val="0"/>
        <w:spacing w:before="0" w:after="0"/>
        <w:jc w:val="left"/>
        <w:rPr/>
      </w:pPr>
      <w:r>
        <w:rPr/>
        <w:t>OdJi3L0jKkLrW2t63tAJw6YNvbDKvHggRXvxrWcZ51a4fZUukgAQxgAEUtei3iCDACfGRh3AQALJND</w:t>
      </w:r>
    </w:p>
    <w:p>
      <w:pPr>
        <w:pStyle w:val="PreformattedText"/>
        <w:bidi w:val="0"/>
        <w:spacing w:before="0" w:after="0"/>
        <w:jc w:val="left"/>
        <w:rPr/>
      </w:pPr>
      <w:r>
        <w:rPr/>
        <w:t>Dzuw1xSyTBi97Ho1myeO/10AlimLWAs7lwBtYHhiBfJkDFf4wZIWSKUFwoYGD0TiiCVIBqS8AI1HWC</w:t>
      </w:r>
    </w:p>
    <w:p>
      <w:pPr>
        <w:pStyle w:val="PreformattedText"/>
        <w:bidi w:val="0"/>
        <w:spacing w:before="0" w:after="0"/>
        <w:jc w:val="left"/>
        <w:rPr/>
      </w:pPr>
      <w:r>
        <w:rPr/>
        <w:t>CULTlyHRttkE/5whL/ycoVS22XQ5rSjl3sypfb2EkTZQPlZE5FMpcRMHQ6zKUOAJgZ0iPpjFss6I76</w:t>
      </w:r>
    </w:p>
    <w:p>
      <w:pPr>
        <w:pStyle w:val="PreformattedText"/>
        <w:bidi w:val="0"/>
        <w:spacing w:before="0" w:after="0"/>
        <w:jc w:val="left"/>
        <w:rPr/>
      </w:pPr>
      <w:r>
        <w:rPr/>
        <w:t>FcM6axqzu0hpWE29WdOPEVQgDWAoCyx8m82r2UQHaEc7TZRdcFk9urIDOWy0p5vxxlr6H2047IX/Qd</w:t>
      </w:r>
    </w:p>
    <w:p>
      <w:pPr>
        <w:pStyle w:val="PreformattedText"/>
        <w:bidi w:val="0"/>
        <w:spacing w:before="0" w:after="0"/>
        <w:jc w:val="left"/>
        <w:rPr/>
      </w:pPr>
      <w:r>
        <w:rPr/>
        <w:t>lMC4S6Dp75hXtucudKuO8GaQPgC0LZyCJ3AU6w+M1FPmWTl5zvC/bJylGud8z7HecbFrzJfT4UGjmg</w:t>
      </w:r>
    </w:p>
    <w:p>
      <w:pPr>
        <w:pStyle w:val="PreformattedText"/>
        <w:bidi w:val="0"/>
        <w:spacing w:before="0" w:after="0"/>
        <w:jc w:val="left"/>
        <w:rPr/>
      </w:pPr>
      <w:r>
        <w:rPr/>
        <w:t>MnzU3K4YEoF+hDkOS2fIJhr0dJNUIOrmlroxZl3jLDbo3aMKPv9rziyWD8REJkE2O010UI3mV0MHDO</w:t>
      </w:r>
    </w:p>
    <w:p>
      <w:pPr>
        <w:pStyle w:val="PreformattedText"/>
        <w:bidi w:val="0"/>
        <w:spacing w:before="0" w:after="0"/>
        <w:jc w:val="left"/>
        <w:rPr/>
      </w:pPr>
      <w:r>
        <w:rPr/>
        <w:t>1L2+f1duVGmQBs4HxkDxv5xHdeIAYgwOUJsviZW7ex1Iawc7P/j/CPH+OWbnwoqEvtvEO8IOG37uZx</w:t>
      </w:r>
    </w:p>
    <w:p>
      <w:pPr>
        <w:pStyle w:val="PreformattedText"/>
        <w:bidi w:val="0"/>
        <w:spacing w:before="0" w:after="0"/>
        <w:jc w:val="left"/>
        <w:rPr/>
      </w:pPr>
      <w:r>
        <w:rPr/>
        <w:t>Ln6DMLzk9hd3BBBt7ud/J0cQ5mdy1FYUj8AQ6JR6XAYnusIQ34YRV4Bnm3EMiNARm1FuUhdWuQdW7l</w:t>
      </w:r>
    </w:p>
    <w:p>
      <w:pPr>
        <w:pStyle w:val="PreformattedText"/>
        <w:bidi w:val="0"/>
        <w:spacing w:before="0" w:after="0"/>
        <w:jc w:val="left"/>
        <w:rPr/>
      </w:pPr>
      <w:r>
        <w:rPr/>
        <w:t>VnjHRjRfIrYCB8o9IP61AWNTQAA1B2V8N8zvd8NCgT+jN9bXJwB7F4oPcP1JUKpGd/e2dY7/d3GZd3</w:t>
      </w:r>
    </w:p>
    <w:p>
      <w:pPr>
        <w:pStyle w:val="PreformattedText"/>
        <w:bidi w:val="0"/>
        <w:spacing w:before="0" w:after="0"/>
        <w:jc w:val="left"/>
        <w:rPr/>
      </w:pPr>
      <w:r>
        <w:rPr/>
        <w:t>qbB46Fd4y2UAUkYAkWeEBbF/jBdhC7AAC0iE+Nd//0CFmPd9H3dYi8WFQHh/YEh5G6aETDiAR9FhFw</w:t>
      </w:r>
    </w:p>
    <w:p>
      <w:pPr>
        <w:pStyle w:val="PreformattedText"/>
        <w:bidi w:val="0"/>
        <w:spacing w:before="0" w:after="0"/>
        <w:jc w:val="left"/>
        <w:rPr/>
      </w:pPr>
      <w:r>
        <w:rPr/>
        <w:t>H/gR4VSw/IXV5BBqtGB3egDdpgBY9wOibxgTBmbiNodVLUbqOxDmmWFViQBkiQZumyGiw2FjRQExLQ</w:t>
      </w:r>
    </w:p>
    <w:p>
      <w:pPr>
        <w:pStyle w:val="PreformattedText"/>
        <w:bidi w:val="0"/>
        <w:spacing w:before="0" w:after="0"/>
        <w:jc w:val="left"/>
        <w:rPr/>
      </w:pPr>
      <w:r>
        <w:rPr/>
        <w:t>UDB4idHHFzRog2knZGyng2vCgwZBXdmXclozcwpHEGbYfo4FZaaId1PmfurQhPwnYerQcK6YWA6Wcg</w:t>
      </w:r>
    </w:p>
    <w:p>
      <w:pPr>
        <w:pStyle w:val="PreformattedText"/>
        <w:bidi w:val="0"/>
        <w:spacing w:before="0" w:after="0"/>
        <w:jc w:val="left"/>
        <w:rPr/>
      </w:pPr>
      <w:r>
        <w:rPr/>
        <w:t>chcdA1EPani64IgLYYfhVHEMgIgJ1nd+D3ipyXWNGlhLRoi0VBI3IIgQOUehOYRzwAiC3xAqhwB3to</w:t>
      </w:r>
    </w:p>
    <w:p>
      <w:pPr>
        <w:pStyle w:val="PreformattedText"/>
        <w:bidi w:val="0"/>
        <w:spacing w:before="0" w:after="0"/>
        <w:jc w:val="left"/>
        <w:rPr/>
      </w:pPr>
      <w:r>
        <w:rPr/>
        <w:t>BVZwB7cAjiJBRVIXglTHe8P0a1o1GX9QIDzAGi3YFi9wfDaBTTD4jwCJifuGds2XdtBHE6okijsYcj</w:t>
      </w:r>
    </w:p>
    <w:p>
      <w:pPr>
        <w:pStyle w:val="PreformattedText"/>
        <w:bidi w:val="0"/>
        <w:spacing w:before="0" w:after="0"/>
        <w:jc w:val="left"/>
        <w:rPr/>
      </w:pPr>
      <w:r>
        <w:rPr/>
        <w:t>wRhZDFihK3XK1YgAWxeHlXco2VCrbI/3AbJmWRRZFjeITa11jj14ocB40C6IUDgYxlmHMrqZJjuIb9</w:t>
      </w:r>
    </w:p>
    <w:p>
      <w:pPr>
        <w:pStyle w:val="PreformattedText"/>
        <w:bidi w:val="0"/>
        <w:spacing w:before="0" w:after="0"/>
        <w:jc w:val="left"/>
        <w:rPr/>
      </w:pPr>
      <w:r>
        <w:rPr/>
        <w:t>l5HWOBSO4IDZGETqhJNyaIcO8ASdwQW3QI7laI53IAhuxo6COHUiOGvrNUyTSBYVQAWTAQVlcJVloA</w:t>
      </w:r>
    </w:p>
    <w:p>
      <w:pPr>
        <w:pStyle w:val="PreformattedText"/>
        <w:bidi w:val="0"/>
        <w:spacing w:before="0" w:after="0"/>
        <w:jc w:val="left"/>
        <w:rPr/>
      </w:pPr>
      <w:r>
        <w:rPr/>
        <w:t>2ZkIIRQARw8JVg+ZXnMJZkSZYtcA4tUARjIIP9GH2j9JYSwHwGeZA0oZCw8mh7V5EZ1xPNJYxiCJLX</w:t>
      </w:r>
    </w:p>
    <w:p>
      <w:pPr>
        <w:pStyle w:val="PreformattedText"/>
        <w:bidi w:val="0"/>
        <w:spacing w:before="0" w:after="0"/>
        <w:jc w:val="left"/>
        <w:rPr/>
      </w:pPr>
      <w:r>
        <w:rPr/>
        <w:t>52AKBoBB6Ia3yIpXVowFQWHdp4ZnaFkmqZhO4IO7WHkv2X9c6IyKeYUbNph4V5gLOBTkpA8dNYcPaE</w:t>
      </w:r>
    </w:p>
    <w:p>
      <w:pPr>
        <w:pStyle w:val="PreformattedText"/>
        <w:bidi w:val="0"/>
        <w:spacing w:before="0" w:after="0"/>
        <w:jc w:val="left"/>
        <w:rPr/>
      </w:pPr>
      <w:r>
        <w:rPr/>
        <w:t>A2kpMYsQryCBKCQJRFeQfmGG4joZRLiV7uNYK9x0GcQQN7oAaBEAhagZVYmf8JrEELUeCVYQkHZdmc</w:t>
      </w:r>
    </w:p>
    <w:p>
      <w:pPr>
        <w:pStyle w:val="PreformattedText"/>
        <w:bidi w:val="0"/>
        <w:spacing w:before="0" w:after="0"/>
        <w:jc w:val="left"/>
        <w:rPr/>
      </w:pPr>
      <w:r>
        <w:rPr/>
        <w:t>aPmcLeA+7iKXc8l8M1FRdqkmj9aYekl6BMFkFwaeLymS5eeFFIZ9TriSJPeM5GmZjomM2SeeyuiFvo</w:t>
      </w:r>
    </w:p>
    <w:p>
      <w:pPr>
        <w:pStyle w:val="PreformattedText"/>
        <w:bidi w:val="0"/>
        <w:spacing w:before="0" w:after="0"/>
        <w:jc w:val="left"/>
        <w:rPr/>
      </w:pPr>
      <w:r>
        <w:rPr/>
        <w:t>hxZMh+FLZY4rly0QWYJhd65olY7EcUHZZ6O+kApylAyJGTIOYAqRY+N8AFGHADxzCORNmH52iOlrIt</w:t>
      </w:r>
    </w:p>
    <w:p>
      <w:pPr>
        <w:pStyle w:val="PreformattedText"/>
        <w:bidi w:val="0"/>
        <w:spacing w:before="0" w:after="0"/>
        <w:jc w:val="left"/>
        <w:rPr/>
      </w:pPr>
      <w:r>
        <w:rPr/>
        <w:t>H7A+b/aBqbVedFZjZ3BryrIHXZCiZaAVVkmcUbB1q4EHy+mcZomWt5UhWyIBnmiQv4UL2bkmM+dc0X</w:t>
      </w:r>
    </w:p>
    <w:p>
      <w:pPr>
        <w:pStyle w:val="PreformattedText"/>
        <w:bidi w:val="0"/>
        <w:spacing w:before="0" w:after="0"/>
        <w:jc w:val="left"/>
        <w:rPr/>
      </w:pPr>
      <w:r>
        <w:rPr/>
        <w:t>ZYA/qL7smfIVmK6Pl49gll6pdw3Vef33lxjolzKieGnHd59jdpNvdYkndh1BVZUgp/VaiSHlcUeLQQ</w:t>
      </w:r>
    </w:p>
    <w:p>
      <w:pPr>
        <w:pStyle w:val="PreformattedText"/>
        <w:bidi w:val="0"/>
        <w:spacing w:before="0" w:after="0"/>
        <w:jc w:val="left"/>
        <w:rPr/>
      </w:pPr>
      <w:r>
        <w:rPr/>
        <w:t>pSlEakpLqcn/oM0RC+pYAeJ4B6gwjhZ6oea4p3t6BFZwBEegW35iVuiWXobaXnU2VsIUlWTxASn6qK</w:t>
      </w:r>
    </w:p>
    <w:p>
      <w:pPr>
        <w:pStyle w:val="PreformattedText"/>
        <w:bidi w:val="0"/>
        <w:spacing w:before="0" w:after="0"/>
        <w:jc w:val="left"/>
        <w:rPr/>
      </w:pPr>
      <w:r>
        <w:rPr/>
        <w:t>aQFYZAB1dZBEkAEaMSAMvJnDR6lmLJU7dgdtVpE4P1o2hyns4VeZQpEIoAdwOBpNHIi/9QcUwqEIq3</w:t>
      </w:r>
    </w:p>
    <w:p>
      <w:pPr>
        <w:pStyle w:val="PreformattedText"/>
        <w:bidi w:val="0"/>
        <w:spacing w:before="0" w:after="0"/>
        <w:jc w:val="left"/>
        <w:rPr/>
      </w:pPr>
      <w:r>
        <w:rPr/>
        <w:t>l08qfhnApckFZREnq5q5c0F6cVKakQXhBCOXWJDleN/nizbnYLnaBrX6mXtJFIZwEQnKHAnaHAmaeg</w:t>
      </w:r>
    </w:p>
    <w:p>
      <w:pPr>
        <w:pStyle w:val="PreformattedText"/>
        <w:bidi w:val="0"/>
        <w:spacing w:before="0" w:after="0"/>
        <w:jc w:val="left"/>
        <w:rPr/>
      </w:pPr>
      <w:r>
        <w:rPr/>
        <w:t>yRBhijCXdqp7BJlFcwBucqm336p4B6BGNwS1EUdaw1r1LXmozyqI8aBVphClqQBIGQHA4QAZ0ABcBQ</w:t>
      </w:r>
    </w:p>
    <w:p>
      <w:pPr>
        <w:pStyle w:val="PreformattedText"/>
        <w:bidi w:val="0"/>
        <w:spacing w:before="0" w:after="0"/>
        <w:jc w:val="left"/>
        <w:rPr/>
      </w:pPr>
      <w:r>
        <w:rPr/>
        <w:t>BDPqnC0AB0UQCZEwBazwsAKAozn6iTaRkKZ6sU3V/x9rmpMd5YC68rHduBCBYCiJJAh3Oq54Sq53MA</w:t>
      </w:r>
    </w:p>
    <w:p>
      <w:pPr>
        <w:pStyle w:val="PreformattedText"/>
        <w:bidi w:val="0"/>
        <w:spacing w:before="0" w:after="0"/>
        <w:jc w:val="left"/>
        <w:rPr/>
      </w:pPr>
      <w:r>
        <w:rPr/>
        <w:t>ZjAAuCwKd/yq6Aeg4vUCC3eZv26g83QAddwLNqEKn/EghFMLQzCgcMy6meurCusDiPMEPSqXw3MQEY</w:t>
      </w:r>
    </w:p>
    <w:p>
      <w:pPr>
        <w:pStyle w:val="PreformattedText"/>
        <w:bidi w:val="0"/>
        <w:spacing w:before="0" w:after="0"/>
        <w:jc w:val="left"/>
        <w:rPr/>
      </w:pPr>
      <w:r>
        <w:rPr/>
        <w:t>O7VMVU4M2qDddQWAyAWoQAIoO45BELZhq67kyKd+2q4zyxa3d7MfiIgiYQk0YAkiwQXbcAspugfa9R</w:t>
      </w:r>
    </w:p>
    <w:p>
      <w:pPr>
        <w:pStyle w:val="PreformattedText"/>
        <w:bidi w:val="0"/>
        <w:spacing w:before="0" w:after="0"/>
        <w:jc w:val="left"/>
        <w:rPr/>
      </w:pPr>
      <w:r>
        <w:rPr/>
        <w:t>/g0AjaYLBheZYLu0TMmbSR8AKsAAtFsLQAB7UzQbWOa1F5dLVkk0fHoQ/GcFXierJ4igpiK7ZlC7Nn</w:t>
      </w:r>
    </w:p>
    <w:p>
      <w:pPr>
        <w:pStyle w:val="PreformattedText"/>
        <w:bidi w:val="0"/>
        <w:spacing w:before="0" w:after="0"/>
        <w:jc w:val="left"/>
        <w:rPr/>
      </w:pPr>
      <w:r>
        <w:rPr/>
        <w:t>i7ZHsD3lFklsO1YM0k6WcAqf8AmJoAqfgGcsgK9dAAU7EAVJALTKEQVE+7fnYLRLVAQ2qnmwhZsD8k</w:t>
      </w:r>
    </w:p>
    <w:p>
      <w:pPr>
        <w:pStyle w:val="PreformattedText"/>
        <w:bidi w:val="0"/>
        <w:spacing w:before="0" w:after="0"/>
        <w:jc w:val="left"/>
        <w:rPr/>
      </w:pPr>
      <w:r>
        <w:rPr/>
        <w:t>AHMZADi2uJAncaj/u8rSRL3XonUyUnWLtdlpGPIXEMN2CnmnunnSu2eWq2MtuuL6AkH3G6YMWoH3EK</w:t>
      </w:r>
    </w:p>
    <w:p>
      <w:pPr>
        <w:pStyle w:val="PreformattedText"/>
        <w:bidi w:val="0"/>
        <w:spacing w:before="0" w:after="0"/>
        <w:jc w:val="left"/>
        <w:rPr/>
      </w:pPr>
      <w:r>
        <w:rPr/>
        <w:t>krACliC3K/AJIbECdouvSfCowjkRhhAF+wsOauC3YOmpDLsNwku43PCwOfCwyytkl6iJmygX0DvB/3</w:t>
      </w:r>
    </w:p>
    <w:p>
      <w:pPr>
        <w:pStyle w:val="PreformattedText"/>
        <w:bidi w:val="0"/>
        <w:spacing w:before="0" w:after="0"/>
        <w:jc w:val="left"/>
        <w:rPr/>
      </w:pPr>
      <w:r>
        <w:rPr/>
        <w:t>WUEZmzsVIlNmbDiJZhB4tCA2PwvZwbviTcueoaumh7DkdwRDarvuxrCYnwtp8gtyDxAfdLu2Wwv4EQ</w:t>
      </w:r>
    </w:p>
    <w:p>
      <w:pPr>
        <w:pStyle w:val="PreformattedText"/>
        <w:bidi w:val="0"/>
        <w:spacing w:before="0" w:after="0"/>
        <w:jc w:val="left"/>
        <w:rPr/>
      </w:pPr>
      <w:r>
        <w:rPr/>
        <w:t>CUNrCobQCL0LlmNptNvAw4NLvC+wwEq8uA/cxE48FxQcxTkEJwgqQB3LrTiCtRZIISugCV57siUcxp</w:t>
      </w:r>
    </w:p>
    <w:p>
      <w:pPr>
        <w:pStyle w:val="PreformattedText"/>
        <w:bidi w:val="0"/>
        <w:spacing w:before="0" w:after="0"/>
        <w:jc w:val="left"/>
        <w:rPr/>
      </w:pPr>
      <w:r>
        <w:rPr/>
        <w:t>1rjigsuissEt1TVrYpVo9ERezrD5ZAvyFhCRkQHSuAorSbojqssGXQCAobxEL8x5UKBwm7sEnMCkuM</w:t>
      </w:r>
    </w:p>
    <w:p>
      <w:pPr>
        <w:pStyle w:val="PreformattedText"/>
        <w:bidi w:val="0"/>
        <w:spacing w:before="0" w:after="0"/>
        <w:jc w:val="left"/>
        <w:rPr/>
      </w:pPr>
      <w:r>
        <w:rPr/>
        <w:t>E068yM1rE1L8yPxzTgi6Of7iOWCgXUTUEGHAEqUgwmL8ybLpp7cwBgJwBVcgAIIAB0dwDre0KaITVg</w:t>
      </w:r>
    </w:p>
    <w:p>
      <w:pPr>
        <w:pStyle w:val="PreformattedText"/>
        <w:bidi w:val="0"/>
        <w:spacing w:before="0" w:after="0"/>
        <w:jc w:val="left"/>
        <w:rPr/>
      </w:pPr>
      <w:r>
        <w:rPr/>
        <w:t>wCgmNhCUKgJJ+gJDSgB3ncBVepBv9qUAZFUKlDK8Bh+bu8DMyD+7vckAPMzMyoFHCM3MRQDMnUbDy1</w:t>
      </w:r>
    </w:p>
    <w:p>
      <w:pPr>
        <w:pStyle w:val="PreformattedText"/>
        <w:bidi w:val="0"/>
        <w:spacing w:before="0" w:after="0"/>
        <w:jc w:val="left"/>
        <w:rPr/>
      </w:pPr>
      <w:r>
        <w:rPr/>
        <w:t>VBFZsQbZBgK0sBxmBhIC8L2fPM5k/AIvUArobM6rAKh1hcZX9BGlK491sA8ikQHvQBIK8AF4fMzEKc</w:t>
      </w:r>
    </w:p>
    <w:p>
      <w:pPr>
        <w:pStyle w:val="PreformattedText"/>
        <w:bidi w:val="0"/>
        <w:spacing w:before="0" w:after="0"/>
        <w:jc w:val="left"/>
        <w:rPr/>
      </w:pPr>
      <w:r>
        <w:rPr/>
        <w:t>zDvKnMWQbHbLBjWVNJ3MwL3I/RzMg4Uc0OHTkt4y9rEAdJR2rdzMGabCjiCL7j3NF3cATnjM4iLQir</w:t>
      </w:r>
    </w:p>
    <w:p>
      <w:pPr>
        <w:pStyle w:val="PreformattedText"/>
        <w:bidi w:val="0"/>
        <w:spacing w:before="0" w:after="0"/>
        <w:jc w:val="left"/>
        <w:rPr/>
      </w:pPr>
      <w:r>
        <w:rPr/>
        <w:t>3M498w5y/BGWwAc0XBL73M/+DMhCrKLIXNDXgMgI/cwMtdDRXLEP/dNcQwSblV1a0Q+lBgYXQQulhi</w:t>
      </w:r>
    </w:p>
    <w:p>
      <w:pPr>
        <w:pStyle w:val="PreformattedText"/>
        <w:bidi w:val="0"/>
        <w:spacing w:before="0" w:after="0"/>
        <w:jc w:val="left"/>
        <w:rPr/>
      </w:pPr>
      <w:r>
        <w:rPr/>
        <w:t>cZEQUidQNg3NEdDai3sAdkMAZ70K5dEDdvqwrLABIw3NIkga8wDczDTMz/Mz3QSHsNCIDQCQ3NPP3E</w:t>
      </w:r>
    </w:p>
    <w:p>
      <w:pPr>
        <w:pStyle w:val="PreformattedText"/>
        <w:bidi w:val="0"/>
        <w:spacing w:before="0" w:after="0"/>
        <w:jc w:val="left"/>
        <w:rPr/>
      </w:pPr>
      <w:r>
        <w:rPr/>
        <w:t>NWGxQF3X9mIr/JEc+qDUccAQRg0CzTMRsWQISeMPv8DRUv3J7Vq+q1zYXP0RkpAIPvIOMdwSZA3TZ4</w:t>
      </w:r>
    </w:p>
    <w:p>
      <w:pPr>
        <w:pStyle w:val="PreformattedText"/>
        <w:bidi w:val="0"/>
        <w:spacing w:before="0" w:after="0"/>
        <w:jc w:val="left"/>
        <w:rPr/>
      </w:pPr>
      <w:r>
        <w:rPr/>
        <w:t>3WYinQg1zQE4DTzRxYcS3XNVGqdn3a8wJ0NaInf11mpOYAyeGTDnBvRuMKif3Jt8DYgPoBJs3VtCwJ</w:t>
      </w:r>
    </w:p>
    <w:p>
      <w:pPr>
        <w:pStyle w:val="PreformattedText"/>
        <w:bidi w:val="0"/>
        <w:spacing w:before="0" w:after="0"/>
        <w:jc w:val="left"/>
        <w:rPr/>
      </w:pPr>
      <w:r>
        <w:rPr/>
        <w:t>H7EMfCAWZPCoZT3MLCvAV7AHQ6zWYykIEeXWOr3Tow3BNXEeqJ3ds9KAqz0RC9FtFD1mp0cRdsgDHv</w:t>
      </w:r>
    </w:p>
    <w:p>
      <w:pPr>
        <w:pStyle w:val="PreformattedText"/>
        <w:bidi w:val="0"/>
        <w:spacing w:before="0" w:after="0"/>
        <w:jc w:val="left"/>
        <w:rPr/>
      </w:pPr>
      <w:r>
        <w:rPr/>
        <w:t>zY6M0Zy5AI70DL9NwSCmDcmD20LPuVwrvcnAoHgwwHmjBKoO3MCl3djYyD2l3gscI8mKMnDrDNpTZi</w:t>
      </w:r>
    </w:p>
    <w:p>
      <w:pPr>
        <w:pStyle w:val="PreformattedText"/>
        <w:bidi w:val="0"/>
        <w:spacing w:before="0" w:after="0"/>
        <w:jc w:val="left"/>
        <w:rPr/>
      </w:pPr>
      <w:r>
        <w:rPr/>
        <w:t>/oIRdkCb/+k94SrNApIgCctQB4lgDqfwa2TA2fOtlmNgsAZ7BXTAqWO5gSTFOIgsE22t0wIuzaFk4D</w:t>
      </w:r>
    </w:p>
    <w:p>
      <w:pPr>
        <w:pStyle w:val="PreformattedText"/>
        <w:bidi w:val="0"/>
        <w:spacing w:before="0" w:after="0"/>
        <w:jc w:val="left"/>
        <w:rPr/>
      </w:pPr>
      <w:r>
        <w:rPr/>
        <w:t>TOJnjdFQkk2A4ABtwWAMihFXvi2EviMzxzOrRp0kfuEmJRB6lQB5KwALBbB7cslcV93PR9riyLrnsg</w:t>
      </w:r>
    </w:p>
    <w:p>
      <w:pPr>
        <w:pStyle w:val="PreformattedText"/>
        <w:bidi w:val="0"/>
        <w:spacing w:before="0" w:after="0"/>
        <w:jc w:val="left"/>
        <w:rPr/>
      </w:pPr>
      <w:r>
        <w:rPr/>
        <w:t>lmNJIWRgTRLVbwsV4w9c2jV+5miCWZGhFSCm1Nr2bVlBVbtGEscgUiDRViLhoSEBXv7Awns+En4uQr</w:t>
      </w:r>
    </w:p>
    <w:p>
      <w:pPr>
        <w:pStyle w:val="PreformattedText"/>
        <w:bidi w:val="0"/>
        <w:spacing w:before="0" w:after="0"/>
        <w:jc w:val="left"/>
        <w:rPr/>
      </w:pPr>
      <w:r>
        <w:rPr/>
        <w:t>bn5HP8DqrA3m1RAVygB1j5AVwQCWaNrlmOrpqA4oLgGY9QZDkwE2/NvKMdwTKBnWg+6iyC4GXTK80R</w:t>
      </w:r>
    </w:p>
    <w:p>
      <w:pPr>
        <w:pStyle w:val="PreformattedText"/>
        <w:bidi w:val="0"/>
        <w:spacing w:before="0" w:after="0"/>
        <w:jc w:val="left"/>
        <w:rPr/>
      </w:pPr>
      <w:r>
        <w:rPr/>
        <w:t>3kuXzV0RBhKuN+CF53veznz+CCNR64nE5yAhCf91QBKWsACJgL6b8QhDWwb1rbDagN9kmTcVEFQv3t</w:t>
      </w:r>
    </w:p>
    <w:p>
      <w:pPr>
        <w:pStyle w:val="PreformattedText"/>
        <w:bidi w:val="0"/>
        <w:spacing w:before="0" w:after="0"/>
        <w:jc w:val="left"/>
        <w:rPr/>
      </w:pPr>
      <w:r>
        <w:rPr/>
        <w:t>adDtcLfRMER+rWjh83PjYcHAEg0NeBrePOYevb21YbKKF05eg41VYssIGIUAPqvgr5TFcKsArrLu8f</w:t>
      </w:r>
    </w:p>
    <w:p>
      <w:pPr>
        <w:pStyle w:val="PreformattedText"/>
        <w:bidi w:val="0"/>
        <w:spacing w:before="0" w:after="0"/>
        <w:jc w:val="left"/>
        <w:rPr/>
      </w:pPr>
      <w:r>
        <w:rPr/>
        <w:t>sIF0xQWPwAWIQFdCI6HtlAHgWAd1wNLTcQyRPuJgudxkKQ5+gmyajtBMHNc34aPXfvH1wd38weZYAG</w:t>
      </w:r>
    </w:p>
    <w:p>
      <w:pPr>
        <w:pStyle w:val="PreformattedText"/>
        <w:bidi w:val="0"/>
        <w:spacing w:before="0" w:after="0"/>
        <w:jc w:val="left"/>
        <w:rPr/>
      </w:pPr>
      <w:r>
        <w:rPr/>
        <w:t>Z5O9SfNe4f8VM0cAwUYuttRSE/5VZ6Q0YsX+cV0FYMogAskF9ltDCyXmI0cEtxLOz+IATvMM8NogDB</w:t>
      </w:r>
    </w:p>
    <w:p>
      <w:pPr>
        <w:pStyle w:val="PreformattedText"/>
        <w:bidi w:val="0"/>
        <w:spacing w:before="0" w:after="0"/>
        <w:jc w:val="left"/>
        <w:rPr/>
      </w:pPr>
      <w:r>
        <w:rPr/>
        <w:t>fOz3veXn0AUUUgOBQxNuLRefbhM5iPFU/xtCndcvI9uy1198rmp/vr2xTuu0PhJe/7b/dSDWYE2/KJ</w:t>
      </w:r>
    </w:p>
    <w:p>
      <w:pPr>
        <w:pStyle w:val="PreformattedText"/>
        <w:bidi w:val="0"/>
        <w:spacing w:before="0" w:after="0"/>
        <w:jc w:val="left"/>
        <w:rPr/>
      </w:pPr>
      <w:r>
        <w:rPr/>
        <w:t>2zuLQHY/ACG2DOcb/l4rAoH8CW/faw19SW1B1RoD4TdF31gs8bAtDdOJI5Wt8QUICBjKJVgeT4BdLK</w:t>
      </w:r>
    </w:p>
    <w:p>
      <w:pPr>
        <w:pStyle w:val="PreformattedText"/>
        <w:bidi w:val="0"/>
        <w:spacing w:before="0" w:after="0"/>
        <w:jc w:val="left"/>
        <w:rPr/>
      </w:pPr>
      <w:r>
        <w:rPr/>
        <w:t>j59IJrEAwD0S7vsRUn722VEKI963ya4tItFNc4GJUD8BYX4TXjL4rN8bV78nURD7pgDbloPqDngcPR</w:t>
      </w:r>
    </w:p>
    <w:p>
      <w:pPr>
        <w:pStyle w:val="PreformattedText"/>
        <w:bidi w:val="0"/>
        <w:spacing w:before="0" w:after="0"/>
        <w:jc w:val="left"/>
        <w:rPr/>
      </w:pPr>
      <w:r>
        <w:rPr/>
        <w:t>DoFO7bqfDVISHcKv0J5pAIp9AgN0ChEqoApZApBgL1bYSJ/+jAwLMAOBH4rX/9iKHxDmAKUQAE3u/9</w:t>
      </w:r>
    </w:p>
    <w:p>
      <w:pPr>
        <w:pStyle w:val="PreformattedText"/>
        <w:bidi w:val="0"/>
        <w:spacing w:before="0" w:after="0"/>
        <w:jc w:val="left"/>
        <w:rPr/>
      </w:pPr>
      <w:r>
        <w:rPr/>
        <w:t>pscQdoKgCo45xrD76R2/daAKkmAGLMAHfMAScZwIxG/8js0FmaIATX8TANn/ADFA4AAJFwwaRMDq4E</w:t>
      </w:r>
    </w:p>
    <w:p>
      <w:pPr>
        <w:pStyle w:val="PreformattedText"/>
        <w:bidi w:val="0"/>
        <w:spacing w:before="0" w:after="0"/>
        <w:jc w:val="left"/>
        <w:rPr/>
      </w:pPr>
      <w:r>
        <w:rPr/>
        <w:t>Jb1v49hBhR4kSKFS1ecMSYUeNGjh09fgQZUuRIkiVNnkSJMpADB1GAvIwSxZAhUyxt3mS5QycWffpy</w:t>
      </w:r>
    </w:p>
    <w:p>
      <w:pPr>
        <w:pStyle w:val="PreformattedText"/>
        <w:bidi w:val="0"/>
        <w:spacing w:before="0" w:after="0"/>
        <w:jc w:val="left"/>
        <w:rPr/>
      </w:pPr>
      <w:r>
        <w:rPr/>
        <w:t>YsGpT0EFf0WNHkWaVOlSpk2drpAU9R1SSYk+rXDa9AaXG11vlEJyFIOthWUlDESbtuBCAgQUluWWUu</w:t>
      </w:r>
    </w:p>
    <w:p>
      <w:pPr>
        <w:pStyle w:val="PreformattedText"/>
        <w:bidi w:val="0"/>
        <w:spacing w:before="0" w:after="0"/>
        <w:jc w:val="left"/>
        <w:rPr/>
      </w:pPr>
      <w:r>
        <w:rPr/>
        <w:t>5cunXt3sWbV+//Xr4RvZgKBLOmqZmxcN7Up1Ox4jWKEUvhklXy5KTHiFLGnBnpDQVIaHwuRcNoBQRl</w:t>
      </w:r>
    </w:p>
    <w:p>
      <w:pPr>
        <w:pStyle w:val="PreformattedText"/>
        <w:bidi w:val="0"/>
        <w:spacing w:before="0" w:after="0"/>
        <w:jc w:val="left"/>
        <w:rPr/>
      </w:pPr>
      <w:r>
        <w:rPr/>
        <w:t>F55Nm5rgQgRt3x6c0Ff2bNq1bd/GnRsjIEJAtNR0+RKIIZxrei5GvngNzlgvNB9FcjlzBVhBNIl+nl</w:t>
      </w:r>
    </w:p>
    <w:p>
      <w:pPr>
        <w:pStyle w:val="PreformattedText"/>
        <w:bidi w:val="0"/>
        <w:spacing w:before="0" w:after="0"/>
        <w:jc w:val="left"/>
        <w:rPr/>
      </w:pPr>
      <w:r>
        <w:rPr/>
        <w:t>1y16NcwvpT8ML0QtXly7J6fXCYbvbt3b+HH5+2npexTL0MRPxw8h1YIuRhSZ/GdFouqAqkwwyJKhBE</w:t>
      </w:r>
    </w:p>
    <w:p>
      <w:pPr>
        <w:pStyle w:val="PreformattedText"/>
        <w:bidi w:val="0"/>
        <w:spacing w:before="0" w:after="0"/>
        <w:jc w:val="left"/>
        <w:rPr/>
      </w:pPr>
      <w:r>
        <w:rPr/>
        <w:t>6pijaOACkSlWOCYICyP74AUuHDRqBay0y447o7gQrYJHJhjvAtTKS22tFC/AJRn5ZqSxRhtvjC+Xl5</w:t>
      </w:r>
    </w:p>
    <w:p>
      <w:pPr>
        <w:pStyle w:val="PreformattedText"/>
        <w:bidi w:val="0"/>
        <w:spacing w:before="0" w:after="0"/>
        <w:jc w:val="left"/>
        <w:rPr/>
      </w:pPr>
      <w:r>
        <w:rPr/>
        <w:t>Bx6beeDktsMaAc4IeffiIAI48IGDssCucyQ+KHD5ca/4MLLl7QxEILQ9NSgRu0tFBDLmDBrrJjzkQT</w:t>
      </w:r>
    </w:p>
    <w:p>
      <w:pPr>
        <w:pStyle w:val="PreformattedText"/>
        <w:bidi w:val="0"/>
        <w:spacing w:before="0" w:after="0"/>
        <w:jc w:val="left"/>
        <w:rPr/>
      </w:pPr>
      <w:r>
        <w:rPr/>
        <w:t>xM1u+Ay078hK0TyDVkTrxSG2kBFHPffks08/P+ptFRx8OwwnLBQDA4x+viiy0SLBGHBIm/S5ooYEfz</w:t>
      </w:r>
    </w:p>
    <w:p>
      <w:pPr>
        <w:pStyle w:val="PreformattedText"/>
        <w:bidi w:val="0"/>
        <w:spacing w:before="0" w:after="0"/>
        <w:jc w:val="left"/>
        <w:rPr/>
      </w:pPr>
      <w:r>
        <w:rPr/>
        <w:t>jDqS/B1FKTCrgIApEKBOBUy1KYaoEMVVVtQc2jvuKiFCtD46K0FyWYQC3yUkuxITz/BDZYYYeV76VW</w:t>
      </w:r>
    </w:p>
    <w:p>
      <w:pPr>
        <w:pStyle w:val="PreformattedText"/>
        <w:bidi w:val="0"/>
        <w:spacing w:before="0" w:after="0"/>
        <w:jc w:val="left"/>
        <w:rPr/>
      </w:pPr>
      <w:r>
        <w:rPr/>
        <w:t>VgHiCp8KZWnACPhh1FFHwXAg0gJtqoWyKBXMtKljsizVuSCOUaBUCxVoqtWjWlBAATIUQAREEYu68h</w:t>
      </w:r>
    </w:p>
    <w:p>
      <w:pPr>
        <w:pStyle w:val="PreformattedText"/>
        <w:bidi w:val="0"/>
        <w:spacing w:before="0" w:after="0"/>
        <w:jc w:val="left"/>
        <w:rPr/>
      </w:pPr>
      <w:r>
        <w:rPr/>
        <w:t>E4b9X1IF5ThOSfX4kFOGCBB5bLDyAIaeXgfzZgNqf+npVW2kuoFRKnDyx1KkqiVqjiuxXcUP8KVHOr</w:t>
      </w:r>
    </w:p>
    <w:p>
      <w:pPr>
        <w:pStyle w:val="PreformattedText"/>
        <w:bidi w:val="0"/>
        <w:spacing w:before="0" w:after="0"/>
        <w:jc w:val="left"/>
        <w:rPr/>
      </w:pPr>
      <w:r>
        <w:rPr/>
        <w:t>G8PcUJ1S16iU/TkGA+3m9UfWew+SwEUV970ZLZsXGuShfwkGOmihh4ZIHCD00NEPf69g9tAdHIC4UR</w:t>
      </w:r>
    </w:p>
    <w:p>
      <w:pPr>
        <w:pStyle w:val="PreformattedText"/>
        <w:bidi w:val="0"/>
        <w:spacing w:before="0" w:after="0"/>
        <w:jc w:val="left"/>
        <w:rPr/>
      </w:pPr>
      <w:r>
        <w:rPr/>
        <w:t>dcKPISq6EdcIdrWTJkFQaR0rjDKs6oYOylWCjZ5FI1QRdlpFam8OUbjKrhhZ1VrPk01egc6O4L3oDo</w:t>
      </w:r>
    </w:p>
    <w:p>
      <w:pPr>
        <w:pStyle w:val="PreformattedText"/>
        <w:bidi w:val="0"/>
        <w:spacing w:before="0" w:after="0"/>
        <w:jc w:val="left"/>
        <w:rPr/>
      </w:pPr>
      <w:r>
        <w:rPr/>
        <w:t>Z6IHJzzYaaYhGFlBDM7FXyZ6KLSx5fJo9IsIWAKDH6s3B4PAQsH42qgzqqhiSn84/uE7prjQBJYpSm</w:t>
      </w:r>
    </w:p>
    <w:p>
      <w:pPr>
        <w:pStyle w:val="PreformattedText"/>
        <w:bidi w:val="0"/>
        <w:spacing w:before="0" w:after="0"/>
        <w:jc w:val="left"/>
        <w:rPr/>
      </w:pPr>
      <w:r>
        <w:rPr/>
        <w:t>GhgnGP4UKA6kSVLNVVyViZhrafg9XKK16Yec6aXWRxb9MADzxPopGKxj3o5UOq8JQwVmBgxQ3GwfF/</w:t>
      </w:r>
    </w:p>
    <w:p>
      <w:pPr>
        <w:pStyle w:val="PreformattedText"/>
        <w:bidi w:val="0"/>
        <w:spacing w:before="0" w:after="0"/>
        <w:jc w:val="left"/>
        <w:rPr/>
      </w:pPr>
      <w:r>
        <w:rPr/>
        <w:t>7LgpayzyiNbIm8DY/BIXHND/aVkgP5gb7NLLlq6C1CUb1cIxKrxhCv3LzAoXMPCBFnwAAxiowDFasE</w:t>
      </w:r>
    </w:p>
    <w:p>
      <w:pPr>
        <w:pStyle w:val="PreformattedText"/>
        <w:bidi w:val="0"/>
        <w:spacing w:before="0" w:after="0"/>
        <w:jc w:val="left"/>
        <w:rPr/>
      </w:pPr>
      <w:r>
        <w:rPr/>
        <w:t>AGuiwzW/HMM2wRg+IdL29zSh7ODMK85vElGkipgUVggBQYkGR6E/ngZORywo2YISnRs0gKjwLDjFRv</w:t>
      </w:r>
    </w:p>
    <w:p>
      <w:pPr>
        <w:pStyle w:val="PreformattedText"/>
        <w:bidi w:val="0"/>
        <w:spacing w:before="0" w:after="0"/>
        <w:jc w:val="left"/>
        <w:rPr/>
      </w:pPr>
      <w:r>
        <w:rPr/>
        <w:t>WNLIghkuQ4MaZEEac5nGUZYgMGTpwWBK2wITHsK0ZiFKWofRnNX6wb4duO8wXTPd6D6kIKIoSHVOqd</w:t>
      </w:r>
    </w:p>
    <w:p>
      <w:pPr>
        <w:pStyle w:val="PreformattedText"/>
        <w:bidi w:val="0"/>
        <w:spacing w:before="0" w:after="0"/>
        <w:jc w:val="left"/>
        <w:rPr/>
      </w:pPr>
      <w:r>
        <w:rPr/>
        <w:t>AUELGhIFgJAy8o42RqsLtVbciBRTmgZrpSg1JcYIIVtKDN+NaiCdiMgx3ciwyLUgGLmM4fJSRJEItC</w:t>
      </w:r>
    </w:p>
    <w:p>
      <w:pPr>
        <w:pStyle w:val="PreformattedText"/>
        <w:bidi w:val="0"/>
        <w:spacing w:before="0" w:after="0"/>
        <w:jc w:val="left"/>
        <w:rPr/>
      </w:pPr>
      <w:r>
        <w:rPr/>
        <w:t>w4gI0ilyiQbG/MHIjLiQhTDAZBYg4shJbkSQw5qGIY8ylyUc5YcB/zMYIZgAhFV47yEMq5Zi9EG5Rl</w:t>
      </w:r>
    </w:p>
    <w:p>
      <w:pPr>
        <w:pStyle w:val="PreformattedText"/>
        <w:bidi w:val="0"/>
        <w:spacing w:before="0" w:after="0"/>
        <w:jc w:val="left"/>
        <w:rPr/>
      </w:pPr>
      <w:r>
        <w:rPr/>
        <w:t>HrJumbYvsaxhJGYGdbRynb6L4YwCyNAY1TeISFcAeilonljZS5wQvIACcKmiWPpmHR3fo1EcHhZQkw</w:t>
      </w:r>
    </w:p>
    <w:p>
      <w:pPr>
        <w:pStyle w:val="PreformattedText"/>
        <w:bidi w:val="0"/>
        <w:spacing w:before="0" w:after="0"/>
        <w:jc w:val="left"/>
        <w:rPr/>
      </w:pPr>
      <w:r>
        <w:rPr/>
        <w:t>sGRRNIlCYMJgiCUxCiUfIkMamGFKZnCnUeYywkV2JAuSpIEPH6LIokDkmx/K5yk1Msr4pDAjS5DOCu</w:t>
      </w:r>
    </w:p>
    <w:p>
      <w:pPr>
        <w:pStyle w:val="PreformattedText"/>
        <w:bidi w:val="0"/>
        <w:spacing w:before="0" w:after="0"/>
        <w:jc w:val="left"/>
        <w:rPr/>
      </w:pPr>
      <w:r>
        <w:rPr/>
        <w:t>BJULnA4EDjDNigENYbHCQxIo8wTCyBQrUiAcgmeUjf+nS5SzBcAQP4wJQbEPTL6fgPTLAQ5XOaaZQ4</w:t>
      </w:r>
    </w:p>
    <w:p>
      <w:pPr>
        <w:pStyle w:val="PreformattedText"/>
        <w:bidi w:val="0"/>
        <w:spacing w:before="0" w:after="0"/>
        <w:jc w:val="left"/>
        <w:rPr/>
      </w:pPr>
      <w:r>
        <w:rPr/>
        <w:t>YqYCN6CgLXRKvNPk8W65alFZbLFNbjpvLyw4ihkoIkl/KPUk6aRICp1KT39ARJ4NhapHjILIh1C1kx</w:t>
      </w:r>
    </w:p>
    <w:p>
      <w:pPr>
        <w:pStyle w:val="PreformattedText"/>
        <w:bidi w:val="0"/>
        <w:spacing w:before="0" w:after="0"/>
        <w:jc w:val="left"/>
        <w:rPr/>
      </w:pPr>
      <w:r>
        <w:rPr/>
        <w:t>DBDv9EN8JQ90zjMhmRJESlcVXrlaQ34pCoRSMiCuI4zQG0LJILkOSC9FnNaVtjViw2sCB/nKEQo7mf</w:t>
      </w:r>
    </w:p>
    <w:p>
      <w:pPr>
        <w:pStyle w:val="PreformattedText"/>
        <w:bidi w:val="0"/>
        <w:spacing w:before="0" w:after="0"/>
        <w:jc w:val="left"/>
        <w:rPr/>
      </w:pPr>
      <w:r>
        <w:rPr/>
        <w:t>ZmgQBFh8KTxBiJ+ajkGGAx6QspihwSNe8IIYdLazeLSgac6CvNUcZAgOqUg38xLOopwTImtNKkUAED</w:t>
      </w:r>
    </w:p>
    <w:p>
      <w:pPr>
        <w:pStyle w:val="PreformattedText"/>
        <w:bidi w:val="0"/>
        <w:spacing w:before="0" w:after="0"/>
        <w:jc w:val="left"/>
        <w:rPr/>
      </w:pPr>
      <w:r>
        <w:rPr/>
        <w:t>t/VIAFiJtIFmjb1KxKRKpdZesgJTJbotgWtxLJ4SBZAAOBUjUa06jBxmog0IpYkgURYSpX/2EU10KE</w:t>
      </w:r>
    </w:p>
    <w:p>
      <w:pPr>
        <w:pStyle w:val="PreformattedText"/>
        <w:bidi w:val="0"/>
        <w:spacing w:before="0" w:after="0"/>
        <w:jc w:val="left"/>
        <w:rPr/>
      </w:pPr>
      <w:r>
        <w:rPr/>
        <w:t>uLW9bUTKNA3arkAB1N1kDT5kBnOisAbYUSgMjvtacNbWDAoAwD4BaBSnTgSgEmGrd2lrXIiw9h9DKQ</w:t>
      </w:r>
    </w:p>
    <w:p>
      <w:pPr>
        <w:pStyle w:val="PreformattedText"/>
        <w:bidi w:val="0"/>
        <w:spacing w:before="0" w:after="0"/>
        <w:jc w:val="left"/>
        <w:rPr/>
      </w:pPr>
      <w:r>
        <w:rPr/>
        <w:t>oNSujIiUijvv7wHXod7MIK3De/7DEYEP7/YTRVTsQRPQiSA/rRqL6mLw/9EN8uHeCDH/BgQ/7gov2G</w:t>
      </w:r>
    </w:p>
    <w:p>
      <w:pPr>
        <w:pStyle w:val="PreformattedText"/>
        <w:bidi w:val="0"/>
        <w:spacing w:before="0" w:after="0"/>
        <w:jc w:val="left"/>
        <w:rPr/>
      </w:pPr>
      <w:r>
        <w:rPr/>
        <w:t>SRnqBMF/sNDEdTLDRlVBWFWR0B1Ts4KBzqLoINXsaWhflKK4XES1eGEteCTi1aZKRBpRLsqFH3Jlpq</w:t>
      </w:r>
    </w:p>
    <w:p>
      <w:pPr>
        <w:pStyle w:val="PreformattedText"/>
        <w:bidi w:val="0"/>
        <w:spacing w:before="0" w:after="0"/>
        <w:jc w:val="left"/>
        <w:rPr/>
      </w:pPr>
      <w:r>
        <w:rPr/>
        <w:t>iTIlS1CJeTouV/TGO/RekvVYVcW/ROWbgQMd1111mUFVgZy/7Q8p0HOd9/UDnAYlYKI82qlBJmYSnZ</w:t>
      </w:r>
    </w:p>
    <w:p>
      <w:pPr>
        <w:pStyle w:val="PreformattedText"/>
        <w:bidi w:val="0"/>
        <w:spacing w:before="0" w:after="0"/>
        <w:jc w:val="left"/>
        <w:rPr/>
      </w:pPr>
      <w:r>
        <w:rPr/>
        <w:t>owh/pwwARgL6KBdm7e/Q/A8GRwQAX6uAawedFO3ipjeE2PBLxEGRK4BDaxyNYokBFKSRMovFMwBD19</w:t>
      </w:r>
    </w:p>
    <w:p>
      <w:pPr>
        <w:pStyle w:val="PreformattedText"/>
        <w:bidi w:val="0"/>
        <w:spacing w:before="0" w:after="0"/>
        <w:jc w:val="left"/>
        <w:rPr/>
      </w:pPr>
      <w:r>
        <w:rPr/>
        <w:t>CFhEKYDURotBAsQocyNJ2pVXpgIAMjEVOkVAADczBIZxeC5CT7bckX6BlGnnwX/0tijJAR+RDG+vsQ</w:t>
      </w:r>
    </w:p>
    <w:p>
      <w:pPr>
        <w:pStyle w:val="PreformattedText"/>
        <w:bidi w:val="0"/>
        <w:spacing w:before="0" w:after="0"/>
        <w:jc w:val="left"/>
        <w:rPr/>
      </w:pPr>
      <w:r>
        <w:rPr/>
        <w:t>S1agBjD40LUfUqblwqBMXp4ImKs7yG+H+7VlYi920gxMBZjbKIiuiAxxW0oIv7nPRZFzgdkNbn+Hcw</w:t>
      </w:r>
    </w:p>
    <w:p>
      <w:pPr>
        <w:pStyle w:val="PreformattedText"/>
        <w:bidi w:val="0"/>
        <w:spacing w:before="0" w:after="0"/>
        <w:jc w:val="left"/>
        <w:rPr/>
      </w:pPr>
      <w:r>
        <w:rPr/>
        <w:t>WYLNMKmmsU3yG1n2A1Srkd/tV/SGOHAJhtURb84ENiEt1lEitFut3uN0MXKZ+Z9DfLFJFNHxzB/pCz</w:t>
      </w:r>
    </w:p>
    <w:p>
      <w:pPr>
        <w:pStyle w:val="PreformattedText"/>
        <w:bidi w:val="0"/>
        <w:spacing w:before="0" w:after="0"/>
        <w:jc w:val="left"/>
        <w:rPr/>
      </w:pPr>
      <w:r>
        <w:rPr/>
        <w:t>xROMcYd3+jakeAmo/dCbgxEiHBEJQ/uOlOqQOmwNWJBUoUDxA1DMANaxGMEK8NExVwXhBbAA1Zmzsj</w:t>
      </w:r>
    </w:p>
    <w:p>
      <w:pPr>
        <w:pStyle w:val="PreformattedText"/>
        <w:bidi w:val="0"/>
        <w:spacing w:before="0" w:after="0"/>
        <w:jc w:val="left"/>
        <w:rPr/>
      </w:pPr>
      <w:r>
        <w:rPr/>
        <w:t>J/9E7STqkAGWRxkAkuu3jPXvJpM5JEL7SiL9i5tDg3iWZ61hkihq4tbmHrD9xSVay9vYi6c7vnLRsF</w:t>
      </w:r>
    </w:p>
    <w:p>
      <w:pPr>
        <w:pStyle w:val="PreformattedText"/>
        <w:bidi w:val="0"/>
        <w:spacing w:before="0" w:after="0"/>
        <w:jc w:val="left"/>
        <w:rPr/>
      </w:pPr>
      <w:r>
        <w:rPr/>
        <w:t>t22rwHEnPWc6C//0vxcxyjgBoPEP4bbmEcF74gtfFNxaF7uRfwi//RFCbj/833K3aj0fgnd/CFTjEB</w:t>
      </w:r>
    </w:p>
    <w:p>
      <w:pPr>
        <w:pStyle w:val="PreformattedText"/>
        <w:bidi w:val="0"/>
        <w:spacing w:before="0" w:after="0"/>
        <w:jc w:val="left"/>
        <w:rPr/>
      </w:pPr>
      <w:r>
        <w:rPr/>
        <w:t>G8CJNKZswTvuKGTz3qsTJv0/8j23d/M+tdf8j2ACLDhMhFMsIhjlWs4ucPsUPFHPCFq32B+iLViYpX</w:t>
      </w:r>
    </w:p>
    <w:p>
      <w:pPr>
        <w:pStyle w:val="PreformattedText"/>
        <w:bidi w:val="0"/>
        <w:spacing w:before="0" w:after="0"/>
        <w:jc w:val="left"/>
        <w:rPr/>
      </w:pPr>
      <w:r>
        <w:rPr/>
        <w:t>zHSWOJ1ahvjBqVx1A3A9kzJchxuHnmKGHMzMs519wQbOjvbxRPsirUiGF/TvhWS4XS/c1TaIwBiMCz</w:t>
      </w:r>
    </w:p>
    <w:p>
      <w:pPr>
        <w:pStyle w:val="PreformattedText"/>
        <w:bidi w:val="0"/>
        <w:spacing w:before="0" w:after="0"/>
        <w:jc w:val="left"/>
        <w:rPr/>
      </w:pPr>
      <w:r>
        <w:rPr/>
        <w:t>Ds0K6s+r2IADzZ6z3xer3cg6HLOMAqYzx/EKvfwYhqe4i2Ia8HrDwHJD4ILD2Ke4gPkTN6Erd/sCQ4</w:t>
      </w:r>
    </w:p>
    <w:p>
      <w:pPr>
        <w:pStyle w:val="PreformattedText"/>
        <w:bidi w:val="0"/>
        <w:spacing w:before="0" w:after="0"/>
        <w:jc w:val="left"/>
        <w:rPr/>
      </w:pPr>
      <w:r>
        <w:rPr/>
        <w:t>KwrSE0HgKgqBWi4air2KkIb98jZKMkAFVL3tAjiBwzf/wZs8Npu7h6MqGYQBdKMNQGgFHcm5UZuIRz</w:t>
      </w:r>
    </w:p>
    <w:p>
      <w:pPr>
        <w:pStyle w:val="PreformattedText"/>
        <w:bidi w:val="0"/>
        <w:spacing w:before="0" w:after="0"/>
        <w:jc w:val="left"/>
        <w:rPr/>
      </w:pPr>
      <w:r>
        <w:rPr/>
        <w:t>A1Jhmx9WGJCGA1KyoUFgMFmwADp1s6H+iBCiA2zAiCMdif52iByjqglZkpbyGDGDANZTuy+aO/g+AG</w:t>
      </w:r>
    </w:p>
    <w:p>
      <w:pPr>
        <w:pStyle w:val="PreformattedText"/>
        <w:bidi w:val="0"/>
        <w:spacing w:before="0" w:after="0"/>
        <w:jc w:val="left"/>
        <w:rPr/>
      </w:pPr>
      <w:r>
        <w:rPr/>
        <w:t>1LqIQ9g/JmCC/fM/vJAnfhoi2KozGfIno1i4h+MnSlrAiqjB0FNE2LsqfbsIGWKkSJSItqGBcesner</w:t>
      </w:r>
    </w:p>
    <w:p>
      <w:pPr>
        <w:pStyle w:val="PreformattedText"/>
        <w:bidi w:val="0"/>
        <w:spacing w:before="0" w:after="0"/>
        <w:jc w:val="left"/>
        <w:rPr/>
      </w:pPr>
      <w:r>
        <w:rPr/>
        <w:t>ou2EpB0VvEqhpBSsIYu9PAiuAn2ust1qMBdNPEBvs6gDslUqTE3tsqBjTFf8AYF/wHh3MqWFRC3GDC</w:t>
      </w:r>
    </w:p>
    <w:p>
      <w:pPr>
        <w:pStyle w:val="PreformattedText"/>
        <w:bidi w:val="0"/>
        <w:spacing w:before="0" w:after="0"/>
        <w:jc w:val="left"/>
        <w:rPr/>
      </w:pPr>
      <w:r>
        <w:rPr/>
        <w:t>h0AW4TgYpYGIDQgDZAg6AuGJnnCaVnO1H3A6nJiBH/ABm5ACRNA6ykCjMdg1p/gAMgA2PSCDiw9ol3</w:t>
      </w:r>
    </w:p>
    <w:p>
      <w:pPr>
        <w:pStyle w:val="PreformattedText"/>
        <w:bidi w:val="0"/>
        <w:spacing w:before="0" w:after="0"/>
        <w:jc w:val="left"/>
        <w:rPr/>
      </w:pPr>
      <w:r>
        <w:rPr/>
        <w:t>eJl6agAdKYvxgwsmSzQ/obAqLCiD9MhkN4iEPIP6Oyi6vCjuyhpwVjK9aruIxrwYcYwl58QYzQRIWU</w:t>
      </w:r>
    </w:p>
    <w:p>
      <w:pPr>
        <w:pStyle w:val="PreformattedText"/>
        <w:bidi w:val="0"/>
        <w:spacing w:before="0" w:after="0"/>
        <w:jc w:val="left"/>
        <w:rPr/>
      </w:pPr>
      <w:r>
        <w:rPr/>
        <w:t>BoYcPRiEyKgCvFn0rkmcNEUipN8Cvn6qyIlzQXqiJHWTQIt4SPTqLZnrkBpIyQDDCByauARbPXkqSb</w:t>
      </w:r>
    </w:p>
    <w:p>
      <w:pPr>
        <w:pStyle w:val="PreformattedText"/>
        <w:bidi w:val="0"/>
        <w:spacing w:before="0" w:after="0"/>
        <w:jc w:val="left"/>
        <w:rPr/>
      </w:pPr>
      <w:r>
        <w:rPr/>
        <w:t>rhwRD8Mrb6kBKaBoJDPZikM5n/fI9jfIhW0ANC4DlmnIgrMAX+kL5rpJZsZIkwPJ8woILTyQ4aQAT1</w:t>
      </w:r>
    </w:p>
    <w:p>
      <w:pPr>
        <w:pStyle w:val="PreformattedText"/>
        <w:bidi w:val="0"/>
        <w:spacing w:before="0" w:after="0"/>
        <w:jc w:val="left"/>
        <w:rPr/>
      </w:pPr>
      <w:r>
        <w:rPr/>
        <w:t>w6xgY6BaVIoVQIRpehE6tMc7FKo/ygj9C8R/4EMv8EdBfLjM873WojS28jOGO6VIfMSfbECMTAoaCE</w:t>
      </w:r>
    </w:p>
    <w:p>
      <w:pPr>
        <w:pStyle w:val="PreformattedText"/>
        <w:bidi w:val="0"/>
        <w:spacing w:before="0" w:after="0"/>
        <w:jc w:val="left"/>
        <w:rPr/>
      </w:pPr>
      <w:r>
        <w:rPr/>
        <w:t>yaJKcePL2MbDCjYLQHvIxvekDDPLlFnMmH20VIVEzA27SjAEaOvIgskA5N+ssEo67NJMxebAp8K7Ov</w:t>
      </w:r>
    </w:p>
    <w:p>
      <w:pPr>
        <w:pStyle w:val="PreformattedText"/>
        <w:bidi w:val="0"/>
        <w:spacing w:before="0" w:after="0"/>
        <w:jc w:val="left"/>
        <w:rPr/>
      </w:pPr>
      <w:r>
        <w:rPr/>
        <w:t>AcbcUEpX0oge0AlTAIc1OLoB0cKbYDFbcoBsXLouLBQVWAUEeo5yfIpeQ5Nw5C8ayAE5vENbcUuyg8</w:t>
      </w:r>
    </w:p>
    <w:p>
      <w:pPr>
        <w:pStyle w:val="PreformattedText"/>
        <w:bidi w:val="0"/>
        <w:spacing w:before="0" w:after="0"/>
        <w:jc w:val="left"/>
        <w:rPr/>
      </w:pPr>
      <w:r>
        <w:rPr/>
        <w:t>uI2IJ0IIUtkAj9m4j8m0u6QMSKuwyMkTN+6julyKeIEEzG5MXVfBCx/xLNvmTM+fwHA0TJEdSt+lTP</w:t>
      </w:r>
    </w:p>
    <w:p>
      <w:pPr>
        <w:pStyle w:val="PreformattedText"/>
        <w:bidi w:val="0"/>
        <w:spacing w:before="0" w:after="0"/>
        <w:jc w:val="left"/>
        <w:rPr/>
      </w:pPr>
      <w:r>
        <w:rPr/>
        <w:t>kMtP9qSzh1DNdOtM97RJEspFx/SkiGvM+JyIAXUz0zsbdTrQo7C52WgFPJlNudKIE9AJO3AEO8iopD</w:t>
      </w:r>
    </w:p>
    <w:p>
      <w:pPr>
        <w:pStyle w:val="PreformattedText"/>
        <w:bidi w:val="0"/>
        <w:spacing w:before="0" w:after="0"/>
        <w:jc w:val="left"/>
        <w:rPr/>
      </w:pPr>
      <w:r>
        <w:rPr/>
        <w:t>uMV9PGbezGhomFHmCEFXBOV3EVDIAF6bzDHEiPO7SF64SIZIiEIujRu4QI/QNSupRLvBDJA2OhrKIq</w:t>
      </w:r>
    </w:p>
    <w:p>
      <w:pPr>
        <w:pStyle w:val="PreformattedText"/>
        <w:bidi w:val="0"/>
        <w:spacing w:before="0" w:after="0"/>
        <w:jc w:val="left"/>
        <w:rPr/>
      </w:pPr>
      <w:r>
        <w:rPr/>
        <w:t>j+uunIxBAHNPzizMxmTSxeS7S9xIxZyItlmo1oNB9WrAJU3CJoVBShLGEQy4wSvMwVy9y7C7xswIGK</w:t>
      </w:r>
    </w:p>
    <w:p>
      <w:pPr>
        <w:pStyle w:val="PreformattedText"/>
        <w:bidi w:val="0"/>
        <w:spacing w:before="0" w:after="0"/>
        <w:jc w:val="left"/>
        <w:rPr/>
      </w:pPr>
      <w:r>
        <w:rPr/>
        <w:t>iBbRPQSRPTaCDTOvVJAjW9y2CvLCjGu3PT3EgHQDBUQ/UZJdoIZbgCO0CGh3CEK8ioa2y6GbiJ4dQ+</w:t>
      </w:r>
    </w:p>
    <w:p>
      <w:pPr>
        <w:pStyle w:val="PreformattedText"/>
        <w:bidi w:val="0"/>
        <w:spacing w:before="0" w:after="0"/>
        <w:jc w:val="left"/>
        <w:rPr/>
      </w:pPr>
      <w:r>
        <w:rPr/>
        <w:t>liCCVf94Rxj11BrggvarzgtAgBzIAepEO1vAhQfACFIoAh8VyFZohSE9BFnNiyMVvdPpSRjCRIvgp5</w:t>
      </w:r>
    </w:p>
    <w:p>
      <w:pPr>
        <w:pStyle w:val="PreformattedText"/>
        <w:bidi w:val="0"/>
        <w:spacing w:before="0" w:after="0"/>
        <w:jc w:val="left"/>
        <w:rPr/>
      </w:pPr>
      <w:r>
        <w:rPr/>
        <w:t>Bj0whV0F6tCNG70CIkQft8SKLoRMZ7PGQtxv/cspX0xUFqswrks96iJwA1PfukSdHLHmK1CAjl1l60</w:t>
      </w:r>
    </w:p>
    <w:p>
      <w:pPr>
        <w:pStyle w:val="PreformattedText"/>
        <w:bidi w:val="0"/>
        <w:spacing w:before="0" w:after="0"/>
        <w:jc w:val="left"/>
        <w:rPr/>
      </w:pPr>
      <w:r>
        <w:rPr/>
        <w:t>JDqN0HK9DYAEBCU6VH/kUJG4AiJQOu77Qkt1ADDgxkwNEH0whHVoF+X01AA6kVE1CFM1VXx0hwNg2I</w:t>
      </w:r>
    </w:p>
    <w:p>
      <w:pPr>
        <w:pStyle w:val="PreformattedText"/>
        <w:bidi w:val="0"/>
        <w:spacing w:before="0" w:after="0"/>
        <w:jc w:val="left"/>
        <w:rPr/>
      </w:pPr>
      <w:r>
        <w:rPr/>
        <w:t>dQhFBgBidog4hohW2IBFIgBYG0jSNVwQHtLYDqLkCFiB0qxUDFyIoAWcyjoW6bL+aCVnXFiFyVstwr</w:t>
      </w:r>
    </w:p>
    <w:p>
      <w:pPr>
        <w:pStyle w:val="PreformattedText"/>
        <w:bidi w:val="0"/>
        <w:spacing w:before="0" w:after="0"/>
        <w:jc w:val="left"/>
        <w:rPr/>
      </w:pPr>
      <w:r>
        <w:rPr/>
        <w:t>CtcswQQLWRpkTEk6JxkCRkZjwYt8WRj8PAj/S9A87Ukti4Zzu1kIy9mePFY4ddI9dbDEhEiMadbaOA</w:t>
      </w:r>
    </w:p>
    <w:p>
      <w:pPr>
        <w:pStyle w:val="PreformattedText"/>
        <w:bidi w:val="0"/>
        <w:spacing w:before="0" w:after="0"/>
        <w:jc w:val="left"/>
        <w:rPr/>
      </w:pPr>
      <w:r>
        <w:rPr/>
        <w:t>RAyBNA2AKupU2SQAYRtQku9EIw5D5+xQlDkIJTedGBRQozSEtUHVVWQFgbfRFb4IZ8eACGZQAGUIQC</w:t>
      </w:r>
    </w:p>
    <w:p>
      <w:pPr>
        <w:pStyle w:val="PreformattedText"/>
        <w:bidi w:val="0"/>
        <w:spacing w:before="0" w:after="0"/>
        <w:jc w:val="left"/>
        <w:rPr/>
      </w:pPr>
      <w:r>
        <w:rPr/>
        <w:t>MAAhIFwhMIBQgIhD2IaISIZtSIch7YsHO7hxEr51+p1vG6KHbKou5b3TqbdIK8ZosDeNS8LhSirOhQ</w:t>
      </w:r>
    </w:p>
    <w:p>
      <w:pPr>
        <w:pStyle w:val="PreformattedText"/>
        <w:bidi w:val="0"/>
        <w:spacing w:before="0" w:after="0"/>
        <w:jc w:val="left"/>
        <w:rPr/>
      </w:pPr>
      <w:r>
        <w:rPr/>
        <w:t>h+Gj0YUACsQDTR3SrEkYZomDg8xQjTESvWor1/0Fx4OtcitC2Eu7eImDgFs7esXdIfIs3YhUHjTStk</w:t>
      </w:r>
    </w:p>
    <w:p>
      <w:pPr>
        <w:pStyle w:val="PreformattedText"/>
        <w:bidi w:val="0"/>
        <w:spacing w:before="0" w:after="0"/>
        <w:jc w:val="left"/>
        <w:rPr/>
      </w:pPr>
      <w:r>
        <w:rPr/>
        <w:t>dTnETLSm6K/eRd0ye0iZpKSKLJPSvc/RgKcdPD3nBb3bSAfn2VolileTuIIeeLUU/8UcFFXbQvGJTd</w:t>
      </w:r>
    </w:p>
    <w:p>
      <w:pPr>
        <w:pStyle w:val="PreformattedText"/>
        <w:bidi w:val="0"/>
        <w:spacing w:before="0" w:after="0"/>
        <w:jc w:val="left"/>
        <w:rPr/>
      </w:pPr>
      <w:r>
        <w:rPr/>
        <w:t>gAMlgzuDWKllkBBKBRgz3Yu80B07CFIXAHC1iEB+jbA2CAZigAwzWAwS1cZrCILcDY2kiK/oqG5xK4</w:t>
      </w:r>
    </w:p>
    <w:p>
      <w:pPr>
        <w:pStyle w:val="PreformattedText"/>
        <w:bidi w:val="0"/>
        <w:spacing w:before="0" w:after="0"/>
        <w:jc w:val="left"/>
        <w:rPr/>
      </w:pPr>
      <w:r>
        <w:rPr/>
        <w:t>EzrNFXCtNUM5Le1gBBVWpABhQVVPPVU0Torah2Cq7vKqPP3gc1JdELIyrcs0ATxMqpqqpYjNMwu5hy</w:t>
      </w:r>
    </w:p>
    <w:p>
      <w:pPr>
        <w:pStyle w:val="PreformattedText"/>
        <w:bidi w:val="0"/>
        <w:spacing w:before="0" w:after="0"/>
        <w:jc w:val="left"/>
        <w:rPr/>
      </w:pPr>
      <w:r>
        <w:rPr/>
        <w:t>hHFqCuGu7YpPAtTtuycPxhpYjNJVTKZDjG9TWJKfiBDeiBfc1KLp7fhjEFXlgHA3pbzfA2f8CHKfhf</w:t>
      </w:r>
    </w:p>
    <w:p>
      <w:pPr>
        <w:pStyle w:val="PreformattedText"/>
        <w:bidi w:val="0"/>
        <w:spacing w:before="0" w:after="0"/>
        <w:jc w:val="left"/>
        <w:rPr/>
      </w:pPr>
      <w:r>
        <w:rPr/>
        <w:t>ADYIuxXg1zBgbBADMegDBfbbDhDcwS2ABy5cIXACjdiG2cyLDLYILKOhJQBT8Bri/Twd5jKwQiY0ik</w:t>
      </w:r>
    </w:p>
    <w:p>
      <w:pPr>
        <w:pStyle w:val="PreformattedText"/>
        <w:bidi w:val="0"/>
        <w:spacing w:before="0" w:after="0"/>
        <w:jc w:val="left"/>
        <w:rPr/>
      </w:pPr>
      <w:r>
        <w:rPr/>
        <w:t>DkcGOBIV4CBYCvGv/QMkJ2YYxgvTd1yA6xiElWrpD7JhbADtva3dVzONvSJ8yjLfZqTKc65VRmgd2V</w:t>
      </w:r>
    </w:p>
    <w:p>
      <w:pPr>
        <w:pStyle w:val="PreformattedText"/>
        <w:bidi w:val="0"/>
        <w:spacing w:before="0" w:after="0"/>
        <w:jc w:val="left"/>
        <w:rPr/>
      </w:pPr>
      <w:r>
        <w:rPr/>
        <w:t>hkT2HT7bsnsqEx7yMlJW5BImK/q0UFjeIaQMPRhAZeVaZQwt1HSIZnhVVJTA4ld4CGsogRkwBK384k</w:t>
      </w:r>
    </w:p>
    <w:p>
      <w:pPr>
        <w:pStyle w:val="PreformattedText"/>
        <w:bidi w:val="0"/>
        <w:spacing w:before="0" w:after="0"/>
        <w:jc w:val="left"/>
        <w:rPr/>
      </w:pPr>
      <w:r>
        <w:rPr/>
        <w:t>w1hCigAkZAhBsoQ8lwoWNYhSm4R4MtVQE2VU/omRCYYwuo4wVmgA6YhMGNYGYQ3D42gDbIYwqmiFZI</w:t>
      </w:r>
    </w:p>
    <w:p>
      <w:pPr>
        <w:pStyle w:val="PreformattedText"/>
        <w:bidi w:val="0"/>
        <w:spacing w:before="0" w:after="0"/>
        <w:jc w:val="left"/>
        <w:rPr/>
      </w:pPr>
      <w:r>
        <w:rPr/>
        <w:t>h8Vtq4RW6IW2DYOmYu5M1JTA4imICGv4AVnI4jCY1G/O1DAIBCpAAgxoXfxxIRoQh0egWzY2DTeGZ1</w:t>
      </w:r>
    </w:p>
    <w:p>
      <w:pPr>
        <w:pStyle w:val="PreformattedText"/>
        <w:bidi w:val="0"/>
        <w:spacing w:before="0" w:after="0"/>
        <w:jc w:val="left"/>
        <w:rPr/>
      </w:pPr>
      <w:r>
        <w:rPr/>
        <w:t>YIARuo53v223xmgwg23D3u45wuXIbm6Z72adoYUisWiYn//gFshghh+AGKfghR2AA7oFeO1j6k8+hx</w:t>
      </w:r>
    </w:p>
    <w:p>
      <w:pPr>
        <w:pStyle w:val="PreformattedText"/>
        <w:bidi w:val="0"/>
        <w:spacing w:before="0" w:after="0"/>
        <w:jc w:val="left"/>
        <w:rPr/>
      </w:pPr>
      <w:r>
        <w:rPr/>
        <w:t>RgQMYK0EQpdjEAcBSGmVHo93hmdTlQeYtmc7ZuB8Joc8hmA+1uk+/uOfhuu4luu5EGqQuOZ/uIcfuI</w:t>
      </w:r>
    </w:p>
    <w:p>
      <w:pPr>
        <w:pStyle w:val="PreformattedText"/>
        <w:bidi w:val="0"/>
        <w:spacing w:before="0" w:after="0"/>
        <w:jc w:val="left"/>
        <w:rPr/>
      </w:pPr>
      <w:r>
        <w:rPr/>
        <w:t>eHeIWktohHaFQi0A+o3iVD6AFeMAYOMQMBEA+vfrYJGAJuGIRBYOmwzgFOsOcExucO6AAIqGmbbuvC</w:t>
      </w:r>
    </w:p>
    <w:p>
      <w:pPr>
        <w:pStyle w:val="PreformattedText"/>
        <w:bidi w:val="0"/>
        <w:spacing w:before="0" w:after="0"/>
        <w:jc w:val="left"/>
        <w:rPr/>
      </w:pPr>
      <w:r>
        <w:rPr/>
        <w:t>TQXCNYACmOvTRu3U5oi69oi7foh6KOq+VuqNQIZH2AAtDgPBJmycMAUy6CLHXgjIjmxueINB4ASJgA</w:t>
      </w:r>
    </w:p>
    <w:p>
      <w:pPr>
        <w:pStyle w:val="PreformattedText"/>
        <w:bidi w:val="0"/>
        <w:spacing w:before="0" w:after="0"/>
        <w:jc w:val="left"/>
        <w:rPr/>
      </w:pPr>
      <w:r>
        <w:rPr/>
        <w:t>RPUG7ljufl9oRRKOu+ZQB2mITqboJ/tmkJDu09LgCJVe3vBm/V9sOOwIa9lggsLuqI6Gu/TgkB/3Bv</w:t>
      </w:r>
    </w:p>
    <w:p>
      <w:pPr>
        <w:pStyle w:val="PreformattedText"/>
        <w:bidi w:val="0"/>
        <w:spacing w:before="0" w:after="0"/>
        <w:jc w:val="left"/>
        <w:rPr/>
      </w:pPr>
      <w:r>
        <w:rPr/>
        <w:t>9x5sfg0EuR2CUR2CycbvNkDcUFCEi+DvNphYiDDVEHjpmDbrSRDcPI5gfg7twuVu7mYGxA3vCafwhM</w:t>
      </w:r>
    </w:p>
    <w:p>
      <w:pPr>
        <w:pStyle w:val="PreformattedText"/>
        <w:bidi w:val="0"/>
        <w:spacing w:before="0" w:after="0"/>
        <w:jc w:val="left"/>
        <w:rPr/>
      </w:pPr>
      <w:r>
        <w:rPr/>
        <w:t>a/ZMDwWc0IMZCFariG8y5q18Zr9raLp1ZbfTAGtazOJoOINvhjJ+hvi4DxUJDwhxhwmBaD6GbYPS7t</w:t>
      </w:r>
    </w:p>
    <w:p>
      <w:pPr>
        <w:pStyle w:val="PreformattedText"/>
        <w:bidi w:val="0"/>
        <w:spacing w:before="0" w:after="0"/>
        <w:jc w:val="left"/>
        <w:rPr/>
      </w:pPr>
      <w:r>
        <w:rPr/>
        <w:t>Hl9wwwXytn7wIa/xCjfyIx8YPEmiDL8IbOjwavAFEDfqu5btvCCC3lQxQ6hv+5YIRZjxAKcIFJjxIj</w:t>
      </w:r>
    </w:p>
    <w:p>
      <w:pPr>
        <w:pStyle w:val="PreformattedText"/>
        <w:bidi w:val="0"/>
        <w:spacing w:before="0" w:after="0"/>
        <w:jc w:val="left"/>
        <w:rPr/>
      </w:pPr>
      <w:r>
        <w:rPr/>
        <w:t>dVGyBrmT4ABFfrBWdw7QboIYdzMEfyOafzPmGC/nOc8aaIB/CFavBzD48ILBaGQE9qEr+Ljc7UksIF</w:t>
      </w:r>
    </w:p>
    <w:p>
      <w:pPr>
        <w:pStyle w:val="PreformattedText"/>
        <w:bidi w:val="0"/>
        <w:spacing w:before="0" w:after="0"/>
        <w:jc w:val="left"/>
        <w:rPr/>
      </w:pPr>
      <w:r>
        <w:rPr/>
        <w:t>gx2CLpdY/bYIFxfzGkeBMs/xPv+QaU7g7gwgBj5Y8E/48ZwubTiHc4Ku81NHdRrBP3+UVTwJz3+Ihz</w:t>
      </w:r>
    </w:p>
    <w:p>
      <w:pPr>
        <w:pStyle w:val="PreformattedText"/>
        <w:bidi w:val="0"/>
        <w:spacing w:before="0" w:after="0"/>
        <w:jc w:val="left"/>
        <w:rPr/>
      </w:pPr>
      <w:r>
        <w:rPr/>
        <w:t>//c0LH6BCICIyebbz45jDA8C2vzolwAicQczmHCC8HcBh/CBQIAVPNcR0/gFDgbgPodDYH8jYn9Ws3</w:t>
      </w:r>
    </w:p>
    <w:p>
      <w:pPr>
        <w:pStyle w:val="PreformattedText"/>
        <w:bidi w:val="0"/>
        <w:spacing w:before="0" w:after="0"/>
        <w:jc w:val="left"/>
        <w:rPr/>
      </w:pPr>
      <w:r>
        <w:rPr/>
        <w:t>7VTX9m1nD/wLRD2XCBuQ9WqQBYi463j4AWzga0O/CwH4YkNwBD/kBIPVQ4eVWGN3dP52AglX9mXPgU</w:t>
      </w:r>
    </w:p>
    <w:p>
      <w:pPr>
        <w:pStyle w:val="PreformattedText"/>
        <w:bidi w:val="0"/>
        <w:spacing w:before="0" w:after="0"/>
        <w:jc w:val="left"/>
        <w:rPr/>
      </w:pPr>
      <w:r>
        <w:rPr/>
        <w:t>s3awZQ89LOACFQ8Oy+aWy/dmLn9oZ3+LxohTuX1TuvZojAhj6XdVv/BxGfAl9whCrfC2VR21h4hH8Y</w:t>
      </w:r>
    </w:p>
    <w:p>
      <w:pPr>
        <w:pStyle w:val="PreformattedText"/>
        <w:bidi w:val="0"/>
        <w:spacing w:before="0" w:after="0"/>
        <w:jc w:val="left"/>
        <w:rPr/>
      </w:pPr>
      <w:r>
        <w:rPr/>
        <w:t>70EYVfuDiFC492APBQBn+TYQc2T/BwK3AVN19r9Vcx4/eIMfdYXHdoYEf/ihJ//6lMDwDIfcA8D4Py</w:t>
      </w:r>
    </w:p>
    <w:p>
      <w:pPr>
        <w:pStyle w:val="PreformattedText"/>
        <w:bidi w:val="0"/>
        <w:spacing w:before="0" w:after="0"/>
        <w:jc w:val="left"/>
        <w:rPr/>
      </w:pPr>
      <w:r>
        <w:rPr/>
        <w:t>/3jf+BKCd0dscLyFHbK3gIPV90t8SFiZh5mddvGm8DRfBymld2MzdVNP9bCHACoGd7oC/6t4f7k3C7</w:t>
      </w:r>
    </w:p>
    <w:p>
      <w:pPr>
        <w:pStyle w:val="PreformattedText"/>
        <w:bidi w:val="0"/>
        <w:spacing w:before="0" w:after="0"/>
        <w:jc w:val="left"/>
        <w:rPr/>
      </w:pPr>
      <w:r>
        <w:rPr/>
        <w:t>Wp2Ii5f1a5CFPnD6V/AFqF/3eJCN+FaxDYAIcPd1tGt0rmf5fRd7RXDxYI/xsofpsw94znbgtsf8IT</w:t>
      </w:r>
    </w:p>
    <w:p>
      <w:pPr>
        <w:pStyle w:val="PreformattedText"/>
        <w:bidi w:val="0"/>
        <w:spacing w:before="0" w:after="0"/>
        <w:jc w:val="left"/>
        <w:rPr/>
      </w:pPr>
      <w:r>
        <w:rPr/>
        <w:t>f1uOf8zicJFBj3D38I15YFqAd5vnAEte2BiAD3fzj8Z7OIhw322X95iJD8HDfVyu9sCNj5PfZnf878</w:t>
      </w:r>
    </w:p>
    <w:p>
      <w:pPr>
        <w:pStyle w:val="PreformattedText"/>
        <w:bidi w:val="0"/>
        <w:spacing w:before="0" w:after="0"/>
        <w:jc w:val="left"/>
        <w:rPr/>
      </w:pPr>
      <w:r>
        <w:rPr/>
        <w:t>hff84Sd+8l56QB/99IYIX5CFdpD6vGAi7Vt91q94179DlaeIxpeIfsdxC8j9O+ZsCIAGZwD+AsiAVE</w:t>
      </w:r>
    </w:p>
    <w:p>
      <w:pPr>
        <w:pStyle w:val="PreformattedText"/>
        <w:bidi w:val="0"/>
        <w:spacing w:before="0" w:after="0"/>
        <w:jc w:val="left"/>
        <w:rPr/>
      </w:pPr>
      <w:r>
        <w:rPr/>
        <w:t>D/nw9+7p6EQS///veHf4lQ+rs39x94eonwhefPizDIVDsAiH8CBzJhMnDgkAsKFzJcyO0gxIgHQ4Sw</w:t>
      </w:r>
    </w:p>
    <w:p>
      <w:pPr>
        <w:pStyle w:val="PreformattedText"/>
        <w:bidi w:val="0"/>
        <w:spacing w:before="0" w:after="0"/>
        <w:jc w:val="left"/>
        <w:rPr/>
      </w:pPr>
      <w:r>
        <w:rPr/>
        <w:t>IUaMhT45chw4wIBBhw4QIBjxQK9JgZQG2BhI6fIlzJgpl8RzJvEmzpw6d/Ls6fMn0KBChxItavQo0q</w:t>
      </w:r>
    </w:p>
    <w:p>
      <w:pPr>
        <w:pStyle w:val="PreformattedText"/>
        <w:bidi w:val="0"/>
        <w:spacing w:before="0" w:after="0"/>
        <w:jc w:val="left"/>
        <w:rPr/>
      </w:pPr>
      <w:r>
        <w:rPr/>
        <w:t>RKlzKFiM1XtajVrg2c8uMeCl++Br76MaUpT0cOxpItS3aDxIISuTVse8FWUBQVLWZ8sNEjSJEQoJX0</w:t>
      </w:r>
    </w:p>
    <w:p>
      <w:pPr>
        <w:pStyle w:val="PreformattedText"/>
        <w:bidi w:val="0"/>
        <w:spacing w:before="0" w:after="0"/>
        <w:jc w:val="left"/>
        <w:rPr/>
      </w:pPr>
      <w:r>
        <w:rPr/>
        <w:t>4CHfpElNBr9kZviw4cGKm7CZNCreLmrUxICtbPky5syaN3Pu7JkoCqlRqQq0+kqgMq3/un79/O+K2d</w:t>
      </w:r>
    </w:p>
    <w:p>
      <w:pPr>
        <w:pStyle w:val="PreformattedText"/>
        <w:bidi w:val="0"/>
        <w:spacing w:before="0" w:after="0"/>
        <w:jc w:val="left"/>
        <w:rPr/>
      </w:pPr>
      <w:r>
        <w:rPr/>
        <w:t>ixHt1UK/GN24Zvfsq1QbdPH7sc847k25cDBw0aUjB//ykxxK7o0qNFlyxZxjjX2rdz7+79O3jXT0WT</w:t>
      </w:r>
    </w:p>
    <w:p>
      <w:pPr>
        <w:pStyle w:val="PreformattedText"/>
        <w:bidi w:val="0"/>
        <w:spacing w:before="0" w:after="0"/>
        <w:jc w:val="left"/>
        <w:rPr/>
      </w:pPr>
      <w:r>
        <w:rPr/>
        <w:t>/jfsx+mBjn748sr0lwAlPA3FLktEGU7bEiFNyK1wiE+9/RaccMTtZURfHiCnHHOUuDRJRORQYJ1k2R</w:t>
      </w:r>
    </w:p>
    <w:p>
      <w:pPr>
        <w:pStyle w:val="PreformattedText"/>
        <w:bidi w:val="0"/>
        <w:spacing w:before="0" w:after="0"/>
        <w:jc w:val="left"/>
        <w:rPr/>
      </w:pPr>
      <w:r>
        <w:rPr/>
        <w:t>BDDoXWhRAehx16+CGIIWJ2AFRSlScQNhG14x5R8PyCCSYlxMEPjTTKl5MA9Y0VC1o56XcTW/5xwhMs</w:t>
      </w:r>
    </w:p>
    <w:p>
      <w:pPr>
        <w:pStyle w:val="PreformattedText"/>
        <w:bidi w:val="0"/>
        <w:spacing w:before="0" w:after="0"/>
        <w:jc w:val="left"/>
        <w:rPr/>
      </w:pPr>
      <w:r>
        <w:rPr/>
        <w:t>mCjxyzAYEciAJ56EJJJxfimY3HIpNABJSmxkE5EMGVIgDR/ElJNhNpSJeCaaaaq55nfCkLcTaz/BF2</w:t>
      </w:r>
    </w:p>
    <w:p>
      <w:pPr>
        <w:pStyle w:val="PreformattedText"/>
        <w:bidi w:val="0"/>
        <w:spacing w:before="0" w:after="0"/>
        <w:jc w:val="left"/>
        <w:rPr/>
      </w:pPr>
      <w:r>
        <w:rPr/>
        <w:t>McM9Z4J5433kSEPvWFIcpOP94ESUJuAaiTI3jyUyeMR0KjF0kJLshgCpSgpKUMEVmQDYXdoP9zCh8P</w:t>
      </w:r>
    </w:p>
    <w:p>
      <w:pPr>
        <w:pStyle w:val="PreformattedText"/>
        <w:bidi w:val="0"/>
        <w:spacing w:before="0" w:after="0"/>
        <w:jc w:val="left"/>
        <w:rPr/>
      </w:pPr>
      <w:r>
        <w:rPr/>
        <w:t>ZMgmqaWaeiqqP11jIpwsSiRKfBv0QAQtXyh66616QpSjWfoQIUBPguL0hi1t2TIkTtjYieudcZTQ6D</w:t>
      </w:r>
    </w:p>
    <w:p>
      <w:pPr>
        <w:pStyle w:val="PreformattedText"/>
        <w:bidi w:val="0"/>
        <w:spacing w:before="0" w:after="0"/>
        <w:jc w:val="left"/>
        <w:rPr/>
      </w:pPr>
      <w:r>
        <w:rPr/>
        <w:t>xTKlclJYM0JoMMCWwIkTcZsoOOOpxSmCq55Zp77ofXaHXiTXEKJIAAG9hBBBH92HuvvczqW6OuA/Fp</w:t>
      </w:r>
    </w:p>
    <w:p>
      <w:pPr>
        <w:pStyle w:val="PreformattedText"/>
        <w:bidi w:val="0"/>
        <w:spacing w:before="0" w:after="0"/>
        <w:jc w:val="left"/>
        <w:rPr/>
      </w:pPr>
      <w:r>
        <w:rPr/>
        <w:t>H7A+CZsTsQ0delMJ+zJrL70llKCEEjJQ0kADFFAgAwV9aJohNV16uS26IYs8MsmewVoCEbPSgi/LLO</w:t>
      </w:r>
    </w:p>
    <w:p>
      <w:pPr>
        <w:pStyle w:val="PreformattedText"/>
        <w:bidi w:val="0"/>
        <w:spacing w:before="0" w:after="0"/>
        <w:jc w:val="left"/>
        <w:rPr/>
      </w:pPr>
      <w:r>
        <w:rPr/>
        <w:t>eh8L798upALD3QBtTAOg1SqEKQ3IQJzLjm0bK9eTQM4zUPRNQNx01Tk13JUUs9NdU5wRLvvPUSvXXL</w:t>
      </w:r>
    </w:p>
    <w:p>
      <w:pPr>
        <w:pStyle w:val="PreformattedText"/>
        <w:bidi w:val="0"/>
        <w:spacing w:before="0" w:after="0"/>
        <w:jc w:val="left"/>
        <w:rPr/>
      </w:pPr>
      <w:r>
        <w:rPr/>
        <w:t>LgStrz3qGRJLGFfUM1TOO1n/80ZCBx+kxNe3usA10fRusIEAsIjr9HUUgFw14IELXq7WLfOwCS9PKH</w:t>
      </w:r>
    </w:p>
    <w:p>
      <w:pPr>
        <w:pStyle w:val="PreformattedText"/>
        <w:bidi w:val="0"/>
        <w:spacing w:before="0" w:after="0"/>
        <w:jc w:val="left"/>
        <w:rPr/>
      </w:pPr>
      <w:r>
        <w:rPr/>
        <w:t>5CGjxEwLXXceMKC2oBF5W2T4NYA5E9kiv6Bd2hF02Es75wvOXgqau+epqF2xtBGmFAAYXiI4zwRBJQ</w:t>
      </w:r>
    </w:p>
    <w:p>
      <w:pPr>
        <w:pStyle w:val="PreformattedText"/>
        <w:bidi w:val="0"/>
        <w:spacing w:before="0" w:after="0"/>
        <w:jc w:val="left"/>
        <w:rPr/>
      </w:pPr>
      <w:r>
        <w:rPr/>
        <w:t>9LAJKETj+oULedAyPPHD5+GCrXeGnRTmQyWKJ/DCF0+LC8jfyjXsvCReOy+8100m6+GLP353hcPegx</w:t>
      </w:r>
    </w:p>
    <w:p>
      <w:pPr>
        <w:pStyle w:val="PreformattedText"/>
        <w:bidi w:val="0"/>
        <w:spacing w:before="0" w:after="0"/>
        <w:jc w:val="left"/>
        <w:rPr/>
      </w:pPr>
      <w:r>
        <w:rPr/>
        <w:t>p4NKJ4LYwwcrscJMjRQxqP4wv90BE8TgsohqjQPyhW1o/H5SF5/KAcUponlGV9IX/9AEUseKACCYLi</w:t>
      </w:r>
    </w:p>
    <w:p>
      <w:pPr>
        <w:pStyle w:val="PreformattedText"/>
        <w:bidi w:val="0"/>
        <w:spacing w:before="0" w:after="0"/>
        <w:jc w:val="left"/>
        <w:rPr/>
      </w:pPr>
      <w:r>
        <w:rPr/>
        <w:t>cQTE09BYJsEeJEELinvC7cKgBinwggcsI0I2vEEOpnmDfEOJhj9i/+gPcknDDP6AgUBgKMMcynCG49</w:t>
      </w:r>
    </w:p>
    <w:p>
      <w:pPr>
        <w:pStyle w:val="PreformattedText"/>
        <w:bidi w:val="0"/>
        <w:spacing w:before="0" w:after="0"/>
        <w:jc w:val="left"/>
        <w:rPr/>
      </w:pPr>
      <w:r>
        <w:rPr/>
        <w:t>NhDF3YE62B4gRJwAMSpfCEWoigibX4gxRIIMVOnMCE9oocP0AHii3yIA28CEMYTsALMfbgBCqYYAS2</w:t>
      </w:r>
    </w:p>
    <w:p>
      <w:pPr>
        <w:pStyle w:val="PreformattedText"/>
        <w:bidi w:val="0"/>
        <w:spacing w:before="0" w:after="0"/>
        <w:jc w:val="left"/>
        <w:rPr/>
      </w:pPr>
      <w:r>
        <w:rPr/>
        <w:t>2I/kLc8oCgRKwrLYDx6AoosnCEQYRiBGXgSiB7xo3BYLSKO53QsUKtDCFBW3DvcpTguVwIMWSngvIl</w:t>
      </w:r>
    </w:p>
    <w:p>
      <w:pPr>
        <w:pStyle w:val="PreformattedText"/>
        <w:bidi w:val="0"/>
        <w:spacing w:before="0" w:after="0"/>
        <w:jc w:val="left"/>
        <w:rPr/>
      </w:pPr>
      <w:r>
        <w:rPr/>
        <w:t>hAICEwE6p6eEOf2FCTmsThTpZQgwoEsUOejMZAPvkPGMhQGv8Aog9hia4ssGAF/qiAGRQwjZ7IUog7</w:t>
      </w:r>
    </w:p>
    <w:p>
      <w:pPr>
        <w:pStyle w:val="PreformattedText"/>
        <w:bidi w:val="0"/>
        <w:spacing w:before="0" w:after="0"/>
        <w:jc w:val="left"/>
        <w:rPr/>
      </w:pPr>
      <w:r>
        <w:rPr/>
        <w:t>qRcPeNEIJCLRDn9gRBNF8D47SFEXzqziFbOYBx5QMw0q6AEwOhGID35QCsWAQhhUkIY68uBlcXDEUd</w:t>
      </w:r>
    </w:p>
    <w:p>
      <w:pPr>
        <w:pStyle w:val="PreformattedText"/>
        <w:bidi w:val="0"/>
        <w:spacing w:before="0" w:after="0"/>
        <w:jc w:val="left"/>
        <w:rPr/>
      </w:pPr>
      <w:r>
        <w:rPr/>
        <w:t>7oE/+g8cMF1bxmEoqhRG4+AQpyAEY4G8cDr4HOXmnogRx0IUUlMrGJ7zvBI5EYiPr1gwghU6VApIFL</w:t>
      </w:r>
    </w:p>
    <w:p>
      <w:pPr>
        <w:pStyle w:val="PreformattedText"/>
        <w:bidi w:val="0"/>
        <w:spacing w:before="0" w:after="0"/>
        <w:jc w:val="left"/>
        <w:rPr/>
      </w:pPr>
      <w:r>
        <w:rPr/>
        <w:t>nHTSkzIEJU866aFTprKHONThCgYiDRqU8h8jLel2JGoGo9TAoj7kyUlf6kucADN2w8RDJZSITINuIo</w:t>
      </w:r>
    </w:p>
    <w:p>
      <w:pPr>
        <w:pStyle w:val="PreformattedText"/>
        <w:bidi w:val="0"/>
        <w:spacing w:before="0" w:after="0"/>
        <w:jc w:val="left"/>
        <w:rPr/>
      </w:pPr>
      <w:r>
        <w:rPr/>
        <w:t>ok0MX8Gvc44NUxDV7MRCcEqsTbffB2jiyGGgIxAmrS8QvndKNBkvILGs0xDSMIRCMeSbsnLJIR64Df</w:t>
      </w:r>
    </w:p>
    <w:p>
      <w:pPr>
        <w:pStyle w:val="PreformattedText"/>
        <w:bidi w:val="0"/>
        <w:spacing w:before="0" w:after="0"/>
        <w:jc w:val="left"/>
        <w:rPr/>
      </w:pPr>
      <w:r>
        <w:rPr/>
        <w:t>TztBhKmWkx/+zIRABUoCO4xgp00EIU6JmYQRNFRknXRlRFu60pvYcAUwYKU/DItYjO5Eox7KQgxpEJ</w:t>
      </w:r>
    </w:p>
    <w:p>
      <w:pPr>
        <w:pStyle w:val="PreformattedText"/>
        <w:bidi w:val="0"/>
        <w:spacing w:before="0" w:after="0"/>
        <w:jc w:val="left"/>
        <w:rPr/>
      </w:pPr>
      <w:r>
        <w:rPr/>
        <w:t>GW+mMJA4kGDCw7EMcKhLPakYZgi4LYFWQIIRpZIKlMG4v/0plKpF4RkKAKAlEMPKjhdu5jBAg78dNM</w:t>
      </w:r>
    </w:p>
    <w:p>
      <w:pPr>
        <w:pStyle w:val="PreformattedText"/>
        <w:bidi w:val="0"/>
        <w:spacing w:before="0" w:after="0"/>
        <w:jc w:val="left"/>
        <w:rPr/>
      </w:pPr>
      <w:r>
        <w:rPr/>
        <w:t>iJOORXsnUuUqBxAu0qAgfEJYK1GJRkhVn1ZFJ1HUuZPO8cMHdjxiXsNA1mSKAIRRdKYugPHHcuYBFN</w:t>
      </w:r>
    </w:p>
    <w:p>
      <w:pPr>
        <w:pStyle w:val="PreformattedText"/>
        <w:bidi w:val="0"/>
        <w:spacing w:before="0" w:after="0"/>
        <w:jc w:val="left"/>
        <w:rPr/>
      </w:pPr>
      <w:r>
        <w:rPr/>
        <w:t>YEhjOlaEy7HlS5SEwC40Dh0JBxNgu27GFIIWJDUMZwsDHEKC1JiksFAOAgjq2oP1A5kCyYgZQsKPBA</w:t>
      </w:r>
    </w:p>
    <w:p>
      <w:pPr>
        <w:pStyle w:val="PreformattedText"/>
        <w:bidi w:val="0"/>
        <w:spacing w:before="0" w:after="0"/>
        <w:jc w:val="left"/>
        <w:rPr/>
      </w:pPr>
      <w:r>
        <w:rPr/>
        <w:t>RHlfGihAsxIJ8C1zCeGISDSGgB0IKSX7yh4aGKWeNSkMzGDLFZgBBrs8iDRSHOIWvziiKb5lDWp8EP</w:t>
      </w:r>
    </w:p>
    <w:p>
      <w:pPr>
        <w:pStyle w:val="PreformattedText"/>
        <w:bidi w:val="0"/>
        <w:spacing w:before="0" w:after="0"/>
        <w:jc w:val="left"/>
        <w:rPr/>
      </w:pPr>
      <w:r>
        <w:rPr/>
        <w:t>tqMr8otmEFHoyT+1oYsTC+cZA33NlSItiHmlTwPxjsYCVPTWtp7GJsOwhC241ACtocrxXtRc0R/4QB</w:t>
      </w:r>
    </w:p>
    <w:p>
      <w:pPr>
        <w:pStyle w:val="PreformattedText"/>
        <w:bidi w:val="0"/>
        <w:spacing w:before="0" w:after="0"/>
        <w:jc w:val="left"/>
        <w:rPr/>
      </w:pPr>
      <w:r>
        <w:rPr/>
        <w:t>vVIcqOLsqsxGuve9jKOmVS+XVaM4wk5fiB0xcVqJEzxBzbX46pmdKYcwpAF4c+TBCHqQVBJ0Is3KPK</w:t>
      </w:r>
    </w:p>
    <w:p>
      <w:pPr>
        <w:pStyle w:val="PreformattedText"/>
        <w:bidi w:val="0"/>
        <w:spacing w:before="0" w:after="0"/>
        <w:jc w:val="left"/>
        <w:rPr/>
      </w:pPr>
      <w:r>
        <w:rPr/>
        <w:t>sdcMpctj7OryWlbA8HC+NoaLa/OXxxDV1aYh+yoIdQbrI/IDwNUmpS0zBG9WoPQtksHAQA/+XhDjdr</w:t>
      </w:r>
    </w:p>
    <w:p>
      <w:pPr>
        <w:pStyle w:val="PreformattedText"/>
        <w:bidi w:val="0"/>
        <w:spacing w:before="0" w:after="0"/>
        <w:jc w:val="left"/>
        <w:rPr/>
      </w:pPr>
      <w:r>
        <w:rPr/>
        <w:t>YpRO476tPsiqLarpJfg6hhWw8EAwLcPBEtuTNbhJrnN42AgXO4bP1rUPmywQTb4Y1VSOmuteu8U0nO</w:t>
      </w:r>
    </w:p>
    <w:p>
      <w:pPr>
        <w:pStyle w:val="PreformattedText"/>
        <w:bidi w:val="0"/>
        <w:spacing w:before="0" w:after="0"/>
        <w:jc w:val="left"/>
        <w:rPr/>
      </w:pPr>
      <w:r>
        <w:rPr/>
        <w:t>AEt9Pjm9Nov6LlYQSZCGh61as47t51BHZoMzF7MIKX8aME0Z1zUeI4SBVAIc+RMLeaIX3m3arAVv0s</w:t>
      </w:r>
    </w:p>
    <w:p>
      <w:pPr>
        <w:pStyle w:val="PreformattedText"/>
        <w:bidi w:val="0"/>
        <w:spacing w:before="0" w:after="0"/>
        <w:jc w:val="left"/>
        <w:rPr/>
      </w:pPr>
      <w:r>
        <w:rPr/>
        <w:t>6j+BMb8t244XUA3EBKl5L0un1v/TPPH4QUrtjxpYdgmoHfVAbO2PDyvg1sEWschxCFp/uHogIif5P0</w:t>
      </w:r>
    </w:p>
    <w:p>
      <w:pPr>
        <w:pStyle w:val="PreformattedText"/>
        <w:bidi w:val="0"/>
        <w:spacing w:before="0" w:after="0"/>
        <w:jc w:val="left"/>
        <w:rPr/>
      </w:pPr>
      <w:r>
        <w:rPr/>
        <w:t>we65THkAUHafnKIxqN+6Ic2yK9LwxcOQ2QSwPpSge5gFEJWX8oANo01+8taa3zBEuE1deWCJC1jtpT</w:t>
      </w:r>
    </w:p>
    <w:p>
      <w:pPr>
        <w:pStyle w:val="PreformattedText"/>
        <w:bidi w:val="0"/>
        <w:spacing w:before="0" w:after="0"/>
        <w:jc w:val="left"/>
        <w:rPr/>
      </w:pPr>
      <w:r>
        <w:rPr/>
        <w:t>l3TqVR8ISUX8D6Dj8OWA2wDR7Dc8QxDvdV3jByjCAO+F22He9AZhIPJKTDWcABR38rdQpIsTduIp7z</w:t>
      </w:r>
    </w:p>
    <w:p>
      <w:pPr>
        <w:pStyle w:val="PreformattedText"/>
        <w:bidi w:val="0"/>
        <w:spacing w:before="0" w:after="0"/>
        <w:jc w:val="left"/>
        <w:rPr/>
      </w:pPr>
      <w:r>
        <w:rPr/>
        <w:t>etRN/XkUzc1vPMnQiD4Wt0rysfjhc9yGPi7vjmOq67HxyHCMh1kvqcp96znG2p2pdw6yU7uaQwrDnr</w:t>
      </w:r>
    </w:p>
    <w:p>
      <w:pPr>
        <w:pStyle w:val="PreformattedText"/>
        <w:bidi w:val="0"/>
        <w:spacing w:before="0" w:after="0"/>
        <w:jc w:val="left"/>
        <w:rPr/>
      </w:pPr>
      <w:r>
        <w:rPr/>
        <w:t>r250nLD6w7b0edFpH/ypMxbkUwf+tnU/dSivvqOu1iFGdfj1n8twBbr/hAj0L2vt3Zs0hj6Wxuxlv0</w:t>
      </w:r>
    </w:p>
    <w:p>
      <w:pPr>
        <w:pStyle w:val="PreformattedText"/>
        <w:bidi w:val="0"/>
        <w:spacing w:before="0" w:after="0"/>
        <w:jc w:val="left"/>
        <w:rPr/>
      </w:pPr>
      <w:r>
        <w:rPr/>
        <w:t>nhVw3uohMg15KXB16Y+cxLVfP7nuDIhEJSBfy+EyYSD3ChbBVXLuDjMK3P7azDOoDQCUwR/RgQjWTQ</w:t>
      </w:r>
    </w:p>
    <w:p>
      <w:pPr>
        <w:pStyle w:val="PreformattedText"/>
        <w:bidi w:val="0"/>
        <w:spacing w:before="0" w:after="0"/>
        <w:jc w:val="left"/>
        <w:rPr/>
      </w:pPr>
      <w:r>
        <w:rPr/>
        <w:t>5tlPLEyQChhC7+hP6dnL6R1E81ldzSGWkrleKU0drQkEYmlWh4mYDE2fRHBg8EnErAnE0vlDCHLfP3</w:t>
      </w:r>
    </w:p>
    <w:p>
      <w:pPr>
        <w:pStyle w:val="PreformattedText"/>
        <w:bidi w:val="0"/>
        <w:spacing w:before="0" w:after="0"/>
        <w:jc w:val="left"/>
        <w:rPr/>
      </w:pPr>
      <w:r>
        <w:rPr/>
        <w:t>jgS/0VBureP4gclP2Dx5Waj+nQ2UVE6o3gQYSYRMRU9WEUEYKYP6idZ4mcZk3diy1hCb6d6FzhndxZ</w:t>
      </w:r>
    </w:p>
    <w:p>
      <w:pPr>
        <w:pStyle w:val="PreformattedText"/>
        <w:bidi w:val="0"/>
        <w:spacing w:before="0" w:after="0"/>
        <w:jc w:val="left"/>
        <w:rPr/>
      </w:pPr>
      <w:r>
        <w:rPr/>
        <w:t>GOiWFA2XbRmX7SQXHsBX5uVKUCheRMCDwuTBNc3Oud3OCXSCFhAaFt0JIRHN9ITOBTpfT6yeyH3YDO</w:t>
      </w:r>
    </w:p>
    <w:p>
      <w:pPr>
        <w:pStyle w:val="PreformattedText"/>
        <w:bidi w:val="0"/>
        <w:spacing w:before="0" w:after="0"/>
        <w:jc w:val="left"/>
        <w:rPr/>
      </w:pPr>
      <w:r>
        <w:rPr/>
        <w:t>4aDHaS/9r9A2XlHI+Nn8jh2LcJxB+uYEToEPABHSAGokzRIBMWIg/iIKuhnu7Z0kpNAwyw2g7eoKud</w:t>
      </w:r>
    </w:p>
    <w:p>
      <w:pPr>
        <w:pStyle w:val="PreformattedText"/>
        <w:bidi w:val="0"/>
        <w:spacing w:before="0" w:after="0"/>
        <w:jc w:val="left"/>
        <w:rPr/>
      </w:pPr>
      <w:r>
        <w:rPr/>
        <w:t>2IntGGrJEA24EiqWlGctlkC0lI8d4hIkImNJjfldId0oSh78k27J05bVzu1AgXLBlwrUoRn+BBoehL</w:t>
      </w:r>
    </w:p>
    <w:p>
      <w:pPr>
        <w:pStyle w:val="PreformattedText"/>
        <w:bidi w:val="0"/>
        <w:spacing w:before="0" w:after="0"/>
        <w:jc w:val="left"/>
        <w:rPr/>
      </w:pPr>
      <w:r>
        <w:rPr/>
        <w:t>IEzRf4QAQ2VRUJ0u/woh7S12ploESs3iteoifpGKwFIRL2VyVaItalVkTclyv9XkRgIvetHshFW/L5</w:t>
      </w:r>
    </w:p>
    <w:p>
      <w:pPr>
        <w:pStyle w:val="PreformattedText"/>
        <w:bidi w:val="0"/>
        <w:spacing w:before="0" w:after="0"/>
        <w:jc w:val="left"/>
        <w:rPr/>
      </w:pPr>
      <w:r>
        <w:rPr/>
        <w:t>lydVQAwKIQ6iIyRGxBLAgK9V3TfKoPgBHykF4TgGzi5iY8vcHwaRmxTkDjGC0OzYQQkpI7O0EU8040</w:t>
      </w:r>
    </w:p>
    <w:p>
      <w:pPr>
        <w:pStyle w:val="PreformattedText"/>
        <w:bidi w:val="0"/>
        <w:spacing w:before="0" w:after="0"/>
        <w:jc w:val="left"/>
        <w:rPr/>
      </w:pPr>
      <w:r>
        <w:rPr/>
        <w:t>AInOfEDUNyzR7WYx/uIz/KYCdVAGpNX0UNmP+OCQQA1ICvoeBJkh9OAF0WvGA+2mRNcpY84iA9bqI9</w:t>
      </w:r>
    </w:p>
    <w:p>
      <w:pPr>
        <w:pStyle w:val="PreformattedText"/>
        <w:bidi w:val="0"/>
        <w:spacing w:before="0" w:after="0"/>
        <w:jc w:val="left"/>
        <w:rPr/>
      </w:pPr>
      <w:r>
        <w:rPr/>
        <w:t>el+LIZs+nuJqAVlPpGRNBmIFyOA/nNwLblhL5tJLTs1ChuS9OOStTJMKmNsHmRsocCXMINBG7p9PwM</w:t>
      </w:r>
    </w:p>
    <w:p>
      <w:pPr>
        <w:pStyle w:val="PreformattedText"/>
        <w:bidi w:val="0"/>
        <w:spacing w:before="0" w:after="0"/>
        <w:jc w:val="left"/>
        <w:rPr/>
      </w:pPr>
      <w:r>
        <w:rPr/>
        <w:t>1Heo5WEg2goMuJceNRQgRlASImdlhlJZuH3UQ0QFk0kNJT0uVeQmVEvCALUOI7CmLw2ZImghyRmaJA</w:t>
      </w:r>
    </w:p>
    <w:p>
      <w:pPr>
        <w:pStyle w:val="PreformattedText"/>
        <w:bidi w:val="0"/>
        <w:spacing w:before="0" w:after="0"/>
        <w:jc w:val="left"/>
        <w:rPr/>
      </w:pPr>
      <w:r>
        <w:rPr/>
        <w:t>MKZPpB7Q6Rgp4d4qwUA+ItYMVWYR4uCJcaCR6WXQqU5WtiVGruXXxEGKnKVQwIJqeg4DtqW9WI65xK</w:t>
      </w:r>
    </w:p>
    <w:p>
      <w:pPr>
        <w:pStyle w:val="PreformattedText"/>
        <w:bidi w:val="0"/>
        <w:spacing w:before="0" w:after="0"/>
        <w:jc w:val="left"/>
        <w:rPr/>
      </w:pPr>
      <w:r>
        <w:rPr/>
        <w:t>VJ4sTqqSDaKeYqbZ8IxtBOApZvHgRvCsTJ6cR9uWNigqNz2txgdh8OilwM6tBgQSH/jOnmPhKf9o2f</w:t>
      </w:r>
    </w:p>
    <w:p>
      <w:pPr>
        <w:pStyle w:val="PreformattedText"/>
        <w:bidi w:val="0"/>
        <w:spacing w:before="0" w:after="0"/>
        <w:jc w:val="left"/>
        <w:rPr/>
      </w:pPr>
      <w:r>
        <w:rPr/>
        <w:t>JzJWJ4UUd+IaRp2Y+CmADSHfb8IgRJxjyZymVqZmbMJMHAQLWu7EM87n19whbfaDbZZLcjIh1+1ke6</w:t>
      </w:r>
    </w:p>
    <w:p>
      <w:pPr>
        <w:pStyle w:val="PreformattedText"/>
        <w:bidi w:val="0"/>
        <w:spacing w:before="0" w:after="0"/>
        <w:jc w:val="left"/>
        <w:rPr/>
      </w:pPr>
      <w:r>
        <w:rPr/>
        <w:t>6e+LVicEZngD6mSQFmFrgSAJhBCMYQAECog/ljZAEWZ7qncfYQgTZdDFlYgEZl2QHnzDXhghkbKkUD</w:t>
      </w:r>
    </w:p>
    <w:p>
      <w:pPr>
        <w:pStyle w:val="PreformattedText"/>
        <w:bidi w:val="0"/>
        <w:spacing w:before="0" w:after="0"/>
        <w:jc w:val="left"/>
        <w:rPr/>
      </w:pPr>
      <w:r>
        <w:rPr/>
        <w:t>ag2WDtFAgUmDfRmlgEqdQAAmKulcBbhnZJUWACwiKOFozgnYh40ociaWcMKYg0KohFphf9qLAurn1+</w:t>
      </w:r>
    </w:p>
    <w:p>
      <w:pPr>
        <w:pStyle w:val="PreformattedText"/>
        <w:bidi w:val="0"/>
        <w:spacing w:before="0" w:after="0"/>
        <w:jc w:val="left"/>
        <w:rPr/>
      </w:pPr>
      <w:r>
        <w:rPr/>
        <w:t>RfTrQCE6RDOjBBKxyCT3iklO5LPz3pf6IKLHGdQACdDBFo8nlUh2YYY8pQNATbRUXZsgnE1GmSCd7j</w:t>
      </w:r>
    </w:p>
    <w:p>
      <w:pPr>
        <w:pStyle w:val="PreformattedText"/>
        <w:bidi w:val="0"/>
        <w:spacing w:before="0" w:after="0"/>
        <w:jc w:val="left"/>
        <w:rPr/>
      </w:pPr>
      <w:r>
        <w:rPr/>
        <w:t>Va4nLr1pDJUiRIhf/3TiGpzK6Z8aqpmKHItVQAX4GnT2EKtpmrLJUBBCBJomqcpBaiNuokV9XabKUA</w:t>
      </w:r>
    </w:p>
    <w:p>
      <w:pPr>
        <w:pStyle w:val="PreformattedText"/>
        <w:bidi w:val="0"/>
        <w:spacing w:before="0" w:after="0"/>
        <w:jc w:val="left"/>
        <w:rPr/>
      </w:pPr>
      <w:r>
        <w:rPr/>
        <w:t>WoGqv9aZuGKETcaQ9pYtTAZ0h+6UeO6T8cAhMAAq3WKq0mA5fqRP+5Ksw8aW2eS5lCWYyR1ArUAKCu</w:t>
      </w:r>
    </w:p>
    <w:p>
      <w:pPr>
        <w:pStyle w:val="PreformattedText"/>
        <w:bidi w:val="0"/>
        <w:spacing w:before="0" w:after="0"/>
        <w:jc w:val="left"/>
        <w:rPr/>
      </w:pPr>
      <w:r>
        <w:rPr/>
        <w:t>6ZzWGgs0KguIIpyWKSjdl6ZNQw0IWItpKAsQIs7dxI8yq7OSak6glnoS6p8Ga7AOxI3RQA2EGkoBJI</w:t>
      </w:r>
    </w:p>
    <w:p>
      <w:pPr>
        <w:pStyle w:val="PreformattedText"/>
        <w:bidi w:val="0"/>
        <w:spacing w:before="0" w:after="0"/>
        <w:jc w:val="left"/>
        <w:rPr/>
      </w:pPr>
      <w:r>
        <w:rPr/>
        <w:t>69oKv96IqxgJraGLEaqwsuK47R6ECIoopFFr4Cm75WwLaOmKkdhKCq6j9Qq7UmnZPSTQW2jOd8AcVK</w:t>
      </w:r>
    </w:p>
    <w:p>
      <w:pPr>
        <w:pStyle w:val="PreformattedText"/>
        <w:bidi w:val="0"/>
        <w:spacing w:before="0" w:after="0"/>
        <w:jc w:val="left"/>
        <w:rPr/>
      </w:pPr>
      <w:r>
        <w:rPr/>
        <w:t>aWsORCvYqsbW6hbkRJ3xatD4qn+yFslmRs+VrC5iDxisLP/LRmw/xA3wVI/Mxk3wKOAvHMQWbKzOAk</w:t>
      </w:r>
    </w:p>
    <w:p>
      <w:pPr>
        <w:pStyle w:val="PreformattedText"/>
        <w:bidi w:val="0"/>
        <w:spacing w:before="0" w:after="0"/>
        <w:jc w:val="left"/>
        <w:rPr/>
      </w:pPr>
      <w:r>
        <w:rPr/>
        <w:t>LH/gzIBs1stiWsoizR+sRpPd/sFa3IsGoEsKzTgkEFkiWzyCzVVg/MBE8e+IBDXmzG7qzO9mxEMF4W</w:t>
      </w:r>
    </w:p>
    <w:p>
      <w:pPr>
        <w:pStyle w:val="PreformattedText"/>
        <w:bidi w:val="0"/>
        <w:spacing w:before="0" w:after="0"/>
        <w:jc w:val="left"/>
        <w:rPr/>
      </w:pPr>
      <w:r>
        <w:rPr/>
        <w:t>RenPLqCvDq3Spu1NsNIKvBgAoBa/qi2qwGfTPq3Tlp5DRg9GVi3f6ksD5cHxWM+iXOw/pIPX7myuQg</w:t>
      </w:r>
    </w:p>
    <w:p>
      <w:pPr>
        <w:pStyle w:val="PreformattedText"/>
        <w:bidi w:val="0"/>
        <w:spacing w:before="0" w:after="0"/>
        <w:jc w:val="left"/>
        <w:rPr/>
      </w:pPr>
      <w:r>
        <w:rPr/>
        <w:t>Rs0sjfHo+URg/ZBq1W9ojcVu7aulS9Wm6pnGbd2q3T4gu/Na7WQg/fVi3Z6ksJ9AJE5Ozh6ux9/sOu</w:t>
      </w:r>
    </w:p>
    <w:p>
      <w:pPr>
        <w:pStyle w:val="PreformattedText"/>
        <w:bidi w:val="0"/>
        <w:spacing w:before="0" w:after="0"/>
        <w:jc w:val="left"/>
        <w:rPr/>
      </w:pPr>
      <w:r>
        <w:rPr/>
        <w:t>Zi3gOm5sNq41mu2TUq7m7m7OpRhqqeux8i6pcK7nPu26vUwDYW3F2mHpVq3COMvQJkPr6mw6JAtD41</w:t>
      </w:r>
    </w:p>
    <w:p>
      <w:pPr>
        <w:pStyle w:val="PreformattedText"/>
        <w:bidi w:val="0"/>
        <w:spacing w:before="0" w:after="0"/>
        <w:jc w:val="left"/>
        <w:rPr/>
      </w:pPr>
      <w:r>
        <w:rPr/>
        <w:t>Hs8tbu7NKuW/mq7gov+IZvuZxm8dot6GJv9PRDHTav8+JKHCgB4UrE9O5sK+iEEngpszjcvhzP8sas</w:t>
      </w:r>
    </w:p>
    <w:p>
      <w:pPr>
        <w:pStyle w:val="PreformattedText"/>
        <w:bidi w:val="0"/>
        <w:spacing w:before="0" w:after="0"/>
        <w:jc w:val="left"/>
        <w:rPr/>
      </w:pPr>
      <w:r>
        <w:rPr/>
        <w:t>yH6v+AawAP+rCfmW7+eGzvqy78wyy0507fxqbP3uxK76n+leIy9SINS6LMsA8AB3sAdzSAEb8MqKTg</w:t>
      </w:r>
    </w:p>
    <w:p>
      <w:pPr>
        <w:pStyle w:val="PreformattedText"/>
        <w:bidi w:val="0"/>
        <w:spacing w:before="0" w:after="0"/>
        <w:jc w:val="left"/>
        <w:rPr/>
      </w:pPr>
      <w:r>
        <w:rPr/>
        <w:t>IrsHzSSAM/8MaCbU6ILemW7umGaegUb+hw8AffMA4fBQrsMA/3sA/vcAgQrwhrMOhmoQmfbo388A87</w:t>
      </w:r>
    </w:p>
    <w:p>
      <w:pPr>
        <w:pStyle w:val="PreformattedText"/>
        <w:bidi w:val="0"/>
        <w:spacing w:before="0" w:after="0"/>
        <w:jc w:val="left"/>
        <w:rPr/>
      </w:pPr>
      <w:r>
        <w:rPr/>
        <w:t>sArTaisocQ8LhAvXSMw2L9nK8NZ0rufSzQZAsRfnMBiHMUR4sRcLsQET8VbiiQnvCxnv8CE0sa0+cR</w:t>
      </w:r>
    </w:p>
    <w:p>
      <w:pPr>
        <w:pStyle w:val="PreformattedText"/>
        <w:bidi w:val="0"/>
        <w:spacing w:before="0" w:after="0"/>
        <w:jc w:val="left"/>
        <w:rPr/>
      </w:pPr>
      <w:r>
        <w:rPr/>
        <w:t>ujwBQP0hqrseiIMBhwjR2EwBxHsRgHcg7/cQ8HMdEM8RWSJfsqzB8bLhwDAiHXcTsdMR5DrB5rMBEQ</w:t>
      </w:r>
    </w:p>
    <w:p>
      <w:pPr>
        <w:pStyle w:val="PreformattedText"/>
        <w:bidi w:val="0"/>
        <w:spacing w:before="0" w:after="0"/>
        <w:jc w:val="left"/>
        <w:rPr/>
      </w:pPr>
      <w:r>
        <w:rPr/>
        <w:t>Mg8LMid/sCbzMKsaMDbeShUvMBvP8azCcTL8wx//13EpW3Elc40ej3DdHMIndzIuC/AnywWrDpDdov</w:t>
      </w:r>
    </w:p>
    <w:p>
      <w:pPr>
        <w:pStyle w:val="PreformattedText"/>
        <w:bidi w:val="0"/>
        <w:spacing w:before="0" w:after="0"/>
        <w:jc w:val="left"/>
        <w:rPr/>
      </w:pPr>
      <w:r>
        <w:rPr/>
        <w:t>G9gIE+7AAY/E72MvIcvzEcy/Ecu7IJWy0V88Aey/Isb00m33Iug0gvucY2Yx+JhfEuo0Avvw4FXvAO</w:t>
      </w:r>
    </w:p>
    <w:p>
      <w:pPr>
        <w:pStyle w:val="PreformattedText"/>
        <w:bidi w:val="0"/>
        <w:spacing w:before="0" w:after="0"/>
        <w:jc w:val="left"/>
        <w:rPr/>
      </w:pPr>
      <w:r>
        <w:rPr/>
        <w:t>nPMOYAEShywWhAErt3EqP3AyaHIPnO4zG9AXbMIf7LMGz/I0twwR2DI2S42UNSG9cqh2QNRndPMNah</w:t>
      </w:r>
    </w:p>
    <w:p>
      <w:pPr>
        <w:pStyle w:val="PreformattedText"/>
        <w:bidi w:val="0"/>
        <w:spacing w:before="0" w:after="0"/>
        <w:jc w:val="left"/>
        <w:rPr/>
      </w:pPr>
      <w:r>
        <w:rPr/>
        <w:t>IuZW5QTMMq8uU3g/Eu28A40yY6n7MDrKULrAE620EjP3A6CDQZh4Ai2IFRgUKUPjMV7zNMO8DW+LM1</w:t>
      </w:r>
    </w:p>
    <w:p>
      <w:pPr>
        <w:pStyle w:val="PreformattedText"/>
        <w:bidi w:val="0"/>
        <w:spacing w:before="0" w:after="0"/>
        <w:jc w:val="left"/>
        <w:rPr/>
      </w:pPr>
      <w:r>
        <w:rPr/>
        <w:t>h7PUsKtCf0dOe0ZMWZ1LIWhSBCWMGekNh3NGt2UEbPQOSO3+KvUavDMZH4L0tm5JE7IA/xgVVuftHf</w:t>
      </w:r>
    </w:p>
    <w:p>
      <w:pPr>
        <w:pStyle w:val="PreformattedText"/>
        <w:bidi w:val="0"/>
        <w:spacing w:before="0" w:after="0"/>
        <w:jc w:val="left"/>
        <w:rPr/>
      </w:pPr>
      <w:r>
        <w:rPr/>
        <w:t>ODPsP0H6gsItfyLksNYtFAaclieGxd3HJGKmJbX2IWq+ViUQh1P3ryJ2O0yG7NRhczzCr1OWsy6+4s</w:t>
      </w:r>
    </w:p>
    <w:p>
      <w:pPr>
        <w:pStyle w:val="PreformattedText"/>
        <w:bidi w:val="0"/>
        <w:spacing w:before="0" w:after="0"/>
        <w:jc w:val="left"/>
        <w:rPr/>
      </w:pPr>
      <w:r>
        <w:rPr/>
        <w:t>E5j0Sac0VmN1Hb4y1dZIHnj1JlhyWAO0TUcNg24iY4nSvdYYZ/alTAYZKkVoYsl1lDWYPwgZYe3cjp</w:t>
      </w:r>
    </w:p>
    <w:p>
      <w:pPr>
        <w:pStyle w:val="PreformattedText"/>
        <w:bidi w:val="0"/>
        <w:spacing w:before="0" w:after="0"/>
        <w:jc w:val="left"/>
        <w:rPr/>
      </w:pPr>
      <w:r>
        <w:rPr/>
        <w:t>G2ae9YLSWWhp0qC1grgdU1Tx4osoZakFkYZidWjnliqqWdwxJmQZs2EGWWApBUk+62GZSihEVWhQUO</w:t>
      </w:r>
    </w:p>
    <w:p>
      <w:pPr>
        <w:pStyle w:val="PreformattedText"/>
        <w:bidi w:val="0"/>
        <w:spacing w:before="0" w:after="0"/>
        <w:jc w:val="left"/>
        <w:rPr/>
      </w:pPr>
      <w:r>
        <w:rPr/>
        <w:t>RUS3dE+3dB+1Vib1RuuD5OSBX9sBDlA3eFPEIWyBI9Nqlh5CeKf3FBz2Sr9w+9IIKHj1V0N28RIxLf</w:t>
      </w:r>
    </w:p>
    <w:p>
      <w:pPr>
        <w:pStyle w:val="PreformattedText"/>
        <w:bidi w:val="0"/>
        <w:spacing w:before="0" w:after="0"/>
        <w:jc w:val="left"/>
        <w:rPr/>
      </w:pPr>
      <w:r>
        <w:rPr/>
        <w:t>xDeoM3CkgNPR4WlAHAqP+maYKOXGKtIivRAKvtpLedtjqOWg9tWDlWNE5rEm03pWOl6sH+A4B7Uj66</w:t>
      </w:r>
    </w:p>
    <w:p>
      <w:pPr>
        <w:pStyle w:val="PreformattedText"/>
        <w:bidi w:val="0"/>
        <w:spacing w:before="0" w:after="0"/>
        <w:jc w:val="left"/>
        <w:rPr/>
      </w:pPr>
      <w:r>
        <w:rPr/>
        <w:t>FFKm1oID0bLiEqUyakVZGKLK5cjkN3iLgXWHpF9HwHYrdR+zuI3fOHULxA+wNw+QMvCQbT/I93xTs+</w:t>
      </w:r>
    </w:p>
    <w:p>
      <w:pPr>
        <w:pStyle w:val="PreformattedText"/>
        <w:bidi w:val="0"/>
        <w:spacing w:before="0" w:after="0"/>
        <w:jc w:val="left"/>
        <w:rPr/>
      </w:pPr>
      <w:r>
        <w:rPr/>
        <w:t>cCM45H935HTVzfRAmuKGACFvjNHmfSWpQXItstrBGCHWqvnctleQ5G1i5t3aPinJgTJlRyFmrho8qh</w:t>
      </w:r>
    </w:p>
    <w:p>
      <w:pPr>
        <w:pStyle w:val="PreformattedText"/>
        <w:bidi w:val="0"/>
        <w:spacing w:before="0" w:after="0"/>
        <w:jc w:val="left"/>
        <w:rPr/>
      </w:pPr>
      <w:r>
        <w:rPr/>
        <w:t>UpO/0pN31A1Jw9bFoGddudsdaWk/HXCa3aPKXGgBzpFH94szpFKrs+S4wEafgDJ8d6A3enrv9wscdh</w:t>
      </w:r>
    </w:p>
    <w:p>
      <w:pPr>
        <w:pStyle w:val="PreformattedText"/>
        <w:bidi w:val="0"/>
        <w:spacing w:before="0" w:after="0"/>
        <w:jc w:val="left"/>
        <w:rPr/>
      </w:pPr>
      <w:r>
        <w:rPr/>
        <w:t>lCo5D/cxb/sug0epKXDJoud0QgFpQhVgx6n0iRuk2KX3midlv/516q+5CgWphjid+HV7hnVTm2TSjX</w:t>
      </w:r>
    </w:p>
    <w:p>
      <w:pPr>
        <w:pStyle w:val="PreformattedText"/>
        <w:bidi w:val="0"/>
        <w:spacing w:before="0" w:after="0"/>
        <w:jc w:val="left"/>
        <w:rPr/>
      </w:pPr>
      <w:r>
        <w:rPr/>
        <w:t>gTq6JmnyqZ0kch+qc18niaipkuSaah9mlkyju3hes4wDoDMYrLO+DDM6m4IyODq253g7+MBhM7W+uI</w:t>
      </w:r>
    </w:p>
    <w:p>
      <w:pPr>
        <w:pStyle w:val="PreformattedText"/>
        <w:bidi w:val="0"/>
        <w:spacing w:before="0" w:after="0"/>
        <w:jc w:val="left"/>
        <w:rPr/>
      </w:pPr>
      <w:r>
        <w:rPr/>
        <w:t>B8A7Pdifu9aPpNr2Jol5iPLWwMBWHqgRxnUaGXp+Pl5mWDouh6zvp6dmBxNudloRad2163JRawtTsf</w:t>
      </w:r>
    </w:p>
    <w:p>
      <w:pPr>
        <w:pStyle w:val="PreformattedText"/>
        <w:bidi w:val="0"/>
        <w:spacing w:before="0" w:after="0"/>
        <w:jc w:val="left"/>
        <w:rPr/>
      </w:pPr>
      <w:r>
        <w:rPr/>
        <w:t>DsSKcZ+843tPotQ8AmfqOPoVNDvLNK23Kwyib/QV4He2d3wIENphr+UXxPcmWDrF94O5T427siJxmu</w:t>
      </w:r>
    </w:p>
    <w:p>
      <w:pPr>
        <w:pStyle w:val="PreformattedText"/>
        <w:bidi w:val="0"/>
        <w:spacing w:before="0" w:after="0"/>
        <w:jc w:val="left"/>
        <w:rPr/>
      </w:pPr>
      <w:r>
        <w:rPr/>
        <w:t>TDuxq8X1oQ3SLSMfhN2CIuOmLS8uMjouSWw9o+tvVPalrrwaLMzxDNJy08GvuXG1sNbGrUOLoAnPz9</w:t>
      </w:r>
    </w:p>
    <w:p>
      <w:pPr>
        <w:pStyle w:val="PreformattedText"/>
        <w:bidi w:val="0"/>
        <w:spacing w:before="0" w:after="0"/>
        <w:jc w:val="left"/>
        <w:rPr/>
      </w:pPr>
      <w:r>
        <w:rPr/>
        <w:t>/8xnP2w0Mnh8tu/3DBy2tCsMFlN9ylPNNCgAq53d0B8803NWQtq8lnsSQu78gSVlv6cjfuWi0Ls8Di</w:t>
      </w:r>
    </w:p>
    <w:p>
      <w:pPr>
        <w:pStyle w:val="PreformattedText"/>
        <w:bidi w:val="0"/>
        <w:spacing w:before="0" w:after="0"/>
        <w:jc w:val="left"/>
        <w:rPr/>
      </w:pPr>
      <w:r>
        <w:rPr/>
        <w:t>J38LG9RVXq0gulSKE7zSH0ijf61FP9GklpP4BD2SiC1nc8MohTGlx80PCn2Af6pleNDgXmTyLfu4Om</w:t>
      </w:r>
    </w:p>
    <w:p>
      <w:pPr>
        <w:pStyle w:val="PreformattedText"/>
        <w:bidi w:val="0"/>
        <w:spacing w:before="0" w:after="0"/>
        <w:jc w:val="left"/>
        <w:rPr/>
      </w:pPr>
      <w:r>
        <w:rPr/>
        <w:t>0RubVebEqlfl9WEbeDIZ3T8ng781v+Z9zZ3skiFlYJ4k6r9k4K9eTM4kdCO+4p+w58SBDUB+5GO7DV</w:t>
      </w:r>
    </w:p>
    <w:p>
      <w:pPr>
        <w:pStyle w:val="PreformattedText"/>
        <w:bidi w:val="0"/>
        <w:spacing w:before="0" w:after="0"/>
        <w:jc w:val="left"/>
        <w:rPr/>
      </w:pPr>
      <w:r>
        <w:rPr/>
        <w:t>hDPcjC1++n4tvL2I8MZqFgrglYwXtn6Gva6w2q6aMUgz1bXd48xPNj+Pt8g/Pk20uE9fer0u/jZXJf</w:t>
      </w:r>
    </w:p>
    <w:p>
      <w:pPr>
        <w:pStyle w:val="PreformattedText"/>
        <w:bidi w:val="0"/>
        <w:spacing w:before="0" w:after="0"/>
        <w:jc w:val="left"/>
        <w:rPr/>
      </w:pPr>
      <w:r>
        <w:rPr/>
        <w:t>+ae/DIJcX14WYP5+oCc+xVu+58ACQJeEsBGCYEGDBxEmVLjQRgl+DyFGlDiRYp5+FzFm1LiRI0ZYAx</w:t>
      </w:r>
    </w:p>
    <w:p>
      <w:pPr>
        <w:pStyle w:val="PreformattedText"/>
        <w:bidi w:val="0"/>
        <w:spacing w:before="0" w:after="0"/>
        <w:jc w:val="left"/>
        <w:rPr/>
      </w:pPr>
      <w:r>
        <w:rPr/>
        <w:t>ceRPGPZEmTJ1GmVLmSZUuXJWH482dyicwVJGvIjAZT5rSSMs2YBFrSjEye/rKclKay6Myj/2IiVUoy</w:t>
      </w:r>
    </w:p>
    <w:p>
      <w:pPr>
        <w:pStyle w:val="PreformattedText"/>
        <w:bidi w:val="0"/>
        <w:spacing w:before="0" w:after="0"/>
        <w:jc w:val="left"/>
        <w:rPr/>
      </w:pPr>
      <w:r>
        <w:rPr/>
        <w:t>6k2S0ioYhSoTgEkaWkk2XSmWJdmTOf3tpNqTqL+gJKPJVNDW6VapJpeGBfvP7L+hJPf2fTmYcGHD/y</w:t>
      </w:r>
    </w:p>
    <w:p>
      <w:pPr>
        <w:pStyle w:val="PreformattedText"/>
        <w:bidi w:val="0"/>
        <w:spacing w:before="0" w:after="0"/>
        <w:jc w:val="left"/>
        <w:rPr/>
      </w:pPr>
      <w:r>
        <w:rPr/>
        <w:t>pDKhTQkXHjixQhR55YInFly4ltxJG8meIXx587CrhMcORh06dRr/WnIFq0LCtkwiA5TSaNJf+iZX37</w:t>
      </w:r>
    </w:p>
    <w:p>
      <w:pPr>
        <w:pStyle w:val="PreformattedText"/>
        <w:bidi w:val="0"/>
        <w:spacing w:before="0" w:after="0"/>
        <w:jc w:val="left"/>
        <w:rPr/>
      </w:pPr>
      <w:r>
        <w:rPr/>
        <w:t>T9pf3r6/1sXqr0KWpQDMJE3ZtHVrFkaHFz+enGRNmTV4o3VqnUbeqP7y/gu+cjzL8idp+7ONW7fJoi</w:t>
      </w:r>
    </w:p>
    <w:p>
      <w:pPr>
        <w:pStyle w:val="PreformattedText"/>
        <w:bidi w:val="0"/>
        <w:spacing w:before="0" w:after="0"/>
        <w:jc w:val="left"/>
        <w:rPr/>
      </w:pPr>
      <w:r>
        <w:rPr/>
        <w:t>t2Tgt+m+T56Mb/IVcufq9931yPy4qF1Ags8DAbEExQwQUTXAy0B/PgTEKJ4mDQwgsxzNBCWCbskB+L</w:t>
      </w:r>
    </w:p>
    <w:p>
      <w:pPr>
        <w:pStyle w:val="PreformattedText"/>
        <w:bidi w:val="0"/>
        <w:spacing w:before="0" w:after="0"/>
        <w:jc w:val="left"/>
        <w:rPr/>
      </w:pPr>
      <w:r>
        <w:rPr/>
        <w:t>HgxRAA0XLM3AE1G0S6YV/cGuJAVYtIm+LGJ0LcZ/YFtRLRpjVA+laXLsUSseY6ThKBazqiuqCsyALb</w:t>
      </w:r>
    </w:p>
    <w:p>
      <w:pPr>
        <w:pStyle w:val="PreformattedText"/>
        <w:bidi w:val="0"/>
        <w:spacing w:before="0" w:after="0"/>
        <w:jc w:val="left"/>
        <w:rPr/>
      </w:pPr>
      <w:r>
        <w:rPr/>
        <w:t>i0pklSp5PiqvFHKfciCcYYV6BPr/8elYuSxR2FNFLMFWE4UycitRKyAp9SjDNOEhl0METHvvCwQ3vo</w:t>
      </w:r>
    </w:p>
    <w:p>
      <w:pPr>
        <w:pStyle w:val="PreformattedText"/>
        <w:bidi w:val="0"/>
        <w:spacing w:before="0" w:after="0"/>
        <w:jc w:val="left"/>
        <w:rPr/>
      </w:pPr>
      <w:r>
        <w:rPr/>
        <w:t>7NNPBTHRU0LP7gRtRD9NlFNRw6TJgoXgVmBBLZOQswmG8L7TKdOZrJythq+YvBSlKoUEa5pPiTND1J</w:t>
      </w:r>
    </w:p>
    <w:p>
      <w:pPr>
        <w:pStyle w:val="PreformattedText"/>
        <w:bidi w:val="0"/>
        <w:spacing w:before="0" w:after="0"/>
        <w:jc w:val="left"/>
        <w:rPr/>
      </w:pPr>
      <w:r>
        <w:rPr/>
        <w:t>IACI6FSuvKj4UKIp3mu9Y6LYlUHUftMSVYV1i1pCVgeNSfSCfdNa2STgVV1aWUhUHZaDalioWmaKjB</w:t>
      </w:r>
    </w:p>
    <w:p>
      <w:pPr>
        <w:pStyle w:val="PreformattedText"/>
        <w:bidi w:val="0"/>
        <w:spacing w:before="0" w:after="0"/>
        <w:jc w:val="left"/>
        <w:rPr/>
      </w:pPr>
      <w:r>
        <w:rPr/>
        <w:t>y0W5Pe1PBO0stCNBJ1Ti23M11IzczUAUl7FD+0y023nprVfOoiqwV999+e2XsHPDdTejCNfdrAR0EW</w:t>
      </w:r>
    </w:p>
    <w:p>
      <w:pPr>
        <w:pStyle w:val="PreformattedText"/>
        <w:bidi w:val="0"/>
        <w:spacing w:before="0" w:after="0"/>
        <w:jc w:val="left"/>
        <w:rPr/>
      </w:pPr>
      <w:r>
        <w:rPr/>
        <w:t>YwhII3c0Hgd/+U19+JKV60KLwErFjjjTk2EOCHN3KBYcniECjhk38ZWTL/kDkSQAxEO45Z5sK4mu25</w:t>
      </w:r>
    </w:p>
    <w:p>
      <w:pPr>
        <w:pStyle w:val="PreformattedText"/>
        <w:bidi w:val="0"/>
        <w:spacing w:before="0" w:after="0"/>
        <w:jc w:val="left"/>
        <w:rPr/>
      </w:pPr>
      <w:r>
        <w:rPr/>
        <w:t>u2bOWeeYvxUjYJBFVhmykxMWIwQlhIaM5Y2uiHjnp3cu1UWoqa66XjGwzlrrrbP++WGCk5aI67HJLt</w:t>
      </w:r>
    </w:p>
    <w:p>
      <w:pPr>
        <w:pStyle w:val="PreformattedText"/>
        <w:bidi w:val="0"/>
        <w:spacing w:before="0" w:after="0"/>
        <w:jc w:val="left"/>
        <w:rPr/>
      </w:pPr>
      <w:r>
        <w:rPr/>
        <w:t>vsrQMNW6J2l+5ngz7O1lpiq+neN4sazMgq0v3q7tvv1OLm2uuH1RY78MMRF8OCtAt/qO2MNkg8BBQo</w:t>
      </w:r>
    </w:p>
    <w:p>
      <w:pPr>
        <w:pStyle w:val="PreformattedText"/>
        <w:bidi w:val="0"/>
        <w:spacing w:before="0" w:after="0"/>
        <w:jc w:val="left"/>
        <w:rPr/>
      </w:pPr>
      <w:r>
        <w:rPr/>
        <w:t>r9zyyzHPXPPNOe/c889BD1300Ukv3fTTUU9d9dVZb130xLEeXOCgC48D9tvNRrpxfgh93O0HEJ/c9e</w:t>
      </w:r>
    </w:p>
    <w:p>
      <w:pPr>
        <w:pStyle w:val="PreformattedText"/>
        <w:bidi w:val="0"/>
        <w:spacing w:before="0" w:after="0"/>
        <w:jc w:val="left"/>
        <w:rPr/>
      </w:pPr>
      <w:r>
        <w:rPr/>
        <w:t>GJL97445FPXvnlmScedgtkFzjPwn/B3fqtLYBH3cId9t1tyUcLX/zxyS/f/PPRT1/99dlv3/334S/I</w:t>
      </w:r>
    </w:p>
    <w:p>
      <w:pPr>
        <w:pStyle w:val="PreformattedText"/>
        <w:bidi w:val="0"/>
        <w:spacing w:before="0" w:after="0"/>
        <w:jc w:val="left"/>
        <w:rPr/>
      </w:pPr>
      <w:r>
        <w:rPr/>
        <w:t>gvnpr99+//qjF7hwJfq43///ARjA+6Wscd67yAYOIMD6xY+BDXTgAyEYQQlOkILvU6D9HpA//SWNfx</w:t>
      </w:r>
    </w:p>
    <w:p>
      <w:pPr>
        <w:pStyle w:val="PreformattedText"/>
        <w:bidi w:val="0"/>
        <w:spacing w:before="0" w:after="0"/>
        <w:jc w:val="left"/>
        <w:rPr/>
      </w:pPr>
      <w:r>
        <w:rPr/>
        <w:t>f04Afth41eFI5tj9sACEFSQRWukIUtdOELYdg+EM5Pg+7Kw/QKFgdYKG6GPfTgMLY3shKaMIEefBnR</w:t>
      </w:r>
    </w:p>
    <w:p>
      <w:pPr>
        <w:pStyle w:val="PreformattedText"/>
        <w:bidi w:val="0"/>
        <w:spacing w:before="0" w:after="0"/>
        <w:jc w:val="left"/>
        <w:rPr/>
      </w:pPr>
      <w:r>
        <w:rPr/>
        <w:t>kJhEJS6RiU104hOhGEUpTvFPfbDiFbGYRStm0IAZwaGgMKFFMY6RjGU0Y/9exriCda+LPTgjFo9IRT</w:t>
      </w:r>
    </w:p>
    <w:p>
      <w:pPr>
        <w:pStyle w:val="PreformattedText"/>
        <w:bidi w:val="0"/>
        <w:spacing w:before="0" w:after="0"/>
        <w:jc w:val="left"/>
        <w:rPr/>
      </w:pPr>
      <w:r>
        <w:rPr/>
        <w:t>nOkY51tOMd8ZhHKL4xizV8GO06FAd78JGQhTSjBewRRD0N0XdEeAAhrxdJSU6SkpW05CUxmUlNbpKT</w:t>
      </w:r>
    </w:p>
    <w:p>
      <w:pPr>
        <w:pStyle w:val="PreformattedText"/>
        <w:bidi w:val="0"/>
        <w:spacing w:before="0" w:after="0"/>
        <w:jc w:val="left"/>
        <w:rPr/>
      </w:pPr>
      <w:r>
        <w:rPr/>
        <w:t>nTTbIkAZSlGOEpQH8OPXvkiyX1iAlK105SthGcLLVlpADEpQJGe+wMhG9kGWoaSlJ4EZTGEOk5jFNO</w:t>
      </w:r>
    </w:p>
    <w:p>
      <w:pPr>
        <w:pStyle w:val="PreformattedText"/>
        <w:bidi w:val="0"/>
        <w:spacing w:before="0" w:after="0"/>
        <w:jc w:val="left"/>
        <w:rPr/>
      </w:pPr>
      <w:r>
        <w:rPr/>
        <w:t>YxjfkAZS6Tmc1c5imBlkoKhdGZ1bTmNbGZzWz24QG2nFDvuogRR2pzmf3z4TnRmU51rpOd7XTnO+EZ</w:t>
      </w:r>
    </w:p>
    <w:p>
      <w:pPr>
        <w:pStyle w:val="PreformattedText"/>
        <w:bidi w:val="0"/>
        <w:spacing w:before="0" w:after="0"/>
        <w:jc w:val="left"/>
        <w:rPr/>
      </w:pPr>
      <w:r>
        <w:rPr/>
        <w:t>T3nOk570Iycz+6CEcI6LInFQwiPvGVCBDnSZDHgAJm65tn1qZJz3NORDIRpRiU6UohW16EUxmlGNbp</w:t>
      </w:r>
    </w:p>
    <w:p>
      <w:pPr>
        <w:pStyle w:val="PreformattedText"/>
        <w:bidi w:val="0"/>
        <w:spacing w:before="0" w:after="0"/>
        <w:jc w:val="left"/>
        <w:rPr/>
      </w:pPr>
      <w:r>
        <w:rPr/>
        <w:t>SjHb0iQaHJsonE4RcMOMABCJpSlZIToZ1Z6EYaulKZzpSmNbXpTXGaU53ulKc99f8pTVEa1AcIlajK</w:t>
      </w:r>
    </w:p>
    <w:p>
      <w:pPr>
        <w:pStyle w:val="PreformattedText"/>
        <w:bidi w:val="0"/>
        <w:spacing w:before="0" w:after="0"/>
        <w:jc w:val="left"/>
        <w:rPr/>
      </w:pPr>
      <w:r>
        <w:rPr/>
        <w:t>1OdLMQI2iJTgpEN1alGh+lSpRpWqU7VqVYVqVJciVZxYlepPwRpWsY6VrGU161nRelK1rpWtaw3pH0</w:t>
      </w:r>
    </w:p>
    <w:p>
      <w:pPr>
        <w:pStyle w:val="PreformattedText"/>
        <w:bidi w:val="0"/>
        <w:spacing w:before="0" w:after="0"/>
        <w:jc w:val="left"/>
        <w:rPr/>
      </w:pPr>
      <w:r>
        <w:rPr/>
        <w:t>c61LbOla51tetd8WpXh0wEnEglQl4BG1jBDpawhTXsYRGbWMUulrGNdexjIRvZux6Vq4B8SBwkm9m6</w:t>
      </w:r>
    </w:p>
    <w:p>
      <w:pPr>
        <w:pStyle w:val="PreformattedText"/>
        <w:bidi w:val="0"/>
        <w:spacing w:before="0" w:after="0"/>
        <w:jc w:val="left"/>
        <w:rPr/>
      </w:pPr>
      <w:r>
        <w:rPr/>
        <w:t>diChfUWqZkEbWtGOlrSlNe1pUZvat0qPIqmFLAH5ytWMCJYBtbXtbXGbW93ulre99e1vgRtc4Q6XuM</w:t>
      </w:r>
    </w:p>
    <w:p>
      <w:pPr>
        <w:pStyle w:val="PreformattedText"/>
        <w:bidi w:val="0"/>
        <w:spacing w:before="0" w:after="0"/>
        <w:jc w:val="left"/>
        <w:rPr/>
      </w:pPr>
      <w:r>
        <w:rPr/>
        <w:t>U17nGRm1zlLpe5zXXuc3VLWaRCxh7QtW5w1RgRz76UuB1ggHfB+13xhpe84zVvedF7XvWml73rdW97</w:t>
      </w:r>
    </w:p>
    <w:p>
      <w:pPr>
        <w:pStyle w:val="PreformattedText"/>
        <w:bidi w:val="0"/>
        <w:spacing w:before="0" w:after="0"/>
        <w:jc w:val="left"/>
        <w:rPr/>
      </w:pPr>
      <w:r>
        <w:rPr/>
        <w:t>4fte+caXvvO1b33/8Xtf/eaXv/v1b38B/F8B17e40n0pZJRwXQX3NqH8YKNsh9sBCU+YwhW28IUxnG</w:t>
      </w:r>
    </w:p>
    <w:p>
      <w:pPr>
        <w:pStyle w:val="PreformattedText"/>
        <w:bidi w:val="0"/>
        <w:spacing w:before="0" w:after="0"/>
        <w:jc w:val="left"/>
        <w:rPr/>
      </w:pPr>
      <w:r>
        <w:rPr/>
        <w:t>ENb5jDHfbwh0EcYhGPmMQlNvGJUZxiFa+YxRZmh4H3qdSIKKHFNe4wAyLzYK6GGAI99vGPgRxkIQ+Z</w:t>
      </w:r>
    </w:p>
    <w:p>
      <w:pPr>
        <w:pStyle w:val="PreformattedText"/>
        <w:bidi w:val="0"/>
        <w:spacing w:before="0" w:after="0"/>
        <w:jc w:val="left"/>
        <w:rPr/>
      </w:pPr>
      <w:r>
        <w:rPr/>
        <w:t>yEU28pGRnGQlL5nJTXbyk6EcZSlPmcpVtvKSRdwL2coYIpiAgI3BjGHdUUTHSAXxldGcZjWvmc1tdv</w:t>
      </w:r>
    </w:p>
    <w:p>
      <w:pPr>
        <w:pStyle w:val="PreformattedText"/>
        <w:bidi w:val="0"/>
        <w:spacing w:before="0" w:after="0"/>
        <w:jc w:val="left"/>
        <w:rPr/>
      </w:pPr>
      <w:r>
        <w:rPr/>
        <w:t>Ob4RxnOR9ZtpZd6pzXvFcyyxYjS4bGnwEdaEEPmtCFNvShEZ1oRS+a0Y129KMhHWlJT5rSlbb0pTHt</w:t>
      </w:r>
    </w:p>
    <w:p>
      <w:pPr>
        <w:pStyle w:val="PreformattedText"/>
        <w:bidi w:val="0"/>
        <w:spacing w:before="0" w:after="0"/>
        <w:jc w:val="left"/>
        <w:rPr/>
      </w:pPr>
      <w:r>
        <w:rPr/>
        <w:t>aCfLVpoPKQE08JzmBjuYzxfphZKNkGpVr5rVrXb1q2Ed/2tZz5rWtbb1rXGda13vmte99vWvgR1sYe</w:t>
      </w:r>
    </w:p>
    <w:p>
      <w:pPr>
        <w:pStyle w:val="PreformattedText"/>
        <w:bidi w:val="0"/>
        <w:spacing w:before="0" w:after="0"/>
        <w:jc w:val="left"/>
        <w:rPr/>
      </w:pPr>
      <w:r>
        <w:rPr/>
        <w:t>Ma0pyGTBwynexFz0MyZX6pEhhtBA9Mm9rVtva1sZ1tbW+b29329rfBHW5xj5vc5Tb3udGdbnWvm93h</w:t>
      </w:r>
    </w:p>
    <w:p>
      <w:pPr>
        <w:pStyle w:val="PreformattedText"/>
        <w:bidi w:val="0"/>
        <w:spacing w:before="0" w:after="0"/>
        <w:jc w:val="left"/>
        <w:rPr/>
      </w:pPr>
      <w:r>
        <w:rPr/>
        <w:t>1rVsIxMHDwyb3rTOrkScvVAl2Lrd/fb3vwEecIEPnOAFNzjA381VydSb4bDmgJ73XOp919oDHOBAxS</w:t>
      </w:r>
    </w:p>
    <w:p>
      <w:pPr>
        <w:pStyle w:val="PreformattedText"/>
        <w:bidi w:val="0"/>
        <w:spacing w:before="0" w:after="0"/>
        <w:jc w:val="left"/>
        <w:rPr/>
      </w:pPr>
      <w:r>
        <w:rPr/>
        <w:t>9ucYxvXOMdz/jHOQ5yj4ec5CM3uchRXvKUn1zlLWf5y1cec5fLHOYzt3nNcU5znd985znn+c99HvSe</w:t>
      </w:r>
    </w:p>
    <w:p>
      <w:pPr>
        <w:pStyle w:val="PreformattedText"/>
        <w:bidi w:val="0"/>
        <w:spacing w:before="0" w:after="0"/>
        <w:jc w:val="left"/>
        <w:rPr/>
      </w:pPr>
      <w:r>
        <w:rPr/>
        <w:t>Z5zcXOVyROZx8H83rNT9UAK4LR51qU+d6lW3+tWxnnWtb53rXff618EedrGPnexlN/vZ0Z52sP8XHa</w:t>
      </w:r>
    </w:p>
    <w:p>
      <w:pPr>
        <w:pStyle w:val="PreformattedText"/>
        <w:bidi w:val="0"/>
        <w:spacing w:before="0" w:after="0"/>
        <w:jc w:val="left"/>
        <w:rPr/>
      </w:pPr>
      <w:r>
        <w:rPr/>
        <w:t>l2nrHS282BazBd4lBX+93xnne9753vfff73wGvd6BzoLKSUUI3hD54xecc4hVpuhI0sHMNTJ7ylbf8</w:t>
      </w:r>
    </w:p>
    <w:p>
      <w:pPr>
        <w:pStyle w:val="PreformattedText"/>
        <w:bidi w:val="0"/>
        <w:spacing w:before="0" w:after="0"/>
        <w:jc w:val="left"/>
        <w:rPr/>
      </w:pPr>
      <w:r>
        <w:rPr/>
        <w:t>5TGfec1vnvOd9/znQR960Y+e9KU3/elRn3rVr571og87Vzu91MDfvRujfogu96mErmsgBb33/e+BH3</w:t>
      </w:r>
    </w:p>
    <w:p>
      <w:pPr>
        <w:pStyle w:val="PreformattedText"/>
        <w:bidi w:val="0"/>
        <w:spacing w:before="0" w:after="0"/>
        <w:jc w:val="left"/>
        <w:rPr/>
      </w:pPr>
      <w:r>
        <w:rPr/>
        <w:t>zhD5/4xTf+8ZGffOUvn/nNd/7zoR996U+f+tW3/vJJr3DJlKAbrff+5pnNrqZjIgWfv/750Z9+9a+f</w:t>
      </w:r>
    </w:p>
    <w:p>
      <w:pPr>
        <w:pStyle w:val="PreformattedText"/>
        <w:bidi w:val="0"/>
        <w:spacing w:before="0" w:after="0"/>
        <w:jc w:val="left"/>
        <w:rPr/>
      </w:pPr>
      <w:r>
        <w:rPr/>
        <w:t>/e13//vhr/7sT5dk37f/5bNx74ngPpwlAD0lADAABXAACbAADfAAETABFXABGbABHfABITACJXACKb</w:t>
      </w:r>
    </w:p>
    <w:p>
      <w:pPr>
        <w:pStyle w:val="PreformattedText"/>
        <w:bidi w:val="0"/>
        <w:spacing w:before="0" w:after="0"/>
        <w:jc w:val="left"/>
        <w:rPr/>
      </w:pPr>
      <w:r>
        <w:rPr/>
        <w:t>ACLfACMTADH9D5kOroIiIOsiEc/q6v8Ryv1EpgHpJPA1VwBVmwBV3wBWEwBmVwBv9pUAE7cDPioAYz</w:t>
      </w:r>
    </w:p>
    <w:p>
      <w:pPr>
        <w:pStyle w:val="PreformattedText"/>
        <w:bidi w:val="0"/>
        <w:spacing w:before="0" w:after="0"/>
        <w:jc w:val="left"/>
        <w:rPr/>
      </w:pPr>
      <w:r>
        <w:rPr/>
        <w:t>kAJs7/aargQasAGEcAiJsAiN8AiRMAmVcAmZsAmd8AmhMAqlcAqpsAqt8AqxMAu1cAujUAa88AvBMA</w:t>
      </w:r>
    </w:p>
    <w:p>
      <w:pPr>
        <w:pStyle w:val="PreformattedText"/>
        <w:bidi w:val="0"/>
        <w:spacing w:before="0" w:after="0"/>
        <w:jc w:val="left"/>
        <w:rPr/>
      </w:pPr>
      <w:r>
        <w:rPr/>
        <w:t>zBsO04QwzN8AzRMA3VcA3BcO44g/+6qAR2oQHYkAvt8A7xMA/1cA/5sA/98A/zkA3FEKliLyIoQBAR</w:t>
      </w:r>
    </w:p>
    <w:p>
      <w:pPr>
        <w:pStyle w:val="PreformattedText"/>
        <w:bidi w:val="0"/>
        <w:spacing w:before="0" w:after="0"/>
        <w:jc w:val="left"/>
        <w:rPr/>
      </w:pPr>
      <w:r>
        <w:rPr/>
        <w:t>MREV8QsbgARLkM9KABETYBIpsRIt8RIxMRM1cRM5sRM98RNBMRRFcRRJsRRN8RRRMRVVcRVZsRUzkR</w:t>
      </w:r>
    </w:p>
    <w:p>
      <w:pPr>
        <w:pStyle w:val="PreformattedText"/>
        <w:bidi w:val="0"/>
        <w:spacing w:before="0" w:after="0"/>
        <w:jc w:val="left"/>
        <w:rPr/>
      </w:pPr>
      <w:r>
        <w:rPr/>
        <w:t>A5AxNkgAJcsRYrkQclBA4NqARo0RZ98ReBMRiFcRiJsRiN8Rg7kQKUcRmZsRmZkf42QwmccRqpsRqt</w:t>
      </w:r>
    </w:p>
    <w:p>
      <w:pPr>
        <w:pStyle w:val="PreformattedText"/>
        <w:bidi w:val="0"/>
        <w:spacing w:before="0" w:after="0"/>
        <w:jc w:val="left"/>
        <w:rPr/>
      </w:pPr>
      <w:r>
        <w:rPr/>
        <w:t>8RqxURkbYEJ00Xs+eDEbexEZxXEcybEczfEc0dEVS2Ud2bEd3fEd4TEe5XEe6bEe7fEe8TEf9XEf+b</w:t>
      </w:r>
    </w:p>
    <w:p>
      <w:pPr>
        <w:pStyle w:val="PreformattedText"/>
        <w:bidi w:val="0"/>
        <w:spacing w:before="0" w:after="0"/>
        <w:jc w:val="left"/>
        <w:rPr/>
      </w:pPr>
      <w:r>
        <w:rPr/>
        <w:t>Ef/fEfATIgBXIgCXIgAwIAOw==</w:t>
      </w:r>
    </w:p>
    <w:p>
      <w:pPr>
        <w:pStyle w:val="PreformattedText"/>
        <w:bidi w:val="0"/>
        <w:spacing w:before="0" w:after="0"/>
        <w:jc w:val="left"/>
        <w:rPr/>
      </w:pPr>
      <w:r>
        <w:rPr/>
      </w:r>
    </w:p>
    <w:p>
      <w:pPr>
        <w:pStyle w:val="PreformattedText"/>
        <w:bidi w:val="0"/>
        <w:spacing w:before="0" w:after="0"/>
        <w:jc w:val="left"/>
        <w:rPr/>
      </w:pPr>
      <w:r>
        <w:rPr/>
        <w:t>------=_NextPart_680bce0184173.680bce0184175</w:t>
      </w:r>
    </w:p>
    <w:p>
      <w:pPr>
        <w:pStyle w:val="PreformattedText"/>
        <w:bidi w:val="0"/>
        <w:spacing w:before="0" w:after="0"/>
        <w:jc w:val="left"/>
        <w:rPr/>
      </w:pPr>
      <w:r>
        <w:rPr/>
        <w:t>Content-Location: file:///C:/680bce018417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0184173.680bce0184175</w:t>
      </w:r>
    </w:p>
    <w:p>
      <w:pPr>
        <w:pStyle w:val="PreformattedText"/>
        <w:bidi w:val="0"/>
        <w:spacing w:before="0" w:after="0"/>
        <w:jc w:val="left"/>
        <w:rPr/>
      </w:pPr>
      <w:r>
        <w:rPr/>
        <w:t>Content-Location: file:///C:/680bce01841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01841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01841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0184173.680bce0184175</w:t>
      </w:r>
    </w:p>
    <w:p>
      <w:pPr>
        <w:pStyle w:val="PreformattedText"/>
        <w:bidi w:val="0"/>
        <w:spacing w:before="0" w:after="0"/>
        <w:jc w:val="left"/>
        <w:rPr/>
      </w:pPr>
      <w:r>
        <w:rPr/>
        <w:t>Content-Location: file:///C:/680bce01841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0184173.680bce01841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