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a01bb00.680c27a01bb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a01bb00.680c27a01b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a01bb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OL Sixteenth Annual Future Care Web Summit: Key Healthcare Legal, Regulatory, and Policy Issues for 201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8-01-25'&gt;January 25, 2018&lt;/time&gt;&amp;nbsp;&amp;nbsp;|&amp;nbsp;&amp;nbsp;Events&lt;/p&gt;&lt;p class=3D'news-info-spacer'&gt;&amp;nbsp;&lt;/p&gt;&lt;p class=3D"introText"&gt;&lt;strong&gt;Mark Lutes,&lt;/strong&gt; Chair of the firm=E2=80=99s Board of Directors and a Member of the firm=E2=80=99s Health Care and Life Sciences practice, will participate in a panel discussion on the legal and regulatory issues for 2018 at the MCOL Sixteenth Annual Future Care Web Summit.&lt;/p&gt; &lt;p class=3D'body-text'&gt;This 90 minute live webinar will include additional faculty, on-demand video sessions, and supplemental features addressing key health care business trends.&lt;/p&gt; &lt;p class=3D'body-text'&gt;For more information and to register, please visit &lt;a href=3D"https://www.managedcarestore.com/summit.htm" target=3D"_blank" aria-label=3D" (opens in a new tab)" rel=3D"noreferrer noopener" class=3D"ek-link"&gt;ManagedCareStor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7a01b9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a01bb00.680c27a01b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a01bb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a01bb00.680c27a01b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a01bb0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a01bb00.680c27a01b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a01bb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a01ba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a01ba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a01bb00.680c27a01b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a01bb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a01bb00.680c27a01bb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