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23b9b8cd.680c723b9b8d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b9b8cd.680c723b9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23b9b8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OL HealthcareWebSummit: Health Plan Cybersecurity Trends and Risk Management Response Prepar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8-05'&gt;August 5, 2020&lt;/time&gt;&amp;nbsp;&amp;nbsp;|&amp;nbsp;&amp;nbsp;Events&lt;/p&gt;&lt;p class=3D'news-info-spacer'&gt;&amp;nbsp;&lt;/p&gt;&lt;p class=3D"introText"&gt;&lt;strong&gt;Alaap B. Shah, &lt;/strong&gt;Member of the Firm, will present the webinar "Health Plan Cybersecurity Trends and Risk Management Response Preparations" during the HealthcareWebSummit event, co-sponsored by MCOL and LexisNexis Risk Solutions.&lt;/p&gt; &lt;p class=3D'body-text'&gt;The distractions, strain on resources and associated challenges brought about by the COVID-19 pandemic only heighten the potential vulnerabilities health plans face in safeguarding their organizations=E2=80=99 cybersecurity. Health plans are well advised to stay vigilant - monitoring current trends and proactively assessing and updating their risk management response preparations.&lt;/p&gt; &lt;p class=3D'body-text'&gt;Health plans continue to be subject to advanced persistent threats from organized hacking groups, and payers need to adopt and update in-depth strategies and comprehensive incident response plans to thwart or mitigate these attacks. These protective countermeasures should be part of the organization=E2=80=99s formalized information security program designed to anticipate, prevent, detect and respond to future similar attacks targeting any organization.&lt;/p&gt; &lt;p class=3D'body-text'&gt;Learning objectives:&lt;/p&gt;&lt;ul class=3D'ul-outer'&gt; &lt;li&gt;Examine current cybersecurity threats and vulnerabilities affecting health plans&lt;/li&gt; &lt;li&gt;Consider current practices that cybersecurity experts rank as most effective against such threats&lt;/li&gt; &lt;li&gt;Identify components of an effective risk management program&lt;/li&gt; &lt;li&gt;Understand the importance of Increasing Board and C-Suite awareness of cybersecurity obligations and responsibilities&lt;/li&gt; &lt;li&gt;Share in interactive learning through online attendee polling on cybersecurity responsibilities, and through time provided for faculty question and answers&lt;/li&gt; &lt;/ul&gt;&lt;p class=3D'ul-bottom-spacer'&gt;.&lt;/p&gt;&lt;p class=3D'body-text'&gt;For more information and to register, please visit=C2=A0&lt;a href=3D"https://healthwebsummit.com/ebg080520" target=3D"_blank" aria-label=3D" (opens in a new tab)" rel=3D"noreferrer noopener" class=3D"ek-link"&gt;HealthWebSummit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23b9b2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b9b8cd.680c723b9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23b9b8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b9b8cd.680c723b9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23b9b8d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b9b8cd.680c723b9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23b9b8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23b9b8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23b9b8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b9b8cd.680c723b9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23b9b8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b9b8cd.680c723b9b8d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