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8387bed7.680c28387bed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387bed7.680c28387b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387bed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COL Future Care Web Summit: The Legal, Regulatory, and Policy Landscape for 2020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01-23'&gt;January 23, 2020&lt;/time&gt;&amp;nbsp;&amp;nbsp;|&amp;nbsp;&amp;nbsp;Events&lt;/p&gt;&lt;p class=3D'news-info-spacer'&gt;&amp;nbsp;&lt;/p&gt;&lt;p class=3D"introText"&gt;&lt;strong&gt;Mark Lutes,&lt;/strong&gt; Chair of the firm=E2=80=99s Board of Directors and Member of the Firm, will present "The Legal, Regulatory, and Policy Landscape for 2020" during the Future Care Web Summit, a webinar hosted by MCOL.&lt;/p&gt; &lt;p class=3D'body-text'&gt;For more information, please visit &lt;a href=3D"https://healthexecstore.com/collections/healthcarewebsummits/products/webinar-future-care-web-summit-2020" target=3D"_blank" aria-label=3D" (opens in a new tab)" rel=3D"noreferrer noopener" class=3D"ek-link"&gt;HealthWebSummit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8387bc2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387bed7.680c28387b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387bed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387bed7.680c28387b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387bed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387bed7.680c28387b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387bed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8387be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8387be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387bed7.680c28387b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387bed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387bed7.680c28387bed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