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4ed59e3.680c294ed59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d59e3.680c294ed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d59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Future Care Web Summit: The Legal, Regulatory, and Policy Landscape for 20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1-29'&gt;January 29, 2019&lt;/time&gt;&amp;nbsp;&amp;nbsp;|&amp;nbsp;&amp;nbsp;Events&lt;/p&gt;&lt;p class=3D'news-info-spacer'&gt;&amp;nbsp;&lt;/p&gt;&lt;p class=3D"introText"&gt;&lt;strong&gt;Mark Lutes,&lt;/strong&gt; Chair of the firm=E2=80=99s Board of Directors and a Member of the firm=E2=80=99s Health Care and Life Sciences practice, will present "The Legal, Regulatory, and Policy Landscape for 2019" during the Future Care Web Summit, a webinar hosted by MCOL.&lt;/p&gt; &lt;p class=3D'body-text'&gt;For more information, please visit &lt;a href=3D"https://www.healthwebsummit.com/futurecare.htm" target=3D"_blank" aria-label=3D" (opens in a new tab)" rel=3D"noreferrer noopener" class=3D"ek-link"&gt;HealthWeb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4ed54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d59e3.680c294ed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d59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d59e3.680c294ed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d59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d59e3.680c294ed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d59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4ed59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4ed59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d59e3.680c294ed5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d59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d59e3.680c294ed59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