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5e48a0f.680c255e48a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e48a0f.680c255e48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e48a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OL 14th Annual Future Care Web Summit: Key Healthcare Legal, Regulatory, and Policy Issues for 201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6-01-21'&gt;January 21, 2016&lt;/time&gt;&amp;nbsp;&amp;nbsp;|&amp;nbsp;&amp;nbsp;Events&lt;/p&gt;&lt;p class=3D'news-info-spacer'&gt;&amp;nbsp;&lt;/p&gt;&lt;p class=3D"introText"&gt;&lt;strong&gt;Mark Lute&lt;/strong&gt;&lt;strong&gt;s&lt;/strong&gt;, Chair of the firm=E2=80=99s Board of Directors and a Member of the firm=E2=80=99s Health Care and Life Sciences practice, will present "Key Healthcare Legal, Regulatory, and Policy Issues for 2016" during the 14th Annual Future Care Web Summit, a webinar sponsored by MCOL. &lt;/p&gt; &lt;p class=3D'body-text'&gt;This presentation will outline sixteen of this year's most pressing health law and healthcare policy issues. Developments in government programs, payment options, medical device technology, and post-acute and chronic care management will all be discussed. The event also features additional faculty on-demand video sessions and other supplemental features.&lt;/p&gt; &lt;p class=3D'body-text'&gt;For more information, &lt;a href=3D"http://www.healthwebsummit.com/futurecare.htm" target=3D"_blank" rel=3D"noopener" class=3D"ek-link"&gt;visit HealthWebSummit.com&lt;/a&gt; or contact &lt;a href=3D"https://www.ebglaw.com/mark-e-lutes/" target=3D"_blank" rel=3D"noopener" class=3D"ek-link"&gt;Mr. Lutes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5e486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e48a0f.680c255e48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e48a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e48a0f.680c255e48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e48a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e48a0f.680c255e48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e48a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5e489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5e489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e48a0f.680c255e48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5e48a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5e48a0f.680c255e48a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