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5efaef4a.680c25efaef4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faef4a.680c25efae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faef4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COL 13th Annual Future Care Web Summit: Key Healthcare Legal, Regulatory, and Policy Issues for 2015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ST)&lt;/p&gt;&lt;p class=3D'news-info'&gt;&lt;time datetime=3D'2015-01-22'&gt;January 22, 2015&lt;/time&gt;&amp;nbsp;&amp;nbsp;|&amp;nbsp;&amp;nbsp;Events&lt;/p&gt;&lt;p class=3D'news-info-spacer'&gt;&amp;nbsp;&lt;/p&gt;&lt;p class=3D"introText"&gt;&lt;strong&gt;Mark Lutes, &lt;/strong&gt;Chair of the firm=E2=80=99s Board of Directors and a Member of the firm=E2=80=99s Health Care and Life Sciences practice, will present "Key Healthcare Legal, Regulatory, and Policy Issues for 2015" during the 13th Annual Future Care Web Summit, a webinar sponsored by MCOL. The event features additional faculty on-demand video sessions and other supplemental features.&lt;/p&gt; &lt;p class=3D'body-text'&gt;For more information, visit=C2=A0&lt;a href=3D"http://www.healthwebsummit.com/futurecare.htm" target=3D"_blank" rel=3D"noopener" class=3D"ek-link"&gt;HealthWebSummit.com&lt;/a&gt; or contact Mr. Lute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5efaed8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faef4a.680c25efae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faef4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faef4a.680c25efae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faef4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faef4a.680c25efae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faef4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5efaef2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5efaef2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faef4a.680c25efae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faef4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faef4a.680c25efaef4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