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f5095310.680f4f50953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95310.680f4f50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953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LE Annual Hospital &amp; Health Law Conference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oston, MA&lt;/p&gt;&lt;p class=3D'news-info'&gt;&lt;time datetime=3D'2019-05-23'&gt;May 23, 201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95310.680f4f50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9531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95310.680f4f50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953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50952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50952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95310.680f4f50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50953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5095310.680f4f50953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