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c8e14fcf.680b7c8e14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mizing Opportunities in VBE Acquisitions and Investment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7&lt;/p&gt;&lt;p class=3D'news-info'&gt;March 2025&amp;nbsp;&amp;nbsp;|&amp;nbsp;&amp;nbsp;Events&lt;/p&gt;&lt;p class=3D'news-info-spacer'&gt;&amp;nbsp;&lt;/p&gt;&lt;p class=3D"introText"&gt;The sale or purchase of a value-based entity (VBE) brings an additional layer of complexity to the merger or acquisition process.&lt;/p&gt;  &lt;p class=3D'body-text'&gt;A successful transaction requires a careful analysis of the program requirements, VBE structure, contracting, asset preservation, and market elements. The transaction documents must anticipate the various twists and turns of the applicable value-based care programs.&lt;/p&gt;  &lt;p class=3D'body-text'&gt;This session provides an overview of these considerations and recommendations to prevent headaches and maximize opportunities in VBE transactions.&lt;/p&gt;  &lt;p class=3D'body-text'&gt;&lt;strong&gt;Randall Lee&lt;/strong&gt;, Member of the Firm, delves into these issues with &lt;strong&gt;Kathleen Premo, Christine Worthen,&lt;/strong&gt; and &lt;strong&gt;Stephanie Lerman,&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c8e145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5_directory.jpeg" /&gt; &lt;w:wrap type=3D"topAndBottom"/&gt; &lt;/v:shape&gt; &lt;/p&gt;&lt;p class=3D'side-title'&gt;&lt;a href=3D'https://www.ebglaw.com/people/stephanie-g-lerman'&gt;Stephanie G. Lerman&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691&lt;/p&gt;&lt;p class=3D'side-email'&gt;slerman@ebglaw.com&lt;/p&gt;&lt;p class=3D'side-keepwithreset'&gt;&amp;#8203;&lt;/p&gt;&lt;p class=3D'side-photo'&gt; &lt;v:shape id=3D"_pdoc_680b7c8e148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7c8e14a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AMBAQAAAAAAAAAABwgGCQQFCgIDCwEA/8QAThAAAQQCAAQDBQUEBwQHCAID</w:t>
      </w:r>
    </w:p>
    <w:p>
      <w:pPr>
        <w:pStyle w:val="PreformattedText"/>
        <w:bidi w:val="0"/>
        <w:spacing w:before="0" w:after="0"/>
        <w:jc w:val="left"/>
        <w:rPr/>
      </w:pPr>
      <w:r>
        <w:rPr/>
        <w:t>AQIDBAUGEQAHEiEIEzEUIkFRYQkVcYGRFiMyoTNCscHR4fAKJFJyFzVTYnOSsiUmNENjgqLxGCdEg8</w:t>
      </w:r>
    </w:p>
    <w:p>
      <w:pPr>
        <w:pStyle w:val="PreformattedText"/>
        <w:bidi w:val="0"/>
        <w:spacing w:before="0" w:after="0"/>
        <w:jc w:val="left"/>
        <w:rPr/>
      </w:pPr>
      <w:r>
        <w:rPr/>
        <w:t>L/xAAcAQABBQEBAQAAAAAAAAAAAAADAQIEBQYHAAj/xABFEQABAgQEBAQEBQMDAwMBCQABAhEAAyEx</w:t>
      </w:r>
    </w:p>
    <w:p>
      <w:pPr>
        <w:pStyle w:val="PreformattedText"/>
        <w:bidi w:val="0"/>
        <w:spacing w:before="0" w:after="0"/>
        <w:jc w:val="left"/>
        <w:rPr/>
      </w:pPr>
      <w:r>
        <w:rPr/>
        <w:t>BBJBUQUiYXETgZHwMqGxwQZC0eHxFCNSM2JyBxUkNIKSsggWNUNTc6LC0v/aAAwDAQACEQMRAD8A7x</w:t>
      </w:r>
    </w:p>
    <w:p>
      <w:pPr>
        <w:pStyle w:val="PreformattedText"/>
        <w:bidi w:val="0"/>
        <w:spacing w:before="0" w:after="0"/>
        <w:jc w:val="left"/>
        <w:rPr/>
      </w:pPr>
      <w:r>
        <w:rPr/>
        <w:t>haSUTSyW0qj9AUFdwoEHRA7emjvg5lJMoLSrmex2994CJivEUkjlAvGzcs2jtIJSdDewfT46IHc+vA</w:t>
      </w:r>
    </w:p>
    <w:p>
      <w:pPr>
        <w:pStyle w:val="PreformattedText"/>
        <w:bidi w:val="0"/>
        <w:spacing w:before="0" w:after="0"/>
        <w:jc w:val="left"/>
        <w:rPr/>
      </w:pPr>
      <w:r>
        <w:rPr/>
        <w:t>sitoJnTvEdfcS4+txIJBGu/yA7nggQ4CSYHnIVmjTqrq9Drr6mmwtxXUpSgkHsAO/b8OJCQyUpuwgK</w:t>
      </w:r>
    </w:p>
    <w:p>
      <w:pPr>
        <w:pStyle w:val="PreformattedText"/>
        <w:bidi w:val="0"/>
        <w:spacing w:before="0" w:after="0"/>
        <w:jc w:val="left"/>
        <w:rPr/>
      </w:pPr>
      <w:r>
        <w:rPr/>
        <w:t>w5KjQmt/tGDIt6Wu2XpMZoJG+60A/Q/TggSTYQIlje0bOFLasGEPxFpcbWAUqQdgj6a+muIszEIQso</w:t>
      </w:r>
    </w:p>
    <w:p>
      <w:pPr>
        <w:pStyle w:val="PreformattedText"/>
        <w:bidi w:val="0"/>
        <w:spacing w:before="0" w:after="0"/>
        <w:jc w:val="left"/>
        <w:rPr/>
      </w:pPr>
      <w:r>
        <w:rPr/>
        <w:t>uoXiSiQpaQWLGto9by3gtSADsem+w/U8WsiRLmS0TCpgYqcTiZkuYuUlDlOv76RhOef8VBIOtgEn13</w:t>
      </w:r>
    </w:p>
    <w:p>
      <w:pPr>
        <w:pStyle w:val="PreformattedText"/>
        <w:bidi w:val="0"/>
        <w:spacing w:before="0" w:after="0"/>
        <w:jc w:val="left"/>
        <w:rPr/>
      </w:pPr>
      <w:r>
        <w:rPr/>
        <w:t>v6a78S0SZIoA5EV8zEYg1zMPX2IVTxMSrarhUEqulyWQ7MLD4aUUhaVNkjq6e/6Hgs/KjCKWlIzIWA</w:t>
      </w:r>
    </w:p>
    <w:p>
      <w:pPr>
        <w:pStyle w:val="PreformattedText"/>
        <w:bidi w:val="0"/>
        <w:spacing w:before="0" w:after="0"/>
        <w:jc w:val="left"/>
        <w:rPr/>
      </w:pPr>
      <w:r>
        <w:rPr/>
        <w:t>/f8AeCYArmYtctanCkOxOxrCa/edzIU+Cw9JWl5J6l+Ysnuk/wASyd/HipKZqwCXY7+/tF0RKQrmVX</w:t>
      </w:r>
    </w:p>
    <w:p>
      <w:pPr>
        <w:pStyle w:val="PreformattedText"/>
        <w:bidi w:val="0"/>
        <w:spacing w:before="0" w:after="0"/>
        <w:jc w:val="left"/>
        <w:rPr/>
      </w:pPr>
      <w:r>
        <w:rPr/>
        <w:t>oA7/vFgfJdrl1I5VLbvo1OzdLZnC4YmCOZinVLe8lYS8nqUC0W+gp7d9A7HGNxuFxQ4jjFqE/xsyP6</w:t>
      </w:r>
    </w:p>
    <w:p>
      <w:pPr>
        <w:pStyle w:val="PreformattedText"/>
        <w:bidi w:val="0"/>
        <w:spacing w:before="0" w:after="0"/>
        <w:jc w:val="left"/>
        <w:rPr/>
      </w:pPr>
      <w:r>
        <w:rPr/>
        <w:t>coKsjZRQEUDKcKB06RqMNiJX9Hgky1yhhwlXjpVlfNmU+cHmLpbKQ42qDC2fsQ5PfkoKXkMuKdSz/V</w:t>
      </w:r>
    </w:p>
    <w:p>
      <w:pPr>
        <w:pStyle w:val="PreformattedText"/>
        <w:bidi w:val="0"/>
        <w:spacing w:before="0" w:after="0"/>
        <w:jc w:val="left"/>
        <w:rPr/>
      </w:pPr>
      <w:r>
        <w:rPr/>
        <w:t>Hklai3s/A+XrjdiWgIT4nMsBL11avz8oxapixMUZdJbluznL8mgz8sOSEG7cXHfkqjNw223VdAS64o</w:t>
      </w:r>
    </w:p>
    <w:p>
      <w:pPr>
        <w:pStyle w:val="PreformattedText"/>
        <w:bidi w:val="0"/>
        <w:spacing w:before="0" w:after="0"/>
        <w:jc w:val="left"/>
        <w:rPr/>
      </w:pPr>
      <w:r>
        <w:rPr/>
        <w:t>rKkgJ6zr+qST34peIKMuahMqWMyyb0FAPMmsW2B/uy1qmrICGsASX76QQ7rBYeOTTAJEgNtoU24UJS</w:t>
      </w:r>
    </w:p>
    <w:p>
      <w:pPr>
        <w:pStyle w:val="PreformattedText"/>
        <w:bidi w:val="0"/>
        <w:spacing w:before="0" w:after="0"/>
        <w:jc w:val="left"/>
        <w:rPr/>
      </w:pPr>
      <w:r>
        <w:rPr/>
        <w:t>ShfcdSRvR2DvvxHlzCoEtlUKEXaHzUZFAPmBDj9I1TcKO1JPQykbQob0Pl24kpNATWALbKXjLQEohq</w:t>
      </w:r>
    </w:p>
    <w:p>
      <w:pPr>
        <w:pStyle w:val="PreformattedText"/>
        <w:bidi w:val="0"/>
        <w:spacing w:before="0" w:after="0"/>
        <w:jc w:val="left"/>
        <w:rPr/>
      </w:pPr>
      <w:r>
        <w:rPr/>
        <w:t>2NAKIOh9e348HSzFtYAsODqY1UpZUQhtJHup9T6jZB9R/lwVBYtvAFAHV3j8LbOh1NdKiAOob1vv/V</w:t>
      </w:r>
    </w:p>
    <w:p>
      <w:pPr>
        <w:pStyle w:val="PreformattedText"/>
        <w:bidi w:val="0"/>
        <w:spacing w:before="0" w:after="0"/>
        <w:jc w:val="left"/>
        <w:rPr/>
      </w:pPr>
      <w:r>
        <w:rPr/>
        <w:t>/TgsABYuDZ41b6PLeUtskFCkaV6EEHt+PcjhFJCgQoOCGgqJigoEUKax5PvyJSgHnCspcQEhXoO3r9</w:t>
      </w:r>
    </w:p>
    <w:p>
      <w:pPr>
        <w:pStyle w:val="PreformattedText"/>
        <w:bidi w:val="0"/>
        <w:spacing w:before="0" w:after="0"/>
        <w:jc w:val="left"/>
        <w:rPr/>
      </w:pPr>
      <w:r>
        <w:rPr/>
        <w:t>Pj+vA5cmXKfInK8Gmzpk2i1FTWjbxWFq8tveip9IH17+pHy4eVMW6RFKTmY6wVcUZXHkqbUrqKiFEj</w:t>
      </w:r>
    </w:p>
    <w:p>
      <w:pPr>
        <w:pStyle w:val="PreformattedText"/>
        <w:bidi w:val="0"/>
        <w:spacing w:before="0" w:after="0"/>
        <w:jc w:val="left"/>
        <w:rPr/>
      </w:pPr>
      <w:r>
        <w:rPr/>
        <w:t>t8Qen8PTgKllaSWYRMkpykA+zGLzSR1U8kem2Tr0+B2OFkWNYdP0hYAgnyh82CPX10kbP9vDsxB2vS</w:t>
      </w:r>
    </w:p>
    <w:p>
      <w:pPr>
        <w:pStyle w:val="PreformattedText"/>
        <w:bidi w:val="0"/>
        <w:spacing w:before="0" w:after="0"/>
        <w:jc w:val="left"/>
        <w:rPr/>
      </w:pPr>
      <w:r>
        <w:rPr/>
        <w:t>I+saxlIWooWneiQO3/fAG+3fgrsRESYgHNq0MJj8FC6tpJSB+7b0dAEe6dd/n34R+ZodKog7e/SPOV</w:t>
      </w:r>
    </w:p>
    <w:p>
      <w:pPr>
        <w:pStyle w:val="PreformattedText"/>
        <w:bidi w:val="0"/>
        <w:spacing w:before="0" w:after="0"/>
        <w:jc w:val="left"/>
        <w:rPr/>
      </w:pPr>
      <w:r>
        <w:rPr/>
        <w:t>WuMKSpGyjYJJ12AHoNfUcLDwos1xHvgoW3LjqH/apO++x3Hx+PDwkghxQvCFRLPoffu8T+xlLQyo+o</w:t>
      </w:r>
    </w:p>
    <w:p>
      <w:pPr>
        <w:pStyle w:val="PreformattedText"/>
        <w:bidi w:val="0"/>
        <w:spacing w:before="0" w:after="0"/>
        <w:jc w:val="left"/>
        <w:rPr/>
      </w:pPr>
      <w:r>
        <w:rPr/>
        <w:t>6E/A79dHuPx//fHkpBqbAw8rNaRj174cQoj11/PW9dx3+HDSGLGCJU4paJNXoChs/r+X4fTgS9NoIj</w:t>
      </w:r>
    </w:p>
    <w:p>
      <w:pPr>
        <w:pStyle w:val="PreformattedText"/>
        <w:bidi w:val="0"/>
        <w:spacing w:before="0" w:after="0"/>
        <w:jc w:val="left"/>
        <w:rPr/>
      </w:pPr>
      <w:r>
        <w:rPr/>
        <w:t>WPZOBDKh8v8uEReFXbzgR5yn/2W99EOAf+Uj+48MmMc1IG9ABR7wkT3/xD/wD4q/z99XENZsIOkUAJ</w:t>
      </w:r>
    </w:p>
    <w:p>
      <w:pPr>
        <w:pStyle w:val="PreformattedText"/>
        <w:bidi w:val="0"/>
        <w:spacing w:before="0" w:after="0"/>
        <w:jc w:val="left"/>
        <w:rPr/>
      </w:pPr>
      <w:r>
        <w:rPr/>
        <w:t>ZhFpnvLVsJJJHqex7b/TtwpWgaxLCFHpH8pmQrsgDt39D3H+PDfGQ7QplKZ9e0aWzdmMISI7XW4d9S</w:t>
      </w:r>
    </w:p>
    <w:p>
      <w:pPr>
        <w:pStyle w:val="PreformattedText"/>
        <w:bidi w:val="0"/>
        <w:spacing w:before="0" w:after="0"/>
        <w:jc w:val="left"/>
        <w:rPr/>
      </w:pPr>
      <w:r>
        <w:rPr/>
        <w:t>QfxHp8RvX68GCkBBWajt79iBKSsqCU37++kJXzV5pZ1QZDNp0N+wRiVriOklanGCQErSAAEnufiTxI</w:t>
      </w:r>
    </w:p>
    <w:p>
      <w:pPr>
        <w:pStyle w:val="PreformattedText"/>
        <w:bidi w:val="0"/>
        <w:spacing w:before="0" w:after="0"/>
        <w:jc w:val="left"/>
        <w:rPr/>
      </w:pPr>
      <w:r>
        <w:rPr/>
        <w:t>lTpUyUlSOZVldDt73gC5cxCyiY4D06j9IV+6zjKLOS6J93OWle9tpeLSAPlpGvp8fx4eJq2oAk9IYU</w:t>
      </w:r>
    </w:p>
    <w:p>
      <w:pPr>
        <w:pStyle w:val="PreformattedText"/>
        <w:bidi w:val="0"/>
        <w:spacing w:before="0" w:after="0"/>
        <w:jc w:val="left"/>
        <w:rPr/>
      </w:pPr>
      <w:r>
        <w:rPr/>
        <w:t>pFy/nDPeG/mDkkmQ5SOWL0uKyw8tliTpwlTXRpCX1Dq6fLUr1J/h4Bi8HKVhxiQMs4qDkHfUg0v9YL</w:t>
      </w:r>
    </w:p>
    <w:p>
      <w:pPr>
        <w:pStyle w:val="PreformattedText"/>
        <w:bidi w:val="0"/>
        <w:spacing w:before="0" w:after="0"/>
        <w:jc w:val="left"/>
        <w:rPr/>
      </w:pPr>
      <w:r>
        <w:rPr/>
        <w:t>Ix05OIGHUc0nKWBFiNAb1D7w7rCJUuOxKfShLzySXEI6ilBB0ACruew4nSZiJSBLFQkC7B3iFPlzJs</w:t>
      </w:r>
    </w:p>
    <w:p>
      <w:pPr>
        <w:pStyle w:val="PreformattedText"/>
        <w:bidi w:val="0"/>
        <w:spacing w:before="0" w:after="0"/>
        <w:jc w:val="left"/>
        <w:rPr/>
      </w:pPr>
      <w:r>
        <w:rPr/>
        <w:t>wzCGzE0GjadTvHtMBav4ik/meCjFJDkUgBwjmppSBNzkxWNb45HW8lKlQ5rLqSU9RHcg/2j9OCS55n</w:t>
      </w:r>
    </w:p>
    <w:p>
      <w:pPr>
        <w:pStyle w:val="PreformattedText"/>
        <w:bidi w:val="0"/>
        <w:spacing w:before="0" w:after="0"/>
        <w:jc w:val="left"/>
        <w:rPr/>
      </w:pPr>
      <w:r>
        <w:rPr/>
        <w:t>S58puUgH0MeMn+nnSpqSxLp9YXRjFKuOXSIwUopSvfT2JAOyfmfz4ABQAKtBVKKiSRXfpG9jQorLiP</w:t>
      </w:r>
    </w:p>
    <w:p>
      <w:pPr>
        <w:pStyle w:val="PreformattedText"/>
        <w:bidi w:val="0"/>
        <w:spacing w:before="0" w:after="0"/>
        <w:jc w:val="left"/>
        <w:rPr/>
      </w:pPr>
      <w:r>
        <w:rPr/>
        <w:t>LjtgdIGw2OwG9e8R9R+h48AQTXWHEhhs1o3SQFOJ6NJT0EHYG963oD/Xp2+ikFD5jqPtCFQUQ2kTHG</w:t>
      </w:r>
    </w:p>
    <w:p>
      <w:pPr>
        <w:pStyle w:val="PreformattedText"/>
        <w:bidi w:val="0"/>
        <w:spacing w:before="0" w:after="0"/>
        <w:jc w:val="left"/>
        <w:rPr/>
      </w:pPr>
      <w:r>
        <w:rPr/>
        <w:t>7iwpXFSa2R5LikpQ51JS4haOo6C0KGvU9vlviuxspE5SXclOxII9InYSaqUlQFAq4Nul/YggzbWFZw</w:t>
      </w:r>
    </w:p>
    <w:p>
      <w:pPr>
        <w:pStyle w:val="PreformattedText"/>
        <w:bidi w:val="0"/>
        <w:spacing w:before="0" w:after="0"/>
        <w:jc w:val="left"/>
        <w:rPr/>
      </w:pPr>
      <w:r>
        <w:rPr/>
        <w:t>FOzWy9aONjbxSQrqH8PQUnQQO+h8P58ViZE6XMZKv7Tv76xYqnypkp1JeY22vTS8QQpBfB+QUCdDQH</w:t>
      </w:r>
    </w:p>
    <w:p>
      <w:pPr>
        <w:pStyle w:val="PreformattedText"/>
        <w:bidi w:val="0"/>
        <w:spacing w:before="0" w:after="0"/>
        <w:jc w:val="left"/>
        <w:rPr/>
      </w:pPr>
      <w:r>
        <w:rPr/>
        <w:t>b17dvnxODAUpEFbsdh9fe0Ln4pfHR4IfAtgDWSeLXnpi/La1uGFSsdwRpU3KOauTRVqeSxMxjlbjDc</w:t>
      </w:r>
    </w:p>
    <w:p>
      <w:pPr>
        <w:pStyle w:val="PreformattedText"/>
        <w:bidi w:val="0"/>
        <w:spacing w:before="0" w:after="0"/>
        <w:jc w:val="left"/>
        <w:rPr/>
      </w:pPr>
      <w:r>
        <w:rPr/>
        <w:t>m6tq8+zvFUsQ0wkJbKnJCE9zXY3iCcLOMozglUvLyABSqkB1AkZBmLOspF2JMS8Ph5cyUlSpZVmerk</w:t>
      </w:r>
    </w:p>
    <w:p>
      <w:pPr>
        <w:pStyle w:val="PreformattedText"/>
        <w:bidi w:val="0"/>
        <w:spacing w:before="0" w:after="0"/>
        <w:jc w:val="left"/>
        <w:rPr/>
      </w:pPr>
      <w:r>
        <w:rPr/>
        <w:t>ANsd9aAmObrnL/tYvhUprGVWeHvwy89Obqk+e1BybmNe4jybx+Q82/JZjLVj0Z67tnIK/LjOqLi4T3</w:t>
      </w:r>
    </w:p>
    <w:p>
      <w:pPr>
        <w:pStyle w:val="PreformattedText"/>
        <w:bidi w:val="0"/>
        <w:spacing w:before="0" w:after="0"/>
        <w:jc w:val="left"/>
        <w:rPr/>
      </w:pPr>
      <w:r>
        <w:rPr/>
        <w:t>kurAbS8kJMebx9Ut/CwiSpLj+5M2DuBLSsEE0/1ARqIH/24qLqm5eweldyKs2kADBf9rMzW+tIVdln</w:t>
      </w:r>
    </w:p>
    <w:p>
      <w:pPr>
        <w:pStyle w:val="PreformattedText"/>
        <w:bidi w:val="0"/>
        <w:spacing w:before="0" w:after="0"/>
        <w:jc w:val="left"/>
        <w:rPr/>
      </w:pPr>
      <w:r>
        <w:rPr/>
        <w:t>gCw6E02ppFw5iPP3MX5rvS4/7ZKpU5By+VHjlLKYnkRZbqkvuOrQ7PiN9L6GH8SqQApOGE+WLnmBZr</w:t>
      </w:r>
    </w:p>
    <w:p>
      <w:pPr>
        <w:pStyle w:val="PreformattedText"/>
        <w:bidi w:val="0"/>
        <w:spacing w:before="0" w:after="0"/>
        <w:jc w:val="left"/>
        <w:rPr/>
      </w:pPr>
      <w:r>
        <w:rPr/>
        <w:t>hIUrmcmgewrUgN/wC0PaaQo/7QQPpTrFz+F/bbeCvJYDKslz7F8bvn/u95dbV5fW3lS83OZjuqbq7W</w:t>
      </w:r>
    </w:p>
    <w:p>
      <w:pPr>
        <w:pStyle w:val="PreformattedText"/>
        <w:bidi w:val="0"/>
        <w:spacing w:before="0" w:after="0"/>
        <w:jc w:val="left"/>
        <w:rPr/>
      </w:pPr>
      <w:r>
        <w:rPr/>
        <w:t>5j1EydZRnXwzNh/dodiuIWOp5CFrTMR+IsK392WpBahTUF/+WVQI15aaZhWAp4XiQ5SnOB0Yj0cVqx</w:t>
      </w:r>
    </w:p>
    <w:p>
      <w:pPr>
        <w:pStyle w:val="PreformattedText"/>
        <w:bidi w:val="0"/>
        <w:spacing w:before="0" w:after="0"/>
        <w:jc w:val="left"/>
        <w:rPr/>
      </w:pPr>
      <w:r>
        <w:rPr/>
        <w:t>221sL5KeJnkT4iq0XHJfmdiPMCJtxb6Mbv6e5mQPZ3FMPt2kKpsJDlVIQ4kpW3JDSgR2BGibDDcSwm</w:t>
      </w:r>
    </w:p>
    <w:p>
      <w:pPr>
        <w:pStyle w:val="PreformattedText"/>
        <w:bidi w:val="0"/>
        <w:spacing w:before="0" w:after="0"/>
        <w:jc w:val="left"/>
        <w:rPr/>
      </w:pPr>
      <w:r>
        <w:rPr/>
        <w:t>MH9ia5LsCwP1IfzgE2TNkN4qMn09SBTqwhkIalKWx0Ody6rR3sDQ7f6+nEt6VpRvfzgUFLEwsSSXHQ</w:t>
      </w:r>
    </w:p>
    <w:p>
      <w:pPr>
        <w:pStyle w:val="PreformattedText"/>
        <w:bidi w:val="0"/>
        <w:spacing w:before="0" w:after="0"/>
        <w:jc w:val="left"/>
        <w:rPr/>
      </w:pPr>
      <w:r>
        <w:rPr/>
        <w:t>6tRJJHw9NDgSi6CAGESJfxAXb37+cfnMwbqnt9ttnR/wDtP944dI197R6eCbFmELKlI2yD37K39fUH</w:t>
      </w:r>
    </w:p>
    <w:p>
      <w:pPr>
        <w:pStyle w:val="PreformattedText"/>
        <w:bidi w:val="0"/>
        <w:spacing w:before="0" w:after="0"/>
        <w:jc w:val="left"/>
        <w:rPr/>
      </w:pPr>
      <w:r>
        <w:rPr/>
        <w:t>4/ThxU56RHjCiM9Tp0NaWoenp3Gj+vBTo0RplCsd/fv9YYuhaUmsa7erTZHx0Nb4aSygXvCyg6CBG1</w:t>
      </w:r>
    </w:p>
    <w:p>
      <w:pPr>
        <w:pStyle w:val="PreformattedText"/>
        <w:bidi w:val="0"/>
        <w:spacing w:before="0" w:after="0"/>
        <w:jc w:val="left"/>
        <w:rPr/>
      </w:pPr>
      <w:r>
        <w:rPr/>
        <w:t>fZUprWt9vy9fr9DwoLnp79PvClJGlBHqgRUqdAUn3gtJHqD2UPThSvKzm0EQh21J9+/wBIlFvFAi/D</w:t>
      </w:r>
    </w:p>
    <w:p>
      <w:pPr>
        <w:pStyle w:val="PreformattedText"/>
        <w:bidi w:val="0"/>
        <w:spacing w:before="0" w:after="0"/>
        <w:jc w:val="left"/>
        <w:rPr/>
      </w:pPr>
      <w:r>
        <w:rPr/>
        <w:t>+j18d9tH4H6cLLXU7Q5aAOrCNHXJKEq+B0D+g4couekIkEAvSJPCmttApV2I9N/6+v8AZwJQzM2kES</w:t>
      </w:r>
    </w:p>
    <w:p>
      <w:pPr>
        <w:pStyle w:val="PreformattedText"/>
        <w:bidi w:val="0"/>
        <w:spacing w:before="0" w:after="0"/>
        <w:jc w:val="left"/>
        <w:rPr/>
      </w:pPr>
      <w:r>
        <w:rPr/>
        <w:t>pnj+kylOgpCex+J9D+B168KlIT1MeUonpA2zcbqnidj3FnX10r+X+PAZpZ+vv36QpAOVqu0JHIT/vD</w:t>
      </w:r>
    </w:p>
    <w:p>
      <w:pPr>
        <w:pStyle w:val="PreformattedText"/>
        <w:bidi w:val="0"/>
        <w:spacing w:before="0" w:after="0"/>
        <w:jc w:val="left"/>
        <w:rPr/>
      </w:pPr>
      <w:r>
        <w:rPr/>
        <w:t>/wAP3ivgT26jr04hLFX39/pBYtFqsioLRKzAmsOqZWWnR1dKm3E76kLCvRXfiIoKQRnQUvUOLiLYKQ</w:t>
      </w:r>
    </w:p>
    <w:p>
      <w:pPr>
        <w:pStyle w:val="PreformattedText"/>
        <w:bidi w:val="0"/>
        <w:spacing w:before="0" w:after="0"/>
        <w:jc w:val="left"/>
        <w:rPr/>
      </w:pPr>
      <w:r>
        <w:rPr/>
        <w:t>ocigoWppEh91QJTogg90kd+2z34VFSG0r5QiiyTWp92iMy0kSkb9f19T9Pw4kK/wBI6sYAG8QHYfeE</w:t>
      </w:r>
    </w:p>
    <w:p>
      <w:pPr>
        <w:pStyle w:val="PreformattedText"/>
        <w:bidi w:val="0"/>
        <w:spacing w:before="0" w:after="0"/>
        <w:jc w:val="left"/>
        <w:rPr/>
      </w:pPr>
      <w:r>
        <w:rPr/>
        <w:t>f8RkQOZfAV0nvXK7+nYLT+g/w4dgB/amdFfUQzHN4ss/7fqYUS0gATD7vrr0Gtj/AEOJ6AHOv7xXru</w:t>
      </w:r>
    </w:p>
    <w:p>
      <w:pPr>
        <w:pStyle w:val="PreformattedText"/>
        <w:bidi w:val="0"/>
        <w:spacing w:before="0" w:after="0"/>
        <w:jc w:val="left"/>
        <w:rPr/>
      </w:pPr>
      <w:r>
        <w:rPr/>
        <w:t>DZ4ZLw2VctmxRYiE+qMJC0GSEK8vSw42dqHqNkb9da4LiZkv8ApzJzgLIdtaVFu0MkS5njJm5CUPdq</w:t>
      </w:r>
    </w:p>
    <w:p>
      <w:pPr>
        <w:pStyle w:val="PreformattedText"/>
        <w:bidi w:val="0"/>
        <w:spacing w:before="0" w:after="0"/>
        <w:jc w:val="left"/>
        <w:rPr/>
      </w:pPr>
      <w:r>
        <w:rPr/>
        <w:t>bGLGYZSqGyoAAEb18j33/McQkKNCTRonrAZQAapj2KSVEa9fT4f28FcEEvaBEOQwoYj2Z1Qm41YI9V</w:t>
      </w:r>
    </w:p>
    <w:p>
      <w:pPr>
        <w:pStyle w:val="PreformattedText"/>
        <w:bidi w:val="0"/>
        <w:spacing w:before="0" w:after="0"/>
        <w:jc w:val="left"/>
        <w:rPr/>
      </w:pPr>
      <w:r>
        <w:rPr/>
        <w:t>JaLyfltv3/AM/Tg2BnZsQJbUWCIDjpWXDiYPilkHydoWDySCnYTpTZBGt9+5Pw9d74mqBT2iEFPXUx</w:t>
      </w:r>
    </w:p>
    <w:p>
      <w:pPr>
        <w:pStyle w:val="PreformattedText"/>
        <w:bidi w:val="0"/>
        <w:spacing w:before="0" w:after="0"/>
        <w:jc w:val="left"/>
        <w:rPr/>
      </w:pPr>
      <w:r>
        <w:rPr/>
        <w:t>ihgqc0N79N613Pb8/UcNvQXMKTrYCM1mskjuoHvs7Pr/AG9+FVKJ1ePCaA4FvON9BhlhtZJAJI2PzJ</w:t>
      </w:r>
    </w:p>
    <w:p>
      <w:pPr>
        <w:pStyle w:val="PreformattedText"/>
        <w:bidi w:val="0"/>
        <w:spacing w:before="0" w:after="0"/>
        <w:jc w:val="left"/>
        <w:rPr/>
      </w:pPr>
      <w:r>
        <w:rPr/>
        <w:t>/XWv8AXpEnS8qq2iTJXmEbedZ11PWSLS2nwqytr4MqdY2NlLjQK6vgQWFyp1hYTpjqGYMBiIy86++8</w:t>
      </w:r>
    </w:p>
    <w:p>
      <w:pPr>
        <w:pStyle w:val="PreformattedText"/>
        <w:bidi w:val="0"/>
        <w:spacing w:before="0" w:after="0"/>
        <w:jc w:val="left"/>
        <w:rPr/>
      </w:pPr>
      <w:r>
        <w:rPr/>
        <w:t>ttlhplbrq0NoUsQFqTLSpcxQShNyaAe/dImJNEgJJJeOMv7Wn/acoWE2FpyK+zKvqTIckiSLGuzzxY</w:t>
      </w:r>
    </w:p>
    <w:p>
      <w:pPr>
        <w:pStyle w:val="PreformattedText"/>
        <w:bidi w:val="0"/>
        <w:spacing w:before="0" w:after="0"/>
        <w:jc w:val="left"/>
        <w:rPr/>
      </w:pPr>
      <w:r>
        <w:rPr/>
        <w:t>WlBHu8YqXEAxmKnw90d9Fcj5RPDxUt/K7KG5WtlpDdDDnpULYUGK4lOnJUjBrVJlv8YSM6gCQWJ/00</w:t>
      </w:r>
    </w:p>
    <w:p>
      <w:pPr>
        <w:pStyle w:val="PreformattedText"/>
        <w:bidi w:val="0"/>
        <w:spacing w:before="0" w:after="0"/>
        <w:jc w:val="left"/>
        <w:rPr/>
      </w:pPr>
      <w:r>
        <w:rPr/>
        <w:t>vZWUrUHKRLTlmKsZWEFFzQ5/xNG1cgVPb11EcWeT5rzO51ZtdZtzCy3Js+zfK5QlZHmOUXFnkmTXcj</w:t>
      </w:r>
    </w:p>
    <w:p>
      <w:pPr>
        <w:pStyle w:val="PreformattedText"/>
        <w:bidi w:val="0"/>
        <w:spacing w:before="0" w:after="0"/>
        <w:jc w:val="left"/>
        <w:rPr/>
      </w:pPr>
      <w:r>
        <w:rPr/>
        <w:t>aiF21vZylyZSG+tQQ2T5bKT0tNtoAAqpeHRLQARQEmpcqUwBUonmUshIBWolRYOSwiblBAa4owsLsA</w:t>
      </w:r>
    </w:p>
    <w:p>
      <w:pPr>
        <w:pStyle w:val="PreformattedText"/>
        <w:bidi w:val="0"/>
        <w:spacing w:before="0" w:after="0"/>
        <w:jc w:val="left"/>
        <w:rPr/>
      </w:pPr>
      <w:r>
        <w:rPr/>
        <w:t>ALXg9cvvD01Zvw1XSHpL0ktuMwXJCYTCh5raHHnJ6vcETpWOtaukN9JUvSUq2RcyVh05lhwKsLndr/</w:t>
      </w:r>
    </w:p>
    <w:p>
      <w:pPr>
        <w:pStyle w:val="PreformattedText"/>
        <w:bidi w:val="0"/>
        <w:spacing w:before="0" w:after="0"/>
        <w:jc w:val="left"/>
        <w:rPr/>
      </w:pPr>
      <w:r>
        <w:rPr/>
        <w:t>zoYnYXATcQoBKaPV7AdXb1pvA/5jtSqayVT1S5EenY60MtVsdIiPtocWwt8LQrqmtlbSk9a1EqLZA9</w:t>
      </w:r>
    </w:p>
    <w:p>
      <w:pPr>
        <w:pStyle w:val="PreformattedText"/>
        <w:bidi w:val="0"/>
        <w:spacing w:before="0" w:after="0"/>
        <w:jc w:val="left"/>
        <w:rPr/>
      </w:pPr>
      <w:r>
        <w:rPr/>
        <w:t>NAMib4+ZTBJJZv51/WFxUgYdZQnmArRm6mI9SO375TJjR3LaPGJcUID78WzjoZSt5xzpaO3CltK1qC</w:t>
      </w:r>
    </w:p>
    <w:p>
      <w:pPr>
        <w:pStyle w:val="PreformattedText"/>
        <w:bidi w:val="0"/>
        <w:spacing w:before="0" w:after="0"/>
        <w:jc w:val="left"/>
        <w:rPr/>
      </w:pPr>
      <w:r>
        <w:rPr/>
        <w:t>VOBPSSUEAniRlSpwSajyiKMxDoDtfeD/y75j5tgN3GzfDMqv8AGLiubjeRmGJ2NljuUVZcWnyYOStV</w:t>
      </w:r>
    </w:p>
    <w:p>
      <w:pPr>
        <w:pStyle w:val="PreformattedText"/>
        <w:bidi w:val="0"/>
        <w:spacing w:before="0" w:after="0"/>
        <w:jc w:val="left"/>
        <w:rPr/>
      </w:pPr>
      <w:r>
        <w:rPr/>
        <w:t>EyMuwrvaWP3UlC0FZBQpIWnTkWbhwClRcAuARTQ2UGLkGuwL1tBXE1BQUiYkiuZLs7UKSbPYggncUb</w:t>
      </w:r>
    </w:p>
    <w:p>
      <w:pPr>
        <w:pStyle w:val="PreformattedText"/>
        <w:bidi w:val="0"/>
        <w:spacing w:before="0" w:after="0"/>
        <w:jc w:val="left"/>
        <w:rPr/>
      </w:pPr>
      <w:r>
        <w:rPr/>
        <w:t>q/+zg/2hO7xyxo+UHj+sFXOJvyo9fReJ6BDcl2uKRFxw209zRq6SD5mV4U28tn2i6jxhfUzJLljDtI</w:t>
      </w:r>
    </w:p>
    <w:p>
      <w:pPr>
        <w:pStyle w:val="PreformattedText"/>
        <w:bidi w:val="0"/>
        <w:spacing w:before="0" w:after="0"/>
        <w:jc w:val="left"/>
        <w:rPr/>
      </w:pPr>
      <w:r>
        <w:rPr/>
        <w:t>jbsqNb8O4vOkFMjGK8aUGZZPOkNRyPiA1V8QF3rFVjeEpPPhuVVCUO4L1dJ0P+03rY0PZ/yvuajIqq</w:t>
      </w:r>
    </w:p>
    <w:p>
      <w:pPr>
        <w:pStyle w:val="PreformattedText"/>
        <w:bidi w:val="0"/>
        <w:spacing w:before="0" w:after="0"/>
        <w:jc w:val="left"/>
        <w:rPr/>
      </w:pPr>
      <w:r>
        <w:rPr/>
        <w:t>myLH7eqyDH8ip6rIcfyCjtIN3RX9DeQWLSnvKS6q5L0a4p5dbKjyIsqO64w+zIQ60tSFA8afMFy0rS</w:t>
      </w:r>
    </w:p>
    <w:p>
      <w:pPr>
        <w:pStyle w:val="PreformattedText"/>
        <w:bidi w:val="0"/>
        <w:spacing w:before="0" w:after="0"/>
        <w:jc w:val="left"/>
        <w:rPr/>
      </w:pPr>
      <w:r>
        <w:rPr/>
        <w:t>XQsODoRoQbEdoppYUF5VAhQLMRZrg9em8SDmWndQ7/yfr6/od8Pka+9oWfbuIWQJACD/AMKyPX0BB/</w:t>
      </w:r>
    </w:p>
    <w:p>
      <w:pPr>
        <w:pStyle w:val="PreformattedText"/>
        <w:bidi w:val="0"/>
        <w:spacing w:before="0" w:after="0"/>
        <w:jc w:val="left"/>
        <w:rPr/>
      </w:pPr>
      <w:r>
        <w:rPr/>
        <w:t>x/nwpIJoGiP0GsftYkF5xPqQ4o/Tur/X5cGBcDWI09JBJ09/T7wx9K301zA0R+6R6d/gNen14Gu/vp</w:t>
      </w:r>
    </w:p>
    <w:p>
      <w:pPr>
        <w:pStyle w:val="PreformattedText"/>
        <w:bidi w:val="0"/>
        <w:spacing w:before="0" w:after="0"/>
        <w:jc w:val="left"/>
        <w:rPr/>
      </w:pPr>
      <w:r>
        <w:rPr/>
        <w:t>BpAeWa2iRoiJUwXFJ7kE79APmP1/t4QrYgCn7RJEsM5DiIlHnJFm5HSQChwp7eo0fThJimYirtDJTP</w:t>
      </w:r>
    </w:p>
    <w:p>
      <w:pPr>
        <w:pStyle w:val="PreformattedText"/>
        <w:bidi w:val="0"/>
        <w:spacing w:before="0" w:after="0"/>
        <w:jc w:val="left"/>
        <w:rPr/>
      </w:pPr>
      <w:r>
        <w:rPr/>
        <w:t>r7MSWa6662QtWxrQ9fmBo/y4RCje0FmJYdIxYSNIV9QO+vn23r9eCg5jXygISSDS0et7YXtJ0od/T+</w:t>
      </w:r>
    </w:p>
    <w:p>
      <w:pPr>
        <w:pStyle w:val="PreformattedText"/>
        <w:bidi w:val="0"/>
        <w:spacing w:before="0" w:after="0"/>
        <w:jc w:val="left"/>
        <w:rPr/>
      </w:pPr>
      <w:r>
        <w:rPr/>
        <w:t>Xrw+GHZ6iMhmUVJKFjv89H038P5cejwL3vESzUhdU/o9y2r6/wBVX+fEaZQEbQUXSxcD1hJpI1Ie/w</w:t>
      </w:r>
    </w:p>
    <w:p>
      <w:pPr>
        <w:pStyle w:val="PreformattedText"/>
        <w:bidi w:val="0"/>
        <w:spacing w:before="0" w:after="0"/>
        <w:jc w:val="left"/>
        <w:rPr/>
      </w:pPr>
      <w:r>
        <w:rPr/>
        <w:t>DEWN/MBR/z4hrqol7wUB3o8PtU00OPVXvQkKU5LeWogaIUR27j49uLRSQJ2FBD8o/eIyVZsPiy9Qoi</w:t>
      </w:r>
    </w:p>
    <w:p>
      <w:pPr>
        <w:pStyle w:val="PreformattedText"/>
        <w:bidi w:val="0"/>
        <w:spacing w:before="0" w:after="0"/>
        <w:jc w:val="left"/>
        <w:rPr/>
      </w:pPr>
      <w:r>
        <w:rPr/>
        <w:t>kSXH35bdJLLTjvnRpqG0lxSlnylpBCPfJ90d9f60LFSpQxKOQBMxJNKVFHguGmzDh1cxKkKArWm1Y2</w:t>
      </w:r>
    </w:p>
    <w:p>
      <w:pPr>
        <w:pStyle w:val="PreformattedText"/>
        <w:bidi w:val="0"/>
        <w:spacing w:before="0" w:after="0"/>
        <w:jc w:val="left"/>
        <w:rPr/>
      </w:pPr>
      <w:r>
        <w:rPr/>
        <w:t>b0hxb0UrG1udYOtJ0UIU5rt8+gj8+Iq5QKFgFso+tPvEtEwhSSQ5U/y/iEn5zXsfIcjivx2ltpjxls</w:t>
      </w:r>
    </w:p>
    <w:p>
      <w:pPr>
        <w:pStyle w:val="PreformattedText"/>
        <w:bidi w:val="0"/>
        <w:spacing w:before="0" w:after="0"/>
        <w:jc w:val="left"/>
        <w:rPr/>
      </w:pPr>
      <w:r>
        <w:rPr/>
        <w:t>kLIJUSv1T0/UfP48Pk4aZhkKTMUCVF6aUaI0/FS8UUqlggIDVhcZ7IVL0RvevUfX4fMd+CwF6AbQ73</w:t>
      </w:r>
    </w:p>
    <w:p>
      <w:pPr>
        <w:pStyle w:val="PreformattedText"/>
        <w:bidi w:val="0"/>
        <w:spacing w:before="0" w:after="0"/>
        <w:jc w:val="left"/>
        <w:rPr/>
      </w:pPr>
      <w:r>
        <w:rPr/>
        <w:t>hSQleMWjC0pUGbF9KQoBRSCsqAAP48QcYHxUsm6pY+VO0WmEV/4p6LPsw2CmkNIShsdKdnsOwGzv8A</w:t>
      </w:r>
    </w:p>
    <w:p>
      <w:pPr>
        <w:pStyle w:val="PreformattedText"/>
        <w:bidi w:val="0"/>
        <w:spacing w:before="0" w:after="0"/>
        <w:jc w:val="left"/>
        <w:rPr/>
      </w:pPr>
      <w:r>
        <w:rPr/>
        <w:t>IbPCynAIJdoasVHWPAfxAAehA/T1P9vBxRKn1aBEDMC9RpHlaoS7Vym1DYUy4k79O6VA7+mt8Nwhy4</w:t>
      </w:r>
    </w:p>
    <w:p>
      <w:pPr>
        <w:pStyle w:val="PreformattedText"/>
        <w:bidi w:val="0"/>
        <w:spacing w:before="0" w:after="0"/>
        <w:jc w:val="left"/>
        <w:rPr/>
      </w:pPr>
      <w:r>
        <w:rPr/>
        <w:t>mSRoYTFh8LMBs2sKW55SHFp0PdLiRsA+i1D5/IDjQKIcvoYokhTAiMZBR5yjsADpO+wHw9T8eGgpo2</w:t>
      </w:r>
    </w:p>
    <w:p>
      <w:pPr>
        <w:pStyle w:val="PreformattedText"/>
        <w:bidi w:val="0"/>
        <w:spacing w:before="0" w:after="0"/>
        <w:jc w:val="left"/>
        <w:rPr/>
      </w:pPr>
      <w:r>
        <w:rPr/>
        <w:t>sPIU2p3jcqfaSnfmp/h+B38Ad/p/bw4kAXoIaATYR65VxT1lXaXN1cVWP0VLXTrq9v76fGqaOhpKiE</w:t>
      </w:r>
    </w:p>
    <w:p>
      <w:pPr>
        <w:pStyle w:val="PreformattedText"/>
        <w:bidi w:val="0"/>
        <w:spacing w:before="0" w:after="0"/>
        <w:jc w:val="left"/>
        <w:rPr/>
      </w:pPr>
      <w:r>
        <w:rPr/>
        <w:t>/YXN3dWkxaWq2oiV0WTIkvuEIZYjuOKOk8V+Lmy0JUtaglCASSSwAAclzSwidhkKDcrvbqX0j50v24</w:t>
      </w:r>
    </w:p>
    <w:p>
      <w:pPr>
        <w:pStyle w:val="PreformattedText"/>
        <w:bidi w:val="0"/>
        <w:spacing w:before="0" w:after="0"/>
        <w:jc w:val="left"/>
        <w:rPr/>
      </w:pPr>
      <w:r>
        <w:rPr/>
        <w:t>P29GW+OS0vvDb4X7jJOX/gypXn6zILNmweqsm8T9hCmFQv8AMW69zdZykD8dC6fHPNV7e35VleBckt</w:t>
      </w:r>
    </w:p>
    <w:p>
      <w:pPr>
        <w:pStyle w:val="PreformattedText"/>
        <w:bidi w:val="0"/>
        <w:spacing w:before="0" w:after="0"/>
        <w:jc w:val="left"/>
        <w:rPr/>
      </w:pPr>
      <w:r>
        <w:rPr/>
        <w:t>QoGIxGMmYqZmUDLkoPJLVQkg0WsXCgfgR+QgK+NsmikYUSg5rMuSKhPQWrv6d+ZRt6XYPfxPOBS9lY</w:t>
      </w:r>
    </w:p>
    <w:p>
      <w:pPr>
        <w:pStyle w:val="PreformattedText"/>
        <w:bidi w:val="0"/>
        <w:spacing w:before="0" w:after="0"/>
        <w:jc w:val="left"/>
        <w:rPr/>
      </w:pPr>
      <w:r>
        <w:rPr/>
        <w:t>HWUlSgFK6eobGj8Sd67d+BBLkg0I8hE1wKiv39+7Q2nJjC32n2rl8B2K35andtLToLdQ25sFJU04Op</w:t>
      </w:r>
    </w:p>
    <w:p>
      <w:pPr>
        <w:pStyle w:val="PreformattedText"/>
        <w:bidi w:val="0"/>
        <w:spacing w:before="0" w:after="0"/>
        <w:jc w:val="left"/>
        <w:rPr/>
      </w:pPr>
      <w:r>
        <w:rPr/>
        <w:t>Z0UkEEjfw4auYAWJ5Rfy6+94mYXDKUoKZybdO/yhrskyOxxnltepY/dSr6VIp4b3su5Ka+Gv2h77qW</w:t>
      </w:r>
    </w:p>
    <w:p>
      <w:pPr>
        <w:pStyle w:val="PreformattedText"/>
        <w:bidi w:val="0"/>
        <w:spacing w:before="0" w:after="0"/>
        <w:jc w:val="left"/>
        <w:rPr/>
      </w:pPr>
      <w:r>
        <w:rPr/>
        <w:t>UqcjuvA+Q70760BSP6M6TUTV+PPS6+VDtoGPnaNKh8JgpoQGXNpbmpWh0dyDuLi0V/CVNsbl1Ts5pq</w:t>
      </w:r>
    </w:p>
    <w:p>
      <w:pPr>
        <w:pStyle w:val="PreformattedText"/>
        <w:bidi w:val="0"/>
        <w:spacing w:before="0" w:after="0"/>
        <w:jc w:val="left"/>
        <w:rPr/>
      </w:pPr>
      <w:r>
        <w:rPr/>
        <w:t>Q8SFMzmW3UOdB1pxJQoAEAj1P8W+oduLaWkIlgBL9oy0zMuaSpTE76/aDLj+ISkyYzkCOrGpr7rLrU</w:t>
      </w:r>
    </w:p>
    <w:p>
      <w:pPr>
        <w:pStyle w:val="PreformattedText"/>
        <w:bidi w:val="0"/>
        <w:spacing w:before="0" w:after="0"/>
        <w:jc w:val="left"/>
        <w:rPr/>
      </w:pPr>
      <w:r>
        <w:rPr/>
        <w:t>puS/NxKxUfSPNW22qTj8/ssBSUPNakIWgqKFNF9C2r0qzjsffaFTLOan9sgOC5KTTW5BJ1s9bUg9Yv</w:t>
      </w:r>
    </w:p>
    <w:p>
      <w:pPr>
        <w:pStyle w:val="PreformattedText"/>
        <w:bidi w:val="0"/>
        <w:spacing w:before="0" w:after="0"/>
        <w:jc w:val="left"/>
        <w:rPr/>
      </w:pPr>
      <w:r>
        <w:rPr/>
        <w:t>j3tzkluRWPRp8KOlNlAmFh2RGizVJUxJcfYBS9XSUhPs8hALD/AJietKXT1IRiUks48+2p8mO8SEIQ</w:t>
      </w:r>
    </w:p>
    <w:p>
      <w:pPr>
        <w:pStyle w:val="PreformattedText"/>
        <w:bidi w:val="0"/>
        <w:spacing w:before="0" w:after="0"/>
        <w:jc w:val="left"/>
        <w:rPr/>
      </w:pPr>
      <w:r>
        <w:rPr/>
        <w:t>Vl05FBwxYmpdswoQaVTynvGZJ5ekNmbSOvlcZwhyEr3XWkNKSlQQgK62nG1L2CnQSFdCthXuw1ylZn</w:t>
      </w:r>
    </w:p>
    <w:p>
      <w:pPr>
        <w:pStyle w:val="PreformattedText"/>
        <w:bidi w:val="0"/>
        <w:spacing w:before="0" w:after="0"/>
        <w:jc w:val="left"/>
        <w:rPr/>
      </w:pPr>
      <w:r>
        <w:rPr/>
        <w:t>QAw9/WDmUlSSxZR9+gjpF+wB+1gn+H3PMd8F3iFy1S+QOZ5BCxjk/kOQykp/6C+ZuVXSzAxtc+UE+y</w:t>
      </w:r>
    </w:p>
    <w:p>
      <w:pPr>
        <w:pStyle w:val="PreformattedText"/>
        <w:bidi w:val="0"/>
        <w:spacing w:before="0" w:after="0"/>
        <w:jc w:val="left"/>
        <w:rPr/>
      </w:pPr>
      <w:r>
        <w:rPr/>
        <w:t>cocmt7JaPJcdMeivZDEiC03EtbIJsuHcRVI/tTVPIUQG1QXv/wATqLC+pilx2ACiqbLS01L5mfmAF6</w:t>
      </w:r>
    </w:p>
    <w:p>
      <w:pPr>
        <w:pStyle w:val="PreformattedText"/>
        <w:bidi w:val="0"/>
        <w:spacing w:before="0" w:after="0"/>
        <w:jc w:val="left"/>
        <w:rPr/>
      </w:pPr>
      <w:r>
        <w:rPr/>
        <w:t>XNO5737hOZwUmmkggpUhBCkkd0qCiCD9QQRxr5NDeM5P29+/e0KwlZIGtnts/j+Xx4GSok1b3qYaAA</w:t>
      </w:r>
    </w:p>
    <w:p>
      <w:pPr>
        <w:pStyle w:val="PreformattedText"/>
        <w:bidi w:val="0"/>
        <w:spacing w:before="0" w:after="0"/>
        <w:jc w:val="left"/>
        <w:rPr/>
      </w:pPr>
      <w:r>
        <w:rPr/>
        <w:t>0ZdIf95dUUk++d7/AB7fH8eJEoHkU9Ih4lgWt7H7wylSvdc16a8pH8kD0/18OPL0h+G/0y1TEoTIS3</w:t>
      </w:r>
    </w:p>
    <w:p>
      <w:pPr>
        <w:pStyle w:val="PreformattedText"/>
        <w:bidi w:val="0"/>
        <w:spacing w:before="0" w:after="0"/>
        <w:jc w:val="left"/>
        <w:rPr/>
      </w:pPr>
      <w:r>
        <w:rPr/>
        <w:t>B2Rs9P+PEWYWKiYsEDkFGgS1DhfyKUpQIHtRTo/VXfXy4KeYIerARGQAMzakwY7GK0I7Skp7lI2PTf</w:t>
      </w:r>
    </w:p>
    <w:p>
      <w:pPr>
        <w:pStyle w:val="PreformattedText"/>
        <w:bidi w:val="0"/>
        <w:spacing w:before="0" w:after="0"/>
        <w:jc w:val="left"/>
        <w:rPr/>
      </w:pPr>
      <w:r>
        <w:rPr/>
        <w:t>b8ePJ1ADN84Ktj5iNNFSelXbQII/D59vy4dVJrpAkgMHrHkuCt4KWj+Lv+eviP8AXx4NmG8MKDpGsU</w:t>
      </w:r>
    </w:p>
    <w:p>
      <w:pPr>
        <w:pStyle w:val="PreformattedText"/>
        <w:bidi w:val="0"/>
        <w:spacing w:before="0" w:after="0"/>
        <w:jc w:val="left"/>
        <w:rPr/>
      </w:pPr>
      <w:r>
        <w:rPr/>
        <w:t>24yvpcT0kEdyOx/wA+/C9i8DBIcKFvfrAe5mZA5UQX1j3mglfUNn0CT6fTt/hwxaAsEaw0zCkuKgQm</w:t>
      </w:r>
    </w:p>
    <w:p>
      <w:pPr>
        <w:pStyle w:val="PreformattedText"/>
        <w:bidi w:val="0"/>
        <w:spacing w:before="0" w:after="0"/>
        <w:jc w:val="left"/>
        <w:rPr/>
      </w:pPr>
      <w:r>
        <w:rPr/>
        <w:t>rOWQ563XW1AHzF9QJTsHq9D8vhxXrlqCjrExKwpIy0t7+cXEN4zCaYfZbToSF+YojXdWvX9d8KcRNK</w:t>
      </w:r>
    </w:p>
    <w:p>
      <w:pPr>
        <w:pStyle w:val="PreformattedText"/>
        <w:bidi w:val="0"/>
        <w:spacing w:before="0" w:after="0"/>
        <w:jc w:val="left"/>
        <w:rPr/>
      </w:pPr>
      <w:r>
        <w:rPr/>
        <w:t>kqKqoDCJQw8oJUlKWCy57xrE46/EaeaZeCkvS0SFnpA0lJA8sDfbsPX14erEFagpaXypKRXfX9oYnD</w:t>
      </w:r>
    </w:p>
    <w:p>
      <w:pPr>
        <w:pStyle w:val="PreformattedText"/>
        <w:bidi w:val="0"/>
        <w:spacing w:before="0" w:after="0"/>
        <w:jc w:val="left"/>
        <w:rPr/>
      </w:pPr>
      <w:r>
        <w:rPr/>
        <w:t>hCVBCviUFH9I1E+O6xLi/ENPqWv4ktrQtCgO/wAlnhDMSZcw7hvMR7wyFoqCxcvsYRXmVilljdw0qc</w:t>
      </w:r>
    </w:p>
    <w:p>
      <w:pPr>
        <w:pStyle w:val="PreformattedText"/>
        <w:bidi w:val="0"/>
        <w:spacing w:before="0" w:after="0"/>
        <w:jc w:val="left"/>
        <w:rPr/>
      </w:pPr>
      <w:r>
        <w:rPr/>
        <w:t>lJZml9yKoKKv3YcKghWx6hKk7+fEgYlGJcpcKTQgjXfzYtENWFXhqKbKuob79YBVoSiWCPjo//AJHX</w:t>
      </w:r>
    </w:p>
    <w:p>
      <w:pPr>
        <w:pStyle w:val="PreformattedText"/>
        <w:bidi w:val="0"/>
        <w:spacing w:before="0" w:after="0"/>
        <w:jc w:val="left"/>
        <w:rPr/>
      </w:pPr>
      <w:r>
        <w:rPr/>
        <w:t>9u/y4ekAu+kDJYQfuQmZWOOPvxIyW3Is6U6Xm3EnYWHACpJHoekj5+nDZ+ERNyrJyrQAx6H94LIxK5</w:t>
      </w:r>
    </w:p>
    <w:p>
      <w:pPr>
        <w:pStyle w:val="PreformattedText"/>
        <w:bidi w:val="0"/>
        <w:spacing w:before="0" w:after="0"/>
        <w:jc w:val="left"/>
        <w:rPr/>
      </w:pPr>
      <w:r>
        <w:rPr/>
        <w:t>YKAApJJJB0MP7XzFWEbzVoCVJUUqAJ1sa9Podg8QpdAHLlX2ieo5hs0ZZA6k/ifh8uCPA9QY9s9JMB</w:t>
      </w:r>
    </w:p>
    <w:p>
      <w:pPr>
        <w:pStyle w:val="PreformattedText"/>
        <w:bidi w:val="0"/>
        <w:spacing w:before="0" w:after="0"/>
        <w:jc w:val="left"/>
        <w:rPr/>
      </w:pPr>
      <w:r>
        <w:rPr/>
        <w:t>5I9S2vXy/h3w3Dlp8o9YdiQ8mZ2MKTNiK9okJIIKX5AI1/8AUV3PF4sutR6xSI+BPaMFuAtxakEkEt</w:t>
      </w:r>
    </w:p>
    <w:p>
      <w:pPr>
        <w:pStyle w:val="PreformattedText"/>
        <w:bidi w:val="0"/>
        <w:spacing w:before="0" w:after="0"/>
        <w:jc w:val="left"/>
        <w:rPr/>
      </w:pPr>
      <w:r>
        <w:rPr/>
        <w:t>gg9x6a2NcN8odtGemhcSkrU6QAn07/ABB9O3c6PC5XBOghCQCBcmOQv/aj/tGZHLHl7j/2dHKfJkQ8</w:t>
      </w:r>
    </w:p>
    <w:p>
      <w:pPr>
        <w:pStyle w:val="PreformattedText"/>
        <w:bidi w:val="0"/>
        <w:spacing w:before="0" w:after="0"/>
        <w:jc w:val="left"/>
        <w:rPr/>
      </w:pPr>
      <w:r>
        <w:rPr/>
        <w:t>l5oU1dzG8V9hXvJTYU3KZ9bUzlbyhS+Eny3sqs2Jd1dMo06afG6iMpYj3ElpeS45iwucMHJUVGUoFb</w:t>
      </w:r>
    </w:p>
    <w:p>
      <w:pPr>
        <w:pStyle w:val="PreformattedText"/>
        <w:bidi w:val="0"/>
        <w:spacing w:before="0" w:after="0"/>
        <w:jc w:val="left"/>
        <w:rPr/>
      </w:pPr>
      <w:r>
        <w:rPr/>
        <w:t>Ep/uBlJTmDghAIWtJKTmMtwpLiNBwqQyBiZgYCzh6VDlJ3/KWUCHqI4QYVdZ5FLBYhSH0oUlKGY7fm</w:t>
      </w:r>
    </w:p>
    <w:p>
      <w:pPr>
        <w:pStyle w:val="PreformattedText"/>
        <w:bidi w:val="0"/>
        <w:spacing w:before="0" w:after="0"/>
        <w:jc w:val="left"/>
        <w:rPr/>
      </w:pPr>
      <w:r>
        <w:rPr/>
        <w:t>BsL0kdSU626e2ypXUd60Ow4puSSnmITud/2EW6JUyarKhBUaAAQ3nKzw/wCQ2j0F79m57kZxSFOpkx</w:t>
      </w:r>
    </w:p>
    <w:p>
      <w:pPr>
        <w:pStyle w:val="PreformattedText"/>
        <w:bidi w:val="0"/>
        <w:spacing w:before="0" w:after="0"/>
        <w:jc w:val="left"/>
        <w:rPr/>
      </w:pPr>
      <w:r>
        <w:rPr/>
        <w:t>lIU2gkpWla0rUFt9tgEpJKeygeocQ5mOlnMETBTY/xF9hOCT1FK5kk10O30i0vkh4Jc8yxcQRsbmR4</w:t>
      </w:r>
    </w:p>
    <w:p>
      <w:pPr>
        <w:pStyle w:val="PreformattedText"/>
        <w:bidi w:val="0"/>
        <w:spacing w:before="0" w:after="0"/>
        <w:jc w:val="left"/>
        <w:rPr/>
      </w:pPr>
      <w:r>
        <w:rPr/>
        <w:t>iZKQXHPPiuyCCG+hPWjaHEhxBUB2UEgeoTxQ4ziiJbJUsJCtX99o3HC/wvPngqEknbT35QaucfgF5i</w:t>
      </w:r>
    </w:p>
    <w:p>
      <w:pPr>
        <w:pStyle w:val="PreformattedText"/>
        <w:bidi w:val="0"/>
        <w:spacing w:before="0" w:after="0"/>
        <w:jc w:val="left"/>
        <w:rPr/>
      </w:pPr>
      <w:r>
        <w:rPr/>
        <w:t>3dfFgU9DYuNw2JEmR7c7DrYTD0mXLDTENhKnHXkqWoOOvK6Wwt4oabcCUk1yOL4VLFMwFQsLPWnS1X</w:t>
      </w:r>
    </w:p>
    <w:p>
      <w:pPr>
        <w:pStyle w:val="PreformattedText"/>
        <w:bidi w:val="0"/>
        <w:spacing w:before="0" w:after="0"/>
        <w:jc w:val="left"/>
        <w:rPr/>
      </w:pPr>
      <w:r>
        <w:rPr/>
        <w:t>oQ1AYuMT+EeIzhkTJcAam12DBz3Nal2rFYPMPwtZbyvVMftcSmyIbClNyHURo7zSlju6kKLSgDskgq</w:t>
      </w:r>
    </w:p>
    <w:p>
      <w:pPr>
        <w:pStyle w:val="PreformattedText"/>
        <w:bidi w:val="0"/>
        <w:spacing w:before="0" w:after="0"/>
        <w:jc w:val="left"/>
        <w:rPr/>
      </w:pPr>
      <w:r>
        <w:rPr/>
        <w:t>CNJA10gkcXeG4vJmADxKjUWrsxPvWMfxD8L4vCqUVSCUi9nHq28QvGsmp8WmxoVpHdpK62U2mvRbiS</w:t>
      </w:r>
    </w:p>
    <w:p>
      <w:pPr>
        <w:pStyle w:val="PreformattedText"/>
        <w:bidi w:val="0"/>
        <w:spacing w:before="0" w:after="0"/>
        <w:jc w:val="left"/>
        <w:rPr/>
      </w:pPr>
      <w:r>
        <w:rPr/>
        <w:t>008W+pCkOIenykxlhlpnq9mlyI61BavJjpAKryVMTNBKS7G9xXegZ4zK5Yw6whYyBVgaWvqbPoWsWF</w:t>
      </w:r>
    </w:p>
    <w:p>
      <w:pPr>
        <w:pStyle w:val="PreformattedText"/>
        <w:bidi w:val="0"/>
        <w:spacing w:before="0" w:after="0"/>
        <w:jc w:val="left"/>
        <w:rPr/>
      </w:pPr>
      <w:r>
        <w:rPr/>
        <w:t>oZaJWxJiYFjXsodWmO6YMgNNOSYjExYcdbEhvXtVW49HbQ+yTpKmQ+gBZWSRJrUXNw/wDBfVw9L3EP</w:t>
      </w:r>
    </w:p>
    <w:p>
      <w:pPr>
        <w:pStyle w:val="PreformattedText"/>
        <w:bidi w:val="0"/>
        <w:spacing w:before="0" w:after="0"/>
        <w:jc w:val="left"/>
        <w:rPr/>
      </w:pPr>
      <w:r>
        <w:rPr/>
        <w:t>YEJyl9iant2d37xKosaU4WruHD8mZVulm5grUlaHkBIC0pa2fMJbcPlqKR1JbIUStJPCLISuzhXs+7</w:t>
      </w:r>
    </w:p>
    <w:p>
      <w:pPr>
        <w:pStyle w:val="PreformattedText"/>
        <w:bidi w:val="0"/>
        <w:spacing w:before="0" w:after="0"/>
        <w:jc w:val="left"/>
        <w:rPr/>
      </w:pPr>
      <w:r>
        <w:rPr/>
        <w:t>+sPSgqQS5Ck3G+16+9YgmZ4eqHcRsxqnT903hVCmlJWhww7BIbkxXSjflupS4ShaSFML6HkdCm0K4g</w:t>
      </w:r>
    </w:p>
    <w:p>
      <w:pPr>
        <w:pStyle w:val="PreformattedText"/>
        <w:bidi w:val="0"/>
        <w:spacing w:before="0" w:after="0"/>
        <w:jc w:val="left"/>
        <w:rPr/>
      </w:pPr>
      <w:r>
        <w:rPr/>
        <w:t>4pKpShNQP7MwsrsTqPdQCIcJSZqS1FJqC1+h7W7GPoDfZJeN668a/gZjucxbmBcc7+QV8OTnNGTH6m</w:t>
      </w:r>
    </w:p>
    <w:p>
      <w:pPr>
        <w:pStyle w:val="PreformattedText"/>
        <w:bidi w:val="0"/>
        <w:spacing w:before="0" w:after="0"/>
        <w:jc w:val="left"/>
        <w:rPr/>
      </w:pPr>
      <w:r>
        <w:rPr/>
        <w:t>Zt9XQa5mTyzz6zirUemdc4rHdTLeRpp6zoLBSUNd2xq+AYkzZKpC1Z14VgDqUEcpJ1o6SbkpJMYri+</w:t>
      </w:r>
    </w:p>
    <w:p>
      <w:pPr>
        <w:pStyle w:val="PreformattedText"/>
        <w:bidi w:val="0"/>
        <w:spacing w:before="0" w:after="0"/>
        <w:jc w:val="left"/>
        <w:rPr/>
      </w:pPr>
      <w:r>
        <w:rPr/>
        <w:t>GEibmSlkLqOheoHbbQNvD0JY6Q4Qn3ekdJ+O+2/7RxcmhIeo9/rFRzABW8a8Sn4zjoYQCSQd6PfZ9N</w:t>
      </w:r>
    </w:p>
    <w:p>
      <w:pPr>
        <w:pStyle w:val="PreformattedText"/>
        <w:bidi w:val="0"/>
        <w:spacing w:before="0" w:after="0"/>
        <w:jc w:val="left"/>
        <w:rPr/>
      </w:pPr>
      <w:r>
        <w:rPr/>
        <w:t>j0PBknlEAmAKNTpDCYq5Kfq2i7222jW9fh2+Xbhi7wSSGHKIIaGD7F39SkfPXf/X8uIcxy7DWLFDZQ</w:t>
      </w:r>
    </w:p>
    <w:p>
      <w:pPr>
        <w:pStyle w:val="PreformattedText"/>
        <w:bidi w:val="0"/>
        <w:spacing w:before="0" w:after="0"/>
        <w:jc w:val="left"/>
        <w:rPr/>
      </w:pPr>
      <w:r>
        <w:rPr/>
        <w:t>CaN79+wLqZgJv5IGtmSo7/Bf9vEgWHYRFT+buYNExSQw2knZKBr/AMv+vjx5JvsDD1WSLuN/lGhjp1</w:t>
      </w:r>
    </w:p>
    <w:p>
      <w:pPr>
        <w:pStyle w:val="PreformattedText"/>
        <w:bidi w:val="0"/>
        <w:spacing w:before="0" w:after="0"/>
        <w:jc w:val="left"/>
        <w:rPr/>
      </w:pPr>
      <w:r>
        <w:rPr/>
        <w:t>1D6f4jf6cONSTvDQXDi0bWCQBsjfc6/HhI90j0WEVDiCoj3vmPXXy/XX6cPSWdzDVpBBMLlzgpFy6e</w:t>
      </w:r>
    </w:p>
    <w:p>
      <w:pPr>
        <w:pStyle w:val="PreformattedText"/>
        <w:bidi w:val="0"/>
        <w:spacing w:before="0" w:after="0"/>
        <w:jc w:val="left"/>
        <w:rPr/>
      </w:pPr>
      <w:r>
        <w:rPr/>
        <w:t>SU7P7tzuD66QQN/XjxmhNxAVS8x6mK3G66RBfkNpJA81zY6vj199b/DiEuYStRvEhEmgHa9I6Cg62f</w:t>
      </w:r>
    </w:p>
    <w:p>
      <w:pPr>
        <w:pStyle w:val="PreformattedText"/>
        <w:bidi w:val="0"/>
        <w:spacing w:before="0" w:after="0"/>
        <w:jc w:val="left"/>
        <w:rPr/>
      </w:pPr>
      <w:r>
        <w:rPr/>
        <w:t>RaSPmD2/XgMWMeCiCSR9Na/mf9fPj0eiDW5Qma2TofxDZ1r+L038Dw5v7S2ho/1E1vC0+JBhJi43KS</w:t>
      </w:r>
    </w:p>
    <w:p>
      <w:pPr>
        <w:pStyle w:val="PreformattedText"/>
        <w:bidi w:val="0"/>
        <w:spacing w:before="0" w:after="0"/>
        <w:jc w:val="left"/>
        <w:rPr/>
      </w:pPr>
      <w:r>
        <w:rPr/>
        <w:t>QT5zzXUPkpoK1v8AFJ49gyPEmp1KQfnDccHlyyzsoj1EJTZtlySAPUa/1+vFkggAvFUoE0BZoPfh/w</w:t>
      </w:r>
    </w:p>
    <w:p>
      <w:pPr>
        <w:pStyle w:val="PreformattedText"/>
        <w:bidi w:val="0"/>
        <w:spacing w:before="0" w:after="0"/>
        <w:jc w:val="left"/>
        <w:rPr/>
      </w:pPr>
      <w:r>
        <w:rPr/>
        <w:t>ATOSzrJn2kRvu+QHwekKUsPpAA7nsAUH9eGT8QZPhHLn8QNtYv53g2Hw/jpmErYoN2cl/4h96uA9Xt</w:t>
      </w:r>
    </w:p>
    <w:p>
      <w:pPr>
        <w:pStyle w:val="PreformattedText"/>
        <w:bidi w:val="0"/>
        <w:spacing w:before="0" w:after="0"/>
        <w:jc w:val="left"/>
        <w:rPr/>
      </w:pPr>
      <w:r>
        <w:rPr/>
        <w:t>usukLHu6UOwJ0kb7/hxCBBYAMQflrE7LlBcvT6NGw7bTsgd/j+BH9/BWJsHhgLEHaMmSpJiLHUCek9</w:t>
      </w:r>
    </w:p>
    <w:p>
      <w:pPr>
        <w:pStyle w:val="PreformattedText"/>
        <w:bidi w:val="0"/>
        <w:spacing w:before="0" w:after="0"/>
        <w:jc w:val="left"/>
        <w:rPr/>
      </w:pPr>
      <w:r>
        <w:rPr/>
        <w:t>vXfuka4FJfxUNoYJNbwl1uIVLIJzUS2nsKR/C64dD4dZ6vn+PGgmAAg7h4oJTlLdSI0zdu0h5LgbUQ</w:t>
      </w:r>
    </w:p>
    <w:p>
      <w:pPr>
        <w:pStyle w:val="PreformattedText"/>
        <w:bidi w:val="0"/>
        <w:spacing w:before="0" w:after="0"/>
        <w:jc w:val="left"/>
        <w:rPr/>
      </w:pPr>
      <w:r>
        <w:rPr/>
        <w:t>EaIA2f8A98CzJqH+sEyGlKmNJzB5t4byw5e53zQz2f8Ac+B8scLyfmFm9oSErg4nhlLNv7xccFJC56</w:t>
      </w:r>
    </w:p>
    <w:p>
      <w:pPr>
        <w:pStyle w:val="PreformattedText"/>
        <w:bidi w:val="0"/>
        <w:spacing w:before="0" w:after="0"/>
        <w:jc w:val="left"/>
        <w:rPr/>
      </w:pPr>
      <w:r>
        <w:rPr/>
        <w:t>4EB1qM3ol2TIZaSCpYHAMVi5eEw2Ixcw/2sMhUxTuzJDtcGtgAXJIAqYfKw65s2XJQCVzSEjWpp9+2</w:t>
      </w:r>
    </w:p>
    <w:p>
      <w:pPr>
        <w:pStyle w:val="PreformattedText"/>
        <w:bidi w:val="0"/>
        <w:spacing w:before="0" w:after="0"/>
        <w:jc w:val="left"/>
        <w:rPr/>
      </w:pPr>
      <w:r>
        <w:rPr/>
        <w:t>vWPkTeKzntmvjZ8WHNnnvmjck5f4geauR8wp9Sp9x1ylp58xEDBcJZfUjbUKnw2HjtS2AAhpqj6UAB</w:t>
      </w:r>
    </w:p>
    <w:p>
      <w:pPr>
        <w:pStyle w:val="PreformattedText"/>
        <w:bidi w:val="0"/>
        <w:spacing w:before="0" w:after="0"/>
        <w:jc w:val="left"/>
        <w:rPr/>
      </w:pPr>
      <w:r>
        <w:rPr/>
        <w:t>IKueGco+Jip0zOtiSXcOolSspuUhaiJb1yZQagxuZGGfwsJKFiEhqWHSlWzHqSdhFpHhW8MGLMwKxi</w:t>
      </w:r>
    </w:p>
    <w:p>
      <w:pPr>
        <w:pStyle w:val="PreformattedText"/>
        <w:bidi w:val="0"/>
        <w:spacing w:before="0" w:after="0"/>
        <w:jc w:val="left"/>
        <w:rPr/>
      </w:pPr>
      <w:r>
        <w:rPr/>
        <w:t>Xj1ZNs1raU/KNc2GmXOynEtKUgq90pA317Ot9yTxjeJcRWtanVlCXI7e7x1r8PcAkSxKSpAUpRSCWt</w:t>
      </w:r>
    </w:p>
    <w:p>
      <w:pPr>
        <w:pStyle w:val="PreformattedText"/>
        <w:bidi w:val="0"/>
        <w:spacing w:before="0" w:after="0"/>
        <w:jc w:val="left"/>
        <w:rPr/>
      </w:pPr>
      <w:r>
        <w:rPr/>
        <w:t>u0XecnfDHiDRipYqoEaMpCEuyFQWlkkDY8sOo98996P8RHWfhxk8RxKahRGbMsglnu28dV4fwbDCWD</w:t>
      </w:r>
    </w:p>
    <w:p>
      <w:pPr>
        <w:pStyle w:val="PreformattedText"/>
        <w:bidi w:val="0"/>
        <w:spacing w:before="0" w:after="0"/>
        <w:jc w:val="left"/>
        <w:rPr/>
      </w:pPr>
      <w:r>
        <w:rPr/>
        <w:t>4YSkUsCSPSnpFq3LLlXjlFEjR4kPzQhrbbjkdsK9G0Fa+hI6V6SjvoHWt/Wkm4nEzy65hD6D3pFwnD</w:t>
      </w:r>
    </w:p>
    <w:p>
      <w:pPr>
        <w:pStyle w:val="PreformattedText"/>
        <w:bidi w:val="0"/>
        <w:spacing w:before="0" w:after="0"/>
        <w:jc w:val="left"/>
        <w:rPr/>
      </w:pPr>
      <w:r>
        <w:rPr/>
        <w:t>ycODklpH8QbomBU0h5yM5XxVtSdeYFMN9KitJBT7ye/ufDt672DrhTLPKAS5Y/eBpnNnURQE+xA75o</w:t>
      </w:r>
    </w:p>
    <w:p>
      <w:pPr>
        <w:pStyle w:val="PreformattedText"/>
        <w:bidi w:val="0"/>
        <w:spacing w:before="0" w:after="0"/>
        <w:jc w:val="left"/>
        <w:rPr/>
      </w:pPr>
      <w:r>
        <w:rPr/>
        <w:t>+C7lTzNpnIFnj0NtaoqWGSiM2EIWlXWhIAAIXvff06SfUHvNknEYcZpcwpTcjQ+Q1ivxM2RiHTOlJm</w:t>
      </w:r>
    </w:p>
    <w:p>
      <w:pPr>
        <w:pStyle w:val="PreformattedText"/>
        <w:bidi w:val="0"/>
        <w:spacing w:before="0" w:after="0"/>
        <w:jc w:val="left"/>
        <w:rPr/>
      </w:pPr>
      <w:r>
        <w:rPr/>
        <w:t>DR6kDcaxy1/aC/ZaZtydi5Ff4lCtLnAZqZct6oagNWNOzp3baAFsl2BIbSpXlLaWnspadkK7avhHHy</w:t>
      </w:r>
    </w:p>
    <w:p>
      <w:pPr>
        <w:pStyle w:val="PreformattedText"/>
        <w:bidi w:val="0"/>
        <w:spacing w:before="0" w:after="0"/>
        <w:jc w:val="left"/>
        <w:rPr/>
      </w:pPr>
      <w:r>
        <w:rPr/>
        <w:t>FpkzVeGtLMbP2P6GOe/iP8Jy8RKmTsIkLlqBKpd/lfcOPSKJuUvM64wDIpmBZAZjldCmvNw400vImw</w:t>
      </w:r>
    </w:p>
    <w:p>
      <w:pPr>
        <w:pStyle w:val="PreformattedText"/>
        <w:bidi w:val="0"/>
        <w:spacing w:before="0" w:after="0"/>
        <w:jc w:val="left"/>
        <w:rPr/>
      </w:pPr>
      <w:r>
        <w:rPr/>
        <w:t>FoeK3obS17UNMrV0oWfe6QSQsFa9+jEImyUTUkZVgGltiege40PS3IBh5mFxMzDTMxVKJDG41ANi7E</w:t>
      </w:r>
    </w:p>
    <w:p>
      <w:pPr>
        <w:pStyle w:val="PreformattedText"/>
        <w:bidi w:val="0"/>
        <w:spacing w:before="0" w:after="0"/>
        <w:jc w:val="left"/>
        <w:rPr/>
      </w:pPr>
      <w:r>
        <w:rPr/>
        <w:t>MTcXc1LzQrRqWI2QVL7shEVsmUhvpke31zyVechbQClOvMpUh9pWgsFBRohbiC8qKgXcsKXr3Gtqaj</w:t>
      </w:r>
    </w:p>
    <w:p>
      <w:pPr>
        <w:pStyle w:val="PreformattedText"/>
        <w:bidi w:val="0"/>
        <w:spacing w:before="0" w:after="0"/>
        <w:jc w:val="left"/>
        <w:rPr/>
      </w:pPr>
      <w:r>
        <w:rPr/>
        <w:t>5QcsCFv8N2rSj01IuPTUxNo6Y02BPqF+U/As2m5kRKH23GYk9DS1rUkFXSqI9ELgAI7+YE6CkHhGC5</w:t>
      </w:r>
    </w:p>
    <w:p>
      <w:pPr>
        <w:pStyle w:val="PreformattedText"/>
        <w:bidi w:val="0"/>
        <w:spacing w:before="0" w:after="0"/>
        <w:jc w:val="left"/>
        <w:rPr/>
      </w:pPr>
      <w:r>
        <w:rPr/>
        <w:t>a5ShRQpUMDex392qX4VZwXBI/f39axY39jh4hbrw0+O7BcesbYQ+W/ichSvD/wAy6uXMMKrbvpyUz+</w:t>
      </w:r>
    </w:p>
    <w:p>
      <w:pPr>
        <w:pStyle w:val="PreformattedText"/>
        <w:bidi w:val="0"/>
        <w:spacing w:before="0" w:after="0"/>
        <w:jc w:val="left"/>
        <w:rPr/>
      </w:pPr>
      <w:r>
        <w:rPr/>
        <w:t>TeYqBWG1WcHMo0KAhTwClxsgfYStSn+GcLxJwnEcHMWyZc5XgzOgWQEnuF5SSRRJVWsVXHsGJuDnTE</w:t>
      </w:r>
    </w:p>
    <w:p>
      <w:pPr>
        <w:pStyle w:val="PreformattedText"/>
        <w:bidi w:val="0"/>
        <w:spacing w:before="0" w:after="0"/>
        <w:jc w:val="left"/>
        <w:rPr/>
      </w:pPr>
      <w:r>
        <w:rPr/>
        <w:t>uVyecDRk/E2tQ7/8R1jt0QpQPQ4Cg+UUlB3tDiOy06I7KCgQfw43xBClOGVY+UYRLKSljmGmzH9o/Y</w:t>
      </w:r>
    </w:p>
    <w:p>
      <w:pPr>
        <w:pStyle w:val="PreformattedText"/>
        <w:bidi w:val="0"/>
        <w:spacing w:before="0" w:after="0"/>
        <w:jc w:val="left"/>
        <w:rPr/>
      </w:pPr>
      <w:r>
        <w:rPr/>
        <w:t>LCXnVggb38vkdn+XBE2HfX7e7xHnEAkjT377wyGPsIarWQNABtPf8ALW+GKuaXg2HDSwXvEtHSYp6V</w:t>
      </w:r>
    </w:p>
    <w:p>
      <w:pPr>
        <w:pStyle w:val="PreformattedText"/>
        <w:bidi w:val="0"/>
        <w:spacing w:before="0" w:after="0"/>
        <w:jc w:val="left"/>
        <w:rPr/>
      </w:pPr>
      <w:r>
        <w:rPr/>
        <w:t>JUAkDsfmfoeI6viMTU0SICjVtFrchkmQ6lH+8kdykdurv6nsN8GFkgVLCIySBmc6mGDYgItq5iaw8O</w:t>
      </w:r>
    </w:p>
    <w:p>
      <w:pPr>
        <w:pStyle w:val="PreformattedText"/>
        <w:bidi w:val="0"/>
        <w:spacing w:before="0" w:after="0"/>
        <w:jc w:val="left"/>
        <w:rPr/>
      </w:pPr>
      <w:r>
        <w:rPr/>
        <w:t>hbIcbKSFJUnp7bIPp3+HERWI8NSkZXyljo0TUyRNQleZswpEYjHq6z/wAKlIP1KCQddvTaT+vEt3AO</w:t>
      </w:r>
    </w:p>
    <w:p>
      <w:pPr>
        <w:pStyle w:val="PreformattedText"/>
        <w:bidi w:val="0"/>
        <w:spacing w:before="0" w:after="0"/>
        <w:jc w:val="left"/>
        <w:rPr/>
      </w:pPr>
      <w:r>
        <w:rPr/>
        <w:t>4H0iLuP8SR6Rs4Y0Feh+o/H+frx6EALkvePbKG2j9B/rZ/XhQzh7R4s1YFGeMIdqZKVJBBbc/L3VDX</w:t>
      </w:r>
    </w:p>
    <w:p>
      <w:pPr>
        <w:pStyle w:val="PreformattedText"/>
        <w:bidi w:val="0"/>
        <w:spacing w:before="0" w:after="0"/>
        <w:jc w:val="left"/>
        <w:rPr/>
      </w:pPr>
      <w:r>
        <w:rPr/>
        <w:t>68Cm1HWsOSxIcXiue3rECfJ6UD+lX21re1E77cV5JBLm/nB4tssbVcaBDU04tCnnWxsHZ0p3R2Plrt</w:t>
      </w:r>
    </w:p>
    <w:p>
      <w:pPr>
        <w:pStyle w:val="PreformattedText"/>
        <w:bidi w:val="0"/>
        <w:spacing w:before="0" w:after="0"/>
        <w:jc w:val="left"/>
        <w:rPr/>
      </w:pPr>
      <w:r>
        <w:rPr/>
        <w:t>+B4tZSJapszOkEAH1Z4jTJi0ypWUkOR9Y8re6lRJ1NDafKBIihx8dtn0J7/A6/t4FLlS1S561BygsN</w:t>
      </w:r>
    </w:p>
    <w:p>
      <w:pPr>
        <w:pStyle w:val="PreformattedText"/>
        <w:bidi w:val="0"/>
        <w:spacing w:before="0" w:after="0"/>
        <w:jc w:val="left"/>
        <w:rPr/>
      </w:pPr>
      <w:r>
        <w:rPr/>
        <w:t>oLMmzUzJCEmixWlfd4iubzXU00mQl5aHGw4EOpUQpJA32Pz3wXDoQFBKkuksSN33gc9SiklKilQdiI</w:t>
      </w:r>
    </w:p>
    <w:p>
      <w:pPr>
        <w:pStyle w:val="PreformattedText"/>
        <w:bidi w:val="0"/>
        <w:spacing w:before="0" w:after="0"/>
        <w:jc w:val="left"/>
        <w:rPr/>
      </w:pPr>
      <w:r>
        <w:rPr/>
        <w:t>WLm1k8O+qsQ9msPaFmB5siOFA+U8A22suD1CwpLo78DlykypmKTkbKpgelw3RiIbMnLmIw5zEuhyP9</w:t>
      </w:r>
    </w:p>
    <w:p>
      <w:pPr>
        <w:pStyle w:val="PreformattedText"/>
        <w:bidi w:val="0"/>
        <w:spacing w:before="0" w:after="0"/>
        <w:jc w:val="left"/>
        <w:rPr/>
      </w:pPr>
      <w:r>
        <w:rPr/>
        <w:t>1A/WsLbYvpakAnXcfI70Ff/v8ATglWaGFJ3pBl5GcwEYlb2ThimQ3N6EFKCnqCmyda6iBr3u54HiZS</w:t>
      </w:r>
    </w:p>
    <w:p>
      <w:pPr>
        <w:pStyle w:val="PreformattedText"/>
        <w:bidi w:val="0"/>
        <w:spacing w:before="0" w:after="0"/>
        <w:jc w:val="left"/>
        <w:rPr/>
      </w:pPr>
      <w:r>
        <w:rPr/>
        <w:t>pqJJSrKZf3/iDYaYJSpqVJfNt9fOGSk85Lue4pusqwn5dQU6vW/UpbH9/C4XDELdQM3pYeph2JnhSC</w:t>
      </w:r>
    </w:p>
    <w:p>
      <w:pPr>
        <w:pStyle w:val="PreformattedText"/>
        <w:bidi w:val="0"/>
        <w:spacing w:before="0" w:after="0"/>
        <w:jc w:val="left"/>
        <w:rPr/>
      </w:pPr>
      <w:r>
        <w:rPr/>
        <w:t>EnwR/lePGDf8wrOZHU6w8zF80FfRHQ2Og+p2s7+PFuiXlPNJQhBFauYqJq0kHLOVMXptfZoNzT77cA</w:t>
      </w:r>
    </w:p>
    <w:p>
      <w:pPr>
        <w:pStyle w:val="PreformattedText"/>
        <w:bidi w:val="0"/>
        <w:spacing w:before="0" w:after="0"/>
        <w:jc w:val="left"/>
        <w:rPr/>
      </w:pPr>
      <w:r>
        <w:rPr/>
        <w:t>PSlL0231OE/IDZPERSJZnZUAAkt5xKQuYmRmmEkAVhY8pdbn3UqREJUy6RpWuxKQQdfT04PPBJRVyk</w:t>
      </w:r>
    </w:p>
    <w:p>
      <w:pPr>
        <w:pStyle w:val="PreformattedText"/>
        <w:bidi w:val="0"/>
        <w:spacing w:before="0" w:after="0"/>
        <w:jc w:val="left"/>
        <w:rPr/>
      </w:pPr>
      <w:r>
        <w:rPr/>
        <w:t>AHvAcPYkhiSSOxjVQmB5o8xXqg/UfiO3fgGQtXeDBQOjRQN/tKXiMd5D/ZtXXLKinOw8u8WnMvF+S6</w:t>
      </w:r>
    </w:p>
    <w:p>
      <w:pPr>
        <w:pStyle w:val="PreformattedText"/>
        <w:bidi w:val="0"/>
        <w:spacing w:before="0" w:after="0"/>
        <w:jc w:val="left"/>
        <w:rPr/>
      </w:pPr>
      <w:r>
        <w:rPr/>
        <w:t>HGSsOR+XFIV8w+aD6nUKHs6ZEKhx2uSTsqF46E6CFqFJ+I5olYWRhhX+pmZlMz5JQCwS9ClU3wkqSA</w:t>
      </w:r>
    </w:p>
    <w:p>
      <w:pPr>
        <w:pStyle w:val="PreformattedText"/>
        <w:bidi w:val="0"/>
        <w:spacing w:before="0" w:after="0"/>
        <w:jc w:val="left"/>
        <w:rPr/>
      </w:pPr>
      <w:r>
        <w:rPr/>
        <w:t>SUlVg8WXCJZm4lc3SQn/8AkshI8wMyq0BAobRwT+ErBE5fzHssolNqXEonI0KIlXdKJtitXvubHfog</w:t>
      </w:r>
    </w:p>
    <w:p>
      <w:pPr>
        <w:pStyle w:val="PreformattedText"/>
        <w:bidi w:val="0"/>
        <w:spacing w:before="0" w:after="0"/>
        <w:jc w:val="left"/>
        <w:rPr/>
      </w:pPr>
      <w:r>
        <w:rPr/>
        <w:t>sqCQDsl8q9UjeB4pO8GRLkpLKmGvYde5+XWOj/hvCHEYqZiFIJlyAANs6y9aaJSWAOpewjpx8NOJMQ</w:t>
      </w:r>
    </w:p>
    <w:p>
      <w:pPr>
        <w:pStyle w:val="PreformattedText"/>
        <w:bidi w:val="0"/>
        <w:spacing w:before="0" w:after="0"/>
        <w:jc w:val="left"/>
        <w:rPr/>
      </w:pPr>
      <w:r>
        <w:rPr/>
        <w:t>YMJamtASVp2dhQcUSsLSkD3NdvkR0jYHrxhMaoLUoGoLX1jtXB5QlpQojnD6WoYtv5XV7S48RtpDba</w:t>
      </w:r>
    </w:p>
    <w:p>
      <w:pPr>
        <w:pStyle w:val="PreformattedText"/>
        <w:bidi w:val="0"/>
        <w:spacing w:before="0" w:after="0"/>
        <w:jc w:val="left"/>
        <w:rPr/>
      </w:pPr>
      <w:r>
        <w:rPr/>
        <w:t>GylR6P4ik9KB07APVsr/AC3v1HGbxGYrAa9OusbvCLBlBxU09+/vDuYlCadSkNhSVL6Up7dKE9IbUV</w:t>
      </w:r>
    </w:p>
    <w:p>
      <w:pPr>
        <w:pStyle w:val="PreformattedText"/>
        <w:bidi w:val="0"/>
        <w:spacing w:before="0" w:after="0"/>
        <w:jc w:val="left"/>
        <w:rPr/>
      </w:pPr>
      <w:r>
        <w:rPr/>
        <w:t>DtvZUknXf118eHScPnIAv+kAxk/IC5H8+/vDAY5SNpQ0tQSpx/oPUR7xHxSrR+g+Pw0fTi1l4RLpJG</w:t>
      </w:r>
    </w:p>
    <w:p>
      <w:pPr>
        <w:pStyle w:val="PreformattedText"/>
        <w:bidi w:val="0"/>
        <w:spacing w:before="0" w:after="0"/>
        <w:jc w:val="left"/>
        <w:rPr/>
      </w:pPr>
      <w:r>
        <w:rPr/>
        <w:t>YlvZigxGMVzC2V+z9IIMuoCGutpJ6tBO0jp3oaSPT1HxPf178Sl4dqioq7Uiul4okkKNRWtffaBllG</w:t>
      </w:r>
    </w:p>
    <w:p>
      <w:pPr>
        <w:pStyle w:val="PreformattedText"/>
        <w:bidi w:val="0"/>
        <w:spacing w:before="0" w:after="0"/>
        <w:jc w:val="left"/>
        <w:rPr/>
      </w:pPr>
      <w:r>
        <w:rPr/>
        <w:t>LQL1iRWW8CLYQH2lsyYsqMl+NJQ4hSFtvsOJIcaKT3CgR23rivXJCQoaG+ji4+YfvXSLKRiOcLSrKt</w:t>
      </w:r>
    </w:p>
    <w:p>
      <w:pPr>
        <w:pStyle w:val="PreformattedText"/>
        <w:bidi w:val="0"/>
        <w:spacing w:before="0" w:after="0"/>
        <w:jc w:val="left"/>
        <w:rPr/>
      </w:pPr>
      <w:r>
        <w:rPr/>
        <w:t>i1dNRq+zGhFLRz0/aTfY2eH3nLQXPMnlNhzXLjm1FAnm3xGQ5XR7MQIpCEWdWtp6NMVsNq81SA6koI</w:t>
      </w:r>
    </w:p>
    <w:p>
      <w:pPr>
        <w:pStyle w:val="PreformattedText"/>
        <w:bidi w:val="0"/>
        <w:spacing w:before="0" w:after="0"/>
        <w:jc w:val="left"/>
        <w:rPr/>
      </w:pPr>
      <w:r>
        <w:rPr/>
        <w:t>SstEJTZcL4xPwc5EtM0/08x3QeZLkjUuQOrv1IeKrjX4e4fxnDTZk7DplY9ATknS+RTpdgpqKdhQjQ</w:t>
      </w:r>
    </w:p>
    <w:p>
      <w:pPr>
        <w:pStyle w:val="PreformattedText"/>
        <w:bidi w:val="0"/>
        <w:spacing w:before="0" w:after="0"/>
        <w:jc w:val="left"/>
        <w:rPr/>
      </w:pPr>
      <w:r>
        <w:rPr/>
        <w:t>O9X5S6Kyyrk7zAmcuM/ZZqsgqJz8OSEMLLExthbjS7OIh0qU32ccVJj7UGw+pSFONhJ46Lhp4mSUzJ</w:t>
      </w:r>
    </w:p>
    <w:p>
      <w:pPr>
        <w:pStyle w:val="PreformattedText"/>
        <w:bidi w:val="0"/>
        <w:spacing w:before="0" w:after="0"/>
        <w:jc w:val="left"/>
        <w:rPr/>
      </w:pPr>
      <w:r>
        <w:rPr/>
        <w:t>anQ9yfhP8AiW01B1FLiOL4uQvB4uZhsQjw56NG5VpoPES/X4h+Un/Egwz0F+MttDSJCBEfSHIZUjTk</w:t>
      </w:r>
    </w:p>
    <w:p>
      <w:pPr>
        <w:pStyle w:val="PreformattedText"/>
        <w:bidi w:val="0"/>
        <w:spacing w:before="0" w:after="0"/>
        <w:jc w:val="left"/>
        <w:rPr/>
      </w:pPr>
      <w:r>
        <w:rPr/>
        <w:t>ZwdSiEOt/wBIwX1JVo6AQtSD2IKpbcwJZlBvZ6wKhSpFmqCfnGDkt7YVMOFf1rj7WUY/MhXuPvo204</w:t>
      </w:r>
    </w:p>
    <w:p>
      <w:pPr>
        <w:pStyle w:val="PreformattedText"/>
        <w:bidi w:val="0"/>
        <w:spacing w:before="0" w:after="0"/>
        <w:jc w:val="left"/>
        <w:rPr/>
      </w:pPr>
      <w:r>
        <w:rPr/>
        <w:t>zkeIS4txTrdX2LT7FpXsutKUpKVJQgqJHVuuxIU0xFiXKW3uC/QsR2h80JXJBLksx6hqvoI+jpyb5k</w:t>
      </w:r>
    </w:p>
    <w:p>
      <w:pPr>
        <w:pStyle w:val="PreformattedText"/>
        <w:bidi w:val="0"/>
        <w:spacing w:before="0" w:after="0"/>
        <w:jc w:val="left"/>
        <w:rPr/>
      </w:pPr>
      <w:r>
        <w:rPr/>
        <w:t>wecvKTlFzfrekwua/LHBuY7QbSEttrzTFqvIZUdCQohKWps+SyQFK0Y5T1K1s9Fws/8AqsLhsTcz0J</w:t>
      </w:r>
    </w:p>
    <w:p>
      <w:pPr>
        <w:pStyle w:val="PreformattedText"/>
        <w:bidi w:val="0"/>
        <w:spacing w:before="0" w:after="0"/>
        <w:jc w:val="left"/>
        <w:rPr/>
      </w:pPr>
      <w:r>
        <w:rPr/>
        <w:t>UdKkDNT/k4jls6SqRNnSjeSop9Cz/Q3gmVSul506JIUsjQ36en8+JiLNEOePoIa/G5lW5hQ8xLYk+x</w:t>
      </w:r>
    </w:p>
    <w:p>
      <w:pPr>
        <w:pStyle w:val="PreformattedText"/>
        <w:bidi w:val="0"/>
        <w:spacing w:before="0" w:after="0"/>
        <w:jc w:val="left"/>
        <w:rPr/>
      </w:pPr>
      <w:r>
        <w:rPr/>
        <w:t>OJeSrp6y/wBCgDo9yfTWuKHGnFeNNCArxHGQ6Np+/wA40OBGGOHkFRT4WX+5u9XB6+7RF8eVaM14VY</w:t>
      </w:r>
    </w:p>
    <w:p>
      <w:pPr>
        <w:pStyle w:val="PreformattedText"/>
        <w:bidi w:val="0"/>
        <w:spacing w:before="0" w:after="0"/>
        <w:jc w:val="left"/>
        <w:rPr/>
      </w:pPr>
      <w:r>
        <w:rPr/>
        <w:t>q6laVrtr3Oradjex7uuJ8xRzUpZ+7ViDLGUbpct2eBE7jCcpyeQgqX70tSA2hakk+/s/w+o/w4lomC</w:t>
      </w:r>
    </w:p>
    <w:p>
      <w:pPr>
        <w:pStyle w:val="PreformattedText"/>
        <w:bidi w:val="0"/>
        <w:spacing w:before="0" w:after="0"/>
        <w:jc w:val="left"/>
        <w:rPr/>
      </w:pPr>
      <w:r>
        <w:rPr/>
        <w:t>WlKiQwALm3v3eIhlmYVJAuTDMQK6Zj1VGrmnOhltrykhYKyE9JJCVb+p4BMTJxExU1iFEuWLA6Wb33</w:t>
      </w:r>
    </w:p>
    <w:p>
      <w:pPr>
        <w:pStyle w:val="PreformattedText"/>
        <w:bidi w:val="0"/>
        <w:spacing w:before="0" w:after="0"/>
        <w:jc w:val="left"/>
        <w:rPr/>
      </w:pPr>
      <w:r>
        <w:rPr/>
        <w:t>iYhU3Dy0y3BSLE1I+0aqMgIC0jv3WTv1JOzs/XfBoANXuanvG0hjZUPr/nx6Fj3SUkNq2O3qPr8uPQ</w:t>
      </w:r>
    </w:p>
    <w:p>
      <w:pPr>
        <w:pStyle w:val="PreformattedText"/>
        <w:bidi w:val="0"/>
        <w:spacing w:before="0" w:after="0"/>
        <w:jc w:val="left"/>
        <w:rPr/>
      </w:pPr>
      <w:r>
        <w:rPr/>
        <w:t>hsQYF2aD/wBlyN/BC/10of38DmUam8OBZSYQK3bbM+QSR/SufHXbqJ7/AK8V0wuWFGg7tFpVrRqtEt</w:t>
      </w:r>
    </w:p>
    <w:p>
      <w:pPr>
        <w:pStyle w:val="PreformattedText"/>
        <w:bidi w:val="0"/>
        <w:spacing w:before="0" w:after="0"/>
        <w:jc w:val="left"/>
        <w:rPr/>
      </w:pPr>
      <w:r>
        <w:rPr/>
        <w:t>IjrdYbYWlSEoGx7p6gPw7fz4KnELllTDMVb3gy8PLmBIKsuQvS1D+8aKRhl3MuI9q5NBajtJZbjqSR</w:t>
      </w:r>
    </w:p>
    <w:p>
      <w:pPr>
        <w:pStyle w:val="PreformattedText"/>
        <w:bidi w:val="0"/>
        <w:spacing w:before="0" w:after="0"/>
        <w:jc w:val="left"/>
        <w:rPr/>
      </w:pPr>
      <w:r>
        <w:rPr/>
        <w:t>0oSjp9UnvsnZ/DgqMSRKMvwyMxdxrV6wNeHCpgmeI+XTsN+9YxsqopkyokViNefI6wknYA6hrfr6/w</w:t>
      </w:r>
    </w:p>
    <w:p>
      <w:pPr>
        <w:pStyle w:val="PreformattedText"/>
        <w:bidi w:val="0"/>
        <w:spacing w:before="0" w:after="0"/>
        <w:jc w:val="left"/>
        <w:rPr/>
      </w:pPr>
      <w:r>
        <w:rPr/>
        <w:t>CPB5c5KXmGyAKbwFclRZIPxEnt77QpmS8jbrFaeRfSZ6H220OvrZS0lPQgrKtbCzvsr9eBDHCbOCDK</w:t>
      </w:r>
    </w:p>
    <w:p>
      <w:pPr>
        <w:pStyle w:val="PreformattedText"/>
        <w:bidi w:val="0"/>
        <w:spacing w:before="0" w:after="0"/>
        <w:jc w:val="left"/>
        <w:rPr/>
      </w:pPr>
      <w:r>
        <w:rPr/>
        <w:t>KQs0JL/pD1YEypecTArIziF1t2lOOgAE9vT8/wAPTXEh6kG+naI5FDSCDyop/a7Z5BjuvuCQ3pCEFZ</w:t>
      </w:r>
    </w:p>
    <w:p>
      <w:pPr>
        <w:pStyle w:val="PreformattedText"/>
        <w:bidi w:val="0"/>
        <w:spacing w:before="0" w:after="0"/>
        <w:jc w:val="left"/>
        <w:rPr/>
      </w:pPr>
      <w:r>
        <w:rPr/>
        <w:t>CFJOyQB6bHBxlCUZlhKSDenu8BBXzZASfWkWE4VQV0VjfsSEOlhnq8xvSgSk9XZQ7HfrxGmrUgrMtd</w:t>
      </w:r>
    </w:p>
    <w:p>
      <w:pPr>
        <w:pStyle w:val="PreformattedText"/>
        <w:bidi w:val="0"/>
        <w:spacing w:before="0" w:after="0"/>
        <w:jc w:val="left"/>
        <w:rPr/>
      </w:pPr>
      <w:r>
        <w:rPr/>
        <w:t>CTUdxEqUjxAgTEMQNfO8EER2kJAS2gd9aCBr07H0+XAjOUol1kt3ggloT8KAPIR+TIHtEJ9nekutLR</w:t>
      </w:r>
    </w:p>
    <w:p>
      <w:pPr>
        <w:pStyle w:val="PreformattedText"/>
        <w:bidi w:val="0"/>
        <w:spacing w:before="0" w:after="0"/>
        <w:jc w:val="left"/>
        <w:rPr/>
      </w:pPr>
      <w:r>
        <w:rPr/>
        <w:t>sa7BSSn039eFkz8k5CyHAIj06QFylodnHzhXcox/7hnMsh8updbW4OoAeh0R2Hr6Hi4UUrTnSGCtzF</w:t>
      </w:r>
    </w:p>
    <w:p>
      <w:pPr>
        <w:pStyle w:val="PreformattedText"/>
        <w:bidi w:val="0"/>
        <w:spacing w:before="0" w:after="0"/>
        <w:jc w:val="left"/>
        <w:rPr/>
      </w:pPr>
      <w:r>
        <w:rPr/>
        <w:t>TLzIV4a7hvnEaQpBU2VdiArZ2O/4/If48DzAE9IKoHTWOBv/AGq/n07m3jO5Ocia2e3IqvD54fzkdz</w:t>
      </w:r>
    </w:p>
    <w:p>
      <w:pPr>
        <w:pStyle w:val="PreformattedText"/>
        <w:bidi w:val="0"/>
        <w:spacing w:before="0" w:after="0"/>
        <w:jc w:val="left"/>
        <w:rPr/>
      </w:pPr>
      <w:r>
        <w:rPr/>
        <w:t>DjynHG4Wc86LxdqluTDKQhqzawujx5fmb6y1eJb7BJ3iuOzxP4lMQ+YYdMqUkuaUM2Ykh2Dlcs2flD</w:t>
      </w:r>
    </w:p>
    <w:p>
      <w:pPr>
        <w:pStyle w:val="PreformattedText"/>
        <w:bidi w:val="0"/>
        <w:spacing w:before="0" w:after="0"/>
        <w:jc w:val="left"/>
        <w:rPr/>
      </w:pPr>
      <w:r>
        <w:rPr/>
        <w:t>6RouESfCwxmEN4ylE0FWZKS96MofxFWPgLxoRcOmWrjaVOW2RqmBRCdeW0liGyoqPc+6wdD5nt68Yf</w:t>
      </w:r>
    </w:p>
    <w:p>
      <w:pPr>
        <w:pStyle w:val="PreformattedText"/>
        <w:bidi w:val="0"/>
        <w:spacing w:before="0" w:after="0"/>
        <w:jc w:val="left"/>
        <w:rPr/>
      </w:pPr>
      <w:r>
        <w:rPr/>
        <w:t>jc0qnpRbw0N6kq+8dU/CGHCMMqaRWfMzG2gCB/9PWOgHkaJNeltKjtsJDnUppSW1FZCVFOyT2Gu47k</w:t>
      </w:r>
    </w:p>
    <w:p>
      <w:pPr>
        <w:pStyle w:val="PreformattedText"/>
        <w:bidi w:val="0"/>
        <w:spacing w:before="0" w:after="0"/>
        <w:jc w:val="left"/>
        <w:rPr/>
      </w:pPr>
      <w:r>
        <w:rPr/>
        <w:t>b7fHjH4ghRBeu0db4elksBQ3/iLNeUDrmwy4NlCQrakgEpK+op90A72tPc6A18RxR4kh3FX9+safC0</w:t>
      </w:r>
    </w:p>
    <w:p>
      <w:pPr>
        <w:pStyle w:val="PreformattedText"/>
        <w:bidi w:val="0"/>
        <w:spacing w:before="0" w:after="0"/>
        <w:jc w:val="left"/>
        <w:rPr/>
      </w:pPr>
      <w:r>
        <w:rPr/>
        <w:t>SBsPfsQ+GEsaaiBTqnFBak6GgpWwe6T+PwPcqPEzCsMpuX09+6RBxysy1gAAEP/I7QylRpIa6gpAaC</w:t>
      </w:r>
    </w:p>
    <w:p>
      <w:pPr>
        <w:pStyle w:val="PreformattedText"/>
        <w:bidi w:val="0"/>
        <w:spacing w:before="0" w:after="0"/>
        <w:jc w:val="left"/>
        <w:rPr/>
      </w:pPr>
      <w:r>
        <w:rPr/>
        <w:t>enSk7PSTtaegkpSQO+x8xxaIXmJoQO4PozxQzkkAsQSX39DS/SJ77T+7CXEqUFqAQdD3UhO0kd/TYH</w:t>
      </w:r>
    </w:p>
    <w:p>
      <w:pPr>
        <w:pStyle w:val="PreformattedText"/>
        <w:bidi w:val="0"/>
        <w:spacing w:before="0" w:after="0"/>
        <w:jc w:val="left"/>
        <w:rPr/>
      </w:pPr>
      <w:r>
        <w:rPr/>
        <w:t>0777DiSmYEhiCQbWt06e7RX+G55SxF+sRS7UykOrKdFcdaeop0UqBIVrt7ih1evx2eI2IUnLMIADjt</w:t>
      </w:r>
    </w:p>
    <w:p>
      <w:pPr>
        <w:pStyle w:val="PreformattedText"/>
        <w:bidi w:val="0"/>
        <w:spacing w:before="0" w:after="0"/>
        <w:jc w:val="left"/>
        <w:rPr/>
      </w:pPr>
      <w:r>
        <w:rPr/>
        <w:t>XWJOGzZ0AFxm9/TrC+5igJYcjIUohe0JJT1p6ukny1gDuVAjt8fgDoDiiziUvMKKSGGtW994vUp8UE</w:t>
      </w:r>
    </w:p>
    <w:p>
      <w:pPr>
        <w:pStyle w:val="PreformattedText"/>
        <w:bidi w:val="0"/>
        <w:spacing w:before="0" w:after="0"/>
        <w:jc w:val="left"/>
        <w:rPr/>
      </w:pPr>
      <w:r>
        <w:rPr/>
        <w:t>EPmcnt09/rHHt9uH4ZqtiYObmGRHKnKa1gyZKobHlKekxVodmxgWx1KkhpCn450oLCi33Q4UnoP4Yx</w:t>
      </w:r>
    </w:p>
    <w:p>
      <w:pPr>
        <w:pStyle w:val="PreformattedText"/>
        <w:bidi w:val="0"/>
        <w:spacing w:before="0" w:after="0"/>
        <w:jc w:val="left"/>
        <w:rPr/>
      </w:pPr>
      <w:r>
        <w:rPr/>
        <w:t>YmI5uZI5SkvZtQHtpq1iLxyv8f8ADSEJxEp0TpfNmD6F6NckCjgh6EEEg06eG7nA3m1QMftFxo2T1R</w:t>
      </w:r>
    </w:p>
    <w:p>
      <w:pPr>
        <w:pStyle w:val="PreformattedText"/>
        <w:bidi w:val="0"/>
        <w:spacing w:before="0" w:after="0"/>
        <w:jc w:val="left"/>
        <w:rPr/>
      </w:pPr>
      <w:r>
        <w:rPr/>
        <w:t>SHG0LAMpQc6G7GvbWApDSgljzI4VtJSUBSkaKdctPhrKUn+2qoJuOh3I3o40FY57hMSMTLBIaeiig9</w:t>
      </w:r>
    </w:p>
    <w:p>
      <w:pPr>
        <w:pStyle w:val="PreformattedText"/>
        <w:bidi w:val="0"/>
        <w:spacing w:before="0" w:after="0"/>
        <w:jc w:val="left"/>
        <w:rPr/>
      </w:pPr>
      <w:r>
        <w:rPr/>
        <w:t>D1ANgRQirF6s0GrLbCTHejOlxLzLwS+8OhZL7sEtmWlPmp6hNbYYC0kj3w2sd/N7QsRmyiaz5Gfdtd</w:t>
      </w:r>
    </w:p>
    <w:p>
      <w:pPr>
        <w:pStyle w:val="PreformattedText"/>
        <w:bidi w:val="0"/>
        <w:spacing w:before="0" w:after="0"/>
        <w:jc w:val="left"/>
        <w:rPr/>
      </w:pPr>
      <w:r>
        <w:rPr/>
        <w:t>C5AqKVNNYlFQDod0rHz90Edzf2LXMeHzE+zn5BQ40lp6Vynk59yStGQ51SIysDy+yk46mUgpHQt3BM</w:t>
      </w:r>
    </w:p>
    <w:p>
      <w:pPr>
        <w:pStyle w:val="PreformattedText"/>
        <w:bidi w:val="0"/>
        <w:spacing w:before="0" w:after="0"/>
        <w:jc w:val="left"/>
        <w:rPr/>
      </w:pPr>
      <w:r>
        <w:rPr/>
        <w:t>hxF5IAAIf90aGzrfw/MTM4ZKSFZjIUuX6Kca7KH11jB8Zl+HxKc4YTAlYGnMkA/NJO3lFqtUkl50f9</w:t>
      </w:r>
    </w:p>
    <w:p>
      <w:pPr>
        <w:pStyle w:val="PreformattedText"/>
        <w:bidi w:val="0"/>
        <w:spacing w:before="0" w:after="0"/>
        <w:jc w:val="left"/>
        <w:rPr/>
      </w:pPr>
      <w:r>
        <w:rPr/>
        <w:t>5Xw3vY3xfoNO5+0UWIYUFv4hjKNrVY0ehO/JTs6Gz2Hf07/wCfDV3EEwwGSzxsJS1CMtI3sN6/T4b4</w:t>
      </w:r>
    </w:p>
    <w:p>
      <w:pPr>
        <w:pStyle w:val="PreformattedText"/>
        <w:bidi w:val="0"/>
        <w:spacing w:before="0" w:after="0"/>
        <w:jc w:val="left"/>
        <w:rPr/>
      </w:pPr>
      <w:r>
        <w:rPr/>
        <w:t>jrTc3BiWVsjZmgbYdNELKnpC0lQRLWSkpJ2lRKT8PUcempK5QS7KIDaW/aGYZakrzEOly/6wwtxZNS</w:t>
      </w:r>
    </w:p>
    <w:p>
      <w:pPr>
        <w:pStyle w:val="PreformattedText"/>
        <w:bidi w:val="0"/>
        <w:spacing w:before="0" w:after="0"/>
        <w:jc w:val="left"/>
        <w:rPr/>
      </w:pPr>
      <w:r>
        <w:rPr/>
        <w:t>GGlISek7VsjR0U+hB9PXhslJSVP2iRNUFBLREYryFKWB37n9f04kENEcRuYCk7J13+v49/j27cNNQa</w:t>
      </w:r>
    </w:p>
    <w:p>
      <w:pPr>
        <w:pStyle w:val="PreformattedText"/>
        <w:bidi w:val="0"/>
        <w:spacing w:before="0" w:after="0"/>
        <w:jc w:val="left"/>
        <w:rPr/>
      </w:pPr>
      <w:r>
        <w:rPr/>
        <w:t>tD0tmDx7pzhLK0jsR+vw+vHkAJbWEWolwaAQJcxBegutdXT1JWFEAbAIIJH11rjygFFtIYSwcF4A9F</w:t>
      </w:r>
    </w:p>
    <w:p>
      <w:pPr>
        <w:pStyle w:val="PreformattedText"/>
        <w:bidi w:val="0"/>
        <w:spacing w:before="0" w:after="0"/>
        <w:jc w:val="left"/>
        <w:rPr/>
      </w:pPr>
      <w:r>
        <w:rPr/>
        <w:t>y+xueuU9MZW86VqJU66dd1+gSOEXyAZZaUjtWESVEnMsnsWh0m88oQK0rLjJtlJRCSppW3FKCSBsA9</w:t>
      </w:r>
    </w:p>
    <w:p>
      <w:pPr>
        <w:pStyle w:val="PreformattedText"/>
        <w:bidi w:val="0"/>
        <w:spacing w:before="0" w:after="0"/>
        <w:jc w:val="left"/>
        <w:rPr/>
      </w:pPr>
      <w:r>
        <w:rPr/>
        <w:t>PZY9devEIJmHxGRm8J8zEUZ/0iyKkDKCcue1Lxu05HVqeXGMhKX0AEtn3VAKG0nR/HhGUwOQsdWpHn</w:t>
      </w:r>
    </w:p>
    <w:p>
      <w:pPr>
        <w:pStyle w:val="PreformattedText"/>
        <w:bidi w:val="0"/>
        <w:spacing w:before="0" w:after="0"/>
        <w:jc w:val="left"/>
        <w:rPr/>
      </w:pPr>
      <w:r>
        <w:rPr/>
        <w:t>S5GYOIj2Qz2obSZxBcaQC57uyop2dkD4+nB5UpU1KkJoSYFNmJlETDUDb6wN8wyqqyvA8jRCDxXBrJ</w:t>
      </w:r>
    </w:p>
    <w:p>
      <w:pPr>
        <w:pStyle w:val="PreformattedText"/>
        <w:bidi w:val="0"/>
        <w:spacing w:before="0" w:after="0"/>
        <w:jc w:val="left"/>
        <w:rPr/>
      </w:pPr>
      <w:r>
        <w:rPr/>
        <w:t>C5KFtqQpsAdIIBHc7Hw+R4CrCYiTPkCYgB1ULuC237w4YzDzpE8y15mTUMaaVfrtFe0tAVIB+h9foR</w:t>
      </w:r>
    </w:p>
    <w:p>
      <w:pPr>
        <w:pStyle w:val="PreformattedText"/>
        <w:bidi w:val="0"/>
        <w:spacing w:before="0" w:after="0"/>
        <w:jc w:val="left"/>
        <w:rPr/>
      </w:pPr>
      <w:r>
        <w:rPr/>
        <w:t>8D+XE00U5oQ0QxYPeGD8OLkZOaT47nQVritrSlQB0Q4e/f1/z4j45YEmT/AMvtEnAJJmT9gNusPuAw</w:t>
      </w:r>
    </w:p>
    <w:p>
      <w:pPr>
        <w:pStyle w:val="PreformattedText"/>
        <w:bidi w:val="0"/>
        <w:spacing w:before="0" w:after="0"/>
        <w:jc w:val="left"/>
        <w:rPr/>
      </w:pPr>
      <w:r>
        <w:rPr/>
        <w:t>2olKUpUR3KQP09eI8vmJSk0vEiZyso+Ufq3UhOwSTsdIHck/TR/1viQmWp60GsAmTAE0vtrGS24pUV</w:t>
      </w:r>
    </w:p>
    <w:p>
      <w:pPr>
        <w:pStyle w:val="PreformattedText"/>
        <w:bidi w:val="0"/>
        <w:spacing w:before="0" w:after="0"/>
        <w:jc w:val="left"/>
        <w:rPr/>
      </w:pPr>
      <w:r>
        <w:rPr/>
        <w:t>ZcSpvSToKBGx318Px/XhikgLypUFVFRDkqJQ6klJaxhTedmV19JaU6ZC1JU+y8E6B76KdD6evGjlYd</w:t>
      </w:r>
    </w:p>
    <w:p>
      <w:pPr>
        <w:pStyle w:val="PreformattedText"/>
        <w:bidi w:val="0"/>
        <w:spacing w:before="0" w:after="0"/>
        <w:jc w:val="left"/>
        <w:rPr/>
      </w:pPr>
      <w:r>
        <w:rPr/>
        <w:t>f9MlRsFH6e6xnlT0LxMxILkJH1MBSBnVZOsIUNLwQJMtthTi1I6W0uuhtS1bUB0gFROyOwPfgPhDMA</w:t>
      </w:r>
    </w:p>
    <w:p>
      <w:pPr>
        <w:pStyle w:val="PreformattedText"/>
        <w:bidi w:val="0"/>
        <w:spacing w:before="0" w:after="0"/>
        <w:jc w:val="left"/>
        <w:rPr/>
      </w:pPr>
      <w:r>
        <w:rPr/>
        <w:t>p2JD/yekSc5KSQK+94+WJ9pVzpe8RPjp8XvN6QtC2Ml5zZVT1q2XXH+ugxK7tcXoVF91CS9uopIp6g</w:t>
      </w:r>
    </w:p>
    <w:p>
      <w:pPr>
        <w:pStyle w:val="PreformattedText"/>
        <w:bidi w:val="0"/>
        <w:spacing w:before="0" w:after="0"/>
        <w:jc w:val="left"/>
        <w:rPr/>
      </w:pPr>
      <w:r>
        <w:rPr/>
        <w:t>2hKQUoSOhtJPK5U9eKnTcQog/wBTNmTaEGi1cpBF3SE1jbypQlSJMq3hoSD3Zz2qTDpeEvFRV8vMQS</w:t>
      </w:r>
    </w:p>
    <w:p>
      <w:pPr>
        <w:pStyle w:val="PreformattedText"/>
        <w:bidi w:val="0"/>
        <w:spacing w:before="0" w:after="0"/>
        <w:jc w:val="left"/>
        <w:rPr/>
      </w:pPr>
      <w:r>
        <w:rPr/>
        <w:t>02laX6yrmvEKUDuS2H3CCE++rrd13A7A778ZjimZeJnB6FSh6FhHVvw9K8PA4WjEISbvep+uzxeLyZ</w:t>
      </w:r>
    </w:p>
    <w:p>
      <w:pPr>
        <w:pStyle w:val="PreformattedText"/>
        <w:bidi w:val="0"/>
        <w:spacing w:before="0" w:after="0"/>
        <w:jc w:val="left"/>
        <w:rPr/>
      </w:pPr>
      <w:r>
        <w:rPr/>
        <w:t>hxQxXd9rC2woOHSfKCOtDZ0nt7yQN9/X14y2KQoAgKfSOpcNCSlJIamnaLDuW0duvfhq8xoodV0KPS</w:t>
      </w:r>
    </w:p>
    <w:p>
      <w:pPr>
        <w:pStyle w:val="PreformattedText"/>
        <w:bidi w:val="0"/>
        <w:spacing w:before="0" w:after="0"/>
        <w:jc w:val="left"/>
        <w:rPr/>
      </w:pPr>
      <w:r>
        <w:rPr/>
        <w:t>kkJUtXlp2DoHqCEn5jv6+tOsOx297ReIS5Uw7ezDtUDzUJTCkgFAUhQSCegKT7itqH8SlBQ3r03v8A</w:t>
      </w:r>
    </w:p>
    <w:p>
      <w:pPr>
        <w:pStyle w:val="PreformattedText"/>
        <w:bidi w:val="0"/>
        <w:spacing w:before="0" w:after="0"/>
        <w:jc w:val="left"/>
        <w:rPr/>
      </w:pPr>
      <w:r>
        <w:rPr/>
        <w:t>GSh5YS4cv5Pb5xAnIUtSnoW82vr284PlZZx1pY24hJUhCUgBR/edPUCot62OjXc9ifQb3xaS05kirR</w:t>
      </w:r>
    </w:p>
    <w:p>
      <w:pPr>
        <w:pStyle w:val="PreformattedText"/>
        <w:bidi w:val="0"/>
        <w:spacing w:before="0" w:after="0"/>
        <w:jc w:val="left"/>
        <w:rPr/>
      </w:pPr>
      <w:r>
        <w:rPr/>
        <w:t>UTZanVyu3UffX33nCZrbbam1yGkI7JaCiQSFICSlSloHxUdAHfYehOuJBQtLuoMLe/WgiEJeaoSSq5</w:t>
      </w:r>
    </w:p>
    <w:p>
      <w:pPr>
        <w:pStyle w:val="PreformattedText"/>
        <w:bidi w:val="0"/>
        <w:spacing w:before="0" w:after="0"/>
        <w:jc w:val="left"/>
        <w:rPr/>
      </w:pPr>
      <w:r>
        <w:rPr/>
        <w:t>9To/zPWI1kRX7Fs9fSrSOk90gp2d6173bYJ7/DY4g4xUxMsFJIBpXp7+kS8FKlzJoBbMKvr+1a+sCO</w:t>
      </w:r>
    </w:p>
    <w:p>
      <w:pPr>
        <w:pStyle w:val="PreformattedText"/>
        <w:bidi w:val="0"/>
        <w:spacing w:before="0" w:after="0"/>
        <w:jc w:val="left"/>
        <w:rPr/>
      </w:pPr>
      <w:r>
        <w:rPr/>
        <w:t>Y01MK0dBQ0W/MClL6lHSSpsKO/h2UjvtJ7b1vimnELRUBhr9P22i6lyjKmEE5vp1/fd+0UZ/bG4HKm</w:t>
      </w:r>
    </w:p>
    <w:p>
      <w:pPr>
        <w:pStyle w:val="PreformattedText"/>
        <w:bidi w:val="0"/>
        <w:spacing w:before="0" w:after="0"/>
        <w:jc w:val="left"/>
        <w:rPr/>
      </w:pPr>
      <w:r>
        <w:rPr/>
        <w:t>ci73I6+M31oYb9reQjzfLlwpMZUF5xXSelR9pU2kduvqCCoADV7+FsYJeMTKWeWaks2pS5Pagc9ozP</w:t>
      </w:r>
    </w:p>
    <w:p>
      <w:pPr>
        <w:pStyle w:val="PreformattedText"/>
        <w:bidi w:val="0"/>
        <w:spacing w:before="0" w:after="0"/>
        <w:jc w:val="left"/>
        <w:rPr/>
      </w:pPr>
      <w:r>
        <w:rPr/>
        <w:t>4wwJncLxMyX8WGINRZKiACbE8xA0vescKKEP4jk7mW44pVfNiz5j0Xy3NhtyM/5jkJ1lPYvJ20pSCE</w:t>
      </w:r>
    </w:p>
    <w:p>
      <w:pPr>
        <w:pStyle w:val="PreformattedText"/>
        <w:bidi w:val="0"/>
        <w:spacing w:before="0" w:after="0"/>
        <w:jc w:val="left"/>
        <w:rPr/>
      </w:pPr>
      <w:r>
        <w:rPr/>
        <w:t>lbK1KCeOvgpmy0hViBrvYj79Y+cZiZmHnrmyhlIUpqUpcGtWcU2rFh0zNWMzwSvzWnabSLOOqxEQFv</w:t>
      </w:r>
    </w:p>
    <w:p>
      <w:pPr>
        <w:pStyle w:val="PreformattedText"/>
        <w:bidi w:val="0"/>
        <w:spacing w:before="0" w:after="0"/>
        <w:jc w:val="left"/>
        <w:rPr/>
      </w:pPr>
      <w:r>
        <w:rPr/>
        <w:t>zG8nxhn2rIq1jzHU+TMfrhISz3AcIQv3wCkRJoORYUGSb907ah0mgBY0NaNaGahcpMyWXattU/EltS</w:t>
      </w:r>
    </w:p>
    <w:p>
      <w:pPr>
        <w:pStyle w:val="PreformattedText"/>
        <w:bidi w:val="0"/>
        <w:spacing w:before="0" w:after="0"/>
        <w:jc w:val="left"/>
        <w:rPr/>
      </w:pPr>
      <w:r>
        <w:rPr/>
        <w:t>CCnrHVr/ALN5n7r+F+K3lWHnpUCFkPKDnHSOKUCw1Fy3G8gwm5DXvn3nXsWx9RVodXlFJJ8pJNp+G1</w:t>
      </w:r>
    </w:p>
    <w:p>
      <w:pPr>
        <w:pStyle w:val="PreformattedText"/>
        <w:bidi w:val="0"/>
        <w:spacing w:before="0" w:after="0"/>
        <w:jc w:val="left"/>
        <w:rPr/>
      </w:pPr>
      <w:r>
        <w:rPr/>
        <w:t>srHYc0PJMFL3QfO3kIzn4hQFKweISygsKSDelFA60Lmzh20t0v1LrvtLgHb+Lv2+X+A41yDRtYymID</w:t>
      </w:r>
    </w:p>
    <w:p>
      <w:pPr>
        <w:pStyle w:val="PreformattedText"/>
        <w:bidi w:val="0"/>
        <w:spacing w:before="0" w:after="0"/>
        <w:jc w:val="left"/>
        <w:rPr/>
      </w:pPr>
      <w:r>
        <w:rPr/>
        <w:t>PRhBqj5fCq6xrz1e8GwnQ2e47a18fTjywCRpCSJhAyC8SumtY9zFS8PeQtJIBBHqPqR29OIxUSSkAU</w:t>
      </w:r>
    </w:p>
    <w:p>
      <w:pPr>
        <w:pStyle w:val="PreformattedText"/>
        <w:bidi w:val="0"/>
        <w:spacing w:before="0" w:after="0"/>
        <w:jc w:val="left"/>
        <w:rPr/>
      </w:pPr>
      <w:r>
        <w:rPr/>
        <w:t>iehinmr6+/dY1HtFTW2DpKGG3OsnZ6Uknfc7V8e/ErwlqSCA40pEcTUBSklVA9zHvtM1iFDbSH2gQQ</w:t>
      </w:r>
    </w:p>
    <w:p>
      <w:pPr>
        <w:pStyle w:val="PreformattedText"/>
        <w:bidi w:val="0"/>
        <w:spacing w:before="0" w:after="0"/>
        <w:jc w:val="left"/>
        <w:rPr/>
      </w:pPr>
      <w:r>
        <w:rPr/>
        <w:t>OlJBV9PT68DElQLsawYzkqADikbenkpkIDqe4UkdRGtEn4j5+vHiG1rDUlyoxKIKtEj5d/59+Gw+PZ</w:t>
      </w:r>
    </w:p>
    <w:p>
      <w:pPr>
        <w:pStyle w:val="PreformattedText"/>
        <w:bidi w:val="0"/>
        <w:spacing w:before="0" w:after="0"/>
        <w:jc w:val="left"/>
        <w:rPr/>
      </w:pPr>
      <w:r>
        <w:rPr/>
        <w:t>MUfKX9U7/Pufh+HCpuIap2LXgQZw443WPuNkhaUOKB79gArX4j0/Tgc2h2EeQMzCw9/vCIS+aWXVc2</w:t>
      </w:r>
    </w:p>
    <w:p>
      <w:pPr>
        <w:pStyle w:val="PreformattedText"/>
        <w:bidi w:val="0"/>
        <w:spacing w:before="0" w:after="0"/>
        <w:jc w:val="left"/>
        <w:rPr/>
      </w:pPr>
      <w:r>
        <w:rPr/>
        <w:t>VGg+QEJeWCpTRWogKOh3PbiGrELchhTeDploTcExZjJwiU7NxFflkNUvUp9SUo15gQgJP/mSfThqMW</w:t>
      </w:r>
    </w:p>
    <w:p>
      <w:pPr>
        <w:pStyle w:val="PreformattedText"/>
        <w:bidi w:val="0"/>
        <w:spacing w:before="0" w:after="0"/>
        <w:jc w:val="left"/>
        <w:rPr/>
      </w:pPr>
      <w:r>
        <w:rPr/>
        <w:t>JSJ6ShzPt0ixOHTMGczglUlmT/AJV+Uam4o5rWSSZwjPqZUqMlLiWj0lLaWkq7pB+KT+nz4tcNiJRw</w:t>
      </w:r>
    </w:p>
    <w:p>
      <w:pPr>
        <w:pStyle w:val="PreformattedText"/>
        <w:bidi w:val="0"/>
        <w:spacing w:before="0" w:after="0"/>
        <w:jc w:val="left"/>
        <w:rPr/>
      </w:pPr>
      <w:r>
        <w:rPr/>
        <w:t>iJZIC0k/Nzr3imxWGWMT4iSVJWPRmb6Rv8tT01smO0grMeMyhtCUlSlKDSVKSAPiVLPA8OQFpWSwUS</w:t>
      </w:r>
    </w:p>
    <w:p>
      <w:pPr>
        <w:pStyle w:val="PreformattedText"/>
        <w:bidi w:val="0"/>
        <w:spacing w:before="0" w:after="0"/>
        <w:jc w:val="left"/>
        <w:rPr/>
      </w:pPr>
      <w:r>
        <w:rPr/>
        <w:t>T6wTEBRQtADkAN6QCqB2WmPkEGTDfZYsqWxaJeaW2krCXEp7rTo/0mx6+nE3iipRlSpkuYFKlrTZia</w:t>
      </w:r>
    </w:p>
    <w:p>
      <w:pPr>
        <w:pStyle w:val="PreformattedText"/>
        <w:bidi w:val="0"/>
        <w:spacing w:before="0" w:after="0"/>
        <w:jc w:val="left"/>
        <w:rPr/>
      </w:pPr>
      <w:r>
        <w:rPr/>
        <w:t>9u31in4YJyMRPlLlKSJqDcFqG9vdYQ62l3Kn+lpgo6SpJOyP4TrZ0fpxDKUhZeof3vFo5YNdvf3j2Y</w:t>
      </w:r>
    </w:p>
    <w:p>
      <w:pPr>
        <w:pStyle w:val="PreformattedText"/>
        <w:bidi w:val="0"/>
        <w:spacing w:before="0" w:after="0"/>
        <w:jc w:val="left"/>
        <w:rPr/>
      </w:pPr>
      <w:r>
        <w:rPr/>
        <w:t>xluZ4Reu5FVFhySymI2WJKVqZcaW6rrCyhYKT2HcfL04hcRlJmyJaCSliSCKEMNL9Ym8OnLlTZigAp</w:t>
      </w:r>
    </w:p>
    <w:p>
      <w:pPr>
        <w:pStyle w:val="PreformattedText"/>
        <w:bidi w:val="0"/>
        <w:spacing w:before="0" w:after="0"/>
        <w:jc w:val="left"/>
        <w:rPr/>
      </w:pPr>
      <w:r>
        <w:rPr/>
        <w:t>wzHV7xY5yt5p2eZQID93Diw5ctqMvUVa1NdbxcSoJ6hvQKCRv14rcGfBxExKppWBQEhiaA1bv8on4r</w:t>
      </w:r>
    </w:p>
    <w:p>
      <w:pPr>
        <w:pStyle w:val="PreformattedText"/>
        <w:bidi w:val="0"/>
        <w:spacing w:before="0" w:after="0"/>
        <w:jc w:val="left"/>
        <w:rPr/>
      </w:pPr>
      <w:r>
        <w:rPr/>
        <w:t>+9JQUygkmpYkgXs/7eUH8FDamnFa/iSdHXfeu2vj6ji6JUsLSBYGKoBEspUotUX3+0bx9aHmFaSAOk</w:t>
      </w:r>
    </w:p>
    <w:p>
      <w:pPr>
        <w:pStyle w:val="PreformattedText"/>
        <w:bidi w:val="0"/>
        <w:spacing w:before="0" w:after="0"/>
        <w:jc w:val="left"/>
        <w:rPr/>
      </w:pPr>
      <w:r>
        <w:rPr/>
        <w:t>n0Hy0R24iCihoxiUapOriES8S0KAXsekyEpKkrkNpUodu4166+nGpTMX/RM5YKFBGaRKSMZMZLcoJ9</w:t>
      </w:r>
    </w:p>
    <w:p>
      <w:pPr>
        <w:pStyle w:val="PreformattedText"/>
        <w:bidi w:val="0"/>
        <w:spacing w:before="0" w:after="0"/>
        <w:jc w:val="left"/>
        <w:rPr/>
      </w:pPr>
      <w:r>
        <w:rPr/>
        <w:t>YSDKJsKrpMjtA55LFRjuU3DzjJSl1DFPS2NpJLKlKAS97PEd6CSAFEbIHfil4hiDKwWOmkElMmaWF6</w:t>
      </w:r>
    </w:p>
    <w:p>
      <w:pPr>
        <w:pStyle w:val="PreformattedText"/>
        <w:bidi w:val="0"/>
        <w:spacing w:before="0" w:after="0"/>
        <w:jc w:val="left"/>
        <w:rPr/>
      </w:pPr>
      <w:r>
        <w:rPr/>
        <w:t>S1fD1Fx161i3w8gqmyUpGbMtA6VUBX3XpHyk8otXbgWN6XXHHckmKun3HXnXnnXrn2q1efdekHzH1e</w:t>
      </w:r>
    </w:p>
    <w:p>
      <w:pPr>
        <w:pStyle w:val="PreformattedText"/>
        <w:bidi w:val="0"/>
        <w:spacing w:before="0" w:after="0"/>
        <w:jc w:val="left"/>
        <w:rPr/>
      </w:pPr>
      <w:r>
        <w:rPr/>
        <w:t>fNfVtZ2dknfrxzvh8pUrLKUMqpQynYZWSRtpp6xrsQqimqPfv7RbXywZ5wZby6wRXLi+p8HjRcdqWo</w:t>
      </w:r>
    </w:p>
    <w:p>
      <w:pPr>
        <w:pStyle w:val="PreformattedText"/>
        <w:bidi w:val="0"/>
        <w:spacing w:before="0" w:after="0"/>
        <w:jc w:val="left"/>
        <w:rPr/>
      </w:pPr>
      <w:r>
        <w:rPr/>
        <w:t>Dc9gWTt9JdgMBFjMfDRLVeAlwpZbQpatpAc11FVTOVIkYif48vxeY3plrUADUWq/aOi4BGOxeEwX9L</w:t>
      </w:r>
    </w:p>
    <w:p>
      <w:pPr>
        <w:pStyle w:val="PreformattedText"/>
        <w:bidi w:val="0"/>
        <w:spacing w:before="0" w:after="0"/>
        <w:jc w:val="left"/>
        <w:rPr/>
      </w:pPr>
      <w:r>
        <w:rPr/>
        <w:t>OGESZaGuczpBCjcs1WT0a8FrGOfvjo8O1kbHJ8OpubuNRn3FyHKCBaRVrZSltDrheYW4uK82PLWEqZ</w:t>
      </w:r>
    </w:p>
    <w:p>
      <w:pPr>
        <w:pStyle w:val="PreformattedText"/>
        <w:bidi w:val="0"/>
        <w:spacing w:before="0" w:after="0"/>
        <w:jc w:val="left"/>
        <w:rPr/>
      </w:pPr>
      <w:r>
        <w:rPr/>
        <w:t>eAIQFpSnYUKZI4HxCWyQvBzQ1VVSCS2iWYkipYAPXWLKRxL8YcFnKUuQni2EluSJThZSPiJBIKWo1F</w:t>
      </w:r>
    </w:p>
    <w:p>
      <w:pPr>
        <w:pStyle w:val="PreformattedText"/>
        <w:bidi w:val="0"/>
        <w:spacing w:before="0" w:after="0"/>
        <w:jc w:val="left"/>
        <w:rPr/>
      </w:pPr>
      <w:r>
        <w:rPr/>
        <w:t>GzitLk/CV40aPnarGjHgWOMTJ0xDMjG710feVbNbUhC2lpSy2TGW648WwW21dKh1JSpKuMdxbhn9Gp</w:t>
      </w:r>
    </w:p>
    <w:p>
      <w:pPr>
        <w:pStyle w:val="PreformattedText"/>
        <w:bidi w:val="0"/>
        <w:spacing w:before="0" w:after="0"/>
        <w:jc w:val="left"/>
        <w:rPr/>
      </w:pPr>
      <w:r>
        <w:rPr/>
        <w:t>RQsTUB+ZJBBHcP32jpf4f/EEriqJbylYWcsMpCwQoHW4BZ7EgO1KRdTmF7Ow/Ap+TV9dLtV1tW7LYr</w:t>
      </w:r>
    </w:p>
    <w:p>
      <w:pPr>
        <w:pStyle w:val="PreformattedText"/>
        <w:bidi w:val="0"/>
        <w:spacing w:before="0" w:after="0"/>
        <w:jc w:val="left"/>
        <w:rPr/>
      </w:pPr>
      <w:r>
        <w:rPr/>
        <w:t>WVJbenONRS6Y7a+le3HFJ6AQlXp6HimBQqZJQV5UrLOdHa/TcxeFJSZiiM5Q5YXLfToK9opxk+PH7Q</w:t>
      </w:r>
    </w:p>
    <w:p>
      <w:pPr>
        <w:pStyle w:val="PreformattedText"/>
        <w:bidi w:val="0"/>
        <w:spacing w:before="0" w:after="0"/>
        <w:jc w:val="left"/>
        <w:rPr/>
      </w:pPr>
      <w:r>
        <w:rPr/>
        <w:t>fO8ggweVPKnC+T1ExMlNS8g5otyrCW/GedUhp6NUS57XtCGiVFKTDR5nR1gnY3q5Y4Rg0p/8o4tYFp</w:t>
      </w:r>
    </w:p>
    <w:p>
      <w:pPr>
        <w:pStyle w:val="PreformattedText"/>
        <w:bidi w:val="0"/>
        <w:spacing w:before="0" w:after="0"/>
        <w:jc w:val="left"/>
        <w:rPr/>
      </w:pPr>
      <w:r>
        <w:rPr/>
        <w:t>bkaG7U82FxXTLTl8ax01SEcPRgJCiMsycS5AcOEuCXFaJLsA4JDtZydyrxz311Hk5R4nsSslJkR5Et</w:t>
      </w:r>
    </w:p>
    <w:p>
      <w:pPr>
        <w:pStyle w:val="PreformattedText"/>
        <w:bidi w:val="0"/>
        <w:spacing w:before="0" w:after="0"/>
        <w:jc w:val="left"/>
        <w:rPr/>
      </w:pPr>
      <w:r>
        <w:rPr/>
        <w:t>Fby8Tj9MjyZLLjgbgiTIEuGthC21p8tJJWhzyA6g9RkcVwcsMMCG0CiS/cl23sQDA1cFxikgnHGYtj</w:t>
      </w:r>
    </w:p>
    <w:p>
      <w:pPr>
        <w:pStyle w:val="PreformattedText"/>
        <w:bidi w:val="0"/>
        <w:spacing w:before="0" w:after="0"/>
        <w:jc w:val="left"/>
        <w:rPr/>
      </w:pPr>
      <w:r>
        <w:rPr/>
        <w:t>USkpY9Mqg7W/KVAkEamzSPmHMWNTFF7Po8uUYyXUvR341Y62ss7/3dJZAePWlXZRQVAhBHV34gYubh</w:t>
      </w:r>
    </w:p>
    <w:p>
      <w:pPr>
        <w:pStyle w:val="PreformattedText"/>
        <w:bidi w:val="0"/>
        <w:spacing w:before="0" w:after="0"/>
        <w:jc w:val="left"/>
        <w:rPr/>
      </w:pPr>
      <w:r>
        <w:rPr/>
        <w:t>sWClEsSiAVDmDWJ6VOgubNWLTh3D5slYWVlYJaoIJrYsSPOw9Yh7+WTZERtoJdYS6tCtFS/aGHV9YK</w:t>
      </w:r>
    </w:p>
    <w:p>
      <w:pPr>
        <w:pStyle w:val="PreformattedText"/>
        <w:bidi w:val="0"/>
        <w:spacing w:before="0" w:after="0"/>
        <w:jc w:val="left"/>
        <w:rPr/>
      </w:pPr>
      <w:r>
        <w:rPr/>
        <w:t>ClStqR/EQojRCd9ye+QxIVLHInlfmra/vbaNcnDyv9V2WAzMG9+6NCzeJzAnOdnIfm7y0kP+w2GRYD</w:t>
      </w:r>
    </w:p>
    <w:p>
      <w:pPr>
        <w:pStyle w:val="PreformattedText"/>
        <w:bidi w:val="0"/>
        <w:spacing w:before="0" w:after="0"/>
        <w:jc w:val="left"/>
        <w:rPr/>
      </w:pPr>
      <w:r>
        <w:rPr/>
        <w:t>eR6m1TH85FXcwYpsKySragetyY0hsaKTpayFApA4TheIVIxWGxI5hImJWx6FiDoXBIqGerRWcXwoxG</w:t>
      </w:r>
    </w:p>
    <w:p>
      <w:pPr>
        <w:pStyle w:val="PreformattedText"/>
        <w:bidi w:val="0"/>
        <w:spacing w:before="0" w:after="0"/>
        <w:jc w:val="left"/>
        <w:rPr/>
      </w:pPr>
      <w:r>
        <w:rPr/>
        <w:t>DxmHPKcTKWgkHQhwQ92UAW1LC5ePnac76nI+UnM3LcfyXGRUyY1vLZmxVPofZkIDxW3JYkpUUydBbn</w:t>
      </w:r>
    </w:p>
    <w:p>
      <w:pPr>
        <w:pStyle w:val="PreformattedText"/>
        <w:bidi w:val="0"/>
        <w:spacing w:before="0" w:after="0"/>
        <w:jc w:val="left"/>
        <w:rPr/>
      </w:pPr>
      <w:r>
        <w:rPr/>
        <w:t>kOpS06hKyhSe6k8d6wMxM/CyyhTqazVD6Ho1djQx8ocXlTsDxDEypknKgqqzEKaoUK0NwDQiosazPl</w:t>
      </w:r>
    </w:p>
    <w:p>
      <w:pPr>
        <w:pStyle w:val="PreformattedText"/>
        <w:bidi w:val="0"/>
        <w:spacing w:before="0" w:after="0"/>
        <w:jc w:val="left"/>
        <w:rPr/>
      </w:pPr>
      <w:r>
        <w:rPr/>
        <w:t>blUuphXWOQpiZLEpmLmeNJTIaDrN5i/TaKgtlxA0zZVInxJDaulPnMwynQcc6mzVKILcpH19PJ6t5N</w:t>
      </w:r>
    </w:p>
    <w:p>
      <w:pPr>
        <w:pStyle w:val="PreformattedText"/>
        <w:bidi w:val="0"/>
        <w:spacing w:before="0" w:after="0"/>
        <w:jc w:val="left"/>
        <w:rPr/>
      </w:pPr>
      <w:r>
        <w:rPr/>
        <w:t>DJIKAoIZbstIL6MSm9AoULWNbkv08/7NLmKWPEXzXxaO6kGX4b7iokMB5SVyY2Hcz+X95jj3shdJWt</w:t>
      </w:r>
    </w:p>
    <w:p>
      <w:pPr>
        <w:pStyle w:val="PreformattedText"/>
        <w:bidi w:val="0"/>
        <w:spacing w:before="0" w:after="0"/>
        <w:jc w:val="left"/>
        <w:rPr/>
      </w:pPr>
      <w:r>
        <w:rPr/>
        <w:t>qjyqZtZHUhK1aKUK6RL4CtuIqD8qpS30spCha5Dqv9mir40yuH4ZRSEqlTMrjUELZ/Jg29yaR2W07k</w:t>
      </w:r>
    </w:p>
    <w:p>
      <w:pPr>
        <w:pStyle w:val="PreformattedText"/>
        <w:bidi w:val="0"/>
        <w:spacing w:before="0" w:after="0"/>
        <w:jc w:val="left"/>
        <w:rPr/>
      </w:pPr>
      <w:r>
        <w:rPr/>
        <w:t>yVOMaM04++8ooaZbSVuLPSDpAHcnf+fG1CpctJWpWVKaklgB5xj5yFzFJly0la1WADk+x+sFiZj5TE</w:t>
      </w:r>
    </w:p>
    <w:p>
      <w:pPr>
        <w:pStyle w:val="PreformattedText"/>
        <w:bidi w:val="0"/>
        <w:spacing w:before="0" w:after="0"/>
        <w:jc w:val="left"/>
        <w:rPr/>
      </w:pPr>
      <w:r>
        <w:rPr/>
        <w:t>Zi20SRCkuNdbaH0dKj3AOlDY2CR8e3x1w1E9E5zJmJmpBq2m3WsDVhl4YgYiWqUoij672JtEgonE1c</w:t>
      </w:r>
    </w:p>
    <w:p>
      <w:pPr>
        <w:pStyle w:val="PreformattedText"/>
        <w:bidi w:val="0"/>
        <w:spacing w:before="0" w:after="0"/>
        <w:jc w:val="left"/>
        <w:rPr/>
      </w:pPr>
      <w:r>
        <w:rPr/>
        <w:t>T2dJKS22rRPce76b39OBKSoLJBv79bwVM0BISTUDf1hWs1kX9plzzbFjMQwHhpttagnpKyNe6R29OJ</w:t>
      </w:r>
    </w:p>
    <w:p>
      <w:pPr>
        <w:pStyle w:val="PreformattedText"/>
        <w:bidi w:val="0"/>
        <w:spacing w:before="0" w:after="0"/>
        <w:jc w:val="left"/>
        <w:rPr/>
      </w:pPr>
      <w:r>
        <w:rPr/>
        <w:t>Sp04S0pCyhx29+cBkIlKmLWpAUSdfXyggQMcltSILz7jyypCCS4VkkgD4k7+PCIzH4lEn3vEgq0ACR</w:t>
      </w:r>
    </w:p>
    <w:p>
      <w:pPr>
        <w:pStyle w:val="PreformattedText"/>
        <w:bidi w:val="0"/>
        <w:spacing w:before="0" w:after="0"/>
        <w:jc w:val="left"/>
        <w:rPr/>
      </w:pPr>
      <w:r>
        <w:rPr/>
        <w:t>09/zDKY0nohNp13CNfE+gA0f9fHhqrmHI1OhiZwd7UB8dfLQ79v58eLUaHxkS0nylE7Gt+v+vTW+PJ</w:t>
      </w:r>
    </w:p>
    <w:p>
      <w:pPr>
        <w:pStyle w:val="PreformattedText"/>
        <w:bidi w:val="0"/>
        <w:spacing w:before="0" w:after="0"/>
        <w:jc w:val="left"/>
        <w:rPr/>
      </w:pPr>
      <w:r>
        <w:rPr/>
        <w:t>DkQhDgwIs3SFVckH/s1+n/AC99cCnWLHeFQapivO0jo+8pZ6dAvOeo7/xdh69uK1YY3vEiLseCsNok</w:t>
      </w:r>
    </w:p>
    <w:p>
      <w:pPr>
        <w:pStyle w:val="PreformattedText"/>
        <w:bidi w:val="0"/>
        <w:spacing w:before="0" w:after="0"/>
        <w:jc w:val="left"/>
        <w:rPr/>
      </w:pPr>
      <w:r>
        <w:rPr/>
        <w:t>R5KbQU+8hJJHxAO/ifx4WPRCblhvzWgEJO3NnsO/Y+pP0HDgeRY0MMUBmSdYwL+FGXjlifIbCxAkFK</w:t>
      </w:r>
    </w:p>
    <w:p>
      <w:pPr>
        <w:pStyle w:val="PreformattedText"/>
        <w:bidi w:val="0"/>
        <w:spacing w:before="0" w:after="0"/>
        <w:jc w:val="left"/>
        <w:rPr/>
      </w:pPr>
      <w:r>
        <w:rPr/>
        <w:t>ghIUk+UsEhQGx6cRFDlfqIku5b4gR7MVcWzKRMdTrSUuvDsAD2WRrt9OLkVqblopyHBFqmPPG8UOXZ</w:t>
      </w:r>
    </w:p>
    <w:p>
      <w:pPr>
        <w:pStyle w:val="PreformattedText"/>
        <w:bidi w:val="0"/>
        <w:spacing w:before="0" w:after="0"/>
        <w:jc w:val="left"/>
        <w:rPr/>
      </w:pPr>
      <w:r>
        <w:rPr/>
        <w:t>GnH0PJYM1DSg6ob15TmyB8iev+XELiE4ypCFlOYgs3el4m8PkGZOUkFg122rDs4ny2m4RCgtrlNyWo</w:t>
      </w:r>
    </w:p>
    <w:p>
      <w:pPr>
        <w:pStyle w:val="PreformattedText"/>
        <w:bidi w:val="0"/>
        <w:spacing w:before="0" w:after="0"/>
        <w:jc w:val="left"/>
        <w:rPr/>
      </w:pPr>
      <w:r>
        <w:rPr/>
        <w:t>SoqPNSkhRSiQ44okb/AOF0Af8ALxS+I8zOUZcxFHcCgHTZ4tvCYMJmZgem/wBIPkuvk2UVlqI/5Dv7</w:t>
      </w:r>
    </w:p>
    <w:p>
      <w:pPr>
        <w:pStyle w:val="PreformattedText"/>
        <w:bidi w:val="0"/>
        <w:spacing w:before="0" w:after="0"/>
        <w:jc w:val="left"/>
        <w:rPr/>
      </w:pPr>
      <w:r>
        <w:rPr/>
        <w:t>lfmHZ0kFKlDQ9SUgj8+NPh8TLwyitcvxAQzD9TbeM7isNMxKAiXM8IggvXfpEiS04xGDayCpKACr0B</w:t>
      </w:r>
    </w:p>
    <w:p>
      <w:pPr>
        <w:pStyle w:val="PreformattedText"/>
        <w:bidi w:val="0"/>
        <w:spacing w:before="0" w:after="0"/>
        <w:jc w:val="left"/>
        <w:rPr/>
      </w:pPr>
      <w:r>
        <w:rPr/>
        <w:t>IAG/pxCUQtaiAwUbROSkplhKi5AYneEU8VElEWFQOLG9zHE/D669frxp0pBwKybAiM7LJ/rykaoP1i</w:t>
      </w:r>
    </w:p>
    <w:p>
      <w:pPr>
        <w:pStyle w:val="PreformattedText"/>
        <w:bidi w:val="0"/>
        <w:spacing w:before="0" w:after="0"/>
        <w:jc w:val="left"/>
        <w:rPr/>
      </w:pPr>
      <w:r>
        <w:rPr/>
        <w:t>r/xB5I/XciPEDPr1BiZX8h+ek+I+opSliRF5VZe+y/1qWkI6FoCgSpIBSO44zfGFZOH8RINU4ec3lL</w:t>
      </w:r>
    </w:p>
    <w:p>
      <w:pPr>
        <w:pStyle w:val="PreformattedText"/>
        <w:bidi w:val="0"/>
        <w:spacing w:before="0" w:after="0"/>
        <w:jc w:val="left"/>
        <w:rPr/>
      </w:pPr>
      <w:r>
        <w:rPr/>
        <w:t>V0I+R7GNDg0POkVI50VF/iHauorHy7JaQ5T0YU2T111WlSfLLYAax+MtSCgn3VA+6R29Sfid4qR/rT</w:t>
      </w:r>
    </w:p>
    <w:p>
      <w:pPr>
        <w:pStyle w:val="PreformattedText"/>
        <w:bidi w:val="0"/>
        <w:spacing w:before="0" w:after="0"/>
        <w:jc w:val="left"/>
        <w:rPr/>
      </w:pPr>
      <w:r>
        <w:rPr/>
        <w:t>G5hmXV3/ADmr6/eNFMGZJf3TtSHj5YcweYGF8q+WtdUO7esqKDBjz5j8hqsqqp4GMZttJjOJeRChtq</w:t>
      </w:r>
    </w:p>
    <w:p>
      <w:pPr>
        <w:pStyle w:val="PreformattedText"/>
        <w:bidi w:val="0"/>
        <w:spacing w:before="0" w:after="0"/>
        <w:jc w:val="left"/>
        <w:rPr/>
      </w:pPr>
      <w:r>
        <w:rPr/>
        <w:t>SpxlhaHnUspT19Gwa7ESZE7iGNVOVlSlZ6Aqu+wrclwHJYmkazhmM4lJ4XwpOGSZ82bKSweycpSymZ</w:t>
      </w:r>
    </w:p>
    <w:p>
      <w:pPr>
        <w:pStyle w:val="PreformattedText"/>
        <w:bidi w:val="0"/>
        <w:spacing w:before="0" w:after="0"/>
        <w:jc w:val="left"/>
        <w:rPr/>
      </w:pPr>
      <w:r>
        <w:rPr/>
        <w:t>VNEpIUqlkwY8lyXnzy3ypdUnmxLkYpc1qUyrynxHB0RUJfxZ62qramx2VJZfnU8zI0sQZao9p7c0y9</w:t>
      </w:r>
    </w:p>
    <w:p>
      <w:pPr>
        <w:pStyle w:val="PreformattedText"/>
        <w:bidi w:val="0"/>
        <w:spacing w:before="0" w:after="0"/>
        <w:jc w:val="left"/>
        <w:rPr/>
      </w:pPr>
      <w:r>
        <w:rPr/>
        <w:t>IddW/Pa8k2E+RgcKZwVh80sSwqU0lSlTlKygAEKZKQSXVVTAkJJGUwEcX44ZwAxKkzHUlYzSwlIAU9</w:t>
      </w:r>
    </w:p>
    <w:p>
      <w:pPr>
        <w:pStyle w:val="PreformattedText"/>
        <w:bidi w:val="0"/>
        <w:spacing w:before="0" w:after="0"/>
        <w:jc w:val="left"/>
        <w:rPr/>
      </w:pPr>
      <w:r>
        <w:rPr/>
        <w:t>Mrq1SwYvR7GG18Jf7fNeIXk3JvMmwnI5mQ2FDNn2OD5BFyBqR7Y7Ig2MW5EBS10+QRMhgyo70ScrzF</w:t>
      </w:r>
    </w:p>
    <w:p>
      <w:pPr>
        <w:pStyle w:val="PreformattedText"/>
        <w:bidi w:val="0"/>
        <w:spacing w:before="0" w:after="0"/>
        <w:jc w:val="left"/>
        <w:rPr/>
      </w:pPr>
      <w:r>
        <w:rPr/>
        <w:t>tp9rjPPR1Dpzn4hwcrC4eelICTMllQAIUxBZixLVcVqdKR0H8JYrE4rG4CcuYFHxMqjUFYyEm4qxZz</w:t>
      </w:r>
    </w:p>
    <w:p>
      <w:pPr>
        <w:pStyle w:val="PreformattedText"/>
        <w:bidi w:val="0"/>
        <w:spacing w:before="0" w:after="0"/>
        <w:jc w:val="left"/>
        <w:rPr/>
      </w:pPr>
      <w:r>
        <w:rPr/>
        <w:t>UN8u33K8djN8sYYfaS+791J91QBU+pLZPcpI6vXXT9PXtxzXE4ZU4YVAopV92Hz8ukdXkYrLOxK2cJ</w:t>
      </w:r>
    </w:p>
    <w:p>
      <w:pPr>
        <w:pStyle w:val="PreformattedText"/>
        <w:bidi w:val="0"/>
        <w:spacing w:before="0" w:after="0"/>
        <w:jc w:val="left"/>
        <w:rPr/>
      </w:pPr>
      <w:r>
        <w:rPr/>
        <w:t>PoT7d/lHMV4prLnXK5g1OCM82cW8P+HWOQBOV5qqzpH8ydqJk2Yukr8TqrkI9iDkapkql2TqWo0FUh</w:t>
      </w:r>
    </w:p>
    <w:p>
      <w:pPr>
        <w:pStyle w:val="PreformattedText"/>
        <w:bidi w:val="0"/>
        <w:spacing w:before="0" w:after="0"/>
        <w:jc w:val="left"/>
        <w:rPr/>
      </w:pPr>
      <w:r>
        <w:rPr/>
        <w:t>lp5b4UpvjZcDwmAylUzCjEhKstXyoAbMoj8yjUJzctLajNfiNXF1SycFxBGAlhOZRdInzVKfKiWVF0</w:t>
      </w:r>
    </w:p>
    <w:p>
      <w:pPr>
        <w:pStyle w:val="PreformattedText"/>
        <w:bidi w:val="0"/>
        <w:spacing w:before="0" w:after="0"/>
        <w:jc w:val="left"/>
        <w:rPr/>
      </w:pPr>
      <w:r>
        <w:rPr/>
        <w:t>pSATMKQCxAdRATCit3Hiv5Cc/n8X5NeIDmNmHL6yq7tzCvvm/xDmEbWytKWvm4DaSZjtYa+6x6Rkwt</w:t>
      </w:r>
    </w:p>
    <w:p>
      <w:pPr>
        <w:pStyle w:val="PreformattedText"/>
        <w:bidi w:val="0"/>
        <w:spacing w:before="0" w:after="0"/>
        <w:jc w:val="left"/>
        <w:rPr/>
      </w:pPr>
      <w:r>
        <w:rPr/>
        <w:t>Y10IsuslwWdrjSkFgh3YHCcIVMnJxHDFoVOQkSClEgAGoJmzVKQCgkO6GKQQGcOeWL4r+K8HipSMFj</w:t>
      </w:r>
    </w:p>
    <w:p>
      <w:pPr>
        <w:pStyle w:val="PreformattedText"/>
        <w:bidi w:val="0"/>
        <w:spacing w:before="0" w:after="0"/>
        <w:jc w:val="left"/>
        <w:rPr/>
      </w:pPr>
      <w:r>
        <w:rPr/>
        <w:t>1YsBfOFePMMzMyk5E5FMoVC0EqHLnPKYvp5E5l4sbSO6vOazALh6jcRDmy6+2vk4zncNwMtryXDPbq</w:t>
      </w:r>
    </w:p>
    <w:p>
      <w:pPr>
        <w:pStyle w:val="PreformattedText"/>
        <w:bidi w:val="0"/>
        <w:spacing w:before="0" w:after="0"/>
        <w:jc w:val="left"/>
        <w:rPr/>
      </w:pPr>
      <w:r>
        <w:rPr/>
        <w:t>5q1wOS3NasW3Ky5i2jUxgMSWJcXzEuLwnFMLw9GJmDCTSpKVFLhKgkkPzJznMUKaj1N2YiOycNm8Wl</w:t>
      </w:r>
    </w:p>
    <w:p>
      <w:pPr>
        <w:pStyle w:val="PreformattedText"/>
        <w:bidi w:val="0"/>
        <w:spacing w:before="0" w:after="0"/>
        <w:jc w:val="left"/>
        <w:rPr/>
      </w:pPr>
      <w:r>
        <w:rPr/>
        <w:t>4XDK4jKRKxMxCVEIWFFLgEgsls4/MkEJFWLhosHxyPLt6w2FlULjvL8sLDiiEx/LQOgF9bCA90qR2V</w:t>
      </w:r>
    </w:p>
    <w:p>
      <w:pPr>
        <w:pStyle w:val="PreformattedText"/>
        <w:bidi w:val="0"/>
        <w:spacing w:before="0" w:after="0"/>
        <w:jc w:val="left"/>
        <w:rPr/>
      </w:pPr>
      <w:r>
        <w:rPr/>
        <w:t>37Ea1rjNYuQsJIfMks5FOor/ADF/LxhUAnMElrUL70BevYecft5UQ3Yb+mENtPRTCcQdlS23R+9Cl+</w:t>
      </w:r>
    </w:p>
    <w:p>
      <w:pPr>
        <w:pStyle w:val="PreformattedText"/>
        <w:bidi w:val="0"/>
        <w:spacing w:before="0" w:after="0"/>
        <w:jc w:val="left"/>
        <w:rPr/>
      </w:pPr>
      <w:r>
        <w:rPr/>
        <w:t>qiVFR36jQ+J70yCUEhJbKdbvdoO6piTnVmzV/jb32jj3+0u8HeBu81sizXII8r7viKnyLNMN95lT7q</w:t>
      </w:r>
    </w:p>
    <w:p>
      <w:pPr>
        <w:pStyle w:val="PreformattedText"/>
        <w:bidi w:val="0"/>
        <w:spacing w:before="0" w:after="0"/>
        <w:jc w:val="left"/>
        <w:rPr/>
      </w:pPr>
      <w:r>
        <w:rPr/>
        <w:t>fKXXLeDQ2vzErAUkfxFo9RAKiOj8I43ihh5MuWrKtTJsD0o4Ld7jyjmX4l/DHDps+ZisTKKpaHUplK</w:t>
      </w:r>
    </w:p>
    <w:p>
      <w:pPr>
        <w:pStyle w:val="PreformattedText"/>
        <w:bidi w:val="0"/>
        <w:spacing w:before="0" w:after="0"/>
        <w:jc w:val="left"/>
        <w:rPr/>
      </w:pPr>
      <w:r>
        <w:rPr/>
        <w:t>SNw7VNbp1ZjQxRuaYYzk9dfQoTECoq8immvr/KUS/Voi0KVw3lOE+ZHcaakNhK1L0tDizrq2raSlrX</w:t>
      </w:r>
    </w:p>
    <w:p>
      <w:pPr>
        <w:pStyle w:val="PreformattedText"/>
        <w:bidi w:val="0"/>
        <w:spacing w:before="0" w:after="0"/>
        <w:jc w:val="left"/>
        <w:rPr/>
      </w:pPr>
      <w:r>
        <w:rPr/>
        <w:t>JIUc0wpev+TkhzrSOR4lEuVi/ETK8PDCYQlKf8CE0cu2oDvZ669CH+zgzRUfaI3tGH1OMTvDpzYYYW</w:t>
      </w:r>
    </w:p>
    <w:p>
      <w:pPr>
        <w:pStyle w:val="PreformattedText"/>
        <w:bidi w:val="0"/>
        <w:spacing w:before="0" w:after="0"/>
        <w:jc w:val="left"/>
        <w:rPr/>
      </w:pPr>
      <w:r>
        <w:rPr/>
        <w:t>lwlqVCrRi7Fe7p5PW6lUKlpynXSUBlCSegaVP4NMJ4nJJNVJmv1dLmuhdi5uH7xnOLoUjBTUn8sxHo</w:t>
      </w:r>
    </w:p>
    <w:p>
      <w:pPr>
        <w:pStyle w:val="PreformattedText"/>
        <w:bidi w:val="0"/>
        <w:spacing w:before="0" w:after="0"/>
        <w:jc w:val="left"/>
        <w:rPr/>
      </w:pPr>
      <w:r>
        <w:rPr/>
        <w:t>6gDbb0fWO7vCLhGP5PEtHWPaWoq3C42ACpSVt9JKUn1UPUcbOfIVicMuWkgKJDPahdi2kZeTPRhcSi</w:t>
      </w:r>
    </w:p>
    <w:p>
      <w:pPr>
        <w:pStyle w:val="PreformattedText"/>
        <w:bidi w:val="0"/>
        <w:spacing w:before="0" w:after="0"/>
        <w:jc w:val="left"/>
        <w:rPr/>
      </w:pPr>
      <w:r>
        <w:rPr/>
        <w:t>dMDoAILXAIZxaDTl2cQsslVYrorzLcULcU482lpZUvSehICj27evp24DhMLOkKmLm5U5wAAmtquSwj</w:t>
      </w:r>
    </w:p>
    <w:p>
      <w:pPr>
        <w:pStyle w:val="PreformattedText"/>
        <w:bidi w:val="0"/>
        <w:spacing w:before="0" w:after="0"/>
        <w:jc w:val="left"/>
        <w:rPr/>
      </w:pPr>
      <w:r>
        <w:rPr/>
        <w:t>2NxuHxKJcqTmVkJUVKDaMwr6xrU9RCzokllffXqdnicH0itVYwu14+9BurCehQIjyWULbCQVKDhJ3o</w:t>
      </w:r>
    </w:p>
    <w:p>
      <w:pPr>
        <w:pStyle w:val="PreformattedText"/>
        <w:bidi w:val="0"/>
        <w:spacing w:before="0" w:after="0"/>
        <w:jc w:val="left"/>
        <w:rPr/>
      </w:pPr>
      <w:r>
        <w:rPr/>
        <w:t>j032+A7cRsTPyTsNIArN10DRYYDDeJh8VPKmMkimtYLcW/9pNcPJO1NIJ90DXYfH56J4mJT1qIAVHa</w:t>
      </w:r>
    </w:p>
    <w:p>
      <w:pPr>
        <w:pStyle w:val="PreformattedText"/>
        <w:bidi w:val="0"/>
        <w:spacing w:before="0" w:after="0"/>
        <w:jc w:val="left"/>
        <w:rPr/>
      </w:pPr>
      <w:r>
        <w:rPr/>
        <w:t>nv3SDfjyuqGg+mx3H6HXf8v04YbnvBUO1qRNK/Wz8/7u/oPj/nwl4IDW7NGVN2ppZ9dg/l2+A/TjyW</w:t>
      </w:r>
    </w:p>
    <w:p>
      <w:pPr>
        <w:pStyle w:val="PreformattedText"/>
        <w:bidi w:val="0"/>
        <w:spacing w:before="0" w:after="0"/>
        <w:jc w:val="left"/>
        <w:rPr/>
      </w:pPr>
      <w:r>
        <w:rPr/>
        <w:t>DaCEUXd4EGapJrZI+PQ5v8kk+n68Cm2tvCoFQNoQCzaP3hKOt7dc9da/iPpxAJSSQRb3tB2JsHi2c3</w:t>
      </w:r>
    </w:p>
    <w:p>
      <w:pPr>
        <w:pStyle w:val="PreformattedText"/>
        <w:bidi w:val="0"/>
        <w:spacing w:before="0" w:after="0"/>
        <w:jc w:val="left"/>
        <w:rPr/>
      </w:pPr>
      <w:r>
        <w:rPr/>
        <w:t>9izZ1kFSWHG5bDrjrhJStCm0kgJTvRBPBRKX4Jm5/hITa7wcLR4hQRcOPI/pHvi5UqRaPVnkoC25Qj</w:t>
      </w:r>
    </w:p>
    <w:p>
      <w:pPr>
        <w:pStyle w:val="PreformattedText"/>
        <w:bidi w:val="0"/>
        <w:spacing w:before="0" w:after="0"/>
        <w:jc w:val="left"/>
        <w:rPr/>
      </w:pPr>
      <w:r>
        <w:rPr/>
        <w:t>9SV7PcnalJ+HYfy4kqwqkyET84IUHaIqcWlU+ZIysqWQHe7xpLu7Ajvy0oSoRXXUjR/iDalJJ+g7ce</w:t>
      </w:r>
    </w:p>
    <w:p>
      <w:pPr>
        <w:pStyle w:val="PreformattedText"/>
        <w:bidi w:val="0"/>
        <w:spacing w:before="0" w:after="0"/>
        <w:jc w:val="left"/>
        <w:rPr/>
      </w:pPr>
      <w:r>
        <w:rPr/>
        <w:t>RJJZBUxX+0LMnskqAog299vbwP08yU3UJ6oRCLbslL8QOeYkpTtK0lRAH03wPFcPXIlqmeKFBFW13/</w:t>
      </w:r>
    </w:p>
    <w:p>
      <w:pPr>
        <w:pStyle w:val="PreformattedText"/>
        <w:bidi w:val="0"/>
        <w:spacing w:before="0" w:after="0"/>
        <w:jc w:val="left"/>
        <w:rPr/>
      </w:pPr>
      <w:r>
        <w:rPr/>
        <w:t>mGYfiqJ04SfCKVqcO9IrdyW2fbsZOvhKkpOt60H1J2Dvv6fz4IaEi9vpChIVUm7xI+UOSR4PMmumWU</w:t>
      </w:r>
    </w:p>
    <w:p>
      <w:pPr>
        <w:pStyle w:val="PreformattedText"/>
        <w:bidi w:val="0"/>
        <w:spacing w:before="0" w:after="0"/>
        <w:jc w:val="left"/>
        <w:rPr/>
      </w:pPr>
      <w:r>
        <w:rPr/>
        <w:t>puNDaj/vXnT0NoK3m0p6lE9t9+Kni6lDDBq8w70c/KLfhKU+Op6DKfWjdosWyTK6yTi0+dUWMOWttj</w:t>
      </w:r>
    </w:p>
    <w:p>
      <w:pPr>
        <w:pStyle w:val="PreformattedText"/>
        <w:bidi w:val="0"/>
        <w:spacing w:before="0" w:after="0"/>
        <w:jc w:val="left"/>
        <w:rPr/>
      </w:pPr>
      <w:r>
        <w:rPr/>
        <w:t>zY6mXkuJWpskpHuHuCtOuKWZiUKSjKSFAi4aLaXhylas9iCHelYknLPIbXJcVrLyXDbiLfjt7ShfUl</w:t>
      </w:r>
    </w:p>
    <w:p>
      <w:pPr>
        <w:pStyle w:val="PreformattedText"/>
        <w:bidi w:val="0"/>
        <w:spacing w:before="0" w:after="0"/>
        <w:jc w:val="left"/>
        <w:rPr/>
      </w:pPr>
      <w:r>
        <w:rPr/>
        <w:t>QSlKesfEAkHt9eNJLxMjEJIQlSFSzlLij6s2kZ+bhpuHXzKC0THIa7Pr1gkqKlsqKvXpB+QHr21+nD</w:t>
      </w:r>
    </w:p>
    <w:p>
      <w:pPr>
        <w:pStyle w:val="PreformattedText"/>
        <w:bidi w:val="0"/>
        <w:spacing w:before="0" w:after="0"/>
        <w:jc w:val="left"/>
        <w:rPr/>
      </w:pPr>
      <w:r>
        <w:rPr/>
        <w:t>rVhpqDCA+L5Dgx2kfbST0WnSdDq0FlQ7/p/P8ALjSlak8PnZQ5BTGfw6EniQCv8VgaaxWdl1RCyrFO</w:t>
      </w:r>
    </w:p>
    <w:p>
      <w:pPr>
        <w:pStyle w:val="PreformattedText"/>
        <w:bidi w:val="0"/>
        <w:spacing w:before="0" w:after="0"/>
        <w:jc w:val="left"/>
        <w:rPr/>
      </w:pPr>
      <w:r>
        <w:rPr/>
        <w:t>Y+JXyFCqzHljzXw6T1NJdQlWV8usnoYi3GlJKXmUzLCOVpPulAUDob4x3GUYjEcO4jLw9Zy5EwAUDj</w:t>
      </w:r>
    </w:p>
    <w:p>
      <w:pPr>
        <w:pStyle w:val="PreformattedText"/>
        <w:bidi w:val="0"/>
        <w:spacing w:before="0" w:after="0"/>
        <w:jc w:val="left"/>
        <w:rPr/>
      </w:pPr>
      <w:r>
        <w:rPr/>
        <w:t>ISpibHLma9dDGu4cMOjFYc4j/RCuboWOUsLsrKT0+fy7NuM0UBEkj2qBWRor4StJS3IYhxILulJPSs</w:t>
      </w:r>
    </w:p>
    <w:p>
      <w:pPr>
        <w:pStyle w:val="PreformattedText"/>
        <w:bidi w:val="0"/>
        <w:spacing w:before="0" w:after="0"/>
        <w:jc w:val="left"/>
        <w:rPr/>
      </w:pPr>
      <w:r>
        <w:rPr/>
        <w:t>bYc7j1HSd6PfOyCiZPVMlF5M1RUlw3KolQ62OsWRzJlKz/EgVbegP3i6nw4cpomT8vMJgTYReXHoaB</w:t>
      </w:r>
    </w:p>
    <w:p>
      <w:pPr>
        <w:pStyle w:val="PreformattedText"/>
        <w:bidi w:val="0"/>
        <w:spacing w:before="0" w:after="0"/>
        <w:jc w:val="left"/>
        <w:rPr/>
      </w:pPr>
      <w:r>
        <w:rPr/>
        <w:t>Qir6g26p6ujhw+YgbaUFKOikpUd99Eb4zePxnhzcRMDcy1nT/Ix1LgXCs+DwUtSTmRJlD1Qkmvc01Z</w:t>
      </w:r>
    </w:p>
    <w:p>
      <w:pPr>
        <w:pStyle w:val="PreformattedText"/>
        <w:bidi w:val="0"/>
        <w:spacing w:before="0" w:after="0"/>
        <w:jc w:val="left"/>
        <w:rPr/>
      </w:pPr>
      <w:r>
        <w:rPr/>
        <w:t>nrDgjkPgGKMCUcHqfbWi6phcuviyCy684448tDZbHvKdeWonYCiElR6gCIUrikwqGVgwLUBZ6FnoHf</w:t>
      </w:r>
    </w:p>
    <w:p>
      <w:pPr>
        <w:pStyle w:val="PreformattedText"/>
        <w:bidi w:val="0"/>
        <w:spacing w:before="0" w:after="0"/>
        <w:jc w:val="left"/>
        <w:rPr/>
      </w:pPr>
      <w:r>
        <w:rPr/>
        <w:t>T6xpjwXCykKUtGY0826NVvp0gt+D7D15J4neX0XyUN1eG2Sr1MONGQiHFeSG4yB7OyAhC1lSAoqB6v</w:t>
      </w:r>
    </w:p>
    <w:p>
      <w:pPr>
        <w:pStyle w:val="PreformattedText"/>
        <w:bidi w:val="0"/>
        <w:spacing w:before="0" w:after="0"/>
        <w:jc w:val="left"/>
        <w:rPr/>
      </w:pPr>
      <w:r>
        <w:rPr/>
        <w:t>L2oqUkHiPxSeo8Pmup/GZNbly5ba1xa0S/w/hUz+NSmljLgkqWGAZJYID9S57sSXjrfeliRVV0J1Ad</w:t>
      </w:r>
    </w:p>
    <w:p>
      <w:pPr>
        <w:pStyle w:val="PreformattedText"/>
        <w:bidi w:val="0"/>
        <w:spacing w:before="0" w:after="0"/>
        <w:jc w:val="left"/>
        <w:rPr/>
      </w:pPr>
      <w:r>
        <w:rPr/>
        <w:t>bQwU+WsJWPLCdBeigAaUr5dt8ZOepQXKLNlHf9Ke9o2AwoInAVzF/PbX6wqfOfw/4vmTL0mRW1thGf</w:t>
      </w:r>
    </w:p>
    <w:p>
      <w:pPr>
        <w:pStyle w:val="PreformattedText"/>
        <w:bidi w:val="0"/>
        <w:spacing w:before="0" w:after="0"/>
        <w:jc w:val="left"/>
        <w:rPr/>
      </w:pPr>
      <w:r>
        <w:rPr/>
        <w:t>YkInxJMCJL6kSEFDu0rSlRCk9aHAhQ2lZG/QcWOFxS8NlmS1lC2cKSog13b5xBmYdOIBlT5edNmUKF</w:t>
      </w:r>
    </w:p>
    <w:p>
      <w:pPr>
        <w:pStyle w:val="PreformattedText"/>
        <w:bidi w:val="0"/>
        <w:spacing w:before="0" w:after="0"/>
        <w:jc w:val="left"/>
        <w:rPr/>
      </w:pPr>
      <w:r>
        <w:rPr/>
        <w:t>v1HnCr4l4XuWeP2gmQaSriONOl4MssvR0JfTJRLB9lYLYUkSEIUEqKwCkaHfv6ZxfFoSUomZQdGAen</w:t>
      </w:r>
    </w:p>
    <w:p>
      <w:pPr>
        <w:pStyle w:val="PreformattedText"/>
        <w:bidi w:val="0"/>
        <w:spacing w:before="0" w:after="0"/>
        <w:jc w:val="left"/>
        <w:rPr/>
      </w:pPr>
      <w:r>
        <w:rPr/>
        <w:t>poPSJUjhWHSaIbevVxTuHEOdiGJJitJMWMw2z1bKmYoQpSUAbWOta1IUe/u9XTob16jiqXjJk5WZa3</w:t>
      </w:r>
    </w:p>
    <w:p>
      <w:pPr>
        <w:pStyle w:val="PreformattedText"/>
        <w:bidi w:val="0"/>
        <w:spacing w:before="0" w:after="0"/>
        <w:jc w:val="left"/>
        <w:rPr/>
      </w:pPr>
      <w:r>
        <w:rPr/>
        <w:t>Y3vboInqwsuWARVR9j3rE/kJkwowbUsqYZcT1qUlZK0rHWhCkkBHmgqTsnWwda7kcQMbiFBJCVEs1a</w:t>
      </w:r>
    </w:p>
    <w:p>
      <w:pPr>
        <w:pStyle w:val="PreformattedText"/>
        <w:bidi w:val="0"/>
        <w:spacing w:before="0" w:after="0"/>
        <w:jc w:val="left"/>
        <w:rPr/>
      </w:pPr>
      <w:r>
        <w:rPr/>
        <w:t>t5v771iXhsKhQNAFKHs7/K8aKVYRHmi+sla09bAQSCVun06U+voT+o18OIElBU6yXJr07x6aDKPhbl</w:t>
      </w:r>
    </w:p>
    <w:p>
      <w:pPr>
        <w:pStyle w:val="PreformattedText"/>
        <w:bidi w:val="0"/>
        <w:spacing w:before="0" w:after="0"/>
        <w:jc w:val="left"/>
        <w:rPr/>
      </w:pPr>
      <w:r>
        <w:rPr/>
        <w:t>3H0iof7QTlxRvYrl2XWbLbrU3HmIjsZxpCmnpaW5jKCVOa98JQgkjvrQ7hQ1fcLzrWiWAQkq37fetI</w:t>
      </w:r>
    </w:p>
    <w:p>
      <w:pPr>
        <w:pStyle w:val="PreformattedText"/>
        <w:bidi w:val="0"/>
        <w:spacing w:before="0" w:after="0"/>
        <w:jc w:val="left"/>
        <w:rPr/>
      </w:pPr>
      <w:r>
        <w:rPr/>
        <w:t>i8QlyTh5kxYCghJd2YhqP3dusce/MqnZqa2tEQO9EFNy+hDhS4sxmTAgtKWogqWCYDq0lSldYWn+FS</w:t>
      </w:r>
    </w:p>
    <w:p>
      <w:pPr>
        <w:pStyle w:val="PreformattedText"/>
        <w:bidi w:val="0"/>
        <w:spacing w:before="0" w:after="0"/>
        <w:jc w:val="left"/>
        <w:rPr/>
      </w:pPr>
      <w:r>
        <w:rPr/>
        <w:t>VFXWcIp0ofmKgXPvX6x8z8VSlClpQnKiWVMGFgWFdqUr6Rcb/s54Yc+09bQXEKba8KXPz2UvFIdD1Z</w:t>
      </w:r>
    </w:p>
    <w:p>
      <w:pPr>
        <w:pStyle w:val="PreformattedText"/>
        <w:bidi w:val="0"/>
        <w:spacing w:before="0" w:after="0"/>
        <w:jc w:val="left"/>
        <w:rPr/>
      </w:pPr>
      <w:r>
        <w:rPr/>
        <w:t>YcvEMljeutxyulyFKCQSEFxWukEiz4FLSrH1LKkqVbUGXM//AMjp6RmOOn/xFFJdMwy/q4+Ud4VWsG</w:t>
      </w:r>
    </w:p>
    <w:p>
      <w:pPr>
        <w:pStyle w:val="PreformattedText"/>
        <w:bidi w:val="0"/>
        <w:spacing w:before="0" w:after="0"/>
        <w:jc w:val="left"/>
        <w:rPr/>
      </w:pPr>
      <w:r>
        <w:rPr/>
        <w:t>a4AfUK+X/CB+v+PG/lhhd4wuKtBMqOkOR9kbKRruPTq+R/PhV2PT394gymE0g2P8wSWG2ygnQ/o1jv</w:t>
      </w:r>
    </w:p>
    <w:p>
      <w:pPr>
        <w:pStyle w:val="PreformattedText"/>
        <w:bidi w:val="0"/>
        <w:spacing w:before="0" w:after="0"/>
        <w:jc w:val="left"/>
        <w:rPr/>
      </w:pPr>
      <w:r>
        <w:rPr/>
        <w:t>6/MflwO7RLUGbqPfn6QpeeLWzlMhDZUlDoR1pT3SsBZ0FA/XhVJSQgkAlNvf1hZExaStKVFKVkgh79</w:t>
      </w:r>
    </w:p>
    <w:p>
      <w:pPr>
        <w:pStyle w:val="PreformattedText"/>
        <w:bidi w:val="0"/>
        <w:spacing w:before="0" w:after="0"/>
        <w:jc w:val="left"/>
        <w:rPr/>
      </w:pPr>
      <w:r>
        <w:rPr/>
        <w:t>4I1WvvUnvotI38+yU/38ESA6m3hwVXYAV7vDK40B7Ej5HW/l8PlwNXxGJCHYU1iZQTon/l/wD+vnw2</w:t>
      </w:r>
    </w:p>
    <w:p>
      <w:pPr>
        <w:pStyle w:val="PreformattedText"/>
        <w:bidi w:val="0"/>
        <w:spacing w:before="0" w:after="0"/>
        <w:jc w:val="left"/>
        <w:rPr/>
      </w:pPr>
      <w:r>
        <w:rPr/>
        <w:t>HxlSlKLS/wAD23r038vjwoZ2JpHu+sCPNP8Aq6R/yOf+k8CnPzUYV/iFTcaQg9pv2+Vv/tl/DX9Y/X</w:t>
      </w:r>
    </w:p>
    <w:p>
      <w:pPr>
        <w:pStyle w:val="PreformattedText"/>
        <w:bidi w:val="0"/>
        <w:spacing w:before="0" w:after="0"/>
        <w:jc w:val="left"/>
        <w:rPr/>
      </w:pPr>
      <w:r>
        <w:rPr/>
        <w:t>iBlBJ1g8WyyMVU5ZwbIS1pMFt1tDWtoWl1JB6temuPLXO8MyktlJBO9NtImI8JK1LKSVEMK0vGpqsJ</w:t>
      </w:r>
    </w:p>
    <w:p>
      <w:pPr>
        <w:pStyle w:val="PreformattedText"/>
        <w:bidi w:val="0"/>
        <w:spacing w:before="0" w:after="0"/>
        <w:jc w:val="left"/>
        <w:rPr/>
      </w:pPr>
      <w:r>
        <w:rPr/>
        <w:t>nxMlk3Llglcd992QGC2QpBUhaUoBJ76K9/lwcYmaqSiSpDBAZ3v5NEU4WUnELxCVOpWja94xL/FnYF</w:t>
      </w:r>
    </w:p>
    <w:p>
      <w:pPr>
        <w:pStyle w:val="PreformattedText"/>
        <w:bidi w:val="0"/>
        <w:spacing w:before="0" w:after="0"/>
        <w:jc w:val="left"/>
        <w:rPr/>
      </w:pPr>
      <w:r>
        <w:rPr/>
        <w:t>QuK3O9oVLcWkLW2Glha+pR93zCCnv67/LgqZ4Cs5T8I3hipHLlCviO36QDoXLW+oJJvHZjT8Rhx6U8</w:t>
      </w:r>
    </w:p>
    <w:p>
      <w:pPr>
        <w:pStyle w:val="PreformattedText"/>
        <w:bidi w:val="0"/>
        <w:spacing w:before="0" w:after="0"/>
        <w:jc w:val="left"/>
        <w:rPr/>
      </w:pPr>
      <w:r>
        <w:rPr/>
        <w:t>yOtK/KCVkBIBI7A/jwDFcTRPlTJYlkFVHcN9oSRwpcqcib4iVM5YBjFf2Vd7KUAFAGZJIB1shTy1AH</w:t>
      </w:r>
    </w:p>
    <w:p>
      <w:pPr>
        <w:pStyle w:val="PreformattedText"/>
        <w:bidi w:val="0"/>
        <w:spacing w:before="0" w:after="0"/>
        <w:jc w:val="left"/>
        <w:rPr/>
      </w:pPr>
      <w:r>
        <w:rPr/>
        <w:t>8jwZ81d4cBlptEeituLkWTbaVLedq0eW2lJUpaky2ldKQASpX5b4quLlsPL2C/TlVXp1i04UHnqAFc</w:t>
      </w:r>
    </w:p>
    <w:p>
      <w:pPr>
        <w:pStyle w:val="PreformattedText"/>
        <w:bidi w:val="0"/>
        <w:spacing w:before="0" w:after="0"/>
        <w:jc w:val="left"/>
        <w:rPr/>
      </w:pPr>
      <w:r>
        <w:rPr/>
        <w:t>v3ENDyqYmMYfCZmNPtLDDiVtPpcQQRcSNFSXB8nPj8OM6sjOsioyo1/2iLnKUqIr8RPzeHs5ODXLqn</w:t>
      </w:r>
    </w:p>
    <w:p>
      <w:pPr>
        <w:pStyle w:val="PreformattedText"/>
        <w:bidi w:val="0"/>
        <w:spacing w:before="0" w:after="0"/>
        <w:jc w:val="left"/>
        <w:rPr/>
      </w:pPr>
      <w:r>
        <w:rPr/>
        <w:t>SAns24n3T1Ds+sbPy9OL/h6goTyA3OfoIqMcMqpKSXZA+pgrEdTJSPikj/AD+vFhEGFj8QHLublWJb</w:t>
      </w:r>
    </w:p>
    <w:p>
      <w:pPr>
        <w:pStyle w:val="PreformattedText"/>
        <w:bidi w:val="0"/>
        <w:spacing w:before="0" w:after="0"/>
        <w:jc w:val="left"/>
        <w:rPr/>
      </w:pPr>
      <w:r>
        <w:rPr/>
        <w:t>jTIrBgSBMIeZdWVhJJKQpCh0n6nsBxJxPGpOCwa/FkqWFlKXBSGqN/5gGB4NNxeOSZc9KClK6FJL6t</w:t>
      </w:r>
    </w:p>
    <w:p>
      <w:pPr>
        <w:pStyle w:val="PreformattedText"/>
        <w:bidi w:val="0"/>
        <w:spacing w:before="0" w:after="0"/>
        <w:jc w:val="left"/>
        <w:rPr/>
      </w:pPr>
      <w:r>
        <w:rPr/>
        <w:t>S30hRMB8OtZzFSF2mSpgNqmmulRoMOJJKm5KzCeSpyRIGllDi9DyyNnuDxmMf+IUo4jK4cjCADFBKS</w:t>
      </w:r>
    </w:p>
    <w:p>
      <w:pPr>
        <w:pStyle w:val="PreformattedText"/>
        <w:bidi w:val="0"/>
        <w:spacing w:before="0" w:after="0"/>
        <w:jc w:val="left"/>
        <w:rPr/>
      </w:pPr>
      <w:r>
        <w:rPr/>
        <w:t>tczLyzRlLJy1oo/mruI0kng2Th8zGrnqUpBUyEIcDI5crJLOR/iwvWoj5GPNrFJvL3MuZHL60UPvDC</w:t>
      </w:r>
    </w:p>
    <w:p>
      <w:pPr>
        <w:pStyle w:val="PreformattedText"/>
        <w:bidi w:val="0"/>
        <w:spacing w:before="0" w:after="0"/>
        <w:jc w:val="left"/>
        <w:rPr/>
      </w:pPr>
      <w:r>
        <w:rPr/>
        <w:t>OZXMrBJo6DH/f4PldxjDyiwVEskmoUSnfukkDQHFbw0MMJV80qQo1BquWldxQhya1BG8Mxij4GKeh/</w:t>
      </w:r>
    </w:p>
    <w:p>
      <w:pPr>
        <w:pStyle w:val="PreformattedText"/>
        <w:bidi w:val="0"/>
        <w:spacing w:before="0" w:after="0"/>
        <w:jc w:val="left"/>
        <w:rPr/>
      </w:pPr>
      <w:r>
        <w:rPr/>
        <w:t>uj/4lQqNDTuHjpA8GlbHexzGFHpS192UqUghPZCorJC2yRrskAEfAdzvXGF4m5mLB3V9T9Y+gvw5JC</w:t>
      </w:r>
    </w:p>
    <w:p>
      <w:pPr>
        <w:pStyle w:val="PreformattedText"/>
        <w:bidi w:val="0"/>
        <w:spacing w:before="0" w:after="0"/>
        <w:jc w:val="left"/>
        <w:rPr/>
      </w:pPr>
      <w:r>
        <w:rPr/>
        <w:t>sPJINMqP8A6Q38Q6XMuBXGApqN5ST7OsvOJSklCyrZ6lKVsqUoH17dz8tcV2HBBFI0mKlJUlQv/Hyg</w:t>
      </w:r>
    </w:p>
    <w:p>
      <w:pPr>
        <w:pStyle w:val="PreformattedText"/>
        <w:bidi w:val="0"/>
        <w:spacing w:before="0" w:after="0"/>
        <w:jc w:val="left"/>
        <w:rPr/>
      </w:pPr>
      <w:r>
        <w:rPr/>
        <w:t>xfZrcpXHcus+Y04oVGmSm48MqR1ENsOr0CVDRUS24e3psfHvwXik8FOHw4DgNmDe/Ygf4awy8OjH4w</w:t>
      </w:r>
    </w:p>
    <w:p>
      <w:pPr>
        <w:pStyle w:val="PreformattedText"/>
        <w:bidi w:val="0"/>
        <w:spacing w:before="0" w:after="0"/>
        <w:jc w:val="left"/>
        <w:rPr/>
      </w:pPr>
      <w:r>
        <w:rPr/>
        <w:t>1VOon/AIil661o1OtY6CZkyPGFY/0BDIZDfvpSnaOrpUkAfxaC070SB+vFVifDSuUpmSzfxv5Re4dM</w:t>
      </w:r>
    </w:p>
    <w:p>
      <w:pPr>
        <w:pStyle w:val="PreformattedText"/>
        <w:bidi w:val="0"/>
        <w:spacing w:before="0" w:after="0"/>
        <w:jc w:val="left"/>
        <w:rPr/>
      </w:pPr>
      <w:r>
        <w:rPr/>
        <w:t>yYieACVA6XB0iP5dmGPUzde7ZoZhV1nJREjWYUEse1OJV5caQXP6JaylQRvQWUdKTscMxEySAghDS1</w:t>
      </w:r>
    </w:p>
    <w:p>
      <w:pPr>
        <w:pStyle w:val="PreformattedText"/>
        <w:bidi w:val="0"/>
        <w:spacing w:before="0" w:after="0"/>
        <w:jc w:val="left"/>
        <w:rPr/>
      </w:pPr>
      <w:r>
        <w:rPr/>
        <w:t>EJzJehYllFqOxAeht3FJwuKUpYDqmywSUqFWFyN2F7te0QJvG66ymtSoz0SVEW+W1GPpBb30qSR3On</w:t>
      </w:r>
    </w:p>
    <w:p>
      <w:pPr>
        <w:pStyle w:val="PreformattedText"/>
        <w:bidi w:val="0"/>
        <w:spacing w:before="0" w:after="0"/>
        <w:jc w:val="left"/>
        <w:rPr/>
      </w:pPr>
      <w:r>
        <w:rPr/>
        <w:t>CSkEg9JPbW9kRThyspyl0Hr8v5iaiaUJImIKVgEhxf23eDbVxq6viCOygNJSlDSSsABRBIJLh0SglO</w:t>
      </w:r>
    </w:p>
    <w:p>
      <w:pPr>
        <w:pStyle w:val="PreformattedText"/>
        <w:bidi w:val="0"/>
        <w:spacing w:before="0" w:after="0"/>
        <w:jc w:val="left"/>
        <w:rPr/>
      </w:pPr>
      <w:r>
        <w:rPr/>
        <w:t>xrRO+41xYJw8mWghIyvvvuT1iEfGmrCsz3/W1R73gRZ9cMxFSYqQC2G+tH7wD3mwooG0DWyVEa9djt</w:t>
      </w:r>
    </w:p>
    <w:p>
      <w:pPr>
        <w:pStyle w:val="PreformattedText"/>
        <w:bidi w:val="0"/>
        <w:spacing w:before="0" w:after="0"/>
        <w:jc w:val="left"/>
        <w:rPr/>
      </w:pPr>
      <w:r>
        <w:rPr/>
        <w:t>8uMfxWaBN8JNqa7A+/KNhw3CKMhM1QALGjQNKR1U0mZMKiyw7pCNE6Uddxse+T669f11wXCEKknY0i</w:t>
      </w:r>
    </w:p>
    <w:p>
      <w:pPr>
        <w:pStyle w:val="PreformattedText"/>
        <w:bidi w:val="0"/>
        <w:spacing w:before="0" w:after="0"/>
        <w:jc w:val="left"/>
        <w:rPr/>
      </w:pPr>
      <w:r>
        <w:rPr/>
        <w:t>nx4yYkMbPFOP2sXOxMSFV8qcfYQ/cS2plparDjQMGuTAWwh2S2lRUlkOPN6BHvLWkH3dkavgmHJUmY</w:t>
      </w:r>
    </w:p>
    <w:p>
      <w:pPr>
        <w:pStyle w:val="PreformattedText"/>
        <w:bidi w:val="0"/>
        <w:spacing w:before="0" w:after="0"/>
        <w:jc w:val="left"/>
        <w:rPr/>
      </w:pPr>
      <w:r>
        <w:rPr/>
        <w:t>NDR/meu2sZn8QYoowhlILmaMxrYJ/ntHNDzEom7Ciu3QhK3oNI3FaWE9S1Hy1LdWUoP9IXpIKd9+lf</w:t>
      </w:r>
    </w:p>
    <w:p>
      <w:pPr>
        <w:pStyle w:val="PreformattedText"/>
        <w:bidi w:val="0"/>
        <w:spacing w:before="0" w:after="0"/>
        <w:jc w:val="left"/>
        <w:rPr/>
      </w:pPr>
      <w:r>
        <w:rPr/>
        <w:t>fuNDo+Fq1PgHukcH4kMwmsmpH6/V6RYx/s74VC+00rmGQtYjeGvnvKkuBhK/LjCgxuEWn3jtURK5sq</w:t>
      </w:r>
    </w:p>
    <w:p>
      <w:pPr>
        <w:pStyle w:val="PreformattedText"/>
        <w:bidi w:val="0"/>
        <w:spacing w:before="0" w:after="0"/>
        <w:jc w:val="left"/>
        <w:rPr/>
      </w:pPr>
      <w:r>
        <w:rPr/>
        <w:t>CpJG/NKUIWe44teCpWrjMiYCyAJwIe5MtRBy0BbKa3BIa5jH8cZPDSmhXmlV2qQ3cv7aO61vIEVjpf</w:t>
      </w:r>
    </w:p>
    <w:p>
      <w:pPr>
        <w:pStyle w:val="PreformattedText"/>
        <w:bidi w:val="0"/>
        <w:spacing w:before="0" w:after="0"/>
        <w:jc w:val="left"/>
        <w:rPr/>
      </w:pPr>
      <w:r>
        <w:rPr/>
        <w:t>cSSjoKjo+g0O/f07DjfBQSK0rGJmS1LcbRN8Xz+jtZjEWPJQJCE6UguJJSQsfAK2P9Dh6rHb3790gJ</w:t>
      </w:r>
    </w:p>
    <w:p>
      <w:pPr>
        <w:pStyle w:val="PreformattedText"/>
        <w:bidi w:val="0"/>
        <w:spacing w:before="0" w:after="0"/>
        <w:jc w:val="left"/>
        <w:rPr/>
      </w:pPr>
      <w:r>
        <w:rPr/>
        <w:t>QpM4gpqIO8WwQpI6VAgoV6H6EngTuAwpElYq2g9+/nChc0ZLwylKmFLSPMb8zp9SguEH+R4dMJSlDU</w:t>
      </w:r>
    </w:p>
    <w:p>
      <w:pPr>
        <w:pStyle w:val="PreformattedText"/>
        <w:bidi w:val="0"/>
        <w:spacing w:before="0" w:after="0"/>
        <w:jc w:val="left"/>
        <w:rPr/>
      </w:pPr>
      <w:r>
        <w:rPr/>
        <w:t>MOkAFSgavbpvBdr3GemjLBc15LaVhZB94oB2Nk/LhmHmqXnCgKHSJE+SiUUFDsr9q19/dncYP+5IPz</w:t>
      </w:r>
    </w:p>
    <w:p>
      <w:pPr>
        <w:pStyle w:val="PreformattedText"/>
        <w:bidi w:val="0"/>
        <w:spacing w:before="0" w:after="0"/>
        <w:jc w:val="left"/>
        <w:rPr/>
      </w:pPr>
      <w:r>
        <w:rPr/>
        <w:t>16fMgD+3h6viMKi0TOCklR7fT8T1f4cNtfSHgEloypaSlte+2wTv6H+3jyVC4qI8QRcVgR5n3rpGvi</w:t>
      </w:r>
    </w:p>
    <w:p>
      <w:pPr>
        <w:pStyle w:val="PreformattedText"/>
        <w:bidi w:val="0"/>
        <w:spacing w:before="0" w:after="0"/>
        <w:jc w:val="left"/>
        <w:rPr/>
      </w:pPr>
      <w:r>
        <w:rPr/>
        <w:t>hz/wBJ+fDJvwnW8Kl8wG5EIXYoKrGXoE6dX6HX9Y/LiuJKXbUwdibB4uKElB1paDv07/P4djx4zEim</w:t>
      </w:r>
    </w:p>
    <w:p>
      <w:pPr>
        <w:pStyle w:val="PreformattedText"/>
        <w:bidi w:val="0"/>
        <w:spacing w:before="0" w:after="0"/>
        <w:jc w:val="left"/>
        <w:rPr/>
      </w:pPr>
      <w:r>
        <w:rPr/>
        <w:t>sS8hj3eYCO2t61+fz38uFK0kFi0JlVtELyN09TSionTiddR38+w2Tr04eiqFk15TDFcqkg6ERg2rn/</w:t>
      </w:r>
    </w:p>
    <w:p>
      <w:pPr>
        <w:pStyle w:val="PreformattedText"/>
        <w:bidi w:val="0"/>
        <w:spacing w:before="0" w:after="0"/>
        <w:jc w:val="left"/>
        <w:rPr/>
      </w:pPr>
      <w:r>
        <w:rPr/>
        <w:t>u7YE617DI7/wD+pevU/wCt8ViyyCB/HukWKHzpezfOKd8skhNtKHT6TJA/PrI/Pi5R8Kew+kVCmzKa</w:t>
      </w:r>
    </w:p>
    <w:p>
      <w:pPr>
        <w:pStyle w:val="PreformattedText"/>
        <w:bidi w:val="0"/>
        <w:spacing w:before="0" w:after="0"/>
        <w:jc w:val="left"/>
        <w:rPr/>
      </w:pPr>
      <w:r>
        <w:rPr/>
        <w:t>zn6xv+UbjMjmrjkd5AcbcbcCkLSChQC2uygfh6fpxScbAOCW/wDkPqYuOCH/AMstcJPyb7xZxlVRWN</w:t>
      </w:r>
    </w:p>
    <w:p>
      <w:pPr>
        <w:pStyle w:val="PreformattedText"/>
        <w:bidi w:val="0"/>
        <w:spacing w:before="0" w:after="0"/>
        <w:jc w:val="left"/>
        <w:rPr/>
      </w:pPr>
      <w:r>
        <w:rPr/>
        <w:t>Y9ZONxGG1IiLUlTbaUaIQSNaH/ABd/x78UEyWiXKSUhrRdSlrmTSFnOC7x+chnExuV9Y488oNhUt1S</w:t>
      </w:r>
    </w:p>
    <w:p>
      <w:pPr>
        <w:pStyle w:val="PreformattedText"/>
        <w:bidi w:val="0"/>
        <w:spacing w:before="0" w:after="0"/>
        <w:jc w:val="left"/>
        <w:rPr/>
      </w:pPr>
      <w:r>
        <w:rPr/>
        <w:t>3lEdKTIWskqV6J7ni84U4M/NQqUAH3YCKjihBVLUkZglJt0Jf0g2JlMORwtLqFJUjYUkgpI0DsFPYj</w:t>
      </w:r>
    </w:p>
    <w:p>
      <w:pPr>
        <w:pStyle w:val="PreformattedText"/>
        <w:bidi w:val="0"/>
        <w:spacing w:before="0" w:after="0"/>
        <w:jc w:val="left"/>
        <w:rPr/>
      </w:pPr>
      <w:r>
        <w:rPr/>
        <w:t>XFyxsxiqzDeEi8W17MrcHSqLMktFVi0lSWZDrfW0XglQUG1DqT7w9e3fi5XKljh89SpaVKSAapBr0c</w:t>
      </w:r>
    </w:p>
    <w:p>
      <w:pPr>
        <w:pStyle w:val="PreformattedText"/>
        <w:bidi w:val="0"/>
        <w:spacing w:before="0" w:after="0"/>
        <w:jc w:val="left"/>
        <w:rPr/>
      </w:pPr>
      <w:r>
        <w:rPr/>
        <w:t>Xiqw02YeJSkpmKCVBdAogdBQ2ir93IZxmsLaly43VJYJUxJfZ2orSer904nat67+vb9M4UCdOkhaQe</w:t>
      </w:r>
    </w:p>
    <w:p>
      <w:pPr>
        <w:pStyle w:val="PreformattedText"/>
        <w:bidi w:val="0"/>
        <w:spacing w:before="0" w:after="0"/>
        <w:jc w:val="left"/>
        <w:rPr/>
      </w:pPr>
      <w:r>
        <w:rPr/>
        <w:t>YVIdqjz9D6RqZSlSUKMtZQoVoSPpHzavtBa6LD8YfimhVrS4yJvP3nVbBgracDL9zmFxNmJS6yAC2b</w:t>
      </w:r>
    </w:p>
    <w:p>
      <w:pPr>
        <w:pStyle w:val="PreformattedText"/>
        <w:bidi w:val="0"/>
        <w:spacing w:before="0" w:after="0"/>
        <w:jc w:val="left"/>
        <w:rPr/>
      </w:pPr>
      <w:r>
        <w:rPr/>
        <w:t>OROUkJQnpQtCCkqSonKcNmqmKWSyvCmLT5S1kAU2SAOrPS0ScYh5BS9Zsv1zpHz3i4rwl5smHhOGPB</w:t>
      </w:r>
    </w:p>
    <w:p>
      <w:pPr>
        <w:pStyle w:val="PreformattedText"/>
        <w:bidi w:val="0"/>
        <w:spacing w:before="0" w:after="0"/>
        <w:jc w:val="left"/>
        <w:rPr/>
      </w:pPr>
      <w:r>
        <w:rPr/>
        <w:t>zQGOUclClAbWzIgRlIdBI7lKz3+OxrY3xlOIymmz0EMUrUOjhRf6R3f8NY1BwmDVmdMyVLUNiFISR9</w:t>
      </w:r>
    </w:p>
    <w:p>
      <w:pPr>
        <w:pStyle w:val="PreformattedText"/>
        <w:bidi w:val="0"/>
        <w:spacing w:before="0" w:after="0"/>
        <w:jc w:val="left"/>
        <w:rPr/>
      </w:pPr>
      <w:r>
        <w:rPr/>
        <w:t>dqVENnmuWPzY6G09SUSkdDq+hXqkKUAAkHo3tQ2fisD0PFZIBzWtXy9/eNVipqUylVbOGG7wwf2eHi</w:t>
      </w:r>
    </w:p>
    <w:p>
      <w:pPr>
        <w:pStyle w:val="PreformattedText"/>
        <w:bidi w:val="0"/>
        <w:spacing w:before="0" w:after="0"/>
        <w:jc w:val="left"/>
        <w:rPr/>
      </w:pPr>
      <w:r>
        <w:rPr/>
        <w:t>YhYddzeWuYlqpm110lVaLJQZasK61cWmLOiONLUh1lLyXWPe6VJWweoALQVrxHCBak4mUgqBYFPl8X</w:t>
      </w:r>
    </w:p>
    <w:p>
      <w:pPr>
        <w:pStyle w:val="PreformattedText"/>
        <w:bidi w:val="0"/>
        <w:spacing w:before="0" w:after="0"/>
        <w:jc w:val="left"/>
        <w:rPr/>
      </w:pPr>
      <w:r>
        <w:rPr/>
        <w:t>b7+UH/CuMlKw6+GYqcEYmQVFJYcySokAbtY60G8XcX/NDOJU6J+x/LC8z2kjIjNu2yckwzEKVp2Qlo</w:t>
      </w:r>
    </w:p>
    <w:p>
      <w:pPr>
        <w:pStyle w:val="PreformattedText"/>
        <w:bidi w:val="0"/>
        <w:spacing w:before="0" w:after="0"/>
        <w:jc w:val="left"/>
        <w:rPr/>
      </w:pPr>
      <w:r>
        <w:rPr/>
        <w:t>vM1T2WXLErMH2EuBcwQo6mIwWGTMVKIj8UeJAUAuYoAIokVLsHLMCT6GpA1EaYKw2GUpJX4apuYksS</w:t>
      </w:r>
    </w:p>
    <w:p>
      <w:pPr>
        <w:pStyle w:val="PreformattedText"/>
        <w:bidi w:val="0"/>
        <w:spacing w:before="0" w:after="0"/>
        <w:jc w:val="left"/>
        <w:rPr/>
      </w:pPr>
      <w:r>
        <w:rPr/>
        <w:t>aWLAMno5D7Xgiy8PtOa+HuwM3xt3EmJjQCaN+VGlzWzpaEyFrgS3kRh1AltIcWoBYKglQ6eHysGtYM</w:t>
      </w:r>
    </w:p>
    <w:p>
      <w:pPr>
        <w:pStyle w:val="PreformattedText"/>
        <w:bidi w:val="0"/>
        <w:spacing w:before="0" w:after="0"/>
        <w:jc w:val="left"/>
        <w:rPr/>
      </w:pPr>
      <w:r>
        <w:rPr/>
        <w:t>yagSwscqb0L1IrdrK9KxVrx8tM1K8POK8hcqsSdLNu8IfeXPMjw05QxXZNLm2/LSS82zU5PJDr71a7</w:t>
      </w:r>
    </w:p>
    <w:p>
      <w:pPr>
        <w:pStyle w:val="PreformattedText"/>
        <w:bidi w:val="0"/>
        <w:spacing w:before="0" w:after="0"/>
        <w:jc w:val="left"/>
        <w:rPr/>
      </w:pPr>
      <w:r>
        <w:rPr/>
        <w:t>JV0Jq75aFdSNnyxGmEnzFEMuqDvSXgzMOUKPhDn/AMasex36CvlFwjFyZgeYAUKqVbEb7DqQ28NHj/</w:t>
      </w:r>
    </w:p>
    <w:p>
      <w:pPr>
        <w:pStyle w:val="PreformattedText"/>
        <w:bidi w:val="0"/>
        <w:spacing w:before="0" w:after="0"/>
        <w:jc w:val="left"/>
        <w:rPr/>
      </w:pPr>
      <w:r>
        <w:rPr/>
        <w:t>ONF3CakwZwkB1hDgKAQpTQSelaUq/pewIPu7HyTxW4jETpfKFHNq5PXfu3nEyTIwylOEggW9/SsZ3s</w:t>
      </w:r>
    </w:p>
    <w:p>
      <w:pPr>
        <w:pStyle w:val="PreformattedText"/>
        <w:bidi w:val="0"/>
        <w:spacing w:before="0" w:after="0"/>
        <w:jc w:val="left"/>
        <w:rPr/>
      </w:pPr>
      <w:r>
        <w:rPr/>
        <w:t>0zJ1iQoFQBcW5rYQodZDJUekELCdlW9gKIAJHGdxCCpRUTV/3i78dEqUzsCGH6Rp5EpVHDmrWOlEPz</w:t>
      </w:r>
    </w:p>
    <w:p>
      <w:pPr>
        <w:pStyle w:val="PreformattedText"/>
        <w:bidi w:val="0"/>
        <w:spacing w:before="0" w:after="0"/>
        <w:jc w:val="left"/>
        <w:rPr/>
      </w:pPr>
      <w:r>
        <w:rPr/>
        <w:t>XEltRUpYbYVtSuke6vr6gB8kj564uMJKIlypZLPfz994ymMmJVNWvR2/iOKfxLeOeXzf8AFxzmwOix</w:t>
      </w:r>
    </w:p>
    <w:p>
      <w:pPr>
        <w:pStyle w:val="PreformattedText"/>
        <w:bidi w:val="0"/>
        <w:spacing w:before="0" w:after="0"/>
        <w:jc w:val="left"/>
        <w:rPr/>
      </w:pPr>
      <w:r>
        <w:rPr/>
        <w:t>qrtcfkZNKxeJnn3vITYmuxJxdFYMRoKoJbfql3L1k20oOpcdVEck92+gcdZwXBkYXhWHxKpmSccpKM</w:t>
      </w:r>
    </w:p>
    <w:p>
      <w:pPr>
        <w:pStyle w:val="PreformattedText"/>
        <w:bidi w:val="0"/>
        <w:spacing w:before="0" w:after="0"/>
        <w:jc w:val="left"/>
        <w:rPr/>
      </w:pPr>
      <w:r>
        <w:rPr/>
        <w:t>teYul1EuDl5iACA6Reo4hxT8ZqxPG+JcJkYUTpFZYn5mbwhkWAgJIUnOVJScyVKZS1OMoENmsMSMUz</w:t>
      </w:r>
    </w:p>
    <w:p>
      <w:pPr>
        <w:pStyle w:val="PreformattedText"/>
        <w:bidi w:val="0"/>
        <w:spacing w:before="0" w:after="0"/>
        <w:jc w:val="left"/>
        <w:rPr/>
      </w:pPr>
      <w:r>
        <w:rPr/>
        <w:t>OetC3fKQvoBabbS1HrEUukNgEl3qQHVdRJUVOr2AOkC1w6TzEVHzt+h/aMni1ApWpnd/QN7fvDwf7P</w:t>
      </w:r>
    </w:p>
    <w:p>
      <w:pPr>
        <w:pStyle w:val="PreformattedText"/>
        <w:bidi w:val="0"/>
        <w:spacing w:before="0" w:after="0"/>
        <w:jc w:val="left"/>
        <w:rPr/>
      </w:pPr>
      <w:r>
        <w:rPr/>
        <w:t>s7Ag/alz4inZCXLjwp+IqJUttKHkPT6ady1nPplpUQosppa+2WjsSH0Nkjp2RdcACf6wrV8aFED/3S</w:t>
      </w:r>
    </w:p>
    <w:p>
      <w:pPr>
        <w:pStyle w:val="PreformattedText"/>
        <w:bidi w:val="0"/>
        <w:spacing w:before="0" w:after="0"/>
        <w:jc w:val="left"/>
        <w:rPr/>
      </w:pPr>
      <w:r>
        <w:rPr/>
        <w:t>Zzg9GBpuE7RivxCppKUAUUoE2YBJA+pA8zHbZatuvNOpQgr00QQPiNemvyHG0Iem8ZMqCVc1oCGJxp</w:t>
      </w:r>
    </w:p>
    <w:p>
      <w:pPr>
        <w:pStyle w:val="PreformattedText"/>
        <w:bidi w:val="0"/>
        <w:spacing w:before="0" w:after="0"/>
        <w:jc w:val="left"/>
        <w:rPr/>
      </w:pPr>
      <w:r>
        <w:rPr/>
        <w:t>kTmKh0B6OHEHYPUkKAeTrQ+J7/AMzx4lSJKkqsT7P2+UMJSuclVC4h3YlzOhstqSsrSlK+xO/hr57P</w:t>
      </w:r>
    </w:p>
    <w:p>
      <w:pPr>
        <w:pStyle w:val="PreformattedText"/>
        <w:bidi w:val="0"/>
        <w:spacing w:before="0" w:after="0"/>
        <w:jc w:val="left"/>
        <w:rPr/>
      </w:pPr>
      <w:r>
        <w:rPr/>
        <w:t>ff6cASo0c3b9YJMlJJ2JhbOYObMR8gDszpR0hHUVJ1seYdj179v7eJDFacrxGymUvNcEww0C/qJcbF</w:t>
      </w:r>
    </w:p>
    <w:p>
      <w:pPr>
        <w:pStyle w:val="PreformattedText"/>
        <w:bidi w:val="0"/>
        <w:spacing w:before="0" w:after="0"/>
        <w:jc w:val="left"/>
        <w:rPr/>
      </w:pPr>
      <w:r>
        <w:rPr/>
        <w:t>3IrzSVvRmyU71tRaB/XR+nETh4mBWICgWSfvFlxEoAkZWqn35w12LuBUBsg72B3B1/VHYcTF/EYiIs</w:t>
      </w:r>
    </w:p>
    <w:p>
      <w:pPr>
        <w:pStyle w:val="PreformattedText"/>
        <w:bidi w:val="0"/>
        <w:spacing w:before="0" w:after="0"/>
        <w:jc w:val="left"/>
        <w:rPr/>
      </w:pPr>
      <w:r>
        <w:rPr/>
        <w:t>0Tqu/jPf5fTXc9/5/wA+GKsdYIm40FYzZvSW1+96A/Edt9+2j+P68eQTTMKCFWzljm92gP5lv7vkfA</w:t>
      </w:r>
    </w:p>
    <w:p>
      <w:pPr>
        <w:pStyle w:val="PreformattedText"/>
        <w:bidi w:val="0"/>
        <w:spacing w:before="0" w:after="0"/>
        <w:jc w:val="left"/>
        <w:rPr/>
      </w:pPr>
      <w:r>
        <w:rPr/>
        <w:t>9Dnr89eh+X+XDJ1QT3hqRzDViIQ6y2LCVrey6s9hv+sB3/AJcQSHoztEhyLFoeW0yeYnNsKiNzJLce</w:t>
      </w:r>
    </w:p>
    <w:p>
      <w:pPr>
        <w:pStyle w:val="PreformattedText"/>
        <w:bidi w:val="0"/>
        <w:spacing w:before="0" w:after="0"/>
        <w:jc w:val="left"/>
        <w:rPr/>
      </w:pPr>
      <w:r>
        <w:rPr/>
        <w:t>dFmOusIWQ06UxfNSXBr3tEcRAuVMk4mYpPNLZr0rWJYE9M2SApkEVG4aNTU5vlB5j2VQ5avmsZvoUZ</w:t>
      </w:r>
    </w:p>
    <w:p>
      <w:pPr>
        <w:pStyle w:val="PreformattedText"/>
        <w:bidi w:val="0"/>
        <w:spacing w:before="0" w:after="0"/>
        <w:jc w:val="left"/>
        <w:rPr/>
      </w:pPr>
      <w:r>
        <w:rPr/>
        <w:t>uMrSkCM+8ylaO42AUrPoe3AUoDyZgJBXU1LQczlkLlkApTQUDiu9/4gnXtjMehXpddIciTJbLKknSm</w:t>
      </w:r>
    </w:p>
    <w:p>
      <w:pPr>
        <w:pStyle w:val="PreformattedText"/>
        <w:bidi w:val="0"/>
        <w:spacing w:before="0" w:after="0"/>
        <w:jc w:val="left"/>
        <w:rPr/>
      </w:pPr>
      <w:r>
        <w:rPr/>
        <w:t>0tPrS3r6hAHF9IlIGRhRYc9aRVzpqiF6FBYet/e8Lvh2WZRa38uonXUuTXH29Koqw35ZbQkhCeoJ2B</w:t>
      </w:r>
    </w:p>
    <w:p>
      <w:pPr>
        <w:pStyle w:val="PreformattedText"/>
        <w:bidi w:val="0"/>
        <w:spacing w:before="0" w:after="0"/>
        <w:jc w:val="left"/>
        <w:rPr/>
      </w:pPr>
      <w:r>
        <w:rPr/>
        <w:t>ojiPxDCYeVLWtEvKp0sxNz0doZhcdipk0SzNdFaEB6Wqz/ADhGcrK3Jz607UpcuQr4a0XF62flrX6c</w:t>
      </w:r>
    </w:p>
    <w:p>
      <w:pPr>
        <w:pStyle w:val="PreformattedText"/>
        <w:bidi w:val="0"/>
        <w:spacing w:before="0" w:after="0"/>
        <w:jc w:val="left"/>
        <w:rPr/>
      </w:pPr>
      <w:r>
        <w:rPr/>
        <w:t>HCRmKQGA+0OKyEgu6jGBjWTScOymNlCGUSF00BcoMKV0Je3IjoUjr0Qn3VHvojtxR8dT/wCGUvlzKA</w:t>
      </w:r>
    </w:p>
    <w:p>
      <w:pPr>
        <w:pStyle w:val="PreformattedText"/>
        <w:bidi w:val="0"/>
        <w:spacing w:before="0" w:after="0"/>
        <w:jc w:val="left"/>
        <w:rPr/>
      </w:pPr>
      <w:r>
        <w:rPr/>
        <w:t>fa5fraLrgSnxYo7A/aH0xnnpJ5k4W9KFEYBmMyGQlUhDvSGJggqUVITrRKgsdt6OiAeMitcxScpmBY</w:t>
      </w:r>
    </w:p>
    <w:p>
      <w:pPr>
        <w:pStyle w:val="PreformattedText"/>
        <w:bidi w:val="0"/>
        <w:spacing w:before="0" w:after="0"/>
        <w:jc w:val="left"/>
        <w:rPr/>
      </w:pPr>
      <w:r>
        <w:rPr/>
        <w:t>ASpwGdwaV2Zj8i0aYolyZpaWQXIuDt+sE7k1aos+SkxpRXIdiC2rlpbIDhWw8tjSQD7vfQ3xaIn/AN</w:t>
      </w:r>
    </w:p>
    <w:p>
      <w:pPr>
        <w:pStyle w:val="PreformattedText"/>
        <w:bidi w:val="0"/>
        <w:spacing w:before="0" w:after="0"/>
        <w:jc w:val="left"/>
        <w:rPr/>
      </w:pPr>
      <w:r>
        <w:rPr/>
        <w:t>rEoVVYMtQa4BasV0ySkTsOuWMstQWC9nDuGPvyge59kdtT0ePmrubOsWUttutpWshf+7H3HSlR6R1D</w:t>
      </w:r>
    </w:p>
    <w:p>
      <w:pPr>
        <w:pStyle w:val="PreformattedText"/>
        <w:bidi w:val="0"/>
        <w:spacing w:before="0" w:after="0"/>
        <w:jc w:val="left"/>
        <w:rPr/>
      </w:pPr>
      <w:r>
        <w:rPr/>
        <w:t>1+nF9wHFTkLxQzHKASyqh3uH9tFRxrCy1okEoSSSxKaPTW0KTzHyzIMihJi3k/2+I270pBkJWTpaVD</w:t>
      </w:r>
    </w:p>
    <w:p>
      <w:pPr>
        <w:pStyle w:val="PreformattedText"/>
        <w:bidi w:val="0"/>
        <w:spacing w:before="0" w:after="0"/>
        <w:jc w:val="left"/>
        <w:rPr/>
      </w:pPr>
      <w:r>
        <w:rPr/>
        <w:t>rR09ldQB/Li0xGOnKlKStXIdAAIr8JgpMuaFykZV71P1tAFVWxVzYCG1I635sdCUn0BWtAT3+WyOK2</w:t>
      </w:r>
    </w:p>
    <w:p>
      <w:pPr>
        <w:pStyle w:val="PreformattedText"/>
        <w:bidi w:val="0"/>
        <w:spacing w:before="0" w:after="0"/>
        <w:jc w:val="left"/>
        <w:rPr/>
      </w:pPr>
      <w:r>
        <w:rPr/>
        <w:t>TNR40pRVQKB+cW6krEtYyFwD5++sfN58fTkSb43/ABMPR3AuEnnRnpbd6elT7K8jnrdeKQ4pKkqfU+</w:t>
      </w:r>
    </w:p>
    <w:p>
      <w:pPr>
        <w:pStyle w:val="PreformattedText"/>
        <w:bidi w:val="0"/>
        <w:spacing w:before="0" w:after="0"/>
        <w:jc w:val="left"/>
        <w:rPr/>
      </w:pPr>
      <w:r>
        <w:rPr/>
        <w:t>UFJKFNFCknR7ZThTBMwiuadPPrOXbya71F4m4pwJQKcmWXLp2Qmtd77V84fnwgzU5byaoo0V1LeQYa</w:t>
      </w:r>
    </w:p>
    <w:p>
      <w:pPr>
        <w:pStyle w:val="PreformattedText"/>
        <w:bidi w:val="0"/>
        <w:spacing w:before="0" w:after="0"/>
        <w:jc w:val="left"/>
        <w:rPr/>
      </w:pPr>
      <w:r>
        <w:rPr/>
        <w:t>/bY+6htwLccbqpDkiGh7sCPMrH4S0hY2EPDROuriq41LMnGzCr4ZzLBFuYV00IUO4Ijpf4Tnf1HCMM</w:t>
      </w:r>
    </w:p>
    <w:p>
      <w:pPr>
        <w:pStyle w:val="PreformattedText"/>
        <w:bidi w:val="0"/>
        <w:spacing w:before="0" w:after="0"/>
        <w:jc w:val="left"/>
        <w:rPr/>
      </w:pPr>
      <w:r>
        <w:rPr/>
        <w:t>EDLMwWeVepyFw71qhSWd3DMdnelXIVilY+4Ql2QlC3CrQcRshPlr37yT1kgEev9lFIlgTlpJcB/f6x</w:t>
      </w:r>
    </w:p>
    <w:p>
      <w:pPr>
        <w:pStyle w:val="PreformattedText"/>
        <w:bidi w:val="0"/>
        <w:spacing w:before="0" w:after="0"/>
        <w:jc w:val="left"/>
        <w:rPr/>
      </w:pPr>
      <w:r>
        <w:rPr/>
        <w:t>sZ+LfCyjZ2vEkwvlVRcwLaqemRES1iSkNPtrcYlRvaAkuhuZGdQ8wClJCilQBKBsbAPD585chKkglO</w:t>
      </w:r>
    </w:p>
    <w:p>
      <w:pPr>
        <w:pStyle w:val="PreformattedText"/>
        <w:bidi w:val="0"/>
        <w:spacing w:before="0" w:after="0"/>
        <w:jc w:val="left"/>
        <w:rPr/>
      </w:pPr>
      <w:r>
        <w:rPr/>
        <w:t>YMWsR9CLUMAw0gT58qZmKFIUCFAlKkkEEEEMQQRcbR0HeGihk4nGgwJsiykojxmGFW95kM60dajMss</w:t>
      </w:r>
    </w:p>
    <w:p>
      <w:pPr>
        <w:pStyle w:val="PreformattedText"/>
        <w:bidi w:val="0"/>
        <w:spacing w:before="0" w:after="0"/>
        <w:jc w:val="left"/>
        <w:rPr/>
      </w:pPr>
      <w:r>
        <w:rPr/>
        <w:t>sRWpE+5lOONV6EBpDSVupZb9EdOzvMKUtc0zJaKUDgBktpbWvneNz4KzhOaYqYzmpUtRL1a5JLV1LC</w:t>
      </w:r>
    </w:p>
    <w:p>
      <w:pPr>
        <w:pStyle w:val="PreformattedText"/>
        <w:bidi w:val="0"/>
        <w:spacing w:before="0" w:after="0"/>
        <w:jc w:val="left"/>
        <w:rPr/>
      </w:pPr>
      <w:r>
        <w:rPr/>
        <w:t>HbGW0kdSfasgoWUgEqL1zWpK0ggkoSmQe2lBR9Na36HRkpXNB5UlQHvc3aK8SJj8iFKrok/pGqyeHy</w:t>
      </w:r>
    </w:p>
    <w:p>
      <w:pPr>
        <w:pStyle w:val="PreformattedText"/>
        <w:bidi w:val="0"/>
        <w:spacing w:before="0" w:after="0"/>
        <w:jc w:val="left"/>
        <w:rPr/>
      </w:pPr>
      <w:r>
        <w:rPr/>
        <w:t>9zWolw5z9HbolRn21o9qgzGXUhtRUl9tbpT0FCCFD0KUqOtDfCYkym5gUzSKB60AOZndx7aJEifiEH</w:t>
      </w:r>
    </w:p>
    <w:p>
      <w:pPr>
        <w:pStyle w:val="PreformattedText"/>
        <w:bidi w:val="0"/>
        <w:spacing w:before="0" w:after="0"/>
        <w:jc w:val="left"/>
        <w:rPr/>
      </w:pPr>
      <w:r>
        <w:rPr/>
        <w:t>KpLy3Y5klq3SHFaVPSFOwPlTBoMjybHqcFmup1VdnUBpaVxxTXsAToLTak9i22sSWQPUoYQT33vO4h</w:t>
      </w:r>
    </w:p>
    <w:p>
      <w:pPr>
        <w:pStyle w:val="PreformattedText"/>
        <w:bidi w:val="0"/>
        <w:spacing w:before="0" w:after="0"/>
        <w:jc w:val="left"/>
        <w:rPr/>
      </w:pPr>
      <w:r>
        <w:rPr/>
        <w:t>edcxClupICgrdKg4fzcP0840sqcjwcPOl/AsqlqT/iuWcqhXyO1WFIZurq0RUrUoFtTcVIf/AIUo6k</w:t>
      </w:r>
    </w:p>
    <w:p>
      <w:pPr>
        <w:pStyle w:val="PreformattedText"/>
        <w:bidi w:val="0"/>
        <w:spacing w:before="0" w:after="0"/>
        <w:jc w:val="left"/>
        <w:rPr/>
      </w:pPr>
      <w:r>
        <w:rPr/>
        <w:t>hJK1pAPU52UB3I0fpviGmQFrrU36dyB76RImYkeGRdyW/bob/zFYP2jvPtHh78JfOfmBCfZGUycdtq</w:t>
      </w:r>
    </w:p>
    <w:p>
      <w:pPr>
        <w:pStyle w:val="PreformattedText"/>
        <w:bidi w:val="0"/>
        <w:spacing w:before="0" w:after="0"/>
        <w:jc w:val="left"/>
        <w:rPr/>
      </w:pPr>
      <w:r>
        <w:rPr/>
        <w:t>HDGy8pJXlWTNv1VM4hSSFdERDsmetSNEN1iiCk61puEYPx8bhJSkkoBSVMHAFNWYOSAxu8Y/8Q8TOA</w:t>
      </w:r>
    </w:p>
    <w:p>
      <w:pPr>
        <w:pStyle w:val="PreformattedText"/>
        <w:bidi w:val="0"/>
        <w:spacing w:before="0" w:after="0"/>
        <w:jc w:val="left"/>
        <w:rPr/>
      </w:pPr>
      <w:r>
        <w:rPr/>
        <w:t>4ZxHFJOWaiWrwnIHOQWZ2dg6qEEMTRo4VvC9RTpeX5Pk7q3HHK7F5brb8kqdU66tv2ZMlxxwlbzjkq</w:t>
      </w:r>
    </w:p>
    <w:p>
      <w:pPr>
        <w:pStyle w:val="PreformattedText"/>
        <w:bidi w:val="0"/>
        <w:spacing w:before="0" w:after="0"/>
        <w:jc w:val="left"/>
        <w:rPr/>
      </w:pPr>
      <w:r>
        <w:rPr/>
        <w:t>TOW6tR2pSVq6iQeOs41STKlymup/SwPSgppHztwSWsYjEYklimWqpo5VQtckqKlEkl7ly0WDwW0TMT</w:t>
      </w:r>
    </w:p>
    <w:p>
      <w:pPr>
        <w:pStyle w:val="PreformattedText"/>
        <w:bidi w:val="0"/>
        <w:spacing w:before="0" w:after="0"/>
        <w:jc w:val="left"/>
        <w:rPr/>
      </w:pPr>
      <w:r>
        <w:rPr/>
        <w:t>yRgJClOxslYBUVda3mI9aPO0N9gY38QOho/AngUoUWQbPXSg3iyxJBBBZjv1v+8NF9hEuVG+1e5WTC</w:t>
      </w:r>
    </w:p>
    <w:p>
      <w:pPr>
        <w:pStyle w:val="PreformattedText"/>
        <w:bidi w:val="0"/>
        <w:spacing w:before="0" w:after="0"/>
        <w:jc w:val="left"/>
        <w:rPr/>
      </w:pPr>
      <w:r>
        <w:rPr/>
        <w:t>gKjzOU3inpZDiifMCbTlo/Jbc0P/AK0BO9jQD2/iOJXApg/7mmUXKsxWPKVOQX7+KIyXHkPhFL1CgO</w:t>
      </w:r>
    </w:p>
    <w:p>
      <w:pPr>
        <w:pStyle w:val="PreformattedText"/>
        <w:bidi w:val="0"/>
        <w:spacing w:before="0" w:after="0"/>
        <w:jc w:val="left"/>
        <w:rPr/>
      </w:pPr>
      <w:r>
        <w:rPr/>
        <w:t>zqSf8A+sd49QygzFJUjqSUHYIBBHT6Hf58dBlsQ4jCYkkChjKfpaf72gPmG2h4nRcQgA91j4geu+Cr</w:t>
      </w:r>
    </w:p>
    <w:p>
      <w:pPr>
        <w:pStyle w:val="PreformattedText"/>
        <w:bidi w:val="0"/>
        <w:spacing w:before="0" w:after="0"/>
        <w:jc w:val="left"/>
        <w:rPr/>
      </w:pPr>
      <w:r>
        <w:rPr/>
        <w:t>lPLJe8QZU8onAO4HusFpvFWpsbbDpSS2sj4d/l/MfXiGElNMr+/fRosvGKiTCDc8sYsY2QFC1ANtuN</w:t>
      </w:r>
    </w:p>
    <w:p>
      <w:pPr>
        <w:pStyle w:val="PreformattedText"/>
        <w:bidi w:val="0"/>
        <w:spacing w:before="0" w:after="0"/>
        <w:jc w:val="left"/>
        <w:rPr/>
      </w:pPr>
      <w:r>
        <w:rPr/>
        <w:t>u7IPvIQ9tSR8D2SeDUQgKdmH6wiVmYoAJdjWnaJFDyeFIvMXjVjykpjxWUONtq0A50lJ2Ae3EPgfjS</w:t>
      </w:r>
    </w:p>
    <w:p>
      <w:pPr>
        <w:pStyle w:val="PreformattedText"/>
        <w:bidi w:val="0"/>
        <w:spacing w:before="0" w:after="0"/>
        <w:jc w:val="left"/>
        <w:rPr/>
      </w:pPr>
      <w:r>
        <w:rPr/>
        <w:t>0Yn+pqpSiQ7VH6RZceVJnTMKrDcqEpq2hiynl/KccqI/WdnpT6kne0jfrxZKSFExWSyQHglMzjGUex</w:t>
      </w:r>
    </w:p>
    <w:p>
      <w:pPr>
        <w:pStyle w:val="PreformattedText"/>
        <w:bidi w:val="0"/>
        <w:spacing w:before="0" w:after="0"/>
        <w:jc w:val="left"/>
        <w:rPr/>
      </w:pPr>
      <w:r>
        <w:rPr/>
        <w:t>0fjsD1J9Tw0odmgoXuI83Z6nwSFADv2+ff5j8+PBABrWEUp7WiAZeeqtf33IQvevnrXw+nEacGci1Y</w:t>
      </w:r>
    </w:p>
    <w:p>
      <w:pPr>
        <w:pStyle w:val="PreformattedText"/>
        <w:bidi w:val="0"/>
        <w:spacing w:before="0" w:after="0"/>
        <w:jc w:val="left"/>
        <w:rPr/>
      </w:pPr>
      <w:r>
        <w:rPr/>
        <w:t>KguQRvCKWSemxlfLzF69P+LiArKblokRa0/hWOSZcae9WsKlwkrRFf6SFsJdQptYbIPbaCR+HEUYZL</w:t>
      </w:r>
    </w:p>
    <w:p>
      <w:pPr>
        <w:pStyle w:val="PreformattedText"/>
        <w:bidi w:val="0"/>
        <w:spacing w:before="0" w:after="0"/>
        <w:jc w:val="left"/>
        <w:rPr/>
      </w:pPr>
      <w:r>
        <w:rPr/>
        <w:t>EJJCTQh6GLBU5yMyQopdiRY2ofURqRytxVNo5dtRFt2Lz7Upx5L7oC3mVJW0VI3rQKU/pw8YcjK0wk</w:t>
      </w:r>
    </w:p>
    <w:p>
      <w:pPr>
        <w:pStyle w:val="PreformattedText"/>
        <w:bidi w:val="0"/>
        <w:spacing w:before="0" w:after="0"/>
        <w:jc w:val="left"/>
        <w:rPr/>
      </w:pPr>
      <w:r>
        <w:rPr/>
        <w:t>JsGFPO8N8UF3lgE61/WMbIKFhLUxsLUDYvqdeO96W6oqWUgjsPXifKmLSA9cgLfo8RJstKiaNnMDON</w:t>
      </w:r>
    </w:p>
    <w:p>
      <w:pPr>
        <w:pStyle w:val="PreformattedText"/>
        <w:bidi w:val="0"/>
        <w:spacing w:before="0" w:after="0"/>
        <w:jc w:val="left"/>
        <w:rPr/>
      </w:pPr>
      <w:r>
        <w:rPr/>
        <w:t>ysrcYasMkhSX1zPZZiy24vbW32yVEJ120QOIeKxU+ckheUS3FhWkFkYGTLXnQVFbG/UVisTKIUlmQ7</w:t>
      </w:r>
    </w:p>
    <w:p>
      <w:pPr>
        <w:pStyle w:val="PreformattedText"/>
        <w:bidi w:val="0"/>
        <w:spacing w:before="0" w:after="0"/>
        <w:jc w:val="left"/>
        <w:rPr/>
      </w:pPr>
      <w:r>
        <w:rPr/>
        <w:t>0JCkofdSFdWthClDZ2PjricickqfUiI65SwkAWH7xNuWPKCo5qQMpEzLm6i5isRa6Dj8Y16Z7zMrUj</w:t>
      </w:r>
    </w:p>
    <w:p>
      <w:pPr>
        <w:pStyle w:val="PreformattedText"/>
        <w:bidi w:val="0"/>
        <w:spacing w:before="0" w:after="0"/>
        <w:jc w:val="left"/>
        <w:rPr/>
      </w:pPr>
      <w:r>
        <w:rPr/>
        <w:t>72kGeo9cAOxyykMtrPWhXmqb23vG/jDimMwcvCSMJw4YkYgqJmLUtMsEUMsZAedlZjmIoRlBGZtH+G</w:t>
      </w:r>
    </w:p>
    <w:p>
      <w:pPr>
        <w:pStyle w:val="PreformattedText"/>
        <w:bidi w:val="0"/>
        <w:spacing w:before="0" w:after="0"/>
        <w:jc w:val="left"/>
        <w:rPr/>
      </w:pPr>
      <w:r>
        <w:rPr/>
        <w:t>cHJm4hUydijKSl3CE5lAUOYuCk5jygUoFmpygMDgXKLKuXWLqr7dmO+iGLAe0xXCUOsu2zUqO50qAK</w:t>
      </w:r>
    </w:p>
    <w:p>
      <w:pPr>
        <w:pStyle w:val="PreformattedText"/>
        <w:bidi w:val="0"/>
        <w:spacing w:before="0" w:after="0"/>
        <w:jc w:val="left"/>
        <w:rPr/>
      </w:pPr>
      <w:r>
        <w:rPr/>
        <w:t>VmMgKUO4SolIKvU0SVLCElaVIzIQGUBQsXFCzAlgaOKsNNDOCFzVeEsLGYkNtQWNRbygl+GFonEs4Q</w:t>
      </w:r>
    </w:p>
    <w:p>
      <w:pPr>
        <w:pStyle w:val="PreformattedText"/>
        <w:bidi w:val="0"/>
        <w:spacing w:before="0" w:after="0"/>
        <w:jc w:val="left"/>
        <w:rPr/>
      </w:pPr>
      <w:r>
        <w:rPr/>
        <w:t>l4uNC5sSlGj0t9SVOJ0CP4inpJ18T8+LaQhIVP1BlvTob/pFdilf+nGXKUrH/wBP3jT8z6xtnFq59t</w:t>
      </w:r>
    </w:p>
    <w:p>
      <w:pPr>
        <w:pStyle w:val="PreformattedText"/>
        <w:bidi w:val="0"/>
        <w:spacing w:before="0" w:after="0"/>
        <w:jc w:val="left"/>
        <w:rPr/>
      </w:pPr>
      <w:r>
        <w:rPr/>
        <w:t>cplwyErWpSfOCth0FKgd7SQfyGuLjhNJ01KVOCg3iq4nWTLUpIBzC1/PaK8cxtlNIkqEdBIllIcR2U</w:t>
      </w:r>
    </w:p>
    <w:p>
      <w:pPr>
        <w:pStyle w:val="PreformattedText"/>
        <w:bidi w:val="0"/>
        <w:spacing w:before="0" w:after="0"/>
        <w:jc w:val="left"/>
        <w:rPr/>
      </w:pPr>
      <w:r>
        <w:rPr/>
        <w:t>elaQSU/BXr+R4NjSsJUBUDcw/AJlqWnQt9t/SsDqJZldjAdWkoQzPhrUpX8PSHWyonpHcdI+W/l34r</w:t>
      </w:r>
    </w:p>
    <w:p>
      <w:pPr>
        <w:pStyle w:val="PreformattedText"/>
        <w:bidi w:val="0"/>
        <w:spacing w:before="0" w:after="0"/>
        <w:jc w:val="left"/>
        <w:rPr/>
      </w:pPr>
      <w:r>
        <w:rPr/>
        <w:t>JcxaVJJLD330eLeZKRlUE3b371j5qfisyIZf4muf8AkbKlEWnOHmEhpwoQ266mtv7OEhx1CFKAWS0k</w:t>
      </w:r>
    </w:p>
    <w:p>
      <w:pPr>
        <w:pStyle w:val="PreformattedText"/>
        <w:bidi w:val="0"/>
        <w:spacing w:before="0" w:after="0"/>
        <w:jc w:val="left"/>
        <w:rPr/>
      </w:pPr>
      <w:r>
        <w:rPr/>
        <w:t>aBI7DuNdq7hMsysPhpei8ymuwWpSwxLaKfzeIWNZSllmCAB5gBPzI9aCkGrwcc4UcuOas7F58xtFRz</w:t>
      </w:r>
    </w:p>
    <w:p>
      <w:pPr>
        <w:pStyle w:val="PreformattedText"/>
        <w:bidi w:val="0"/>
        <w:spacing w:before="0" w:after="0"/>
        <w:jc w:val="left"/>
        <w:rPr/>
      </w:pPr>
      <w:r>
        <w:rPr/>
        <w:t>FhY9c1Xu/u/wBqK6IK9dcVqIU0qZSulCANpU/VMo0CsEl43hhPw4nj4sM4V/8Atkgk/wDtVUvoSbCL</w:t>
      </w:r>
    </w:p>
    <w:p>
      <w:pPr>
        <w:pStyle w:val="PreformattedText"/>
        <w:bidi w:val="0"/>
        <w:spacing w:before="0" w:after="0"/>
        <w:jc w:val="left"/>
        <w:rPr/>
      </w:pPr>
      <w:r>
        <w:rPr/>
        <w:t>z8KcU/ocecKtWWTjwkocn/WSDysx+OXmArVQSKE1uYymPDyHls05jFsuvtXE6YfYajyHWOorKlstSm</w:t>
      </w:r>
    </w:p>
    <w:p>
      <w:pPr>
        <w:pStyle w:val="PreformattedText"/>
        <w:bidi w:val="0"/>
        <w:spacing w:before="0" w:after="0"/>
        <w:jc w:val="left"/>
        <w:rPr/>
      </w:pPr>
      <w:r>
        <w:rPr/>
        <w:t>1t+0pJPSXEONnf8J7jjFSlKRiSlSeUD35eneOqTEJxWD/tLIW9Om7Pq8APlBScwUZAIN9zFyqARPbR</w:t>
      </w:r>
    </w:p>
    <w:p>
      <w:pPr>
        <w:pStyle w:val="PreformattedText"/>
        <w:bidi w:val="0"/>
        <w:spacing w:before="0" w:after="0"/>
        <w:jc w:val="left"/>
        <w:rPr/>
      </w:pPr>
      <w:r>
        <w:rPr/>
        <w:t>EnS2mpNc+C8CvT9Z7K5Dec7nv7jYSClK9aNoZsticqaiyhT139BF5+FuH4TFzRJxWIUFOdqUs3LR9b</w:t>
      </w:r>
    </w:p>
    <w:p>
      <w:pPr>
        <w:pStyle w:val="PreformattedText"/>
        <w:bidi w:val="0"/>
        <w:spacing w:before="0" w:after="0"/>
        <w:jc w:val="left"/>
        <w:rPr/>
      </w:pPr>
      <w:r>
        <w:rPr/>
        <w:t>9TaLfuUHLrP5Jdx+4582eVY6fKFMJdZOuJNW10KC49daW9g950Fpz2h5tuRFdUlSgNgENpgK8JBKpc</w:t>
      </w:r>
    </w:p>
    <w:p>
      <w:pPr>
        <w:pStyle w:val="PreformattedText"/>
        <w:bidi w:val="0"/>
        <w:spacing w:before="0" w:after="0"/>
        <w:jc w:val="left"/>
        <w:rPr/>
      </w:pPr>
      <w:r>
        <w:rPr/>
        <w:t>mTLrmKiwrfM+Wta2FS7x2fhvBcFhJClKxs1SQaAJTZmICjMDO7Al9iK0siwLw2VNm1EXdWOUZg6gl5</w:t>
      </w:r>
    </w:p>
    <w:p>
      <w:pPr>
        <w:pStyle w:val="PreformattedText"/>
        <w:bidi w:val="0"/>
        <w:spacing w:before="0" w:after="0"/>
        <w:jc w:val="left"/>
        <w:rPr/>
      </w:pPr>
      <w:r>
        <w:rPr/>
        <w:t>cq+vHcSr1h7pPlfcuFNQA6wglYSlfQlSQnQG1cRZnEJCU5VTRPmbJdIqLBiKA60ir4nicBgwEYZHhr</w:t>
      </w:r>
    </w:p>
    <w:p>
      <w:pPr>
        <w:pStyle w:val="PreformattedText"/>
        <w:bidi w:val="0"/>
        <w:spacing w:before="0" w:after="0"/>
        <w:jc w:val="left"/>
        <w:rPr/>
      </w:pPr>
      <w:r>
        <w:rPr/>
        <w:t>SCKFM0kgliokBIcMCAFAF3LwZKjwX8gGHZE+x5d4la3SlIfjWD8NwuVL6XGnY8iFMfkqebkodabUla</w:t>
      </w:r>
    </w:p>
    <w:p>
      <w:pPr>
        <w:pStyle w:val="PreformattedText"/>
        <w:bidi w:val="0"/>
        <w:spacing w:before="0" w:after="0"/>
        <w:jc w:val="left"/>
        <w:rPr/>
      </w:pPr>
      <w:r>
        <w:rPr/>
        <w:t>nXNFpPdQPSaTEYvFLSZcpXhJvRnPctoag+Txk52LViphXkCEAh6AlTaFwW3o0TXF2I+JT8gZdeLqnn</w:t>
      </w:r>
    </w:p>
    <w:p>
      <w:pPr>
        <w:pStyle w:val="PreformattedText"/>
        <w:bidi w:val="0"/>
        <w:spacing w:before="0" w:after="0"/>
        <w:jc w:val="left"/>
        <w:rPr/>
      </w:pPr>
      <w:r>
        <w:rPr/>
        <w:t>YEKEog7+7aqEiNCZ6wj3AAt9XvE7L6j2BA4yUwkTFg/EwHQgP6O5PtotEc8qSACAHUe6je92ABtYXj</w:t>
      </w:r>
    </w:p>
    <w:p>
      <w:pPr>
        <w:pStyle w:val="PreformattedText"/>
        <w:bidi w:val="0"/>
        <w:spacing w:before="0" w:after="0"/>
        <w:jc w:val="left"/>
        <w:rPr/>
      </w:pPr>
      <w:r>
        <w:rPr/>
        <w:t>fXuZV0SslPOveWEtLLxJA6WkoPxIAUdDfwBJ/LifhJapiwQKlhu/y9W9IBiZglINWao7/xbyjkx+2Y</w:t>
      </w:r>
    </w:p>
    <w:p>
      <w:pPr>
        <w:pStyle w:val="PreformattedText"/>
        <w:bidi w:val="0"/>
        <w:spacing w:before="0" w:after="0"/>
        <w:jc w:val="left"/>
        <w:rPr/>
      </w:pPr>
      <w:r>
        <w:rPr/>
        <w:t>50yOZWLSaurkrdxDFES66lj69nbu8mnS24mRXRCV9XsMeLHZgxVkpB6JbqQEvA8bjg0tMrGyZdCtS0</w:t>
      </w:r>
    </w:p>
    <w:p>
      <w:pPr>
        <w:pStyle w:val="PreformattedText"/>
        <w:bidi w:val="0"/>
        <w:spacing w:before="0" w:after="0"/>
        <w:jc w:val="left"/>
        <w:rPr/>
      </w:pPr>
      <w:r>
        <w:rPr/>
        <w:t>qWaEjKCUIdrBySKjMqto5j+MZy53CcTMY+HkKUB2zFRAWq7gGyTSjkXioDkBjcimwjJLR5tLblk5SV</w:t>
      </w:r>
    </w:p>
    <w:p>
      <w:pPr>
        <w:pStyle w:val="PreformattedText"/>
        <w:bidi w:val="0"/>
        <w:spacing w:before="0" w:after="0"/>
        <w:jc w:val="left"/>
        <w:rPr/>
      </w:pPr>
      <w:r>
        <w:rPr/>
        <w:t>/tXZaVNtMuW0mK2hOtICZiAPTQkAHfbWymqzzANEua9/0Fd45rgJIlYafMZ1TMiXBpQZiG3Gd+xq4Z</w:t>
      </w:r>
    </w:p>
    <w:p>
      <w:pPr>
        <w:pStyle w:val="PreformattedText"/>
        <w:bidi w:val="0"/>
        <w:spacing w:before="0" w:after="0"/>
        <w:jc w:val="left"/>
        <w:rPr/>
      </w:pPr>
      <w:r>
        <w:rPr/>
        <w:t>mSxzqh0MpTw6nmWJ4W2FBADkiZKeITobSfZC31b1vqSTvfBJSSJS+WrFvUmPTS6w96nft7+0WL/YgY</w:t>
      </w:r>
    </w:p>
    <w:p>
      <w:pPr>
        <w:pStyle w:val="PreformattedText"/>
        <w:bidi w:val="0"/>
        <w:spacing w:before="0" w:after="0"/>
        <w:jc w:val="left"/>
        <w:rPr/>
      </w:pPr>
      <w:r>
        <w:rPr/>
        <w:t>MYnj+wm/abcYNfy+5yPeYHdIfbewyFEkea0lG1J6Zj69dkJWyhaj2TtvCAocckmwQmaD5y/sbRQccQ</w:t>
      </w:r>
    </w:p>
    <w:p>
      <w:pPr>
        <w:pStyle w:val="PreformattedText"/>
        <w:bidi w:val="0"/>
        <w:spacing w:before="0" w:after="0"/>
        <w:jc w:val="left"/>
        <w:rPr/>
      </w:pPr>
      <w:r>
        <w:rPr/>
        <w:t>P+3zqUK5bep99o7SI81uFMUt1RSnpHp32Onv3/ANenHRZM0gVtGBxMnOkNRvrGKrMK+dcRYUdCy8gn</w:t>
      </w:r>
    </w:p>
    <w:p>
      <w:pPr>
        <w:pStyle w:val="PreformattedText"/>
        <w:bidi w:val="0"/>
        <w:spacing w:before="0" w:after="0"/>
        <w:jc w:val="left"/>
        <w:rPr/>
      </w:pPr>
      <w:r>
        <w:rPr/>
        <w:t>3ik/B0d9n471/jxNXMaTe/6axVS8ORPAJYweKuznJigMoAPQv1AOvTt/PiH4js4f5fSJ65aUliK28o</w:t>
      </w:r>
    </w:p>
    <w:p>
      <w:pPr>
        <w:pStyle w:val="PreformattedText"/>
        <w:bidi w:val="0"/>
        <w:spacing w:before="0" w:after="0"/>
        <w:jc w:val="left"/>
        <w:rPr/>
      </w:pPr>
      <w:r>
        <w:rPr/>
        <w:t>Unm+mbOvwiUkFCilI7dtqUrQI/Hgc8ky0kQXDBKVKyhifdI01By0fqbWrt3EhIlJbUgHQI9FjtrsOI</w:t>
      </w:r>
    </w:p>
    <w:p>
      <w:pPr>
        <w:pStyle w:val="PreformattedText"/>
        <w:bidi w:val="0"/>
        <w:spacing w:before="0" w:after="0"/>
        <w:jc w:val="left"/>
        <w:rPr/>
      </w:pPr>
      <w:r>
        <w:rPr/>
        <w:t>+DmFa1BJ+A1rEzFSfCSMw+MOPrFj+CslFUwCO/SkHXwHSOLVKiSxiuETwsLd/gT1dwNa9PTXpw4lrl</w:t>
      </w:r>
    </w:p>
    <w:p>
      <w:pPr>
        <w:pStyle w:val="PreformattedText"/>
        <w:bidi w:val="0"/>
        <w:spacing w:before="0" w:after="0"/>
        <w:jc w:val="left"/>
        <w:rPr/>
      </w:pPr>
      <w:r>
        <w:rPr/>
        <w:t>oUJJDgRiuNOtHakrTofD4jhYQgi8B/mbeyairkPN6UAhZUD6n3N9tDga5aVAvSPZyhiPfvyivVHMmP</w:t>
      </w:r>
    </w:p>
    <w:p>
      <w:pPr>
        <w:pStyle w:val="PreformattedText"/>
        <w:bidi w:val="0"/>
        <w:spacing w:before="0" w:after="0"/>
        <w:jc w:val="left"/>
        <w:rPr/>
      </w:pPr>
      <w:r>
        <w:rPr/>
        <w:t>YTZwdQW3Gn3AraQN9K+n8+K2YgoWpLu0TEzAoAmkXSf9IuLpk18R2b5Mm0bU7BZdQsLeQhCXFKSAnX</w:t>
      </w:r>
    </w:p>
    <w:p>
      <w:pPr>
        <w:pStyle w:val="PreformattedText"/>
        <w:bidi w:val="0"/>
        <w:spacing w:before="0" w:after="0"/>
        <w:jc w:val="left"/>
        <w:rPr/>
      </w:pPr>
      <w:r>
        <w:rPr/>
        <w:t>ZCgSD8+KtOPSyiUEBNy1ASf1i7VhTVlpJIpWp7exG1ZzjF35jle3cQlTmVoaei+cA8hxzXQhSCOyjs</w:t>
      </w:r>
    </w:p>
    <w:p>
      <w:pPr>
        <w:pStyle w:val="PreformattedText"/>
        <w:bidi w:val="0"/>
        <w:spacing w:before="0" w:after="0"/>
        <w:jc w:val="left"/>
        <w:rPr/>
      </w:pPr>
      <w:r>
        <w:rPr/>
        <w:t>a/Hg6cZKLCoe1C3lADhplwxHf7Rqcjs4RbcdS+hSYzgDxSeryyjsoK16H58TZQMwHKl8wLftvESaQh</w:t>
      </w:r>
    </w:p>
    <w:p>
      <w:pPr>
        <w:pStyle w:val="PreformattedText"/>
        <w:bidi w:val="0"/>
        <w:spacing w:before="0" w:after="0"/>
        <w:jc w:val="left"/>
        <w:rPr/>
      </w:pPr>
      <w:r>
        <w:rPr/>
        <w:t>sxZiH6d4isvL8es6CzhwrSLJmJhyEGO08hTwUEKB2gHfbf8+K+eFoCkrQUVuQW9YmylSlEFMxKqWeo</w:t>
      </w:r>
    </w:p>
    <w:p>
      <w:pPr>
        <w:pStyle w:val="PreformattedText"/>
        <w:bidi w:val="0"/>
        <w:spacing w:before="0" w:after="0"/>
        <w:jc w:val="left"/>
        <w:rPr/>
      </w:pPr>
      <w:r>
        <w:rPr/>
        <w:t>8ukVMZVJ/wB+kBKittUp9SdKPSQVrII+mjxaJSwDhlMIrySSa0PsR/ct5kKBzYw2dMcYaQ066gPPFA</w:t>
      </w:r>
    </w:p>
    <w:p>
      <w:pPr>
        <w:pStyle w:val="PreformattedText"/>
        <w:bidi w:val="0"/>
        <w:spacing w:before="0" w:after="0"/>
        <w:jc w:val="left"/>
        <w:rPr/>
      </w:pPr>
      <w:r>
        <w:rPr/>
        <w:t>S0XEJB6Vq/h2E6Pz9OM9+Ippl8OnHMQklJLGhZQuNW06xoPw5L8THEAOrKW8x92i0TMc8xKLjlj597</w:t>
      </w:r>
    </w:p>
    <w:p>
      <w:pPr>
        <w:pStyle w:val="PreformattedText"/>
        <w:bidi w:val="0"/>
        <w:spacing w:before="0" w:after="0"/>
        <w:jc w:val="left"/>
        <w:rPr/>
      </w:pPr>
      <w:r>
        <w:rPr/>
        <w:t>Wt7gq932pkH3k69Cr58YvEcWwisOEJmOo5f47xp8NwvFoxGYyjlBPvtC7+GDmxgtdR5vU3GR09e6iy</w:t>
      </w:r>
    </w:p>
    <w:p>
      <w:pPr>
        <w:pStyle w:val="PreformattedText"/>
        <w:bidi w:val="0"/>
        <w:spacing w:before="0" w:after="0"/>
        <w:jc w:val="left"/>
        <w:rPr/>
      </w:pPr>
      <w:r>
        <w:rPr/>
        <w:t>kSWkyJ0dhx+NIQsB1KXFgr7pIGt/w9hwbCcbwUtU1E5dVS8tK10FHZ7gw7H8Ex6/AmSpZUkLeooAwf</w:t>
      </w:r>
    </w:p>
    <w:p>
      <w:pPr>
        <w:pStyle w:val="PreformattedText"/>
        <w:bidi w:val="0"/>
        <w:spacing w:before="0" w:after="0"/>
        <w:jc w:val="left"/>
        <w:rPr/>
      </w:pPr>
      <w:r>
        <w:rPr/>
        <w:t>09awVOYkSBd4YzLq7VxUdhKJTTrDjbja2SlxXc+hT0a3r03xY4TjWBw6xNM0soZSNiYqsVwrFT0+AJ</w:t>
      </w:r>
    </w:p>
    <w:p>
      <w:pPr>
        <w:pStyle w:val="PreformattedText"/>
        <w:bidi w:val="0"/>
        <w:spacing w:before="0" w:after="0"/>
        <w:jc w:val="left"/>
        <w:rPr/>
      </w:pPr>
      <w:r>
        <w:rPr/>
        <w:t>YSoEF+giqnMLWM8mQGlh8mUsgLR0LKesDfp29OD43jEgIUUrCiSddPfnErAcFneInMgpYfrAYy3KRj</w:t>
      </w:r>
    </w:p>
    <w:p>
      <w:pPr>
        <w:pStyle w:val="PreformattedText"/>
        <w:bidi w:val="0"/>
        <w:spacing w:before="0" w:after="0"/>
        <w:jc w:val="left"/>
        <w:rPr/>
      </w:pPr>
      <w:r>
        <w:rPr/>
        <w:t>eK5TkAYSt2gxu8umWySA7Jq6mZMjNKKEEpQqQ00FEDYSSe2tiincdQmXMblUEqZzrlLfOLpXBVBC5h</w:t>
      </w:r>
    </w:p>
    <w:p>
      <w:pPr>
        <w:pStyle w:val="PreformattedText"/>
        <w:bidi w:val="0"/>
        <w:spacing w:before="0" w:after="0"/>
        <w:jc w:val="left"/>
        <w:rPr/>
      </w:pPr>
      <w:r>
        <w:rPr/>
        <w:t>skEnyj5m9vJctbSTdulT8i5yPJLNTpIcMl+2vH5brynUk9YUpTvcE72SCSNm7wAKUYdFvClykttllh</w:t>
      </w:r>
    </w:p>
    <w:p>
      <w:pPr>
        <w:pStyle w:val="PreformattedText"/>
        <w:bidi w:val="0"/>
        <w:spacing w:before="0" w:after="0"/>
        <w:jc w:val="left"/>
        <w:rPr/>
      </w:pPr>
      <w:r>
        <w:rPr/>
        <w:t>Plb9oxuIKiqYSQ6lKYizZi3y+cZF9UkLx+TGW9HeFd1R5LKil6LNivNyojsN1CgpDrbyApBB2hbIUN</w:t>
      </w:r>
    </w:p>
    <w:p>
      <w:pPr>
        <w:pStyle w:val="PreformattedText"/>
        <w:bidi w:val="0"/>
        <w:spacing w:before="0" w:after="0"/>
        <w:jc w:val="left"/>
        <w:rPr/>
      </w:pPr>
      <w:r>
        <w:rPr/>
        <w:t>H0tpZcqJAI1BqC7OCNQbEG9ojTkHLLyqKSBQihBFXB3Br3EWo+ELxBrzyOxR5BKYZySkeMS/gJeWkS</w:t>
      </w:r>
    </w:p>
    <w:p>
      <w:pPr>
        <w:pStyle w:val="PreformattedText"/>
        <w:bidi w:val="0"/>
        <w:spacing w:before="0" w:after="0"/>
        <w:jc w:val="left"/>
        <w:rPr/>
      </w:pPr>
      <w:r>
        <w:rPr/>
        <w:t>lNoUiPeRI721JhykJcK0jqS0+HWtkJTvH8U4ecIvPLSTh1/CS1K1QSNU6OzpKTqY6j+F+N/1o8OesD</w:t>
      </w:r>
    </w:p>
    <w:p>
      <w:pPr>
        <w:pStyle w:val="PreformattedText"/>
        <w:bidi w:val="0"/>
        <w:spacing w:before="0" w:after="0"/>
        <w:jc w:val="left"/>
        <w:rPr/>
      </w:pPr>
      <w:r>
        <w:rPr/>
        <w:t>EoP9xL1VtMA/xVVxVlAigyvcLy15eMW8tifVIhyUSyh0wnQhTZcKkqU0natJJTvXfY6u+h24zc/ELS</w:t>
      </w:r>
    </w:p>
    <w:p>
      <w:pPr>
        <w:pStyle w:val="PreformattedText"/>
        <w:bidi w:val="0"/>
        <w:spacing w:before="0" w:after="0"/>
        <w:jc w:val="left"/>
        <w:rPr/>
      </w:pPr>
      <w:r>
        <w:rPr/>
        <w:t>lSGPf37pHSMDhEqmCZKNTVv0iyTlDy2br5sTyalqAoL2lccvKDSyg90oDhAQduA67kjet+tJO8Sa4z</w:t>
      </w:r>
    </w:p>
    <w:p>
      <w:pPr>
        <w:pStyle w:val="PreformattedText"/>
        <w:bidi w:val="0"/>
        <w:spacing w:before="0" w:after="0"/>
        <w:jc w:val="left"/>
        <w:rPr/>
      </w:pPr>
      <w:r>
        <w:rPr/>
        <w:t>EA+g7/AMGNhh1zkoCStZa4cmnqdosvwzHrSFAaU73SwkKCUbKilI1/VSQBruN77dz6cDl4aYh1Gw6v</w:t>
      </w:r>
    </w:p>
    <w:p>
      <w:pPr>
        <w:pStyle w:val="PreformattedText"/>
        <w:bidi w:val="0"/>
        <w:spacing w:before="0" w:after="0"/>
        <w:jc w:val="left"/>
        <w:rPr/>
      </w:pPr>
      <w:r>
        <w:rPr/>
        <w:t>DJ02VMVkKamjn97xOHZvkhC1OeU0SnXWoFCCpIQEqUfUlzQ0AdbHf04FOmlmBo1OlvdoKJaAlXLUBu</w:t>
      </w:r>
    </w:p>
    <w:p>
      <w:pPr>
        <w:pStyle w:val="PreformattedText"/>
        <w:bidi w:val="0"/>
        <w:spacing w:before="0" w:after="0"/>
        <w:jc w:val="left"/>
        <w:rPr/>
      </w:pPr>
      <w:r>
        <w:rPr/>
        <w:t>9aH01eAfnV7WV/tMk2CG0R2VKdIeKFdSFEqUVqO+jaQNHsd+noOKgyjMmOnmJpR6PrCpnBCWNBfsB9</w:t>
      </w:r>
    </w:p>
    <w:p>
      <w:pPr>
        <w:pStyle w:val="PreformattedText"/>
        <w:bidi w:val="0"/>
        <w:spacing w:before="0" w:after="0"/>
        <w:jc w:val="left"/>
        <w:rPr/>
      </w:pPr>
      <w:r>
        <w:rPr/>
        <w:t>4RnmLl2Vc02pGOY45MpcQW4pNvkba3W3pcZKx7ZCqljR0pKVNqeCto69t+8ApNzJXK4clRU03FEMlO</w:t>
      </w:r>
    </w:p>
    <w:p>
      <w:pPr>
        <w:pStyle w:val="PreformattedText"/>
        <w:bidi w:val="0"/>
        <w:spacing w:before="0" w:after="0"/>
        <w:jc w:val="left"/>
        <w:rPr/>
      </w:pPr>
      <w:r>
        <w:rPr/>
        <w:t>iXB5j1FwPMjSKubLm8SmZEkowyTzK1WxYoTXWxOlg5cjnp+0ugwFw/uaKwy1XxUxoTURlKSj2dDzUZ</w:t>
      </w:r>
    </w:p>
    <w:p>
      <w:pPr>
        <w:pStyle w:val="PreformattedText"/>
        <w:bidi w:val="0"/>
        <w:spacing w:before="0" w:after="0"/>
        <w:jc w:val="left"/>
        <w:rPr/>
      </w:pPr>
      <w:r>
        <w:rPr/>
        <w:t>thDSzohWkp7nskkqPfi9/D8yYMRLmKWSt3cmr1sd9YyP43lS/wCkmSQkBADACzOwDbaV0hTMWjoreX</w:t>
      </w:r>
    </w:p>
    <w:p>
      <w:pPr>
        <w:pStyle w:val="PreformattedText"/>
        <w:bidi w:val="0"/>
        <w:spacing w:before="0" w:after="0"/>
        <w:jc w:val="left"/>
        <w:rPr/>
      </w:pPr>
      <w:r>
        <w:rPr/>
        <w:t>+Kw+jqk3kudauthSUlDcmUXvinSm0xENoTtQ0Ne8ABxuZYClFQrpT0+1Y5kxl4eWj/ADKlF+pcD0LA</w:t>
      </w:r>
    </w:p>
    <w:p>
      <w:pPr>
        <w:pStyle w:val="PreformattedText"/>
        <w:bidi w:val="0"/>
        <w:spacing w:before="0" w:after="0"/>
        <w:jc w:val="left"/>
        <w:rPr/>
      </w:pPr>
      <w:r>
        <w:rPr/>
        <w:t>NakbJuU9+z1085tPUlcc7KkoU9NEeMwFBRBUVNNOLB2Nn3u3xMaILhgfTziIo8xL0byi5v7GKxi1Pj</w:t>
      </w:r>
    </w:p>
    <w:p>
      <w:pPr>
        <w:pStyle w:val="PreformattedText"/>
        <w:bidi w:val="0"/>
        <w:spacing w:before="0" w:after="0"/>
        <w:jc w:val="left"/>
        <w:rPr/>
      </w:pPr>
      <w:r>
        <w:rPr/>
        <w:t>M5aiSgMLtsO5w4yklpwh5Vpy/s5bSA4hWusyamKNrBT8NpOuG8JmBHGpP+MwqQ3eWfuIqOOJJ4dO0K</w:t>
      </w:r>
    </w:p>
    <w:p>
      <w:pPr>
        <w:pStyle w:val="PreformattedText"/>
        <w:bidi w:val="0"/>
        <w:spacing w:before="0" w:after="0"/>
        <w:jc w:val="left"/>
        <w:rPr/>
      </w:pPr>
      <w:r>
        <w:rPr/>
        <w:t>VIPooD7x12+ytPyOgpB/djW/hsHRP6cdDSnl5dI55PUxNaRr4mOMxr6LJCB75PcJA/rp7em+CMrwyC</w:t>
      </w:r>
    </w:p>
    <w:p>
      <w:pPr>
        <w:pStyle w:val="PreformattedText"/>
        <w:bidi w:val="0"/>
        <w:spacing w:before="0" w:after="0"/>
        <w:jc w:val="left"/>
        <w:rPr/>
      </w:pPr>
      <w:r>
        <w:rPr/>
        <w:t>LRWJV/fBzX909+sMtSwf3KR0DQSr1GvgN/z4EBYWeJUxRDkWMK/wA3obaMgZ2nuXGSnsOxS7vQB+Ot</w:t>
      </w:r>
    </w:p>
    <w:p>
      <w:pPr>
        <w:pStyle w:val="PreformattedText"/>
        <w:bidi w:val="0"/>
        <w:spacing w:before="0" w:after="0"/>
        <w:jc w:val="left"/>
        <w:rPr/>
      </w:pPr>
      <w:r>
        <w:rPr/>
        <w:t>j8+HzUAyqFmp7+sOwyiJoN6h/WJzLSh5WNqDSmkGM0AhQ0N9GzoH4/P+/iq4TLVL8cFefmNYvuMrTM</w:t>
      </w:r>
    </w:p>
    <w:p>
      <w:pPr>
        <w:pStyle w:val="PreformattedText"/>
        <w:bidi w:val="0"/>
        <w:spacing w:before="0" w:after="0"/>
        <w:jc w:val="left"/>
        <w:rPr/>
      </w:pPr>
      <w:r>
        <w:rPr/>
        <w:t>8AhJTyiGqw9sCuaCda6U/Tt0jt+PF0DUE6RRpAJrBDrEe+rY38Pp6jXCqU+rCDBg1KCNpLYbU0vqSD</w:t>
      </w:r>
    </w:p>
    <w:p>
      <w:pPr>
        <w:pStyle w:val="PreformattedText"/>
        <w:bidi w:val="0"/>
        <w:spacing w:before="0" w:after="0"/>
        <w:jc w:val="left"/>
        <w:rPr/>
      </w:pPr>
      <w:r>
        <w:rPr/>
        <w:t>2JGxs77/AKjtw16uDWHLS1ND7aF95m07E+plpUnfuOAAa+CFD9fXhJi1JCiICEBSmI1iqm6xtMK3np</w:t>
      </w:r>
    </w:p>
    <w:p>
      <w:pPr>
        <w:pStyle w:val="PreformattedText"/>
        <w:bidi w:val="0"/>
        <w:spacing w:before="0" w:after="0"/>
        <w:jc w:val="left"/>
        <w:rPr/>
      </w:pPr>
      <w:r>
        <w:rPr/>
        <w:t>bSpIVIdPZPqOskbGuKyZNOdRVR/OJSUhIpDMT+fj1hkOMy4sOYWqmuW0laYb6kqkOtobCAoNaA8tv8</w:t>
      </w:r>
    </w:p>
    <w:p>
      <w:pPr>
        <w:pStyle w:val="PreformattedText"/>
        <w:bidi w:val="0"/>
        <w:spacing w:before="0" w:after="0"/>
        <w:jc w:val="left"/>
        <w:rPr/>
      </w:pPr>
      <w:r>
        <w:rPr/>
        <w:t>t9+MOnHTTKmgIPOa2sC+/vS0dAPC0ghzVNt9Yicfnnbt5XfTzElJsbOxhisQYzg3JEptMdvfoSVFkD</w:t>
      </w:r>
    </w:p>
    <w:p>
      <w:pPr>
        <w:pStyle w:val="PreformattedText"/>
        <w:bidi w:val="0"/>
        <w:spacing w:before="0" w:after="0"/>
        <w:jc w:val="left"/>
        <w:rPr/>
      </w:pPr>
      <w:r>
        <w:rPr/>
        <w:t>574cjFYmYqQlCOUEOdg1T2AesPPD8OhBUpYdq99u9ofrG59tNwyykXSC3bLC3JqNJHTIXpbiRodxsj</w:t>
      </w:r>
    </w:p>
    <w:p>
      <w:pPr>
        <w:pStyle w:val="PreformattedText"/>
        <w:bidi w:val="0"/>
        <w:spacing w:before="0" w:after="0"/>
        <w:jc w:val="left"/>
        <w:rPr/>
      </w:pPr>
      <w:r>
        <w:rPr/>
        <w:t>WuOhYLKqXIKS6SKGu0YDGpyrnJNwfv793S+Nb5OjLbtijUv2gvTGwlKAr9wUJLhBPx9NfXguNyENO+</w:t>
      </w:r>
    </w:p>
    <w:p>
      <w:pPr>
        <w:pStyle w:val="PreformattedText"/>
        <w:bidi w:val="0"/>
        <w:spacing w:before="0" w:after="0"/>
        <w:jc w:val="left"/>
        <w:rPr/>
      </w:pPr>
      <w:r>
        <w:rPr/>
        <w:t>AZTfXS0R8MGVmR8ZcU21gJZU44hQ0T1BQ6vmDr3tn573xHUt391iQEkt1/eA/kTNtPcQK9xbUiJHXN</w:t>
      </w:r>
    </w:p>
    <w:p>
      <w:pPr>
        <w:pStyle w:val="PreformattedText"/>
        <w:bidi w:val="0"/>
        <w:spacing w:before="0" w:after="0"/>
        <w:jc w:val="left"/>
        <w:rPr/>
      </w:pPr>
      <w:r>
        <w:rPr/>
        <w:t>LwWptbaGSlJLak+iupafT0G+Mp+K8SjDcKmzJjlLEMA7kiOif9OOA4r8Q8fkYHBhPiEobMphU0s502</w:t>
      </w:r>
    </w:p>
    <w:p>
      <w:pPr>
        <w:pStyle w:val="PreformattedText"/>
        <w:bidi w:val="0"/>
        <w:spacing w:before="0" w:after="0"/>
        <w:jc w:val="left"/>
        <w:rPr/>
      </w:pPr>
      <w:r>
        <w:rPr/>
        <w:t>gz+HjDY1lbnL8/hrzSlVXWkGLX2DzNk3DntSK3U1NbZr8iQ4WXnWkrcBLKZJdZBcT24qmXxPimGQnh</w:t>
      </w:r>
    </w:p>
    <w:p>
      <w:pPr>
        <w:pStyle w:val="PreformattedText"/>
        <w:bidi w:val="0"/>
        <w:spacing w:before="0" w:after="0"/>
        <w:jc w:val="left"/>
        <w:rPr/>
      </w:pPr>
      <w:r>
        <w:rPr/>
        <w:t>2NmcOUZiFqVLUqWpcsKWlUvxEc6ASASEfFlCVUMde/GXC/8A7pcSm8K4hLRMxckJdLZpfMCQSDdrgM</w:t>
      </w:r>
    </w:p>
    <w:p>
      <w:pPr>
        <w:pStyle w:val="PreformattedText"/>
        <w:bidi w:val="0"/>
        <w:spacing w:before="0" w:after="0"/>
        <w:jc w:val="left"/>
        <w:rPr/>
      </w:pPr>
      <w:r>
        <w:rPr/>
        <w:t>x1YGr90+B+GvxC47NxrGuVtfhEvFZkZuTOr8fx/HrmufQSpTcC6oHFuzo7hbcSpTjg8xKiXEbOuOnY</w:t>
      </w:r>
    </w:p>
    <w:p>
      <w:pPr>
        <w:pStyle w:val="PreformattedText"/>
        <w:bidi w:val="0"/>
        <w:spacing w:before="0" w:after="0"/>
        <w:jc w:val="left"/>
        <w:rPr/>
      </w:pPr>
      <w:r>
        <w:rPr/>
        <w:t>rDSeLS+HYTDpm4KZhc6xnXnlFJbMlQKiZpfKQpYBTViXUI4/IxnEuDz5+LxGNHEJc/ly813OVWVYCU</w:t>
      </w:r>
    </w:p>
    <w:p>
      <w:pPr>
        <w:pStyle w:val="PreformattedText"/>
        <w:bidi w:val="0"/>
        <w:spacing w:before="0" w:after="0"/>
        <w:jc w:val="left"/>
        <w:rPr/>
      </w:pPr>
      <w:r>
        <w:rPr/>
        <w:t>WskEEFoGfM3lJzBxb22gxXIbdWIxq9tYQSh54DpWPJU8pkrUOlB2d/HivlcEkSJhl4gEzwosUhQSXq</w:t>
      </w:r>
    </w:p>
    <w:p>
      <w:pPr>
        <w:pStyle w:val="PreformattedText"/>
        <w:bidi w:val="0"/>
        <w:spacing w:before="0" w:after="0"/>
        <w:jc w:val="left"/>
        <w:rPr/>
      </w:pPr>
      <w:r>
        <w:rPr/>
        <w:t>FNYRY/8AelT5YmplpykVBZwdQ/3hCX8dnFx5UpxwhD6kpL/uE6UBtQ7aOyeJq+BYghWcukEtBEcdwg</w:t>
      </w:r>
    </w:p>
    <w:p>
      <w:pPr>
        <w:pStyle w:val="PreformattedText"/>
        <w:bidi w:val="0"/>
        <w:spacing w:before="0" w:after="0"/>
        <w:jc w:val="left"/>
        <w:rPr/>
      </w:pPr>
      <w:r>
        <w:rPr/>
        <w:t>yhAALVYvAD8SoVjnIPndfMuJaepeUXMezbebWsONmHhlw+p5stbUXEBClJCe5KQO298VPEuCKlYWdN</w:t>
      </w:r>
    </w:p>
    <w:p>
      <w:pPr>
        <w:pStyle w:val="PreformattedText"/>
        <w:bidi w:val="0"/>
        <w:spacing w:before="0" w:after="0"/>
        <w:jc w:val="left"/>
        <w:rPr/>
      </w:pPr>
      <w:r>
        <w:rPr/>
        <w:t>UglKEknqOr0t5eUSDxuXMlTUJUxWG9+6x816tYc9mw9kdSiuMuWkJBVtzzkhCknvsdS1kDXY9x68av</w:t>
      </w:r>
    </w:p>
    <w:p>
      <w:pPr>
        <w:pStyle w:val="PreformattedText"/>
        <w:bidi w:val="0"/>
        <w:spacing w:before="0" w:after="0"/>
        <w:jc w:val="left"/>
        <w:rPr/>
      </w:pPr>
      <w:r>
        <w:rPr/>
        <w:t>DKBxOIIDAKI8w3s/tGHnB0p3P6/esTe6YXGpaGUoKT7NOkNEhKQAgqUhRJ/qqS6tk+96hw67HtOlK5</w:t>
      </w:r>
    </w:p>
    <w:p>
      <w:pPr>
        <w:pStyle w:val="PreformattedText"/>
        <w:bidi w:val="0"/>
        <w:spacing w:before="0" w:after="0"/>
        <w:jc w:val="left"/>
        <w:rPr/>
      </w:pPr>
      <w:r>
        <w:rPr/>
        <w:t>z/ugc1JEuWf8T9Yx8WvbHl1n7WcUaAqbTplrLKXQwxNjPte0yKyW4lKull0BHfRCVpSoAlIHAeIJE3</w:t>
      </w:r>
    </w:p>
    <w:p>
      <w:pPr>
        <w:pStyle w:val="PreformattedText"/>
        <w:bidi w:val="0"/>
        <w:spacing w:before="0" w:after="0"/>
        <w:jc w:val="left"/>
        <w:rPr/>
      </w:pPr>
      <w:r>
        <w:rPr/>
        <w:t>DGW/KtSdOrP3a2rE7x7C4ibgcZLxUgkTJRJFWzAguk9CPmx0jpH8G3PvH8tg0s+ttmlQZSo7jYcUEy</w:t>
      </w:r>
    </w:p>
    <w:p>
      <w:pPr>
        <w:pStyle w:val="PreformattedText"/>
        <w:bidi w:val="0"/>
        <w:spacing w:before="0" w:after="0"/>
        <w:jc w:val="left"/>
        <w:rPr/>
      </w:pPr>
      <w:r>
        <w:rPr/>
        <w:t>Ia1K3Lr58ZbhMKcyvqadZUQdoChttSFrwPEcKqWVpIttbuNwdD3jv/4W4zIxkmXMTM5FW3BHxIVUsp</w:t>
      </w:r>
    </w:p>
    <w:p>
      <w:pPr>
        <w:pStyle w:val="PreformattedText"/>
        <w:bidi w:val="0"/>
        <w:spacing w:before="0" w:after="0"/>
        <w:jc w:val="left"/>
        <w:rPr/>
      </w:pPr>
      <w:r>
        <w:rPr/>
        <w:t>JoR20Ie7fDOZlRGn0ymJEd1sqbU8EOJBKXSUD3/wCsr3EnXpsfM988pCkcxS4Hr73josibLUopzUUz</w:t>
      </w:r>
    </w:p>
    <w:p>
      <w:pPr>
        <w:pStyle w:val="PreformattedText"/>
        <w:bidi w:val="0"/>
        <w:spacing w:before="0" w:after="0"/>
        <w:jc w:val="left"/>
        <w:rPr/>
      </w:pPr>
      <w:r>
        <w:rPr/>
        <w:t>RYFV81ahVQ0UPobWwlCVuLWgB3rbHUkNj4bKgkH0OxrQ7jmY10lCUd/vS/s3hy8JLC86lghVQK0bt8</w:t>
      </w:r>
    </w:p>
    <w:p>
      <w:pPr>
        <w:pStyle w:val="PreformattedText"/>
        <w:bidi w:val="0"/>
        <w:spacing w:before="0" w:after="0"/>
        <w:jc w:val="left"/>
        <w:rPr/>
      </w:pPr>
      <w:r>
        <w:rPr/>
        <w:t>/1hfObHiexWiK6itkpmW73V5ddXOpkTV6QR+8Q0VFgHZ0NdR6/4SSOIYwk2cM5Hhyv8iGDdPYiHPxc</w:t>
      </w:r>
    </w:p>
    <w:p>
      <w:pPr>
        <w:pStyle w:val="PreformattedText"/>
        <w:bidi w:val="0"/>
        <w:spacing w:before="0" w:after="0"/>
        <w:jc w:val="left"/>
        <w:rPr/>
      </w:pPr>
      <w:r>
        <w:rPr/>
        <w:t>jDqMrOZs2vKA5DXdIrSj0uzQL6TCc35isftLzHXKosOSlMpulaU+qysmveUhMluKhSkxihxKUtpSXV</w:t>
      </w:r>
    </w:p>
    <w:p>
      <w:pPr>
        <w:pStyle w:val="PreformattedText"/>
        <w:bidi w:val="0"/>
        <w:spacing w:before="0" w:after="0"/>
        <w:jc w:val="left"/>
        <w:rPr/>
      </w:pPr>
      <w:r>
        <w:rPr/>
        <w:t>9SgrXUUgEydKwqf7NTV1kGn/ENUjdm/wAd4SVIm40kTE5Q4ZDgP/zU4ATY5XFBzFiUxvc7iRqurXBr</w:t>
      </w:r>
    </w:p>
    <w:p>
      <w:pPr>
        <w:pStyle w:val="PreformattedText"/>
        <w:bidi w:val="0"/>
        <w:spacing w:before="0" w:after="0"/>
        <w:jc w:val="left"/>
        <w:rPr/>
      </w:pPr>
      <w:r>
        <w:rPr/>
        <w:t>0Nx4bDHskZhtKG2UIaQodDSUp2lAHxJJV9eKwTCZhKjmUXL6mLeVKCZYASzaRzReO6jkW137E8Ssy5</w:t>
      </w:r>
    </w:p>
    <w:p>
      <w:pPr>
        <w:pStyle w:val="PreformattedText"/>
        <w:bidi w:val="0"/>
        <w:spacing w:before="0" w:after="0"/>
        <w:jc w:val="left"/>
        <w:rPr/>
      </w:pPr>
      <w:r>
        <w:rPr/>
        <w:t>S20rBICSp5JS6pxQ2hAc0odP8AUaHfq9dhwVQMyWwuft9gKxgvxdKCkLeqSPf2hPJs+OnKkU0Zkpj4</w:t>
      </w:r>
    </w:p>
    <w:p>
      <w:pPr>
        <w:pStyle w:val="PreformattedText"/>
        <w:bidi w:val="0"/>
        <w:spacing w:before="0" w:after="0"/>
        <w:jc w:val="left"/>
        <w:rPr/>
      </w:pPr>
      <w:r>
        <w:rPr/>
        <w:t>/QV8RkBfupcdiNK6UpA0B0lpO19z73ffc9Iw4DAWoD6tt3jkOKW6ykUCabUHvzjXvSXJuKRm0qCnre</w:t>
      </w:r>
    </w:p>
    <w:p>
      <w:pPr>
        <w:pStyle w:val="PreformattedText"/>
        <w:bidi w:val="0"/>
        <w:spacing w:before="0" w:after="0"/>
        <w:jc w:val="left"/>
        <w:rPr/>
      </w:pPr>
      <w:r>
        <w:rPr/>
        <w:t>0hOqUdFQMItPvdCiTrRdYAJ37pHYAEcJNJCTWhb384ihikE3U1dmi5j7JhDyfGTyVdDaik3d2RpwJT</w:t>
      </w:r>
    </w:p>
    <w:p>
      <w:pPr>
        <w:pStyle w:val="PreformattedText"/>
        <w:bidi w:val="0"/>
        <w:spacing w:before="0" w:after="0"/>
        <w:jc w:val="left"/>
        <w:rPr/>
      </w:pPr>
      <w:r>
        <w:rPr/>
        <w:t>/wC0cLyNpTaiVdmy6gBQB2QAnso8JwhQ/wC9cPUaNObTZVfLzrZ4qON//heKqzgEmui0ktQ/S2wcx2</w:t>
      </w:r>
    </w:p>
    <w:p>
      <w:pPr>
        <w:pStyle w:val="PreformattedText"/>
        <w:bidi w:val="0"/>
        <w:spacing w:before="0" w:after="0"/>
        <w:jc w:val="left"/>
        <w:rPr/>
      </w:pPr>
      <w:r>
        <w:rPr/>
        <w:t>RRGgZo7dg2n/Wvz46TLttHOsVUFr+6RvPKQLCvJSkAKO/lrrRrt8vXgykjItqn+ffsRToLT0Vev6Qe</w:t>
      </w:r>
    </w:p>
    <w:p>
      <w:pPr>
        <w:pStyle w:val="PreformattedText"/>
        <w:bidi w:val="0"/>
        <w:spacing w:before="0" w:after="0"/>
        <w:jc w:val="left"/>
        <w:rPr/>
      </w:pPr>
      <w:r>
        <w:rPr/>
        <w:t>K4N+Sjp0NJPYH6Advpv+zgEtNSSW7xZLZiXhTOdjak3sNaBs+a0QB3PZ0H/X48enf6TPv9PZh+EH92</w:t>
      </w:r>
    </w:p>
    <w:p>
      <w:pPr>
        <w:pStyle w:val="PreformattedText"/>
        <w:bidi w:val="0"/>
        <w:spacing w:before="0" w:after="0"/>
        <w:jc w:val="left"/>
        <w:rPr/>
      </w:pPr>
      <w:r>
        <w:rPr/>
        <w:t>z284m86QqSnFyWi0pEVoKQQB3KNb7H02P5cVXCUiX44SrPzUPnF5xlRmKw5KMjJtDQYj/1e32+A9f+</w:t>
      </w:r>
    </w:p>
    <w:p>
      <w:pPr>
        <w:pStyle w:val="PreformattedText"/>
        <w:bidi w:val="0"/>
        <w:spacing w:before="0" w:after="0"/>
        <w:jc w:val="left"/>
        <w:rPr/>
      </w:pPr>
      <w:r>
        <w:rPr/>
        <w:t>UcXJbSKZA1ifV6+hw6P17fD09eEalbQQFi4uI2cl4qbX8fdPx7em+x+fHgAKCkKSTrAgzIBVfKBAPu</w:t>
      </w:r>
    </w:p>
    <w:p>
      <w:pPr>
        <w:pStyle w:val="PreformattedText"/>
        <w:bidi w:val="0"/>
        <w:spacing w:before="0" w:after="0"/>
        <w:jc w:val="left"/>
        <w:rPr/>
      </w:pPr>
      <w:r>
        <w:rPr/>
        <w:t>ufD/uq4ZPFDt+0Nlqra/3iuHJYCFW8s9A/pl+g/wC8Tvf58VK8xUq5Hdok+bRcXH5f4lGaKGqGrCe/</w:t>
      </w:r>
    </w:p>
    <w:p>
      <w:pPr>
        <w:pStyle w:val="PreformattedText"/>
        <w:bidi w:val="0"/>
        <w:spacing w:before="0" w:after="0"/>
        <w:jc w:val="left"/>
        <w:rPr/>
      </w:pPr>
      <w:r>
        <w:rPr/>
        <w:t>/wDhMb/L3OIUvg2BQGEkP6xdq4tjVl1Tj6x5/sBh4Ul79nafzUKC0u+wRetK0q6kKSoN7CgQnRB3wY</w:t>
      </w:r>
    </w:p>
    <w:p>
      <w:pPr>
        <w:pStyle w:val="PreformattedText"/>
        <w:bidi w:val="0"/>
        <w:spacing w:before="0" w:after="0"/>
        <w:jc w:val="left"/>
        <w:rPr/>
      </w:pPr>
      <w:r>
        <w:rPr/>
        <w:t>cMwqaiWHHveAniGLU7zSQfe0anIKuAywptuO2hMhafOCUhPXs996HfsAPy4ssODLSUpLBILdIgTyJh</w:t>
      </w:r>
    </w:p>
    <w:p>
      <w:pPr>
        <w:pStyle w:val="PreformattedText"/>
        <w:bidi w:val="0"/>
        <w:spacing w:before="0" w:after="0"/>
        <w:jc w:val="left"/>
        <w:rPr/>
      </w:pPr>
      <w:r>
        <w:rPr/>
        <w:t>BUAStQeITIw3Ga2jtrSFUxI9h7JJc9sbaQHystnZ6+nfcgfrxXT1rXnzrUoPYmkTZSEpy5ZYS6Sbe+</w:t>
      </w:r>
    </w:p>
    <w:p>
      <w:pPr>
        <w:pStyle w:val="PreformattedText"/>
        <w:bidi w:val="0"/>
        <w:spacing w:before="0" w:after="0"/>
        <w:jc w:val="left"/>
        <w:rPr/>
      </w:pPr>
      <w:r>
        <w:rPr/>
        <w:t>7RUxmjKTPkIQAE+1uhIH9VIWrX8h/PiwN+paIYP3+8Relx4XmY4/RLfVHYvPNrZDzY99DMjoUoo2ex</w:t>
      </w:r>
    </w:p>
    <w:p>
      <w:pPr>
        <w:pStyle w:val="PreformattedText"/>
        <w:bidi w:val="0"/>
        <w:spacing w:before="0" w:after="0"/>
        <w:jc w:val="left"/>
        <w:rPr/>
      </w:pPr>
      <w:r>
        <w:rPr/>
        <w:t>/d/4cZ38USkTeD4lKkhWViHttX1jcf8ATziWJ4T+KMDjsMsy1ySo0JDskkAt1AMWG0/h0q8CxZ2PS2</w:t>
      </w:r>
    </w:p>
    <w:p>
      <w:pPr>
        <w:pStyle w:val="PreformattedText"/>
        <w:bidi w:val="0"/>
        <w:spacing w:before="0" w:after="0"/>
        <w:jc w:val="left"/>
        <w:rPr/>
      </w:pPr>
      <w:r>
        <w:rPr/>
        <w:t>815phqTO6JRC9uSxDU4R/wgeyN6HyUd8YLAcPXhcOhQQnKEgcoZhmUr6qMbD8Vfiid+K+M4riONCv6</w:t>
      </w:r>
    </w:p>
    <w:p>
      <w:pPr>
        <w:pStyle w:val="PreformattedText"/>
        <w:bidi w:val="0"/>
        <w:spacing w:before="0" w:after="0"/>
        <w:jc w:val="left"/>
        <w:rPr/>
      </w:pPr>
      <w:r>
        <w:rPr/>
        <w:t>vEKGYlRV8CcoFdGFg1STcmNZ4M5U023M1EiClpC70uIeSSC4CqQFNkH16VAaO/6541WHSZWLwjDMFS</w:t>
      </w:r>
    </w:p>
    <w:p>
      <w:pPr>
        <w:pStyle w:val="PreformattedText"/>
        <w:bidi w:val="0"/>
        <w:spacing w:before="0" w:after="0"/>
        <w:jc w:val="left"/>
        <w:rPr/>
      </w:pPr>
      <w:r>
        <w:rPr/>
        <w:t>1A6NavnVxSMRjnXhpiVFihSfO7w2nMFahSXxSFoIrXQlaQCQfJd1oH1I7/AK8SsQXnuAzFNIgSA0rQ</w:t>
      </w:r>
    </w:p>
    <w:p>
      <w:pPr>
        <w:pStyle w:val="PreformattedText"/>
        <w:bidi w:val="0"/>
        <w:spacing w:before="0" w:after="0"/>
        <w:jc w:val="left"/>
        <w:rPr/>
      </w:pPr>
      <w:r>
        <w:rPr/>
        <w:t>0V79/KKOsttW20SC7b66ZB2HwG1AlY/i0Pn/AGcauYUlJ/tPf+PdYopbu4mBPmIW7mszBzbAM/xBdm</w:t>
      </w:r>
    </w:p>
    <w:p>
      <w:pPr>
        <w:pStyle w:val="PreformattedText"/>
        <w:bidi w:val="0"/>
        <w:spacing w:before="0" w:after="0"/>
        <w:jc w:val="left"/>
        <w:rPr/>
      </w:pPr>
      <w:r>
        <w:rPr/>
        <w:t>hSMkwbMKQ+SrzHC5Z4xbRI6WmwtPmumQtoIRsdaiE7G+KriUpE3BYpHhFzLWbf4pKhvqPtE2RNUlaS</w:t>
      </w:r>
    </w:p>
    <w:p>
      <w:pPr>
        <w:pStyle w:val="PreformattedText"/>
        <w:bidi w:val="0"/>
        <w:spacing w:before="0" w:after="0"/>
        <w:jc w:val="left"/>
        <w:rPr/>
      </w:pPr>
      <w:r>
        <w:rPr/>
        <w:t>ZwbMKP1EfOtxioD8fl4+ttSlKp2Weleg46vyI56XEgEeYFhQUN/xEjvxmsOvLicaAxeYSGsx1HTaLg</w:t>
      </w:r>
    </w:p>
    <w:p>
      <w:pPr>
        <w:pStyle w:val="PreformattedText"/>
        <w:bidi w:val="0"/>
        <w:spacing w:before="0" w:after="0"/>
        <w:jc w:val="left"/>
        <w:rPr/>
      </w:pPr>
      <w:r>
        <w:rPr/>
        <w:t>JzmQCNGibZVQuCBLihCVtSZ6o8ZYSrSX5Ne+610tpHuqMiu6QkkAb16kcTpa2U7gMX+kEnyTlIIoSQ</w:t>
      </w:r>
    </w:p>
    <w:p>
      <w:pPr>
        <w:pStyle w:val="PreformattedText"/>
        <w:bidi w:val="0"/>
        <w:spacing w:before="0" w:after="0"/>
        <w:jc w:val="left"/>
        <w:rPr/>
      </w:pPr>
      <w:r>
        <w:rPr/>
        <w:t>GD1YkdnylngQzoy34jj4ISqUxWuKQhIKfMWX4bqVHYKVbjueo7996OtmmnNQ63+3v5RVrsFbgfX9o8</w:t>
      </w:r>
    </w:p>
    <w:p>
      <w:pPr>
        <w:pStyle w:val="PreformattedText"/>
        <w:bidi w:val="0"/>
        <w:spacing w:before="0" w:after="0"/>
        <w:jc w:val="left"/>
        <w:rPr/>
      </w:pPr>
      <w:r>
        <w:rPr/>
        <w:t>MR5iZhyjyhu9w7JpFKZKUOTY4U4qvnOBppCVWtayeh54FBShZ/epS3pKwkkGFNw5nScqpRVlLDcByS</w:t>
      </w:r>
    </w:p>
    <w:p>
      <w:pPr>
        <w:pStyle w:val="PreformattedText"/>
        <w:bidi w:val="0"/>
        <w:spacing w:before="0" w:after="0"/>
        <w:jc w:val="left"/>
        <w:rPr/>
      </w:pPr>
      <w:r>
        <w:rPr/>
        <w:t>Ek0Yu5oxJOsSMJxDFYCZ4mDxJkKNSBVKiAQM6bKZ70IsFAEiLQOTvja8Q2UGliR52Py2ZsJwty4US2</w:t>
      </w:r>
    </w:p>
    <w:p>
      <w:pPr>
        <w:pStyle w:val="PreformattedText"/>
        <w:bidi w:val="0"/>
        <w:spacing w:before="0" w:after="0"/>
        <w:jc w:val="left"/>
        <w:rPr/>
      </w:pPr>
      <w:r>
        <w:rPr/>
        <w:t>hOKUyrXWlH3oSkpT1JOx1Eje0jY4z+LwWGlGYkSSSk2JenVhU2NC3TbpHCfxHxfEJkFWISEzEuSkEE</w:t>
      </w:r>
    </w:p>
    <w:p>
      <w:pPr>
        <w:pStyle w:val="PreformattedText"/>
        <w:bidi w:val="0"/>
        <w:spacing w:before="0" w:after="0"/>
        <w:jc w:val="left"/>
        <w:rPr/>
      </w:pPr>
      <w:r>
        <w:rPr/>
        <w:t>Ef8AuPpo0XVcjIvN7nHUw28u5mXddFfaZRJrKB92oTKSttLbiBKbkqkNJKVE7S6lXYDq9Qcxi1jD1l</w:t>
      </w:r>
    </w:p>
    <w:p>
      <w:pPr>
        <w:pStyle w:val="PreformattedText"/>
        <w:bidi w:val="0"/>
        <w:spacing w:before="0" w:after="0"/>
        <w:jc w:val="left"/>
        <w:rPr/>
      </w:pPr>
      <w:r>
        <w:rPr/>
        <w:t>YdKSNcr/V/2pHQeHzMVj0A4nGTCg3QDlG7nKyvJ2ah62wcguQ2CYC0Z8TH2X7JZ65FlPbEuU890pBc</w:t>
      </w:r>
    </w:p>
    <w:p>
      <w:pPr>
        <w:pStyle w:val="PreformattedText"/>
        <w:bidi w:val="0"/>
        <w:spacing w:before="0" w:after="0"/>
        <w:jc w:val="left"/>
        <w:rPr/>
      </w:pPr>
      <w:r>
        <w:rPr/>
        <w:t>cW6Cp509Ke5UVdtk7I4osRPn4gvPmlY0clh0AFG06aRfYbDyJKfDw8sShQOBUgbqNSe8NhPcKYbyXO</w:t>
      </w:r>
    </w:p>
    <w:p>
      <w:pPr>
        <w:pStyle w:val="PreformattedText"/>
        <w:bidi w:val="0"/>
        <w:spacing w:before="0" w:after="0"/>
        <w:jc w:val="left"/>
        <w:rPr/>
      </w:pPr>
      <w:r>
        <w:rPr/>
        <w:t>pttsp6YyCQpZKQUBQ6vcT0j0HfvriumhkqUaxe4cB5YA0udG26wtfMlwKYkoX0BIaUQkj+AqSfhs6S</w:t>
      </w:r>
    </w:p>
    <w:p>
      <w:pPr>
        <w:pStyle w:val="PreformattedText"/>
        <w:bidi w:val="0"/>
        <w:spacing w:before="0" w:after="0"/>
        <w:jc w:val="left"/>
        <w:rPr/>
      </w:pPr>
      <w:r>
        <w:rPr/>
        <w:t>ABr0+J+XEBKXWVHT5dInFQSDW+v77/rHO34y1IFyzIcO1tSFPpSoDSilzymutPSQGfMcb7H+Lp9Dxu</w:t>
      </w:r>
    </w:p>
    <w:p>
      <w:pPr>
        <w:pStyle w:val="PreformattedText"/>
        <w:bidi w:val="0"/>
        <w:spacing w:before="0" w:after="0"/>
        <w:jc w:val="left"/>
        <w:rPr/>
      </w:pPr>
      <w:r>
        <w:rPr/>
        <w:t>fw6grxEtVgn3WOd/jCYE4YueZR+h9+xFV+P2zVu7l+RofbUmfc3rcJYKyl+FRCVDYJWkDbapLjWu3R</w:t>
      </w:r>
    </w:p>
    <w:p>
      <w:pPr>
        <w:pStyle w:val="PreformattedText"/>
        <w:bidi w:val="0"/>
        <w:spacing w:before="0" w:after="0"/>
        <w:jc w:val="left"/>
        <w:rPr/>
      </w:pPr>
      <w:r>
        <w:rPr/>
        <w:t>0se6dEHjo8sMtZIy3ZzVrJe2jPT5RxlS/EQpYNCohxuHB+YbpBGaSYtZi7S9abqHrDbae5HsqWnUKQ</w:t>
      </w:r>
    </w:p>
    <w:p>
      <w:pPr>
        <w:pStyle w:val="PreformattedText"/>
        <w:bidi w:val="0"/>
        <w:spacing w:before="0" w:after="0"/>
        <w:jc w:val="left"/>
        <w:rPr/>
      </w:pPr>
      <w:r>
        <w:rPr/>
        <w:t>hXYKU0D8vd9e3AZqnISK9P299oelISgOLh/l+2sWE+A3xH2Xh45s4VzYvuXEvmLjuChu3y6spLSrxr</w:t>
      </w:r>
    </w:p>
    <w:p>
      <w:pPr>
        <w:pStyle w:val="PreformattedText"/>
        <w:bidi w:val="0"/>
        <w:spacing w:before="0" w:after="0"/>
        <w:jc w:val="left"/>
        <w:rPr/>
      </w:pPr>
      <w:r>
        <w:rPr/>
        <w:t>JarFpLUrHplvUTLxCYDtgzLyCKhpuatlh191phcuOt1CuJXC8Es43D4iWcvgLC1PtV2JIZW160AJIj</w:t>
      </w:r>
    </w:p>
    <w:p>
      <w:pPr>
        <w:pStyle w:val="PreformattedText"/>
        <w:bidi w:val="0"/>
        <w:spacing w:before="0" w:after="0"/>
        <w:jc w:val="left"/>
        <w:rPr/>
      </w:pPr>
      <w:r>
        <w:rPr/>
        <w:t>P8XX/4i5ZLBY06EGrab6dGeOwTw5eNvwteKG0h1PJ7m3STc2lsKcHKfMw1gfN1PQ35riYeD3UsnK0p</w:t>
      </w:r>
    </w:p>
    <w:p>
      <w:pPr>
        <w:pStyle w:val="PreformattedText"/>
        <w:bidi w:val="0"/>
        <w:spacing w:before="0" w:after="0"/>
        <w:jc w:val="left"/>
        <w:rPr/>
      </w:pPr>
      <w:r>
        <w:rPr/>
        <w:t>R1db2PSrqKgtqQuQlxK2071C0jlJYnQ09N/KMFigQgkB076U3htJz6USoR30lLoSR3GiFgEEa7EEEE</w:t>
      </w:r>
    </w:p>
    <w:p>
      <w:pPr>
        <w:pStyle w:val="PreformattedText"/>
        <w:bidi w:val="0"/>
        <w:spacing w:before="0" w:after="0"/>
        <w:jc w:val="left"/>
        <w:rPr/>
      </w:pPr>
      <w:r>
        <w:rPr/>
        <w:t>fDiYC6Dv8Az+veKIUnjX+YNlJJSplPfR0N99gdvQj4fD68BZkge/fukWBLhyK+ULdzfPm3cVXulKHE</w:t>
      </w:r>
    </w:p>
    <w:p>
      <w:pPr>
        <w:pStyle w:val="PreformattedText"/>
        <w:bidi w:val="0"/>
        <w:spacing w:before="0" w:after="0"/>
        <w:jc w:val="left"/>
        <w:rPr/>
      </w:pPr>
      <w:r>
        <w:rPr/>
        <w:t>KJJ1oJcBB+g7cCnECWQfzetoPhQTMcGzX6GM9rJINrJpkIcT5zDLba0D4EJIPx+Z4rOHSf6bxEu6Vl</w:t>
      </w:r>
    </w:p>
    <w:p>
      <w:pPr>
        <w:pStyle w:val="PreformattedText"/>
        <w:bidi w:val="0"/>
        <w:spacing w:before="0" w:after="0"/>
        <w:jc w:val="left"/>
        <w:rPr/>
      </w:pPr>
      <w:r>
        <w:rPr/>
        <w:t>xFzxKd/UmWpNCkB/KHCxDX3c1o7GgRv4e6NH8eLeKwOLxKormn1fDX4fT0+vYcPqUClobmIUxjYvOH</w:t>
      </w:r>
    </w:p>
    <w:p>
      <w:pPr>
        <w:pStyle w:val="PreformattedText"/>
        <w:bidi w:val="0"/>
        <w:spacing w:before="0" w:after="0"/>
        <w:jc w:val="left"/>
        <w:rPr/>
      </w:pPr>
      <w:r>
        <w:rPr/>
        <w:t>pUO5Oh29B/8Av/HhoD6w+BplwBgyfT+Be+3oek/TgM406sYVHxDvCA3zINrM0D/TK+H17+nFcr4jEi</w:t>
      </w:r>
    </w:p>
    <w:p>
      <w:pPr>
        <w:pStyle w:val="PreformattedText"/>
        <w:bidi w:val="0"/>
        <w:spacing w:before="0" w:after="0"/>
        <w:jc w:val="left"/>
        <w:rPr/>
      </w:pPr>
      <w:r>
        <w:rPr/>
        <w:t>kWQ2XPWmqLzHKCXXzjNyZDi4RZShxlpLTCZC/OX/U9xWvlvt6kA1ieIrKZqwgZZVVVrdgw1r8q7xc/</w:t>
      </w:r>
    </w:p>
    <w:p>
      <w:pPr>
        <w:pStyle w:val="PreformattedText"/>
        <w:bidi w:val="0"/>
        <w:spacing w:before="0" w:after="0"/>
        <w:jc w:val="left"/>
        <w:rPr/>
      </w:pPr>
      <w:r>
        <w:rPr/>
        <w:t>0cslIzsVWpQ96xhwfEbhdjm73L9hFgb5iwhVryDGUGUSJ3k+QQ6T76NvtgkbAOwfQ6MnHKPhnIEoWC</w:t>
      </w:r>
    </w:p>
    <w:p>
      <w:pPr>
        <w:pStyle w:val="PreformattedText"/>
        <w:bidi w:val="0"/>
        <w:spacing w:before="0" w:after="0"/>
        <w:jc w:val="left"/>
        <w:rPr/>
      </w:pPr>
      <w:r>
        <w:rPr/>
        <w:t>oHMLB3cXHwn20MXg0JST4rqBAZizlgK7VqbCrmkbefm9deiYYHW4mtmyIr5UOgKeiPOMPBO/UeYg/6</w:t>
      </w:r>
    </w:p>
    <w:p>
      <w:pPr>
        <w:pStyle w:val="PreformattedText"/>
        <w:bidi w:val="0"/>
        <w:spacing w:before="0" w:after="0"/>
        <w:jc w:val="left"/>
        <w:rPr/>
      </w:pPr>
      <w:r>
        <w:rPr/>
        <w:t>1xdYeVMIdfL4iadiHB9PdIqJ0+WS0s5siq90kgj1H3gTMc5au6lz8GbhyW7KSuRAadWEBkrU2o72Cf</w:t>
      </w:r>
    </w:p>
    <w:p>
      <w:pPr>
        <w:pStyle w:val="PreformattedText"/>
        <w:bidi w:val="0"/>
        <w:spacing w:before="0" w:after="0"/>
        <w:jc w:val="left"/>
        <w:rPr/>
      </w:pPr>
      <w:r>
        <w:rPr/>
        <w:t>6o7fM8QsVgp0lKphUFSgArqBazRKkYyVNKJQSfEPKHoH7v84rqy0bmvqV/EJbvb07Fa97P474kqFSw</w:t>
      </w:r>
    </w:p>
    <w:p>
      <w:pPr>
        <w:pStyle w:val="PreformattedText"/>
        <w:bidi w:val="0"/>
        <w:spacing w:before="0" w:after="0"/>
        <w:jc w:val="left"/>
        <w:rPr/>
      </w:pPr>
      <w:r>
        <w:rPr/>
        <w:t>cU+0AzBhuG93iP017X4/nGIW9g6GoUCYqVJd17rTDKNuOK1/VAIPFRxrDrxHDcVLQnMohm6kineLz8</w:t>
      </w:r>
    </w:p>
    <w:p>
      <w:pPr>
        <w:pStyle w:val="PreformattedText"/>
        <w:bidi w:val="0"/>
        <w:spacing w:before="0" w:after="0"/>
        <w:jc w:val="left"/>
        <w:rPr/>
      </w:pPr>
      <w:r>
        <w:rPr/>
        <w:t>P41GC4lInLUwGYPoHBD9Is5Z538ussxaa/QZJBsG0xXI61Rn23Ql9lDfmtKKFHTiQ63sevvjt34yMt</w:t>
      </w:r>
    </w:p>
    <w:p>
      <w:pPr>
        <w:pStyle w:val="PreformattedText"/>
        <w:bidi w:val="0"/>
        <w:spacing w:before="0" w:after="0"/>
        <w:jc w:val="left"/>
        <w:rPr/>
      </w:pPr>
      <w:r>
        <w:rPr/>
        <w:t>E9MpEheHVLWAPiDOHZ+zgxoSqSJ65ycQhaQo/CoFi1r3qH1gU+EG0W5bZ/G6SlDd07tXTpY6nXlgEj</w:t>
      </w:r>
    </w:p>
    <w:p>
      <w:pPr>
        <w:pStyle w:val="PreformattedText"/>
        <w:bidi w:val="0"/>
        <w:spacing w:before="0" w:after="0"/>
        <w:jc w:val="left"/>
        <w:rPr/>
      </w:pPr>
      <w:r>
        <w:rPr/>
        <w:t>1O9b+h+vF5iQJMzh5CWzyy/wAoq/EGJTja5siwwPmIb7L3GFVV0X2nHkiI6VNggBaQ2vtonXwPr24D</w:t>
      </w:r>
    </w:p>
    <w:p>
      <w:pPr>
        <w:pStyle w:val="PreformattedText"/>
        <w:bidi w:val="0"/>
        <w:spacing w:before="0" w:after="0"/>
        <w:jc w:val="left"/>
        <w:rPr/>
      </w:pPr>
      <w:r>
        <w:rPr/>
        <w:t>PdS1MSkuGO1aEwkvLLlpKgFJAJI33iivmHj1TeO2UuDWvxIiZTgcDafNQ2UODqLimB0N6GvjrjYS0T</w:t>
      </w:r>
    </w:p>
    <w:p>
      <w:pPr>
        <w:pStyle w:val="PreformattedText"/>
        <w:bidi w:val="0"/>
        <w:spacing w:before="0" w:after="0"/>
        <w:jc w:val="left"/>
        <w:rPr/>
      </w:pPr>
      <w:r>
        <w:rPr/>
        <w:t>ZEnw8RihNmqqCSxPrzE7RklTpWInJmYXCGRJQGISmiW3y8obpAHeo8XrX4s6zsIsKmi2VX99Wc+UxA</w:t>
      </w:r>
    </w:p>
    <w:p>
      <w:pPr>
        <w:pStyle w:val="PreformattedText"/>
        <w:bidi w:val="0"/>
        <w:spacing w:before="0" w:after="0"/>
        <w:jc w:val="left"/>
        <w:rPr/>
      </w:pPr>
      <w:r>
        <w:rPr/>
        <w:t>rK6AZSBJkWdpMdbj10ZLAdUpx9xtCUoUpSgASEVJdJVOIlyWKVKUQlICgRVRIAvvDv6gBwiq9AASXF</w:t>
      </w:r>
    </w:p>
    <w:p>
      <w:pPr>
        <w:pStyle w:val="PreformattedText"/>
        <w:bidi w:val="0"/>
        <w:spacing w:before="0" w:after="0"/>
        <w:jc w:val="left"/>
        <w:rPr/>
      </w:pPr>
      <w:r>
        <w:rPr/>
        <w:t>WYB/QRwBSaCsxnPrXGaybHsq/DuYGeVdTMhOsSq+djtRllvBoLGHMYX5M2K9WRIjjbzRLbyHEOoUUL</w:t>
      </w:r>
    </w:p>
    <w:p>
      <w:pPr>
        <w:pStyle w:val="PreformattedText"/>
        <w:bidi w:val="0"/>
        <w:spacing w:before="0" w:after="0"/>
        <w:jc w:val="left"/>
        <w:rPr/>
      </w:pPr>
      <w:r>
        <w:rPr/>
        <w:t>STznCBjLIVndKOYl3UBzEdy/k3eNulJE1Lhg7kbPoxqG8iNbRNszx5LeNTsg0hhNO5VZL0NqCVeXS3</w:t>
      </w:r>
    </w:p>
    <w:p>
      <w:pPr>
        <w:pStyle w:val="PreformattedText"/>
        <w:bidi w:val="0"/>
        <w:spacing w:before="0" w:after="0"/>
        <w:jc w:val="left"/>
        <w:rPr/>
      </w:pPr>
      <w:r>
        <w:rPr/>
        <w:t>9c9bpUhPV5hNNLstd+4APVtICrCU6ipJPxAj1B79G0+kWGIRkQJwH+kpCwAdUrS71DhncA1AZoV/No</w:t>
      </w:r>
    </w:p>
    <w:p>
      <w:pPr>
        <w:pStyle w:val="PreformattedText"/>
        <w:bidi w:val="0"/>
        <w:spacing w:before="0" w:after="0"/>
        <w:jc w:val="left"/>
        <w:rPr/>
      </w:pPr>
      <w:r>
        <w:rPr/>
        <w:t>DmLG5gOlRbg5BNqm3FJCQ5HZspjsRa06HWEmRodh22T3IHE+WQtiaFvmKfOKPESxKK0vmSlZANqEki</w:t>
      </w:r>
    </w:p>
    <w:p>
      <w:pPr>
        <w:pStyle w:val="PreformattedText"/>
        <w:bidi w:val="0"/>
        <w:spacing w:before="0" w:after="0"/>
        <w:jc w:val="left"/>
        <w:rPr/>
      </w:pPr>
      <w:r>
        <w:rPr/>
        <w:t>j7Fr1vAnu2WpzKnm1AFCGuvaNL8xfltdKD/wDM6Wwo/j8uJYCSkA2EV8xLMUiG98I9i9RP48LRJT7N</w:t>
      </w:r>
    </w:p>
    <w:p>
      <w:pPr>
        <w:pStyle w:val="PreformattedText"/>
        <w:bidi w:val="0"/>
        <w:spacing w:before="0" w:after="0"/>
        <w:jc w:val="left"/>
        <w:rPr/>
      </w:pPr>
      <w:r>
        <w:rPr/>
        <w:t>dyvL6hstx5rjzC2CSOyUvON/Tv8ATjM8VyqnlUsXAB8hfzEbP8PlUqXKCzZRI3Yk09ax1jeEyfXey1</w:t>
      </w:r>
    </w:p>
    <w:p>
      <w:pPr>
        <w:pStyle w:val="PreformattedText"/>
        <w:bidi w:val="0"/>
        <w:spacing w:before="0" w:after="0"/>
        <w:jc w:val="left"/>
        <w:rPr/>
      </w:pPr>
      <w:r>
        <w:rPr/>
        <w:t>kkJjuNviIgdCAHGlrSjrSOrYBGgQd9ySdDY4xPEJZIVox9ff7R1/hCwhCA7hX1PodYuOxd5hNW2ouM</w:t>
      </w:r>
    </w:p>
    <w:p>
      <w:pPr>
        <w:pStyle w:val="PreformattedText"/>
        <w:bidi w:val="0"/>
        <w:spacing w:before="0" w:after="0"/>
        <w:jc w:val="left"/>
        <w:rPr/>
      </w:pPr>
      <w:r>
        <w:rPr/>
        <w:t>tlG9qUB7vVohIOhsk62fT4a3xnZwKRsx+u3yjTymCnZ7UEeu4sfKStaAgF5KEuJKtlawkAq2R7u9gd</w:t>
      </w:r>
    </w:p>
    <w:p>
      <w:pPr>
        <w:pStyle w:val="PreformattedText"/>
        <w:bidi w:val="0"/>
        <w:spacing w:before="0" w:after="0"/>
        <w:jc w:val="left"/>
        <w:rPr/>
      </w:pPr>
      <w:r>
        <w:rPr/>
        <w:t>vh3J3xEmpLFgCT79/OLiUtKkAqUyUO3v8AWFz5iS0N1U59ajtKFrcWNDoChpzaz2ACelKdfDfz4jCW</w:t>
      </w:r>
    </w:p>
    <w:p>
      <w:pPr>
        <w:pStyle w:val="PreformattedText"/>
        <w:bidi w:val="0"/>
        <w:spacing w:before="0" w:after="0"/>
        <w:jc w:val="left"/>
        <w:rPr/>
      </w:pPr>
      <w:r>
        <w:rPr/>
        <w:t>zB6vrBPFu9G9vHMX49OYjbEy7XEcSHIUGwltAJ60hxlt6JWJWnqA8pVrJgpKj6lQIB9Dv/w1IYZiHr</w:t>
      </w:r>
    </w:p>
    <w:p>
      <w:pPr>
        <w:pStyle w:val="PreformattedText"/>
        <w:bidi w:val="0"/>
        <w:spacing w:before="0" w:after="0"/>
        <w:jc w:val="left"/>
        <w:rPr/>
      </w:pPr>
      <w:r>
        <w:rPr/>
        <w:t>e9Plr+8co/G2NFUpLkJLClSbPT311ruwOEut5bVweWFOoo4sRt0Etj2i6WqwmvOpaI63VQ3mv4tJ0U</w:t>
      </w:r>
    </w:p>
    <w:p>
      <w:pPr>
        <w:pStyle w:val="PreformattedText"/>
        <w:bidi w:val="0"/>
        <w:spacing w:before="0" w:after="0"/>
        <w:jc w:val="left"/>
        <w:rPr/>
      </w:pPr>
      <w:r>
        <w:rPr/>
        <w:t>AAep2pLeIs2UW7Oa+n1jmctJEjDyQGMpI0Z3q5fcEN0ADwZ7pRhuY3VIR1PSquuqnUhKnAwmW3LnTX</w:t>
      </w:r>
    </w:p>
    <w:p>
      <w:pPr>
        <w:pStyle w:val="PreformattedText"/>
        <w:bidi w:val="0"/>
        <w:spacing w:before="0" w:after="0"/>
        <w:jc w:val="left"/>
        <w:rPr/>
      </w:pPr>
      <w:r>
        <w:rPr/>
        <w:t>1pTsrcTHDY1sErkoQBrZ4HLQVzHZstfMkADvt5wWdMEpCUquunllKiS2gZj1UAOj18jqeJqZj7UJ+X</w:t>
      </w:r>
    </w:p>
    <w:p>
      <w:pPr>
        <w:pStyle w:val="PreformattedText"/>
        <w:bidi w:val="0"/>
        <w:spacing w:before="0" w:after="0"/>
        <w:jc w:val="left"/>
        <w:rPr/>
      </w:pPr>
      <w:r>
        <w:rPr/>
        <w:t>YWT8RqRDskWEtWJXFa3Aerb+ugRbSqdjW7xs0wYVgJT1lSvZMuxajoSY5f2fBpAQVmoJYl9CKDUCoJ</w:t>
      </w:r>
    </w:p>
    <w:p>
      <w:pPr>
        <w:pStyle w:val="PreformattedText"/>
        <w:bidi w:val="0"/>
        <w:spacing w:before="0" w:after="0"/>
        <w:jc w:val="left"/>
        <w:rPr/>
      </w:pPr>
      <w:r>
        <w:rPr/>
        <w:t>Z3Ic0ZnxXFp5XyCyQ1dQa/JgGvqNDDA2/Kmhuc4xC0z1tWTY+xNgUVn9zTp2Iv29zJ9+He4bJxiRj9</w:t>
      </w:r>
    </w:p>
    <w:p>
      <w:pPr>
        <w:pStyle w:val="PreformattedText"/>
        <w:bidi w:val="0"/>
        <w:spacing w:before="0" w:after="0"/>
        <w:jc w:val="left"/>
        <w:rPr/>
      </w:pPr>
      <w:r>
        <w:rPr/>
        <w:t>yzlVjIriqHa10qbJ9vx+S2YWQSfvi6g3ipAWkIu/KwN7ksDmFaCoIAskmoogplBalMEkGoqzafASzE</w:t>
      </w:r>
    </w:p>
    <w:p>
      <w:pPr>
        <w:pStyle w:val="PreformattedText"/>
        <w:bidi w:val="0"/>
        <w:spacing w:before="0" w:after="0"/>
        <w:jc w:val="left"/>
        <w:rPr/>
      </w:pPr>
      <w:r>
        <w:rPr/>
        <w:t>/EF5mDkPFlHKbx++KnwwMKxzns6z4tOXVRkFthuN1crmFho8U+MtYzj72exLWHl8Kp/wD7fwp7lk0U</w:t>
      </w:r>
    </w:p>
    <w:p>
      <w:pPr>
        <w:pStyle w:val="PreformattedText"/>
        <w:bidi w:val="0"/>
        <w:spacing w:before="0" w:after="0"/>
        <w:jc w:val="left"/>
        <w:rPr/>
      </w:pPr>
      <w:r>
        <w:rPr/>
        <w:t>R05FDVeNyMUdd+/JH3jFYeakTJYINUl/iIBDPVwSLMWL0esQZ+DlLX4ks5Fg1y1BzAEBqMdCRqwKXi</w:t>
      </w:r>
    </w:p>
    <w:p>
      <w:pPr>
        <w:pStyle w:val="PreformattedText"/>
        <w:bidi w:val="0"/>
        <w:spacing w:before="0" w:after="0"/>
        <w:jc w:val="left"/>
        <w:rPr/>
      </w:pPr>
      <w:r>
        <w:rPr/>
        <w:t>/HwieL3kL4wsNtMq5IZZNnTsXdhxM+5c5fVKxHmxy1mT9mvbzjBZUp12DXy0p3Ds4j02qlFRjonCc1</w:t>
      </w:r>
    </w:p>
    <w:p>
      <w:pPr>
        <w:pStyle w:val="PreformattedText"/>
        <w:bidi w:val="0"/>
        <w:spacing w:before="0" w:after="0"/>
        <w:jc w:val="left"/>
        <w:rPr/>
      </w:pPr>
      <w:r>
        <w:rPr/>
        <w:t>IhsMCqlBGVYNQaH39KuAXgK5SkOfiTuLdfQljo7MSCCdjziUtuybIVrso72D/XPoD8dH+XA57ZLVgu</w:t>
      </w:r>
    </w:p>
    <w:p>
      <w:pPr>
        <w:pStyle w:val="PreformattedText"/>
        <w:bidi w:val="0"/>
        <w:spacing w:before="0" w:after="0"/>
        <w:jc w:val="left"/>
        <w:rPr/>
      </w:pPr>
      <w:r>
        <w:rPr/>
        <w:t>EcLVWIDiDxXbRSon+rv/zDf8/14BK+IVrE1XwmLH8Q/wCrI/8A4af/AED6eu+JmggAq8SRgf7yr8fX</w:t>
      </w:r>
    </w:p>
    <w:p>
      <w:pPr>
        <w:pStyle w:val="PreformattedText"/>
        <w:bidi w:val="0"/>
        <w:spacing w:before="0" w:after="0"/>
        <w:jc w:val="left"/>
        <w:rPr/>
      </w:pPr>
      <w:r>
        <w:rPr/>
        <w:t>/X5fpw/8graGVKyxaNu6PcOgOw/l8hwyCQNsu17BJ169Kgd/8h764FOHKH2MKknMIQy6AFrMOiQXVE</w:t>
      </w:r>
    </w:p>
    <w:p>
      <w:pPr>
        <w:pStyle w:val="PreformattedText"/>
        <w:bidi w:val="0"/>
        <w:spacing w:before="0" w:after="0"/>
        <w:jc w:val="left"/>
        <w:rPr/>
      </w:pPr>
      <w:r>
        <w:rPr/>
        <w:t>dt+p4rlfEYkB9C0OnkHJfIrTL8LvmnoyY2MsyG5KD/AEjynoyGAEHq7d0bPr2I4opeGmplT0GUSqcz</w:t>
      </w:r>
    </w:p>
    <w:p>
      <w:pPr>
        <w:pStyle w:val="PreformattedText"/>
        <w:bidi w:val="0"/>
        <w:spacing w:before="0" w:after="0"/>
        <w:jc w:val="left"/>
        <w:rPr/>
      </w:pPr>
      <w:r>
        <w:rPr/>
        <w:t>F6BjrvF+tSCqUpM5OWWaggue23oYHNN4f8zq+dlrzGWiOqtlXlPYspDqS6hivdil33STs6YJHb4jtw</w:t>
      </w:r>
    </w:p>
    <w:p>
      <w:pPr>
        <w:pStyle w:val="PreformattedText"/>
        <w:bidi w:val="0"/>
        <w:spacing w:before="0" w:after="0"/>
        <w:jc w:val="left"/>
        <w:rPr/>
      </w:pPr>
      <w:r>
        <w:rPr/>
        <w:t>ZEoCVLlqlrSpAUCWoXSQ46VEeWtyT4iFIUoFnILAih6ljWmlNyrTYpa0jd2mXHLYsraymR/eB23MnP</w:t>
      </w:r>
    </w:p>
    <w:p>
      <w:pPr>
        <w:pStyle w:val="PreformattedText"/>
        <w:bidi w:val="0"/>
        <w:spacing w:before="0" w:after="0"/>
        <w:jc w:val="left"/>
        <w:rPr/>
      </w:pPr>
      <w:r>
        <w:rPr/>
        <w:t>yGge3ZXQ4PwJ41UjESpsuVlJdCUgv0SAfJx6RmZkibKM0K/Otag1aKWVD5H+YCFfyvyqJmzuViKBBj</w:t>
      </w:r>
    </w:p>
    <w:p>
      <w:pPr>
        <w:pStyle w:val="PreformattedText"/>
        <w:bidi w:val="0"/>
        <w:spacing w:before="0" w:after="0"/>
        <w:jc w:val="left"/>
        <w:rPr/>
      </w:pPr>
      <w:r>
        <w:rPr/>
        <w:t>Wnta3A574YR/SK1/yg/pwLG43DLlLkpJKilrUeH4fB4pMxEwABLuGNflClZuhKbWxSke794Sunf/CX</w:t>
      </w:r>
    </w:p>
    <w:p>
      <w:pPr>
        <w:pStyle w:val="PreformattedText"/>
        <w:bidi w:val="0"/>
        <w:spacing w:before="0" w:after="0"/>
        <w:jc w:val="left"/>
        <w:rPr/>
      </w:pPr>
      <w:r>
        <w:rPr/>
        <w:t>3VJ+HbsRw1JcJ7CCKDEizQEMqhPznWYkdCnH5NfZRmWkJKnHXXopShttI7qWT6Ab4jYtQThpxNKp8m</w:t>
      </w:r>
    </w:p>
    <w:p>
      <w:pPr>
        <w:pStyle w:val="PreformattedText"/>
        <w:bidi w:val="0"/>
        <w:spacing w:before="0" w:after="0"/>
        <w:jc w:val="left"/>
        <w:rPr/>
      </w:pPr>
      <w:r>
        <w:rPr/>
        <w:t>ULnpr7EGwwJnIADkv9DBf8OnK7KcRwexj3NJLrlyLm5sEe0xfLW43IgVSGnCoD3kEMBI3/AMJ1xmMT</w:t>
      </w:r>
    </w:p>
    <w:p>
      <w:pPr>
        <w:pStyle w:val="PreformattedText"/>
        <w:bidi w:val="0"/>
        <w:spacing w:before="0" w:after="0"/>
        <w:jc w:val="left"/>
        <w:rPr/>
      </w:pPr>
      <w:r>
        <w:rPr/>
        <w:t>OlzMTJWiaJqUywmiiQP7qyR0u5bpF8lMxMtYXJMshRNQzjIBpsQRYF30aHa8J0VMW4z4Hy9uXr6ysK</w:t>
      </w:r>
    </w:p>
    <w:p>
      <w:pPr>
        <w:pStyle w:val="PreformattedText"/>
        <w:bidi w:val="0"/>
        <w:spacing w:before="0" w:after="0"/>
        <w:jc w:val="left"/>
        <w:rPr/>
      </w:pPr>
      <w:r>
        <w:rPr/>
        <w:t>BJLilFO/l2KR+IPErErQqfw4FNpTV3t9xAMMlfg44pVQrHejwXvElzn5O+H3lblfM7nzzW5d8mOW0B</w:t>
      </w:r>
    </w:p>
    <w:p>
      <w:pPr>
        <w:pStyle w:val="PreformattedText"/>
        <w:bidi w:val="0"/>
        <w:spacing w:before="0" w:after="0"/>
        <w:jc w:val="left"/>
        <w:rPr/>
      </w:pPr>
      <w:r>
        <w:rPr/>
        <w:t>LdbNzrmdlMDE8ZbtLBp1NdTsTpyuuyvJS0OIiwIjcibKWnpjx3FdgCclTlRTyqUADU5iA5CQASpQSk</w:t>
      </w:r>
    </w:p>
    <w:p>
      <w:pPr>
        <w:pStyle w:val="PreformattedText"/>
        <w:bidi w:val="0"/>
        <w:spacing w:before="0" w:after="0"/>
        <w:jc w:val="left"/>
        <w:rPr/>
      </w:pPr>
      <w:r>
        <w:rPr/>
        <w:t>qISCQkFRGVJMGCwJeV3ISSQGoHapJAAcgAkgEkJFSAeF7xaf7SPy75dV2S8uPCJysrObq5C7aK7zi5</w:t>
      </w:r>
    </w:p>
    <w:p>
      <w:pPr>
        <w:pStyle w:val="PreformattedText"/>
        <w:bidi w:val="0"/>
        <w:spacing w:before="0" w:after="0"/>
        <w:jc w:val="left"/>
        <w:rPr/>
      </w:pPr>
      <w:r>
        <w:rPr/>
        <w:t>l/tLheAwJXtLjUaXieBmLGvc5iBkecJE93Ho7nmJbQ08gKc4lcUmyMTi0YiSiYqdKAIUuqc/KQnwgQ</w:t>
      </w:r>
    </w:p>
    <w:p>
      <w:pPr>
        <w:pStyle w:val="PreformattedText"/>
        <w:bidi w:val="0"/>
        <w:spacing w:before="0" w:after="0"/>
        <w:jc w:val="left"/>
        <w:rPr/>
      </w:pPr>
      <w:r>
        <w:rPr/>
        <w:t>dSHWtKgoMqSQawOFqxeEwUzDTVS5cmY4ypGZYS5HxPkDhiwSpn+J6RzC+ILxXeLHxnzpN7zn5iZPf4</w:t>
      </w:r>
    </w:p>
    <w:p>
      <w:pPr>
        <w:pStyle w:val="PreformattedText"/>
        <w:bidi w:val="0"/>
        <w:spacing w:before="0" w:after="0"/>
        <w:jc w:val="left"/>
        <w:rPr/>
      </w:pPr>
      <w:r>
        <w:rPr/>
        <w:t>uVS59fisBD+P8s6PyY4LruO8uqlbVVAQlhJJkvNSJqw4px2Q8oqWWGRicVMGIxU5c1SVZkBRcS2dsg</w:t>
      </w:r>
    </w:p>
    <w:p>
      <w:pPr>
        <w:pStyle w:val="PreformattedText"/>
        <w:bidi w:val="0"/>
        <w:spacing w:before="0" w:after="0"/>
        <w:jc w:val="left"/>
        <w:rPr/>
      </w:pPr>
      <w:r>
        <w:rPr/>
        <w:t>SEolkAsoykozAArKlOT6WuRh0qRh5QlhQYqHxKNPiUp1K3qWGgaNnQ16olTg10y13sMBsn9BgBReoz</w:t>
      </w:r>
    </w:p>
    <w:p>
      <w:pPr>
        <w:pStyle w:val="PreformattedText"/>
        <w:bidi w:val="0"/>
        <w:spacing w:before="0" w:after="0"/>
        <w:jc w:val="left"/>
        <w:rPr/>
      </w:pPr>
      <w:r>
        <w:rPr/>
        <w:t>EjMpdQQEocWWZCfLVpTnT2Cho8Uqk+FNmIZglZ71Jam3n9aaeQlS5eFnBLpXIUq1yhmFWqWUGIdRG9</w:t>
      </w:r>
    </w:p>
    <w:p>
      <w:pPr>
        <w:pStyle w:val="PreformattedText"/>
        <w:bidi w:val="0"/>
        <w:spacing w:before="0" w:after="0"/>
        <w:jc w:val="left"/>
        <w:rPr/>
      </w:pPr>
      <w:r>
        <w:rPr/>
        <w:t>Cz7VMcnwa3o1qbeVMhXVefLAPmwsmopsYNtJ1pCkNzY/SR2Q4yhQGxrjyZhlzUKDhj9ff6xbmX4uGX</w:t>
      </w:r>
    </w:p>
    <w:p>
      <w:pPr>
        <w:pStyle w:val="PreformattedText"/>
        <w:bidi w:val="0"/>
        <w:spacing w:before="0" w:after="0"/>
        <w:jc w:val="left"/>
        <w:rPr/>
      </w:pPr>
      <w:r>
        <w:rPr/>
        <w:t>LsSkil+ZJp84SXnkAqI1NX5qvvKHQW0nzgrzzLlVWMzJvmrWna1+e88BrelEnqUDs2OHU4UkguCelL</w:t>
      </w:r>
    </w:p>
    <w:p>
      <w:pPr>
        <w:pStyle w:val="PreformattedText"/>
        <w:bidi w:val="0"/>
        <w:spacing w:before="0" w:after="0"/>
        <w:jc w:val="left"/>
        <w:rPr/>
      </w:pPr>
      <w:r>
        <w:rPr/>
        <w:t>j107xQ4+WpIQohvEShW9SlJv5wqrNi67NjxUKJSqYnaASQpbSnHVAgn+IuKbG/gE/IcSzmCFKdgA/r</w:t>
      </w:r>
    </w:p>
    <w:p>
      <w:pPr>
        <w:pStyle w:val="PreformattedText"/>
        <w:bidi w:val="0"/>
        <w:spacing w:before="0" w:after="0"/>
        <w:jc w:val="left"/>
        <w:rPr/>
      </w:pPr>
      <w:r>
        <w:rPr/>
        <w:t>7MViADMQGrmD/OH8wGocr62O4nzA5GDTrqtjqSZBDqlHXxDykK2OMniJmeYaj3SNzg5Jly06Efyfn7</w:t>
      </w:r>
    </w:p>
    <w:p>
      <w:pPr>
        <w:pStyle w:val="PreformattedText"/>
        <w:bidi w:val="0"/>
        <w:spacing w:before="0" w:after="0"/>
        <w:jc w:val="left"/>
        <w:rPr/>
      </w:pPr>
      <w:r>
        <w:rPr/>
        <w:t>pF5HhWzm2iN0q2bBKI8j2F15txYUGXUltSQgKJ6T3V6egP5cU2IlJWFA1f1jccOnrQEEat5dff2i/f</w:t>
      </w:r>
    </w:p>
    <w:p>
      <w:pPr>
        <w:pStyle w:val="PreformattedText"/>
        <w:bidi w:val="0"/>
        <w:spacing w:before="0" w:after="0"/>
        <w:jc w:val="left"/>
        <w:rPr/>
      </w:pPr>
      <w:r>
        <w:rPr/>
        <w:t>lreyrephyH7YlJSg9IUElfbula1kEDpA7gev6cZmfKSlZSaMf119mNxhpy1ICgGzCCXcymGklfngth</w:t>
      </w:r>
    </w:p>
    <w:p>
      <w:pPr>
        <w:pStyle w:val="PreformattedText"/>
        <w:bidi w:val="0"/>
        <w:spacing w:before="0" w:after="0"/>
        <w:jc w:val="left"/>
        <w:rPr/>
      </w:pPr>
      <w:r>
        <w:rPr/>
        <w:t>oqUkbX1OIBI7uglHYq9Br8d74qpy0gqI1+3v5xZyytSQkDKRc9D71rFePi85yscvcNmSvaWmhILjLT</w:t>
      </w:r>
    </w:p>
    <w:p>
      <w:pPr>
        <w:pStyle w:val="PreformattedText"/>
        <w:bidi w:val="0"/>
        <w:spacing w:before="0" w:after="0"/>
        <w:jc w:val="left"/>
        <w:rPr/>
      </w:pPr>
      <w:r>
        <w:rPr/>
        <w:t>S3FrU6rpBQ2htHdZ3s9vn6gHYdhJKp82tWgWPxSMJhyVKYn1P8xyReIPPbHmRLhpedck2uWZTKlrKi</w:t>
      </w:r>
    </w:p>
    <w:p>
      <w:pPr>
        <w:pStyle w:val="PreformattedText"/>
        <w:bidi w:val="0"/>
        <w:spacing w:before="0" w:after="0"/>
        <w:jc w:val="left"/>
        <w:rPr/>
      </w:pPr>
      <w:r>
        <w:rPr/>
        <w:t>PLbrauVDh0zTaUk+WRPcU6odk6YR0a0Tx07g+HEmSFkZQPuNurfPeOGfiLHKxk/K7qmKJ1IYFgfna1</w:t>
      </w:r>
    </w:p>
    <w:p>
      <w:pPr>
        <w:pStyle w:val="PreformattedText"/>
        <w:bidi w:val="0"/>
        <w:spacing w:before="0" w:after="0"/>
        <w:jc w:val="left"/>
        <w:rPr/>
      </w:pPr>
      <w:r>
        <w:rPr/>
        <w:t>KWLTOqjhqnh1LKg/HE111sK6EKWlmQ5AgJUE7CCYseN1IT1AFOgTrfFlPXlCUjz7n94q5SXSSbEluw</w:t>
      </w:r>
    </w:p>
    <w:p>
      <w:pPr>
        <w:pStyle w:val="PreformattedText"/>
        <w:bidi w:val="0"/>
        <w:spacing w:before="0" w:after="0"/>
        <w:jc w:val="left"/>
        <w:rPr/>
      </w:pPr>
      <w:r>
        <w:rPr/>
        <w:t>LD5AdrdYL+D0c/mHzOabr4i7SM1Oi0NVDm2ECgo7S4Dj0ZuBY21lOhsV0R1qHZLclPyY8ZmHXSXlyW</w:t>
      </w:r>
    </w:p>
    <w:p>
      <w:pPr>
        <w:pStyle w:val="PreformattedText"/>
        <w:bidi w:val="0"/>
        <w:spacing w:before="0" w:after="0"/>
        <w:jc w:val="left"/>
        <w:rPr/>
      </w:pPr>
      <w:r>
        <w:rPr/>
        <w:t>VJQpdrgMMqYQQkqrawJ76Bqvs5Gj1XEMUl1gKbKC1Nuh3IpoaOWrFovK3lvPoMfSixhZTOpGWL2HeZ</w:t>
      </w:r>
    </w:p>
    <w:p>
      <w:pPr>
        <w:pStyle w:val="PreformattedText"/>
        <w:bidi w:val="0"/>
        <w:spacing w:before="0" w:after="0"/>
        <w:jc w:val="left"/>
        <w:rPr/>
      </w:pPr>
      <w:r>
        <w:rPr/>
        <w:t>XEYyiPjTjAgszWoKo0OvW7GxlOf1eKvxGZUwNuNVLMmW+5DjIYg7XByQmXlJoNWZ2Zr2YsxoWau2Ox</w:t>
      </w:r>
    </w:p>
    <w:p>
      <w:pPr>
        <w:pStyle w:val="PreformattedText"/>
        <w:bidi w:val="0"/>
        <w:spacing w:before="0" w:after="0"/>
        <w:jc w:val="left"/>
        <w:rPr/>
      </w:pPr>
      <w:r>
        <w:rPr/>
        <w:t>iytQIc9KtWhYeh6nRo0trVzMnhfdFRZJlGlsLhVhUM2Atp8rIJ8CHkLMC0usFn20hiQtFPJjRm6mtv</w:t>
      </w:r>
    </w:p>
    <w:p>
      <w:pPr>
        <w:pStyle w:val="PreformattedText"/>
        <w:bidi w:val="0"/>
        <w:spacing w:before="0" w:after="0"/>
        <w:jc w:val="left"/>
        <w:rPr/>
      </w:pPr>
      <w:r>
        <w:rPr/>
        <w:t>nKqRYwUsiPFddlOTDqQl38iS+4dlACly7DYmCEjKOZlFwdgCNWLsXYhgGqDcDfJzItWz1jE5rxLm4f</w:t>
      </w:r>
    </w:p>
    <w:p>
      <w:pPr>
        <w:pStyle w:val="PreformattedText"/>
        <w:bidi w:val="0"/>
        <w:spacing w:before="0" w:after="0"/>
        <w:jc w:val="left"/>
        <w:rPr/>
      </w:pPr>
      <w:r>
        <w:rPr/>
        <w:t>ai5CM+p5OVsRYa7SUxIqGsigXk2sTimHxLyJSezzvNbhG4iTFKRCLbNy44E8wUQVDUVBNbbDZyxqAS</w:t>
      </w:r>
    </w:p>
    <w:p>
      <w:pPr>
        <w:pStyle w:val="PreformattedText"/>
        <w:bidi w:val="0"/>
        <w:spacing w:before="0" w:after="0"/>
        <w:jc w:val="left"/>
        <w:rPr/>
      </w:pPr>
      <w:r>
        <w:rPr/>
        <w:t>bsAo4NAxre4uCdCbbhyAKxssI5mZ3h2fY1zuwvL8+5aczYcWrncuOZeOy8OiTGatDxrpUTJMPjwI9X</w:t>
      </w:r>
    </w:p>
    <w:p>
      <w:pPr>
        <w:pStyle w:val="PreformattedText"/>
        <w:bidi w:val="0"/>
        <w:spacing w:before="0" w:after="0"/>
        <w:jc w:val="left"/>
        <w:rPr/>
      </w:pPr>
      <w:r>
        <w:rPr/>
        <w:t>zmwy9boXq7K62bGdgy5s9uyS/KdhuMTRTZSVhszOaFgnz+gLOAbveG58qhmqCCGJc6C1iLguHL0IqF</w:t>
      </w:r>
    </w:p>
    <w:p>
      <w:pPr>
        <w:pStyle w:val="PreformattedText"/>
        <w:bidi w:val="0"/>
        <w:spacing w:before="0" w:after="0"/>
        <w:jc w:val="left"/>
        <w:rPr/>
      </w:pPr>
      <w:r>
        <w:rPr/>
        <w:t>XK4R9sFym5i0tefEvUMclsojyIFHacx8LrskzHw+zMkegMzbKmyKbBZn23IzMYrb8R+TTXIs65US1j</w:t>
      </w:r>
    </w:p>
    <w:p>
      <w:pPr>
        <w:pStyle w:val="PreformattedText"/>
        <w:bidi w:val="0"/>
        <w:spacing w:before="0" w:after="0"/>
        <w:jc w:val="left"/>
        <w:rPr/>
      </w:pPr>
      <w:r>
        <w:rPr/>
        <w:t>T6zIZUNwtx4c4KCCCM1biz6gjQh6itxvDJMsJWVJVy1DG4brYg706gVix3k9mGH8wWIOUcv8xw/mBj</w:t>
      </w:r>
    </w:p>
    <w:p>
      <w:pPr>
        <w:pStyle w:val="PreformattedText"/>
        <w:bidi w:val="0"/>
        <w:spacing w:before="0" w:after="0"/>
        <w:jc w:val="left"/>
        <w:rPr/>
      </w:pPr>
      <w:r>
        <w:rPr/>
        <w:t>LgaIyLA8qx/M6NBXIcZSh+zxuxlMxHS+xIQEOqQvrYcR09SFgAl3NHiSsHKdHi0zDe9XH1/wACPT/k</w:t>
      </w:r>
    </w:p>
    <w:p>
      <w:pPr>
        <w:pStyle w:val="PreformattedText"/>
        <w:bidi w:val="0"/>
        <w:spacing w:before="0" w:after="0"/>
        <w:jc w:val="left"/>
        <w:rPr/>
      </w:pPr>
      <w:r>
        <w:rPr/>
        <w:t>T/lxM2gESBb/AJD6zrf4Dv3H04IkApAMCUSlT7x5rsXF+75ZG+2/gCO/YH49+PZBvHs50DNENyw9Vd</w:t>
      </w:r>
    </w:p>
    <w:p>
      <w:pPr>
        <w:pStyle w:val="PreformattedText"/>
        <w:bidi w:val="0"/>
        <w:spacing w:before="0" w:after="0"/>
        <w:jc w:val="left"/>
        <w:rPr/>
      </w:pPr>
      <w:r>
        <w:rPr/>
        <w:t>IJ9SlR/wDwOvx4jzXAOhYwRBJKa6wid0CLOXv4uqP8/wAOK1fxGJMWEseIPAVoKjbMIH/eca7nfw97</w:t>
      </w:r>
    </w:p>
    <w:p>
      <w:pPr>
        <w:pStyle w:val="PreformattedText"/>
        <w:bidi w:val="0"/>
        <w:spacing w:before="0" w:after="0"/>
        <w:jc w:val="left"/>
        <w:rPr/>
      </w:pPr>
      <w:r>
        <w:rPr/>
        <w:t>jPSuNZwSZBjWTOCzEKbxRWNo3zuwd5G028U7HYB1ojvvXcr/AA/0OJkviIWH8FTnpEOZw5Usl5iW7t</w:t>
      </w:r>
    </w:p>
    <w:p>
      <w:pPr>
        <w:pStyle w:val="PreformattedText"/>
        <w:bidi w:val="0"/>
        <w:spacing w:before="0" w:after="0"/>
        <w:jc w:val="left"/>
        <w:rPr/>
      </w:pPr>
      <w:r>
        <w:rPr/>
        <w:t>H7Nyusu4rUqvdQ8wChwLQUkEAk72CdjX9vF5g0qWCpScpUG6/aKXFlKSEg5ikg0rr7ED17mXTRIdrA</w:t>
      </w:r>
    </w:p>
    <w:p>
      <w:pPr>
        <w:pStyle w:val="PreformattedText"/>
        <w:bidi w:val="0"/>
        <w:spacing w:before="0" w:after="0"/>
        <w:jc w:val="left"/>
        <w:rPr/>
      </w:pPr>
      <w:r>
        <w:rPr/>
        <w:t>cdR56Uvt9O09ypCgNjfc8QcRImiaoZSc38RMkz5eRJzMU+xFdOZFL0+Y+B7rkpbmx8lEkfj/AJ8WaR</w:t>
      </w:r>
    </w:p>
    <w:p>
      <w:pPr>
        <w:pStyle w:val="PreformattedText"/>
        <w:bidi w:val="0"/>
        <w:spacing w:before="0" w:after="0"/>
        <w:jc w:val="left"/>
        <w:rPr/>
      </w:pPr>
      <w:r>
        <w:rPr/>
        <w:t>lSlOwHyivUQVE6EmBmi0h1GaYRZTAj2aJdxnHgenp8s9QV1dXw7/hxFxMozMNiUN8SFButIPhZgl4m</w:t>
      </w:r>
    </w:p>
    <w:p>
      <w:pPr>
        <w:pStyle w:val="PreformattedText"/>
        <w:bidi w:val="0"/>
        <w:spacing w:before="0" w:after="0"/>
        <w:jc w:val="left"/>
        <w:rPr/>
      </w:pPr>
      <w:r>
        <w:rPr/>
        <w:t>Ss0CSPf6xaPb808HexQqadhFa68dCApgK6iB0jSfTuf58ZYSnyS0ymVQW9/rvGkVMAzzFTsySCW8ve</w:t>
      </w:r>
    </w:p>
    <w:p>
      <w:pPr>
        <w:pStyle w:val="PreformattedText"/>
        <w:bidi w:val="0"/>
        <w:spacing w:before="0" w:after="0"/>
        <w:jc w:val="left"/>
        <w:rPr/>
      </w:pPr>
      <w:r>
        <w:rPr/>
        <w:t>9Ype8V32qfLT7Mrk9lvMe1w6TzT5u8wcphY9yU5PQMhYxxGU2jgnS7XKcyyBMOZIxXl1VV8OWuRNZr</w:t>
      </w:r>
    </w:p>
    <w:p>
      <w:pPr>
        <w:pStyle w:val="PreformattedText"/>
        <w:bidi w:val="0"/>
        <w:spacing w:before="0" w:after="0"/>
        <w:jc w:val="left"/>
        <w:rPr/>
      </w:pPr>
      <w:r>
        <w:rPr/>
        <w:t>5Ts+aWamCBKeW7HsuI4Zfj8NQhOcoStStkJGUBSmqQVEBKQxWQQFISFTEUuCxSUycaoqylSkgD/L4n</w:t>
      </w:r>
    </w:p>
    <w:p>
      <w:pPr>
        <w:pStyle w:val="PreformattedText"/>
        <w:bidi w:val="0"/>
        <w:spacing w:before="0" w:after="0"/>
        <w:jc w:val="left"/>
        <w:rPr/>
      </w:pPr>
      <w:r>
        <w:rPr/>
        <w:t>CdHDXLgDQlknhj8YPjA8bf2jnMlGdeKvm/MyVmLcrdwTltUSnsU5Fcoo9o2pCFcuuWcWe9FoymLNTC</w:t>
      </w:r>
    </w:p>
    <w:p>
      <w:pPr>
        <w:pStyle w:val="PreformattedText"/>
        <w:bidi w:val="0"/>
        <w:spacing w:before="0" w:after="0"/>
        <w:jc w:val="left"/>
        <w:rPr/>
      </w:pPr>
      <w:r>
        <w:rPr/>
        <w:t>lX1qqfkM6NUq9us5SEhXBBg1KAUTmJcBRZ2LEhIAAloLJcJSkKyhSs6wVFqp7kt8KtL9nN1kdXZyzA</w:t>
      </w:r>
    </w:p>
    <w:p>
      <w:pPr>
        <w:pStyle w:val="PreformattedText"/>
        <w:bidi w:val="0"/>
        <w:spacing w:before="0" w:after="0"/>
        <w:jc w:val="left"/>
        <w:rPr/>
      </w:pPr>
      <w:r>
        <w:rPr/>
        <w:t>tChI5FoyL7lmIuqh+JWzxHYhvy0uCxmJflMq9vMeARJffsYyFPoYadbhB1Df7zSgZErAupEyiUJen6</w:t>
      </w:r>
    </w:p>
    <w:p>
      <w:pPr>
        <w:pStyle w:val="PreformattedText"/>
        <w:bidi w:val="0"/>
        <w:spacing w:before="0" w:after="0"/>
        <w:jc w:val="left"/>
        <w:rPr/>
      </w:pPr>
      <w:r>
        <w:rPr/>
        <w:t>nc2YWsIYqZdLuaefYbfsYOg5YUM9H7KTHrCJEhV0DN8lVBqX3qu0ro7jKYi8fZmPIamNOoiWUl5HmK</w:t>
      </w:r>
    </w:p>
    <w:p>
      <w:pPr>
        <w:pStyle w:val="PreformattedText"/>
        <w:bidi w:val="0"/>
        <w:spacing w:before="0" w:after="0"/>
        <w:jc w:val="left"/>
        <w:rPr/>
      </w:pPr>
      <w:r>
        <w:rPr/>
        <w:t>WxDqGJbalNPKAlzJQITJBygsssNASAwJspiH0YsYRH5lq1t1/XyjU3RiGDjkllpuLHh21zXVjTZC1x</w:t>
      </w:r>
    </w:p>
    <w:p>
      <w:pPr>
        <w:pStyle w:val="PreformattedText"/>
        <w:bidi w:val="0"/>
        <w:spacing w:before="0" w:after="0"/>
        <w:jc w:val="left"/>
        <w:rPr/>
      </w:pPr>
      <w:r>
        <w:rPr/>
        <w:t>ae1biymIL5aeWlbiZVWFghx7r9qK0uLB4x3EXTjJwAYLAWBsxIDXPzrqY2vDDmwGFJqZKlodg7LCVN</w:t>
      </w:r>
    </w:p>
    <w:p>
      <w:pPr>
        <w:pStyle w:val="PreformattedText"/>
        <w:bidi w:val="0"/>
        <w:spacing w:before="0" w:after="0"/>
        <w:jc w:val="left"/>
        <w:rPr/>
      </w:pPr>
      <w:r>
        <w:rPr/>
        <w:t>QNcE7OSwFXPXL+SyyahCWlOotIMWGpsEFLMhmM8mKSOrsPOrmmjr0W4AdcQpkyx/yp939veLzDpylI</w:t>
      </w:r>
    </w:p>
    <w:p>
      <w:pPr>
        <w:pStyle w:val="PreformattedText"/>
        <w:bidi w:val="0"/>
        <w:spacing w:before="0" w:after="0"/>
        <w:jc w:val="left"/>
        <w:rPr/>
      </w:pPr>
      <w:r>
        <w:rPr/>
        <w:t>b4r7a9dSGpvCP+KGMmHPyhgbSzXSWYYPuEo9pjY9LQPdV7qvZ32zoAdiDoAjizwSycrVK/3H2ih4qj</w:t>
      </w:r>
    </w:p>
    <w:p>
      <w:pPr>
        <w:pStyle w:val="PreformattedText"/>
        <w:bidi w:val="0"/>
        <w:spacing w:before="0" w:after="0"/>
        <w:jc w:val="left"/>
        <w:rPr/>
      </w:pPr>
      <w:r>
        <w:rPr/>
        <w:t>KZoIKRKIHqEkEasx/SFI5XUbuR5tWRUo8xDS3ZTwO9BCV9J6in17Ef5evE3HzhJwqjYlh8vf7xW8Ok</w:t>
      </w:r>
    </w:p>
    <w:p>
      <w:pPr>
        <w:pStyle w:val="PreformattedText"/>
        <w:bidi w:val="0"/>
        <w:spacing w:before="0" w:after="0"/>
        <w:jc w:val="left"/>
        <w:rPr/>
      </w:pPr>
      <w:r>
        <w:rPr/>
        <w:t>HEYyWhnap7RbLgmOsPNOpebCmlw0JdAB2f3KWxoAev6/D8sas6/mjoWHlB6jlAb94bzkHaPVcFqM6V</w:t>
      </w:r>
    </w:p>
    <w:p>
      <w:pPr>
        <w:pStyle w:val="PreformattedText"/>
        <w:bidi w:val="0"/>
        <w:spacing w:before="0" w:after="0"/>
        <w:jc w:val="left"/>
        <w:rPr/>
      </w:pPr>
      <w:r>
        <w:rPr/>
        <w:t>JchS34Jc7pClxVlCNOA/0vldPqNHqA3s8RZqUqdjWLvBqUlKSKMGftFsXJnnyqrYj18ieFlL/QlwuN</w:t>
      </w:r>
    </w:p>
    <w:p>
      <w:pPr>
        <w:pStyle w:val="PreformattedText"/>
        <w:bidi w:val="0"/>
        <w:spacing w:before="0" w:after="0"/>
        <w:jc w:val="left"/>
        <w:rPr/>
      </w:pPr>
      <w:r>
        <w:rPr/>
        <w:t>FwJKglHU2tRPptJ9NdO+3xp8ZhSrmA5VVpppr69o0/D8eB/amGop5esOFc81oiMblWkp95CERluOBw</w:t>
      </w:r>
    </w:p>
    <w:p>
      <w:pPr>
        <w:pStyle w:val="PreformattedText"/>
        <w:bidi w:val="0"/>
        <w:spacing w:before="0" w:after="0"/>
        <w:jc w:val="left"/>
        <w:rPr/>
      </w:pPr>
      <w:r>
        <w:rPr/>
        <w:t>tJW2SOyAELIIJAKdHR2SToHjNzMMoTAMvlf2bxqETsqDMcFIHv2e8c73jl8QNnmtpPq0ynltIf8mDG</w:t>
      </w:r>
    </w:p>
    <w:p>
      <w:pPr>
        <w:pStyle w:val="PreformattedText"/>
        <w:bidi w:val="0"/>
        <w:spacing w:before="0" w:after="0"/>
        <w:jc w:val="left"/>
        <w:rPr/>
      </w:pPr>
      <w:r>
        <w:rPr/>
        <w:t>aUlaIsRaEsNJbA7OSZElXT1fxFBKk+6ArjTcKwDrQCjqfL9owX4j4scqwF2oPff3rFZOQMMs2ceaE9</w:t>
      </w:r>
    </w:p>
    <w:p>
      <w:pPr>
        <w:pStyle w:val="PreformattedText"/>
        <w:bidi w:val="0"/>
        <w:spacing w:before="0" w:after="0"/>
        <w:jc w:val="left"/>
        <w:rPr/>
      </w:pPr>
      <w:r>
        <w:rPr/>
        <w:t>UbEKJthjXQQ5OYQ7KeU0ro0suXFg4+OrqUUhIOwkDjbyUAMkU/n+Y5liF5lGYS5QPY+bwTMbDkaPAQ</w:t>
      </w:r>
    </w:p>
    <w:p>
      <w:pPr>
        <w:pStyle w:val="PreformattedText"/>
        <w:bidi w:val="0"/>
        <w:spacing w:before="0" w:after="0"/>
        <w:jc w:val="left"/>
        <w:rPr/>
      </w:pPr>
      <w:r>
        <w:rPr/>
        <w:t>4EOvVNNHnS/eC32Ux4qpC23EJSC2pao8xRJAClNkggAngcwKnTQhKf8AUWAOocb94JKUmTJUVH/Ql5</w:t>
      </w:r>
    </w:p>
    <w:p>
      <w:pPr>
        <w:pStyle w:val="PreformattedText"/>
        <w:bidi w:val="0"/>
        <w:spacing w:before="0" w:after="0"/>
        <w:jc w:val="left"/>
        <w:rPr/>
      </w:pPr>
      <w:r>
        <w:rPr/>
        <w:t>1WcBiSS1nCVObUOxh5vCnisSqr7K+uoMZEKFQyry9sJuOWEh1vFLDHrdWZw6m5eR50fIZNOy8msVHR</w:t>
      </w:r>
    </w:p>
    <w:p>
      <w:pPr>
        <w:pStyle w:val="PreformattedText"/>
        <w:bidi w:val="0"/>
        <w:spacing w:before="0" w:after="0"/>
        <w:jc w:val="left"/>
        <w:rPr/>
      </w:pPr>
      <w:r>
        <w:rPr/>
        <w:t>EesIVq8a2YmYlCJG8wOGlywBlCgzHRgRzMSCHUw3pXeMRi8QsssqIUouKG9WexYM4NnYO8ORzSoJT6</w:t>
      </w:r>
    </w:p>
    <w:p>
      <w:pPr>
        <w:pStyle w:val="PreformattedText"/>
        <w:bidi w:val="0"/>
        <w:spacing w:before="0" w:after="0"/>
        <w:jc w:val="left"/>
        <w:rPr/>
      </w:pPr>
      <w:r>
        <w:rPr/>
        <w:t>cLo7KbcRJTlnklNeVvMyTYYbjuP0WJVde3R3DmS5SxATFx4yXJLUSOY7yGnm48uYXQ3KkJvEMw/wAT</w:t>
      </w:r>
    </w:p>
    <w:p>
      <w:pPr>
        <w:pStyle w:val="PreformattedText"/>
        <w:bidi w:val="0"/>
        <w:spacing w:before="0" w:after="0"/>
        <w:jc w:val="left"/>
        <w:rPr/>
      </w:pPr>
      <w:r>
        <w:rPr/>
        <w:t>TQANSrNpbUmpuYpphclwXT/kHPk7mh8h5QIoOaWdjdvv41Cv8jrcdmPXdVgyHskiTsMxuuqGY/TJn0</w:t>
      </w:r>
    </w:p>
    <w:p>
      <w:pPr>
        <w:pStyle w:val="PreformattedText"/>
        <w:bidi w:val="0"/>
        <w:spacing w:before="0" w:after="0"/>
        <w:jc w:val="left"/>
        <w:rPr/>
      </w:pPr>
      <w:r>
        <w:rPr/>
        <w:t>WCSJIxReNNuyIwnRbEgWKfZIbZltocI9z8O1gQLehA17NWBBSmZL6uKl6HY2Y9SxL6xsrG4pjJtrCj</w:t>
      </w:r>
    </w:p>
    <w:p>
      <w:pPr>
        <w:pStyle w:val="PreformattedText"/>
        <w:bidi w:val="0"/>
        <w:spacing w:before="0" w:after="0"/>
        <w:jc w:val="left"/>
        <w:rPr/>
      </w:pPr>
      <w:r>
        <w:rPr/>
        <w:t>p21Juc6gw6ipk1v7QZM/i6faYq6zFmL8RY+1OS8TbspiZKauJILE11hLivJeQKyuoMFAm4zuH2Zqgi</w:t>
      </w:r>
    </w:p>
    <w:p>
      <w:pPr>
        <w:pStyle w:val="PreformattedText"/>
        <w:bidi w:val="0"/>
        <w:spacing w:before="0" w:after="0"/>
        <w:jc w:val="left"/>
        <w:rPr/>
      </w:pPr>
      <w:r>
        <w:rPr/>
        <w:t>7gHUiseIJYtTQMAz0dydNwxswdoPieWGOcoKi45jc2ZMCPNw2xuWb5mpuMkgcuMWyKpr8fiPwKGfjt</w:t>
      </w:r>
    </w:p>
    <w:p>
      <w:pPr>
        <w:pStyle w:val="PreformattedText"/>
        <w:bidi w:val="0"/>
        <w:spacing w:before="0" w:after="0"/>
        <w:jc w:val="left"/>
        <w:rPr/>
      </w:pPr>
      <w:r>
        <w:rPr/>
        <w:t>W9ZZbzyrLLIZbcPEGZ8WjZc5ht/ellh9eHreI0KCiSFN0pRqPTNQ1IBLl+Vmo0pygBSa1FXY7NQHMK</w:t>
      </w:r>
    </w:p>
    <w:p>
      <w:pPr>
        <w:pStyle w:val="PreformattedText"/>
        <w:bidi w:val="0"/>
        <w:spacing w:before="0" w:after="0"/>
        <w:jc w:val="left"/>
        <w:rPr/>
      </w:pPr>
      <w:r>
        <w:rPr/>
        <w:t>Ekco/NvAjzPmDjeKc5OX/LS0qxy1Z8QeA1E/FM45g4DjfMTMkR0stTcRTXor+X/wBxY25Y1llX3NM5</w:t>
      </w:r>
    </w:p>
    <w:p>
      <w:pPr>
        <w:pStyle w:val="PreformattedText"/>
        <w:bidi w:val="0"/>
        <w:spacing w:before="0" w:after="0"/>
        <w:jc w:val="left"/>
        <w:rPr/>
      </w:pPr>
      <w:r>
        <w:rPr/>
        <w:t>g3tcSLdY5bUsuyElyTZxEURmShWXMt2JFAWdm884qXD1esJlVRRchm0JKbCu1MvLlYj0MvLHKayoyB</w:t>
      </w:r>
    </w:p>
    <w:p>
      <w:pPr>
        <w:pStyle w:val="PreformattedText"/>
        <w:bidi w:val="0"/>
        <w:spacing w:before="0" w:after="0"/>
        <w:jc w:val="left"/>
        <w:rPr/>
      </w:pPr>
      <w:r>
        <w:rPr/>
        <w:t>vJKydlvIvLMRq6S3zfm/4aY0Tl9AvKFzII+S5LmEi8xaNH8y+sKjM6l+ww28sLc1NzVpoKyHbrLuN3</w:t>
      </w:r>
    </w:p>
    <w:p>
      <w:pPr>
        <w:pStyle w:val="PreformattedText"/>
        <w:bidi w:val="0"/>
        <w:spacing w:before="0" w:after="0"/>
        <w:jc w:val="left"/>
        <w:rPr/>
      </w:pPr>
      <w:r>
        <w:rPr/>
        <w:t>SLkyzcJAS1nGmhFWqDrUEEEBoaFF3YkHZmNdqh7uHu1bA9LX2ff2jVtntxj/ACM8T7cGozTKX3oHIv</w:t>
      </w:r>
    </w:p>
    <w:p>
      <w:pPr>
        <w:pStyle w:val="PreformattedText"/>
        <w:bidi w:val="0"/>
        <w:spacing w:before="0" w:after="0"/>
        <w:jc w:val="left"/>
        <w:rPr/>
      </w:pPr>
      <w:r>
        <w:rPr/>
        <w:t>xBQauLS8rPEfMZtLqIvBzZUVRHx7FedzVbWRJcGsZdiftfXSVzquqhTokyAuMp5awhZLncWL2dmL0b</w:t>
      </w:r>
    </w:p>
    <w:p>
      <w:pPr>
        <w:pStyle w:val="PreformattedText"/>
        <w:bidi w:val="0"/>
        <w:spacing w:before="0" w:after="0"/>
        <w:jc w:val="left"/>
        <w:rPr/>
      </w:pPr>
      <w:r>
        <w:rPr/>
        <w:t>vYCzigKBUj4RbtVuxYEtWmruIuZdaUZK0KSUrSohSVpUlSVJ91SVAgFKgoEEH0I0eDJYAk1ER1VV2j</w:t>
      </w:r>
    </w:p>
    <w:p>
      <w:pPr>
        <w:pStyle w:val="PreformattedText"/>
        <w:bidi w:val="0"/>
        <w:spacing w:before="0" w:after="0"/>
        <w:jc w:val="left"/>
        <w:rPr/>
      </w:pPr>
      <w:r>
        <w:rPr/>
        <w:t>zWwACdfpw4KHrCFJelvP36RDMr7V74+AbP0/qH/P8ATiPOYgl94Ki4o1YRW8BNpL7f/MPYD07nitX3</w:t>
      </w:r>
    </w:p>
    <w:p>
      <w:pPr>
        <w:pStyle w:val="PreformattedText"/>
        <w:bidi w:val="0"/>
        <w:spacing w:before="0" w:after="0"/>
        <w:jc w:val="left"/>
        <w:rPr/>
      </w:pPr>
      <w:r>
        <w:rPr/>
        <w:t>iQ57QpVnX3AS10TFoA/iAcP1+vc9/wCzjI4HCzSm9BHQsZipecslz7f3rG3rI9qlhKVWDutt70pXoF</w:t>
      </w:r>
    </w:p>
    <w:p>
      <w:pPr>
        <w:pStyle w:val="PreformattedText"/>
        <w:bidi w:val="0"/>
        <w:spacing w:before="0" w:after="0"/>
        <w:jc w:val="left"/>
        <w:rPr/>
      </w:pPr>
      <w:r>
        <w:rPr/>
        <w:t>E6/i9T/fxp8JhmKH9PSMtjcTmKkpFO/v35xZTycLowWN1uKcUIqAVKJJI0AD3Pr3H6caNacq2AZibR</w:t>
      </w:r>
    </w:p>
    <w:p>
      <w:pPr>
        <w:pStyle w:val="PreformattedText"/>
        <w:bidi w:val="0"/>
        <w:spacing w:before="0" w:after="0"/>
        <w:jc w:val="left"/>
        <w:rPr/>
      </w:pPr>
      <w:r>
        <w:rPr/>
        <w:t>mQorSSdoXPKTITl13p5SU+090An00N/h6cLOSMqCwfL94YiYQpQB1+3ygd5Lvy1H07p7/iNf2Diusp</w:t>
      </w:r>
    </w:p>
    <w:p>
      <w:pPr>
        <w:pStyle w:val="PreformattedText"/>
        <w:bidi w:val="0"/>
        <w:spacing w:before="0" w:after="0"/>
        <w:jc w:val="left"/>
        <w:rPr/>
      </w:pPr>
      <w:r>
        <w:rPr/>
        <w:t>osBYG4pC48y1uCHAU2opWH0hJBIPV1DR7fU8Plh1Kp7YQ1ZZJLtEJy3PUctsCyLmFlcy9kY7h9JKvL</w:t>
      </w:r>
    </w:p>
    <w:p>
      <w:pPr>
        <w:pStyle w:val="PreformattedText"/>
        <w:bidi w:val="0"/>
        <w:spacing w:before="0" w:after="0"/>
        <w:jc w:val="left"/>
        <w:rPr/>
      </w:pPr>
      <w:r>
        <w:rPr/>
        <w:t>CuoIz1lfWqWChivoqGCj/wCIvLG3kQIEQL6WUSLFtyQtqOh11AUhAJIl5sosNdAB3JAB9WEECyoNmo</w:t>
      </w:r>
    </w:p>
    <w:p>
      <w:pPr>
        <w:pStyle w:val="PreformattedText"/>
        <w:bidi w:val="0"/>
        <w:spacing w:before="0" w:after="0"/>
        <w:jc w:val="left"/>
        <w:rPr/>
      </w:pPr>
      <w:r>
        <w:rPr/>
        <w:t>etI41fFjzHyDxQ80BzHypSJ2RT7WVYTIWO3Nvk2NYlWWF+xAk4FQPzLNUXFsTqHaKVCjzG/LRcWkN2</w:t>
      </w:r>
    </w:p>
    <w:p>
      <w:pPr>
        <w:pStyle w:val="PreformattedText"/>
        <w:bidi w:val="0"/>
        <w:spacing w:before="0" w:after="0"/>
        <w:jc w:val="left"/>
        <w:rPr/>
      </w:pPr>
      <w:r>
        <w:rPr/>
        <w:t>8W10To0GKMypYJIAKlErURVypgavQABg5Io4Z4IFFQDKKgAAHsALNuDQ+ezQt+Q4RZYxe0+MYr0Tr+</w:t>
      </w:r>
    </w:p>
    <w:p>
      <w:pPr>
        <w:pStyle w:val="PreformattedText"/>
        <w:bidi w:val="0"/>
        <w:spacing w:before="0" w:after="0"/>
        <w:jc w:val="left"/>
        <w:rPr/>
      </w:pPr>
      <w:r>
        <w:rPr/>
        <w:t>6xyTWT5CK+K7LmPvWMF1qFUynnZbja0sVsmOXkpiuyXkDoS0kFC2Tpa0KloDpmTAxBuctSEv2Ylgb2</w:t>
      </w:r>
    </w:p>
    <w:p>
      <w:pPr>
        <w:pStyle w:val="PreformattedText"/>
        <w:bidi w:val="0"/>
        <w:spacing w:before="0" w:after="0"/>
        <w:jc w:val="left"/>
        <w:rPr/>
      </w:pPr>
      <w:r>
        <w:rPr/>
        <w:t>giSnnIL5QLGzlnPeoFq9mgjcuY8C7gcvpFY9OgX94YF7Zy10L7kVtdFNXHnVDzZlQW2FwvIum1T1zE</w:t>
      </w:r>
    </w:p>
    <w:p>
      <w:pPr>
        <w:pStyle w:val="PreformattedText"/>
        <w:bidi w:val="0"/>
        <w:spacing w:before="0" w:after="0"/>
        <w:jc w:val="left"/>
        <w:rPr/>
      </w:pPr>
      <w:r>
        <w:rPr/>
        <w:t>LYdbWXYkZtTvXIlOqVKWVAFRdQYig0FRYfmq7GgcQigyggAjYnpU/O9miRZKy990ZTPlwoKBlORZKq</w:t>
      </w:r>
    </w:p>
    <w:p>
      <w:pPr>
        <w:pStyle w:val="PreformattedText"/>
        <w:bidi w:val="0"/>
        <w:spacing w:before="0" w:after="0"/>
        <w:jc w:val="left"/>
        <w:rPr/>
      </w:pPr>
      <w:r>
        <w:rPr/>
        <w:t>nooNg/J9nYoI9VXyRO/3dx9mojqcaccq2JTqnY1hJamsdcqM0gKiEpmrokEqZ2AaiRzXygXDlgTQFx</w:t>
      </w:r>
    </w:p>
    <w:p>
      <w:pPr>
        <w:pStyle w:val="PreformattedText"/>
        <w:bidi w:val="0"/>
        <w:spacing w:before="0" w:after="0"/>
        <w:jc w:val="left"/>
        <w:rPr/>
      </w:pPr>
      <w:r>
        <w:rPr/>
        <w:t>EgOlKRc6Mf/kD1OxLkO4IIMQrmxTRYUaoaj+Q7Br4tU0yuPAlVLrddSyotdRvR4Ly2lPxlwKtxDf7k</w:t>
      </w:r>
    </w:p>
    <w:p>
      <w:pPr>
        <w:pStyle w:val="PreformattedText"/>
        <w:bidi w:val="0"/>
        <w:spacing w:before="0" w:after="0"/>
        <w:jc w:val="left"/>
        <w:rPr/>
      </w:pPr>
      <w:r>
        <w:rPr/>
        <w:t>BxiOPNW4p3zOM9xmTlxWHWEgyylSSW7BNCbkFTMKZQXJLxo+EzgrDz5YJVkUlSTUWNSwOwAYuGeNjV</w:t>
      </w:r>
    </w:p>
    <w:p>
      <w:pPr>
        <w:pStyle w:val="PreformattedText"/>
        <w:bidi w:val="0"/>
        <w:spacing w:before="0" w:after="0"/>
        <w:jc w:val="left"/>
        <w:rPr/>
      </w:pPr>
      <w:r>
        <w:rPr/>
        <w:t>SFwGREjFDb1YhVlFDiwncD7ydmutlS16DiUvuEI77BI2SO2cmliBfJbs5p6/WNZJJUlLEDLbs7+UKv</w:t>
      </w:r>
    </w:p>
    <w:p>
      <w:pPr>
        <w:pStyle w:val="PreformattedText"/>
        <w:bidi w:val="0"/>
        <w:spacing w:before="0" w:after="0"/>
        <w:jc w:val="left"/>
        <w:rPr/>
      </w:pPr>
      <w:r>
        <w:rPr/>
        <w:t>4vI0YWN+mMEBm1rcaydC0tKR5irZiE0z1lSQVEMMMMqUQQTFHSop1ubgFkzZSdAFN9e2vlFTxxAT47</w:t>
      </w:r>
    </w:p>
    <w:p>
      <w:pPr>
        <w:pStyle w:val="PreformattedText"/>
        <w:bidi w:val="0"/>
        <w:spacing w:before="0" w:after="0"/>
        <w:jc w:val="left"/>
        <w:rPr/>
      </w:pPr>
      <w:r>
        <w:rPr/>
        <w:t>XUJaqbKb9Gc6iIH4O8NTZP5lk0hkuN1cFqsaWEFYRKsQtaQDrXmdA7DY1sHj3HJzKlSgaMT5WEF/DO</w:t>
      </w:r>
    </w:p>
    <w:p>
      <w:pPr>
        <w:pStyle w:val="PreformattedText"/>
        <w:bidi w:val="0"/>
        <w:spacing w:before="0" w:after="0"/>
        <w:jc w:val="left"/>
        <w:rPr/>
      </w:pPr>
      <w:r>
        <w:rPr/>
        <w:t>FzjE4hnysm2pBN9C31ixrGa1tjpZWhTZcWlTo/rlL2kNsJAHZXQR2+ZPwB4zpXUk1842UuQQAGqrpv</w:t>
      </w:r>
    </w:p>
    <w:p>
      <w:pPr>
        <w:pStyle w:val="PreformattedText"/>
        <w:bidi w:val="0"/>
        <w:spacing w:before="0" w:after="0"/>
        <w:jc w:val="left"/>
        <w:rPr/>
      </w:pPr>
      <w:r>
        <w:rPr/>
        <w:t>D6eGbk01mFdzRq5iXW76stabJK9IWGy5U2lWIkwBJSdt+016VpI0OpTnz4gT52VSCLKofv8mvr8tJw</w:t>
      </w:r>
    </w:p>
    <w:p>
      <w:pPr>
        <w:pStyle w:val="PreformattedText"/>
        <w:bidi w:val="0"/>
        <w:spacing w:before="0" w:after="0"/>
        <w:jc w:val="left"/>
        <w:rPr/>
      </w:pPr>
      <w:r>
        <w:rPr/>
        <w:t>vA+LLmBXLlIIFbEN2uKhzd9Yyc4xmVgEtUt99xhMF5IS64tLSFNqHmJUpaD0rcSsEbVrsdnXxKhQmI</w:t>
      </w:r>
    </w:p>
    <w:p>
      <w:pPr>
        <w:pStyle w:val="PreformattedText"/>
        <w:bidi w:val="0"/>
        <w:spacing w:before="0" w:after="0"/>
        <w:jc w:val="left"/>
        <w:rPr/>
      </w:pPr>
      <w:r>
        <w:rPr/>
        <w:t>ch39+2gWKkf06wQWCSL6Dzg6c48zn4/wApo46i627SMvzJbj3ktMtx47UicpUtemwpLaug9yrbyUIB</w:t>
      </w:r>
    </w:p>
    <w:p>
      <w:pPr>
        <w:pStyle w:val="PreformattedText"/>
        <w:bidi w:val="0"/>
        <w:spacing w:before="0" w:after="0"/>
        <w:jc w:val="left"/>
        <w:rPr/>
      </w:pPr>
      <w:r>
        <w:rPr/>
        <w:t>cWndKEoGJyqUyipgn8xJdmF+r2ADmgMaxGDx2I4bNxWFwxXg5CFrmTqJkoRLDqKpqmQ4cDKCVFSkpS</w:t>
      </w:r>
    </w:p>
    <w:p>
      <w:pPr>
        <w:pStyle w:val="PreformattedText"/>
        <w:bidi w:val="0"/>
        <w:spacing w:before="0" w:after="0"/>
        <w:jc w:val="left"/>
        <w:rPr/>
      </w:pPr>
      <w:r>
        <w:rPr/>
        <w:t>CpQBoNv8jczzmBcWzilO1tZIftJLjQWhpRS2n2cJA7+YttlKEJI2EM9wAtQ422AkCVKSbkinbeOL8U</w:t>
      </w:r>
    </w:p>
    <w:p>
      <w:pPr>
        <w:pStyle w:val="PreformattedText"/>
        <w:bidi w:val="0"/>
        <w:spacing w:before="0" w:after="0"/>
        <w:jc w:val="left"/>
        <w:rPr/>
      </w:pPr>
      <w:r>
        <w:rPr/>
        <w:t>xJxOLmgF0SySWoH27tSILlZbRHp67SjKyLImmEMJjnrcZrltzbbp0CVx+tDLKTtIIDQR/GjixQFf3F</w:t>
      </w:r>
    </w:p>
    <w:p>
      <w:pPr>
        <w:pStyle w:val="PreformattedText"/>
        <w:bidi w:val="0"/>
        <w:spacing w:before="0" w:after="0"/>
        <w:jc w:val="left"/>
        <w:rPr/>
      </w:pPr>
      <w:r>
        <w:rPr/>
        <w:t>hiECtbPROt306HQGKWeoHwkfCJq6UqchBWziosH2IYhwYnMKSwtx1lDkk2tpIdRHhwW3DKtH615o11</w:t>
      </w:r>
    </w:p>
    <w:p>
      <w:pPr>
        <w:pStyle w:val="PreformattedText"/>
        <w:bidi w:val="0"/>
        <w:spacing w:before="0" w:after="0"/>
        <w:jc w:val="left"/>
        <w:rPr/>
      </w:pPr>
      <w:r>
        <w:rPr/>
        <w:t>PG8ru8ZM2E7HCRsn72ShfuKWtJOGyTMxaCxIlgkNqTp62gfFJwlYVaQrKuaoAs1hX0oX6GmkXy+Hjk</w:t>
      </w:r>
    </w:p>
    <w:p>
      <w:pPr>
        <w:pStyle w:val="PreformattedText"/>
        <w:bidi w:val="0"/>
        <w:spacing w:before="0" w:after="0"/>
        <w:jc w:val="left"/>
        <w:rPr/>
      </w:pPr>
      <w:r>
        <w:rPr/>
        <w:t>2vl9yziXGSMN1mZIqkWT0iCrL8aTiaqumuImUZLYSIsubjtxNfo7aJOQt+bFUuKHqqgr/a3rSXVdEw</w:t>
      </w:r>
    </w:p>
    <w:p>
      <w:pPr>
        <w:pStyle w:val="PreformattedText"/>
        <w:bidi w:val="0"/>
        <w:spacing w:before="0" w:after="0"/>
        <w:jc w:val="left"/>
        <w:rPr/>
      </w:pPr>
      <w:r>
        <w:rPr/>
        <w:t>8oS5aUpoosVdSzEmpcW0DA2NIwU+YpSllSXFhpSrJBLByNyHNaVZPa2+mtZ/kuPQ7OFk4YbzG/yPJZ</w:t>
      </w:r>
    </w:p>
    <w:p>
      <w:pPr>
        <w:pStyle w:val="PreformattedText"/>
        <w:bidi w:val="0"/>
        <w:spacing w:before="0" w:after="0"/>
        <w:jc w:val="left"/>
        <w:rPr/>
      </w:pPr>
      <w:r>
        <w:rPr/>
        <w:t>SE5Hn9/cZQYr87Fp93YonP3Ed6qccbqq9a1yKwWT7kOUmbPivE+Zis971IB02oC7gA63ZgJSDlSnWz</w:t>
      </w:r>
    </w:p>
    <w:p>
      <w:pPr>
        <w:pStyle w:val="PreformattedText"/>
        <w:bidi w:val="0"/>
        <w:spacing w:before="0" w:after="0"/>
        <w:jc w:val="left"/>
        <w:rPr/>
      </w:pPr>
      <w:r>
        <w:rPr/>
        <w:t>CpOgYVL2AcsTerw2nI3ATRWP7V5NQXWFibHorabUXWTYBZSJGSQG5j9dki6hn7vtyV4mxElPY9Jsos</w:t>
      </w:r>
    </w:p>
    <w:p>
      <w:pPr>
        <w:pStyle w:val="PreformattedText"/>
        <w:bidi w:val="0"/>
        <w:spacing w:before="0" w:after="0"/>
        <w:jc w:val="left"/>
        <w:rPr/>
      </w:pPr>
      <w:r>
        <w:rPr/>
        <w:t>2XDkx1WsSxcmrtq5CGdRSogkXD33q7bu56Ew2gCQlYTlsxAZrEUZwA7UBpo5G65C43UXl7ktrYuWOM</w:t>
      </w:r>
    </w:p>
    <w:p>
      <w:pPr>
        <w:pStyle w:val="PreformattedText"/>
        <w:bidi w:val="0"/>
        <w:spacing w:before="0" w:after="0"/>
        <w:jc w:val="left"/>
        <w:rPr/>
      </w:pPr>
      <w:r>
        <w:rPr/>
        <w:t>2/NPJJqMEzG0roc1jD0Y1UXMrMeYtTIg0rrUCDQ4dHes6emXNkftBaOUsS4XOkrfUUIKVEZaksHAd7</w:t>
      </w:r>
    </w:p>
    <w:p>
      <w:pPr>
        <w:pStyle w:val="PreformattedText"/>
        <w:bidi w:val="0"/>
        <w:spacing w:before="0" w:after="0"/>
        <w:jc w:val="left"/>
        <w:rPr/>
      </w:pPr>
      <w:r>
        <w:rPr/>
        <w:t>ZQCnQgPqQHO8PrlJYgJFwSzE3UXoKsm4dhWsSPIeXzHOOszLB4dRa8up8XFajE+SSMp5rLyVONYVDu</w:t>
      </w:r>
    </w:p>
    <w:p>
      <w:pPr>
        <w:pStyle w:val="PreformattedText"/>
        <w:bidi w:val="0"/>
        <w:spacing w:before="0" w:after="0"/>
        <w:jc w:val="left"/>
        <w:rPr/>
      </w:pPr>
      <w:r>
        <w:rPr/>
        <w:t>bmVb1VvPtrqS3lXM/JshyJ6/yudHaXKekvGTJgMs+zhRGCiSFErNyamutcwPpa1qBtQpCAzJAYUDU/</w:t>
      </w:r>
    </w:p>
    <w:p>
      <w:pPr>
        <w:pStyle w:val="PreformattedText"/>
        <w:bidi w:val="0"/>
        <w:spacing w:before="0" w:after="0"/>
        <w:jc w:val="left"/>
        <w:rPr/>
      </w:pPr>
      <w:r>
        <w:rPr/>
        <w:t>K9Gc63PVSofKvIeb3g9pMgzyxqajIPD5l8muxW5OTJkWWXSnP2ZyC3xHHMus0LsHZkSvZhzlJhLfgC</w:t>
      </w:r>
    </w:p>
    <w:p>
      <w:pPr>
        <w:pStyle w:val="PreformattedText"/>
        <w:bidi w:val="0"/>
        <w:spacing w:before="0" w:after="0"/>
        <w:jc w:val="left"/>
        <w:rPr/>
      </w:pPr>
      <w:r>
        <w:rPr/>
        <w:t>DHjT3VUcWfLvIDSHSgqOVadXGlfiP0+l4QMHAsbUNS1mvYCvrrDo5zjeQ2TWJ80ZFwqdZcyceo0c3M</w:t>
      </w:r>
    </w:p>
    <w:p>
      <w:pPr>
        <w:pStyle w:val="PreformattedText"/>
        <w:bidi w:val="0"/>
        <w:spacing w:before="0" w:after="0"/>
        <w:jc w:val="left"/>
        <w:rPr/>
      </w:pPr>
      <w:r>
        <w:rPr/>
        <w:t>Po7y6opMDNaphgNZBh95UTMbeZvJ1DVya+2ZaWg3HkwrBNjHmOIbU9JCnSAQlTlmJaoBILbklg1gUl</w:t>
      </w:r>
    </w:p>
    <w:p>
      <w:pPr>
        <w:pStyle w:val="PreformattedText"/>
        <w:bidi w:val="0"/>
        <w:spacing w:before="0" w:after="0"/>
        <w:jc w:val="left"/>
        <w:rPr/>
      </w:pPr>
      <w:r>
        <w:rPr/>
        <w:t>qhi2GVSlJzEgGuVyxpViTQDrVxSJjgV7UY/kzfLy/kxJ3Knm/i9/DrKuVVZHjMWuzePk8nJ25Ffjl/</w:t>
      </w:r>
    </w:p>
    <w:p>
      <w:pPr>
        <w:pStyle w:val="PreformattedText"/>
        <w:bidi w:val="0"/>
        <w:spacing w:before="0" w:after="0"/>
        <w:jc w:val="left"/>
        <w:rPr/>
      </w:pPr>
      <w:r>
        <w:rPr/>
        <w:t>NsRysS3In1NvXTW3XJdRPftqiqg5I+xWuIGZaClUsEco5QK0Cq5Um4YggMKEJYGkKCQpJUCxJd6VYN</w:t>
      </w:r>
    </w:p>
    <w:p>
      <w:pPr>
        <w:pStyle w:val="PreformattedText"/>
        <w:bidi w:val="0"/>
        <w:spacing w:before="0" w:after="0"/>
        <w:jc w:val="left"/>
        <w:rPr/>
      </w:pPr>
      <w:r>
        <w:rPr/>
        <w:t>UUFqmpBdnjpV+y88YETxLcppuEZPlysp5s8nYdI1OvLSwhysm5lcor4yoXLHm5fMRrec4xkMpVRb1F</w:t>
      </w:r>
    </w:p>
    <w:p>
      <w:pPr>
        <w:pStyle w:val="PreformattedText"/>
        <w:bidi w:val="0"/>
        <w:spacing w:before="0" w:after="0"/>
        <w:jc w:val="left"/>
        <w:rPr/>
      </w:pPr>
      <w:r>
        <w:rPr/>
        <w:t>2qVIE2Ra46q0lR4xtmkrjDkIl5swuk9POp8xCLYqKrkXp1udPnp1i0h0N9J38AP7v8eHQkDrLSkwX9</w:t>
      </w:r>
    </w:p>
    <w:p>
      <w:pPr>
        <w:pStyle w:val="PreformattedText"/>
        <w:bidi w:val="0"/>
        <w:spacing w:before="0" w:after="0"/>
        <w:jc w:val="left"/>
        <w:rPr/>
      </w:pPr>
      <w:r>
        <w:rPr/>
        <w:t>enSf/SR8D8xwyYKE2IePJLkU1hFbtSRazPgfNO/U77n9O++KxQJUWDxJDC4eFitHng2k6B1238AR8u</w:t>
      </w:r>
    </w:p>
    <w:p>
      <w:pPr>
        <w:pStyle w:val="PreformattedText"/>
        <w:bidi w:val="0"/>
        <w:spacing w:before="0" w:after="0"/>
        <w:jc w:val="left"/>
        <w:rPr/>
      </w:pPr>
      <w:r>
        <w:rPr/>
        <w:t>34cZLBYteU8ojoeMwiMzuflGRXPOlhKtJB22fp/HrXp6640uExClZHHv3+0ZXHYUIUspLxYxyZcLuD</w:t>
      </w:r>
    </w:p>
    <w:p>
      <w:pPr>
        <w:pStyle w:val="PreformattedText"/>
        <w:bidi w:val="0"/>
        <w:spacing w:before="0" w:after="0"/>
        <w:jc w:val="left"/>
        <w:rPr/>
      </w:pPr>
      <w:r>
        <w:rPr/>
        <w:t>x1EAbjDfyGlD+XffGlWXWCaH9f4jM5QkEPYQu2WFQy681r/4nvs/AfDvws5XKhPT7wNCRmUWo/29/v</w:t>
      </w:r>
    </w:p>
    <w:p>
      <w:pPr>
        <w:pStyle w:val="PreformattedText"/>
        <w:bidi w:val="0"/>
        <w:spacing w:before="0" w:after="0"/>
        <w:jc w:val="left"/>
        <w:rPr/>
      </w:pPr>
      <w:r>
        <w:rPr/>
        <w:t>A5yZW2jr12nt9Akkfz3xWn4huYsLBhaFu5mE+wQSnexISBr16iRr/8tcFlFlKrYH6Q1YdLXciKlPtQ</w:t>
      </w:r>
    </w:p>
    <w:p>
      <w:pPr>
        <w:pStyle w:val="PreformattedText"/>
        <w:bidi w:val="0"/>
        <w:spacing w:before="0" w:after="0"/>
        <w:jc w:val="left"/>
        <w:rPr/>
      </w:pPr>
      <w:r>
        <w:rPr/>
        <w:t>+ZFlRcrsA5Y15vLG5ySfY80LGuxxpp23q8awePIocZyXb0hoNRWczvZstsnzUKew8pcZV+5Q6JKkqV</w:t>
      </w:r>
    </w:p>
    <w:p>
      <w:pPr>
        <w:pStyle w:val="PreformattedText"/>
        <w:bidi w:val="0"/>
        <w:spacing w:before="0" w:after="0"/>
        <w:jc w:val="left"/>
        <w:rPr/>
      </w:pPr>
      <w:r>
        <w:rPr/>
        <w:t>QK/tgnlZ8zEJ7MXJ6DeCCXlLlub6RzxYrSRnGcfs72zlxorM2o9kQ10OpUy63EU9LfoxBRFVkrdXYy</w:t>
      </w:r>
    </w:p>
    <w:p>
      <w:pPr>
        <w:pStyle w:val="PreformattedText"/>
        <w:bidi w:val="0"/>
        <w:spacing w:before="0" w:after="0"/>
        <w:jc w:val="left"/>
        <w:rPr/>
      </w:pPr>
      <w:r>
        <w:rPr/>
        <w:t>3nK+Y4ED7uQUpU+2GyiRlyBT81trVIFiQGcXADgMII7ggWDPqa2HR2N7sY2HMSJUwLl24pkWNZV447</w:t>
      </w:r>
    </w:p>
    <w:p>
      <w:pPr>
        <w:pStyle w:val="PreformattedText"/>
        <w:bidi w:val="0"/>
        <w:spacing w:before="0" w:after="0"/>
        <w:jc w:val="left"/>
        <w:rPr/>
      </w:pPr>
      <w:r>
        <w:rPr/>
        <w:t>UYrTUFhFtK96LUuUsjIbZtmJEkR01dhGVMkJmNMOo9nbabeTYOLZV1NUCJ/ipWQEAJSBRrqKgQxepB</w:t>
      </w:r>
    </w:p>
    <w:p>
      <w:pPr>
        <w:pStyle w:val="PreformattedText"/>
        <w:bidi w:val="0"/>
        <w:spacing w:before="0" w:after="0"/>
        <w:jc w:val="left"/>
        <w:rPr/>
      </w:pPr>
      <w:r>
        <w:rPr/>
        <w:t>GjAu7wUFPh5WcqLnsBQX32t9JhyBxW/fusfh0UFdrFtPvOTAuUPyl2y259c4/Vvw4dLLbE4tWjrTrU</w:t>
      </w:r>
    </w:p>
    <w:p>
      <w:pPr>
        <w:pStyle w:val="PreformattedText"/>
        <w:bidi w:val="0"/>
        <w:spacing w:before="0" w:after="0"/>
        <w:jc w:val="left"/>
        <w:rPr/>
      </w:pPr>
      <w:r>
        <w:rPr/>
        <w:t>pj2hguy48W1ZkMOqeUSXLIQAxSCDV9SDoxF3qXBdiKVQn+4D8Vflu/0171j2cxcKks5BQVUWxQzPjz</w:t>
      </w:r>
    </w:p>
    <w:p>
      <w:pPr>
        <w:pStyle w:val="PreformattedText"/>
        <w:bidi w:val="0"/>
        <w:spacing w:before="0" w:after="0"/>
        <w:jc w:val="left"/>
        <w:rPr/>
      </w:pPr>
      <w:r>
        <w:rPr/>
        <w:t>8fTLvVVsKHk1leJg1d2mMuoq4rU2LGfTDo3oUtPsiZ78F6IW224klpYJoJygEJGdItqWISQKpUoCn+</w:t>
      </w:r>
    </w:p>
    <w:p>
      <w:pPr>
        <w:pStyle w:val="PreformattedText"/>
        <w:bidi w:val="0"/>
        <w:spacing w:before="0" w:after="0"/>
        <w:jc w:val="left"/>
        <w:rPr/>
      </w:pPr>
      <w:r>
        <w:rPr/>
        <w:t>Ru9YOhnoWOUmt3AJ8+lurXjVc51yL3BVZNNdjyokxqLMqLFU5mwdt0yGa6Yi6Z+77uWwhuWlaoTwaU</w:t>
      </w:r>
    </w:p>
    <w:p>
      <w:pPr>
        <w:pStyle w:val="PreformattedText"/>
        <w:bidi w:val="0"/>
        <w:spacing w:before="0" w:after="0"/>
        <w:jc w:val="left"/>
        <w:rPr/>
      </w:pPr>
      <w:r>
        <w:rPr/>
        <w:t>otWOPzGZrbElaFPweNSkmQJmWqG0IcEgpZ6EEHR9qGLLhM1Xi5D8MwEteursT0DPQg3cQHsOfcupZb</w:t>
      </w:r>
    </w:p>
    <w:p>
      <w:pPr>
        <w:pStyle w:val="PreformattedText"/>
        <w:bidi w:val="0"/>
        <w:spacing w:before="0" w:after="0"/>
        <w:jc w:val="left"/>
        <w:rPr/>
      </w:pPr>
      <w:r>
        <w:rPr/>
        <w:t>YQkpVi0tKXggfvVxW0okIc81JUp1Q6VJ2CfeV7yTxhcQWmKANB93je4E5ko2KDWmmnc3toXIhafEd0</w:t>
      </w:r>
    </w:p>
    <w:p>
      <w:pPr>
        <w:pStyle w:val="PreformattedText"/>
        <w:bidi w:val="0"/>
        <w:spacing w:before="0" w:after="0"/>
        <w:jc w:val="left"/>
        <w:rPr/>
      </w:pPr>
      <w:r>
        <w:rPr/>
        <w:t>P45Ac8hSXUcvYUdbyypTq/uXK222VOIWFFjTD/RsEf0HrtZHEnhyj40tX5nKT5pVZvKlbk0iJxeSEy</w:t>
      </w:r>
    </w:p>
    <w:p>
      <w:pPr>
        <w:pStyle w:val="PreformattedText"/>
        <w:bidi w:val="0"/>
        <w:spacing w:before="0" w:after="0"/>
        <w:jc w:val="left"/>
        <w:rPr/>
      </w:pPr>
      <w:r>
        <w:rPr/>
        <w:t>FgIypVJSxvRE1IF3a6quLMSxYvj4AeUWH3nhtsYkv2Gvzu9yC9yfFrN9xtlq5dr8YhTP2PsFPOobUJ</w:t>
      </w:r>
    </w:p>
    <w:p>
      <w:pPr>
        <w:pStyle w:val="PreformattedText"/>
        <w:bidi w:val="0"/>
        <w:spacing w:before="0" w:after="0"/>
        <w:jc w:val="left"/>
        <w:rPr/>
      </w:pPr>
      <w:r>
        <w:rPr/>
        <w:t>ceA2mtWtaVNWSltqUGJSkik4piJ03iOJKVEokgBSTVkpVlzJ/wDcouBQgWJjtH4S/CnCZv4C4fNmJT</w:t>
      </w:r>
    </w:p>
    <w:p>
      <w:pPr>
        <w:pStyle w:val="PreformattedText"/>
        <w:bidi w:val="0"/>
        <w:spacing w:before="0" w:after="0"/>
        <w:jc w:val="left"/>
        <w:rPr/>
      </w:pPr>
      <w:r>
        <w:rPr/>
        <w:t>I4xj58ydh51hNUcOJhwc4E/CuVKT4EwsZU8kVRMWgvdyK8HvMnLs/btsjxb7mxGjW3IS/f2VPWRbN4</w:t>
      </w:r>
    </w:p>
    <w:p>
      <w:pPr>
        <w:pStyle w:val="PreformattedText"/>
        <w:bidi w:val="0"/>
        <w:spacing w:before="0" w:after="0"/>
        <w:jc w:val="left"/>
        <w:rPr/>
      </w:pPr>
      <w:r>
        <w:rPr/>
        <w:t>OaDjcZuwdkyOhS+37gDaSfe0dUGL4th5Mvmm8xIfKCSx2+9R866HhX/Tf8Q46YZn/bxIkoBIM+ZKlA</w:t>
      </w:r>
    </w:p>
    <w:p>
      <w:pPr>
        <w:pStyle w:val="PreformattedText"/>
        <w:bidi w:val="0"/>
        <w:spacing w:before="0" w:after="0"/>
        <w:jc w:val="left"/>
        <w:rPr/>
      </w:pPr>
      <w:r>
        <w:rPr/>
        <w:t>sW+HOqaQatlQagi9Dcjy78LdPjuaP5SvI40du3xxulkUdBV/xNBxLzcpy4nOJ61tFchDSBEKdPqWok</w:t>
      </w:r>
    </w:p>
    <w:p>
      <w:pPr>
        <w:pStyle w:val="PreformattedText"/>
        <w:bidi w:val="0"/>
        <w:spacing w:before="0" w:after="0"/>
        <w:jc w:val="left"/>
        <w:rPr/>
      </w:pPr>
      <w:r>
        <w:rPr/>
        <w:t>gJ4zs7jwUD4GHUchoVlh6B+n5vTXqPCP+khSQriPFQ81nRhZRAZnP96cxd3YiQRbtBSf5E8kq2Uqzk</w:t>
      </w:r>
    </w:p>
    <w:p>
      <w:pPr>
        <w:pStyle w:val="PreformattedText"/>
        <w:bidi w:val="0"/>
        <w:spacing w:before="0" w:after="0"/>
        <w:jc w:val="left"/>
        <w:rPr/>
      </w:pPr>
      <w:r>
        <w:rPr/>
        <w:t>8tqbKLmM/7dHm5Yy7mklMxpopQ/Brbpb0OI8hI6kFmIkpUOpJCu/FVieNcTWhSVYsyEk/DLIljYAlL</w:t>
      </w:r>
    </w:p>
    <w:p>
      <w:pPr>
        <w:pStyle w:val="PreformattedText"/>
        <w:bidi w:val="0"/>
        <w:spacing w:before="0" w:after="0"/>
        <w:jc w:val="left"/>
        <w:rPr/>
      </w:pPr>
      <w:r>
        <w:rPr/>
        <w:t>Eg7En5x0bg//AE0/COExKZo4JKxk9vixCVYpYLuVJE3MhB0eXLSAG2Ec1H2mPiOdyXMZ/L/HJmkxpD</w:t>
      </w:r>
    </w:p>
    <w:p>
      <w:pPr>
        <w:pStyle w:val="PreformattedText"/>
        <w:bidi w:val="0"/>
        <w:spacing w:before="0" w:after="0"/>
        <w:jc w:val="left"/>
        <w:rPr/>
      </w:pPr>
      <w:r>
        <w:rPr/>
        <w:t>tbJjsPtnofjyVgxExoyQltDSgQhhAAU6ykuaS2CjYfhThaiE4iaCfzAl7EXc6nU7Uq9eHf9evxnLlq</w:t>
      </w:r>
    </w:p>
    <w:p>
      <w:pPr>
        <w:pStyle w:val="PreformattedText"/>
        <w:bidi w:val="0"/>
        <w:spacing w:before="0" w:after="0"/>
        <w:jc w:val="left"/>
        <w:rPr/>
      </w:pPr>
      <w:r>
        <w:rPr/>
        <w:t>X+HeHzEgoZM0JIoUKcSwkABCJZ5ky0gAzGzMEpy1wUkRECuh1LRJfbQmwtXC4AFuPFKmmn5CT+9CXE</w:t>
      </w:r>
    </w:p>
    <w:p>
      <w:pPr>
        <w:pStyle w:val="PreformattedText"/>
        <w:bidi w:val="0"/>
        <w:spacing w:before="0" w:after="0"/>
        <w:jc w:val="left"/>
        <w:rPr/>
      </w:pPr>
      <w:r>
        <w:rPr/>
        <w:t>EqJ7L6dp7KGuiuEJLByWA+wGwj5OclhYipJr7O8DTILMTM9jFnrU3i1W8houK7qnTnjICykfwKUlqN</w:t>
      </w:r>
    </w:p>
    <w:p>
      <w:pPr>
        <w:pStyle w:val="PreformattedText"/>
        <w:bidi w:val="0"/>
        <w:spacing w:before="0" w:after="0"/>
        <w:jc w:val="left"/>
        <w:rPr/>
      </w:pPr>
      <w:r>
        <w:rPr/>
        <w:t>7iddCUpCveB4IXRIUNZhf0iGSJmLSW/9Ogh2cuou/R2AYbCH58APK48zuduMOyvuIxMUjyLW8j5JEs</w:t>
      </w:r>
    </w:p>
    <w:p>
      <w:pPr>
        <w:pStyle w:val="PreformattedText"/>
        <w:bidi w:val="0"/>
        <w:spacing w:before="0" w:after="0"/>
        <w:jc w:val="left"/>
        <w:rPr/>
      </w:pPr>
      <w:r>
        <w:rPr/>
        <w:t>Jlfb1qrOugJr11jE6KkrkMRcifimQ6uHKlQYTkht2Ow4hen4DhCiT/AFCqFYcO9iabWqR/uyg0cjNc</w:t>
      </w:r>
    </w:p>
    <w:p>
      <w:pPr>
        <w:pStyle w:val="PreformattedText"/>
        <w:bidi w:val="0"/>
        <w:spacing w:before="0" w:after="0"/>
        <w:jc w:val="left"/>
        <w:rPr/>
      </w:pPr>
      <w:r>
        <w:rPr/>
        <w:t>axZmYgSU1El6/wC4MD6uXIBoD2i7nmfUGvsbCquYVJltdiMjIMvbkKxqujs1kuFaTMar0zTy0qGfuu</w:t>
      </w:r>
    </w:p>
    <w:p>
      <w:pPr>
        <w:pStyle w:val="PreformattedText"/>
        <w:bidi w:val="0"/>
        <w:spacing w:before="0" w:after="0"/>
        <w:jc w:val="left"/>
        <w:rPr/>
      </w:pPr>
      <w:r>
        <w:rPr/>
        <w:t>Mu9uIjNgizuK2VJjy1yq1DrN65JladKGSFPQts5FyaGgJv1fKLxnwWUz5insa06CrWY2NjSKlPDzie</w:t>
      </w:r>
    </w:p>
    <w:p>
      <w:pPr>
        <w:pStyle w:val="PreformattedText"/>
        <w:bidi w:val="0"/>
        <w:spacing w:before="0" w:after="0"/>
        <w:jc w:val="left"/>
        <w:rPr/>
      </w:pPr>
      <w:r>
        <w:rPr/>
        <w:t>ecx/EJljdU1ZXDZvrOOxKxqiGRtVqKlKKmKikoKalkRI9B96wBKkuezhqBBVNmIQXorUZTEkpWsijO</w:t>
      </w:r>
    </w:p>
    <w:p>
      <w:pPr>
        <w:pStyle w:val="PreformattedText"/>
        <w:bidi w:val="0"/>
        <w:spacing w:before="0" w:after="0"/>
        <w:jc w:val="left"/>
        <w:rPr/>
      </w:pPr>
      <w:r>
        <w:rPr/>
        <w:t>2rtRg9K6E2fSEIKgk5XNKC+juxsGqxLigJpF0/iXhv8r+T3MKZNp7XFJ8ulrZVxkWXU1hi+W5XdwqS</w:t>
      </w:r>
    </w:p>
    <w:p>
      <w:pPr>
        <w:pStyle w:val="PreformattedText"/>
        <w:bidi w:val="0"/>
        <w:spacing w:before="0" w:after="0"/>
        <w:jc w:val="left"/>
        <w:rPr/>
      </w:pPr>
      <w:r>
        <w:rPr/>
        <w:t>upTOr6HGX7OTaLcXjiZlhGbsYJVS5QKyWxOdnIdS4sSpdE5as1H86imxd9NQoBBSmqibF3Lf8U0NQ9</w:t>
      </w:r>
    </w:p>
    <w:p>
      <w:pPr>
        <w:pStyle w:val="PreformattedText"/>
        <w:bidi w:val="0"/>
        <w:spacing w:before="0" w:after="0"/>
        <w:jc w:val="left"/>
        <w:rPr/>
      </w:pPr>
      <w:r>
        <w:rPr/>
        <w:t>RuBciFn5JGFY1ELHEpx1FzPjtYzdVWcRaH7tRy8wmXOyepGKwaKkvZNm/O5v5kiQ47Xx3LuJT8mq5+</w:t>
      </w:r>
    </w:p>
    <w:p>
      <w:pPr>
        <w:pStyle w:val="PreformattedText"/>
        <w:bidi w:val="0"/>
        <w:spacing w:before="0" w:after="0"/>
        <w:jc w:val="left"/>
        <w:rPr/>
      </w:pPr>
      <w:r>
        <w:rPr/>
        <w:t>xlQYkyRDjOUAQkmgSNSwetrABu+5bRhWBm3OwckdgCSxu1e9YNPs+P41m8vmC9XOZzn9HfVtZKS6xj</w:t>
      </w:r>
    </w:p>
    <w:p>
      <w:pPr>
        <w:pStyle w:val="PreformattedText"/>
        <w:bidi w:val="0"/>
        <w:spacing w:before="0" w:after="0"/>
        <w:jc w:val="left"/>
        <w:rPr/>
      </w:pPr>
      <w:r>
        <w:rPr/>
        <w:t>mD5tLrsZg47lbVreQM4u2Yoq05NR0sZaQ7JN1IYgWgq56bB5D6ggqUoEEnYPc1ZJqKgghwKKDsSIYp</w:t>
      </w:r>
    </w:p>
    <w:p>
      <w:pPr>
        <w:pStyle w:val="PreformattedText"/>
        <w:bidi w:val="0"/>
        <w:spacing w:before="0" w:after="0"/>
        <w:jc w:val="left"/>
        <w:rPr/>
      </w:pPr>
      <w:r>
        <w:rPr/>
        <w:t>glWUAHRyzswAKgVOTygEkk8riCOxgeC4GLvGquTl9zPNRkVs5zBgVdDHwRvFhAqomJ1DUCJeYzCyx0</w:t>
      </w:r>
    </w:p>
    <w:p>
      <w:pPr>
        <w:pStyle w:val="PreformattedText"/>
        <w:bidi w:val="0"/>
        <w:spacing w:before="0" w:after="0"/>
        <w:jc w:val="left"/>
        <w:rPr/>
      </w:pPr>
      <w:r>
        <w:rPr/>
        <w:t>w7qZFrbB8pqby+hsKra+psoK3eEsklvhDMBYs1WtQOObQs9WcRolTElwqlrtzNmq4Jyi7EAhyc4k6N</w:t>
      </w:r>
    </w:p>
    <w:p>
      <w:pPr>
        <w:pStyle w:val="PreformattedText"/>
        <w:bidi w:val="0"/>
        <w:spacing w:before="0" w:after="0"/>
        <w:jc w:val="left"/>
        <w:rPr/>
      </w:pPr>
      <w:r>
        <w:rPr/>
        <w:t>W4ZW4vY8uLvLXIOPTplSxLnx6oY9JuMbrojV47JyV6uZpoz907LatJk25ck1zRh0zCS/VzJbzCUh1o</w:t>
      </w:r>
    </w:p>
    <w:p>
      <w:pPr>
        <w:pStyle w:val="PreformattedText"/>
        <w:bidi w:val="0"/>
        <w:spacing w:before="0" w:after="0"/>
        <w:jc w:val="left"/>
        <w:rPr/>
      </w:pPr>
      <w:r>
        <w:rPr/>
        <w:t>mggB3LKFR5kjZTlgxoQw8pRyn+0MxB3SkMwejJTW47s94DfN3DsRy6uh5zkRH3dFFvk9uqmurlrHLy</w:t>
      </w:r>
    </w:p>
    <w:p>
      <w:pPr>
        <w:pStyle w:val="PreformattedText"/>
        <w:bidi w:val="0"/>
        <w:spacing w:before="0" w:after="0"/>
        <w:jc w:val="left"/>
        <w:rPr/>
      </w:pPr>
      <w:r>
        <w:rPr/>
        <w:t>bWTmscpI2VqyHHno9LzBrXYdU3TQIcmLCRXV8mfBZuIMaQhbwVMRmACgLFBrfMCRpVwRcglLCrCHDZ</w:t>
      </w:r>
    </w:p>
    <w:p>
      <w:pPr>
        <w:pStyle w:val="PreformattedText"/>
        <w:bidi w:val="0"/>
        <w:spacing w:before="0" w:after="0"/>
        <w:jc w:val="left"/>
        <w:rPr/>
      </w:pPr>
      <w:r>
        <w:rPr/>
        <w:t>GAJJPMHpa7DRjZnALs0y5G+J7/APirz38LvOG5sq7I6S7tp/LzxAWWMU0BVhVY5ztkYizZ2eeRK6/i</w:t>
      </w:r>
    </w:p>
    <w:p>
      <w:pPr>
        <w:pStyle w:val="PreformattedText"/>
        <w:bidi w:val="0"/>
        <w:spacing w:before="0" w:after="0"/>
        <w:jc w:val="left"/>
        <w:rPr/>
      </w:pPr>
      <w:r>
        <w:rPr/>
        <w:t>uVTjVjZYZkFXNsY8pDrUWWpqdLlzJiJYpwqUhJStBJbKWuKULAk0KSBe5hvMQKhaS7uA9bEvszi9nE</w:t>
      </w:r>
    </w:p>
    <w:p>
      <w:pPr>
        <w:pStyle w:val="PreformattedText"/>
        <w:bidi w:val="0"/>
        <w:spacing w:before="0" w:after="0"/>
        <w:jc w:val="left"/>
        <w:rPr/>
      </w:pPr>
      <w:r>
        <w:rPr/>
        <w:t>dhcxC2HX47hBWw460sp2AVNLUglOwD0kp2CQNgjtw5IBSFAUUH9d/0gSyQsg/lLdIHuVq1Akdz3Qe4</w:t>
      </w:r>
    </w:p>
    <w:p>
      <w:pPr>
        <w:pStyle w:val="PreformattedText"/>
        <w:bidi w:val="0"/>
        <w:spacing w:before="0" w:after="0"/>
        <w:jc w:val="left"/>
        <w:rPr/>
      </w:pPr>
      <w:r>
        <w:rPr/>
        <w:t>/wCVQHAJwLE2v9IdKNu8Ind/9bTP+c/n39eK4pck7+cSoXizjksg7+A+PcbJ/n9OMTgpRyu0dJxswB</w:t>
      </w:r>
    </w:p>
    <w:p>
      <w:pPr>
        <w:pStyle w:val="PreformattedText"/>
        <w:bidi w:val="0"/>
        <w:spacing w:before="0" w:after="0"/>
        <w:jc w:val="left"/>
        <w:rPr/>
      </w:pPr>
      <w:r>
        <w:rPr/>
        <w:t>dT5R4wGSGQN9wUD4+vWn/X8+NLhEkFDCgpGX4ioHN1ixHkokpwZjv3EbXf131evp6catTukNV4ySjc</w:t>
      </w:r>
    </w:p>
    <w:p>
      <w:pPr>
        <w:pStyle w:val="PreformattedText"/>
        <w:bidi w:val="0"/>
        <w:spacing w:before="0" w:after="0"/>
        <w:jc w:val="left"/>
        <w:rPr/>
      </w:pPr>
      <w:r>
        <w:rPr/>
        <w:t>bP8AUQveYDWXW+z3W/2+Xx9ePTRRBAo33hJZ+KsDnIW1OMk67Ep+O/gQPj8v7eIBFR09+kTXhduZ0Z</w:t>
      </w:r>
    </w:p>
    <w:p>
      <w:pPr>
        <w:pStyle w:val="PreformattedText"/>
        <w:bidi w:val="0"/>
        <w:spacing w:before="0" w:after="0"/>
        <w:jc w:val="left"/>
        <w:rPr/>
      </w:pPr>
      <w:r>
        <w:rPr/>
        <w:t>SaqMrZAS8lW/l7/wCHbR/s4JLS6i9m+0DWphen6RzifaBZtLzLxJ83secjszMd5b8uuWXLJptUVUq0</w:t>
      </w:r>
    </w:p>
    <w:p>
      <w:pPr>
        <w:pStyle w:val="PreformattedText"/>
        <w:bidi w:val="0"/>
        <w:spacing w:before="0" w:after="0"/>
        <w:jc w:val="left"/>
        <w:rPr/>
      </w:pPr>
      <w:r>
        <w:rPr/>
        <w:t>euK6tY5p5MILanWUwnGLTmA+yZK3WUNxYktSRKfZbbWCSkFM5hUFmH+27WINxejOWMSCSAAQ4I+ZoN</w:t>
      </w:r>
    </w:p>
    <w:p>
      <w:pPr>
        <w:pStyle w:val="PreformattedText"/>
        <w:bidi w:val="0"/>
        <w:spacing w:before="0" w:after="0"/>
        <w:jc w:val="left"/>
        <w:rPr/>
      </w:pPr>
      <w:r>
        <w:rPr/>
        <w:t>30O5t1is6HDxG9k5O6n7ztZkVdFPhQsdjT3fMRIqrho199ADKEOhbsF+EJDkbzJKy63CmtOOKdcOkp</w:t>
      </w:r>
    </w:p>
    <w:p>
      <w:pPr>
        <w:pStyle w:val="PreformattedText"/>
        <w:bidi w:val="0"/>
        <w:spacing w:before="0" w:after="0"/>
        <w:jc w:val="left"/>
        <w:rPr/>
      </w:pPr>
      <w:r>
        <w:rPr/>
        <w:t>SSWvUs9WGoFS4DOK7VhAnNmyps27B+thXfyIeIpdUrmYvY/aL8ird5g39pkSrqwXcSUx6i0p5rtLLs</w:t>
      </w:r>
    </w:p>
    <w:p>
      <w:pPr>
        <w:pStyle w:val="PreformattedText"/>
        <w:bidi w:val="0"/>
        <w:spacing w:before="0" w:after="0"/>
        <w:jc w:val="left"/>
        <w:rPr/>
      </w:pPr>
      <w:r>
        <w:rPr/>
        <w:t>0vSVqt8ZCWyy04j2lxBQopbfS0wlAlJJIINZhuczFxqa0I1a/lBAQAkGnYPToHD2s47w8fh7wuPlXO</w:t>
      </w:r>
    </w:p>
    <w:p>
      <w:pPr>
        <w:pStyle w:val="PreformattedText"/>
        <w:bidi w:val="0"/>
        <w:spacing w:before="0" w:after="0"/>
        <w:jc w:val="left"/>
        <w:rPr/>
      </w:pPr>
      <w:r>
        <w:rPr/>
        <w:t>dnFK1z2vGMZFNX5FUY+qPcWuRWdlMMmHDhMP3jDUOdKqaOYDESluLauSS4mKfZnGVTCACR+UUo6jmr</w:t>
      </w:r>
    </w:p>
    <w:p>
      <w:pPr>
        <w:pStyle w:val="PreformattedText"/>
        <w:bidi w:val="0"/>
        <w:spacing w:before="0" w:after="0"/>
        <w:jc w:val="left"/>
        <w:rPr/>
      </w:pPr>
      <w:r>
        <w:rPr/>
        <w:t>Zjr+Zqa/lhssiYoAkkLqxYHo7sz2Y63DsIhvMy4vMizx+9xR+C1Mu7uJlMZC6yJGpUDKaNlyhht1zG</w:t>
      </w:r>
    </w:p>
    <w:p>
      <w:pPr>
        <w:pStyle w:val="PreformattedText"/>
        <w:bidi w:val="0"/>
        <w:spacing w:before="0" w:after="0"/>
        <w:jc w:val="left"/>
        <w:rPr/>
      </w:pPr>
      <w:r>
        <w:rPr/>
        <w:t>OhNPAj461XNSoi2W0ymb1EuwkWEgeyxIZDTChiGIbUVAU7saXBBarEkuBEsF050sCupoBuB8m0qO1I</w:t>
      </w:r>
    </w:p>
    <w:p>
      <w:pPr>
        <w:pStyle w:val="PreformattedText"/>
        <w:bidi w:val="0"/>
        <w:spacing w:before="0" w:after="0"/>
        <w:jc w:val="left"/>
        <w:rPr/>
      </w:pPr>
      <w:r>
        <w:rPr/>
        <w:t>3zGg0DHL/L6ZzzE2kbDa6ykY+igYbrMXrKK3fq3bOmr5du23jVNJu3rhb9mIsy0mmVFdfc9jedkkXE</w:t>
      </w:r>
    </w:p>
    <w:p>
      <w:pPr>
        <w:pStyle w:val="PreformattedText"/>
        <w:bidi w:val="0"/>
        <w:spacing w:before="0" w:after="0"/>
        <w:jc w:val="left"/>
        <w:rPr/>
      </w:pPr>
      <w:r>
        <w:rPr/>
        <w:t>UZsDiEsyCAWZwWUz06vzd7Vg2BUEYuQo3T8qNqaOC1HJBDuKwj/L23MVMYIUlK0MXivNId8tUWXHbc</w:t>
      </w:r>
    </w:p>
    <w:p>
      <w:pPr>
        <w:pStyle w:val="PreformattedText"/>
        <w:bidi w:val="0"/>
        <w:spacing w:before="0" w:after="0"/>
        <w:jc w:val="left"/>
        <w:rPr/>
      </w:pPr>
      <w:r>
        <w:rPr/>
        <w:t>Z6UqTsp02QN6ABIT2A45tiR/cWlrN9BHRuHKaWkio5vfy+kL54ob5luQ1UxnOlDeCKiAK6iULdyKZJ</w:t>
      </w:r>
    </w:p>
    <w:p>
      <w:pPr>
        <w:pStyle w:val="PreformattedText"/>
        <w:bidi w:val="0"/>
        <w:spacing w:before="0" w:after="0"/>
        <w:jc w:val="left"/>
        <w:rPr/>
      </w:pPr>
      <w:r>
        <w:rPr/>
        <w:t>CXT2K0HaTr1PbZ2O0zhcoE5iCQlYatxl021iJx7EhITLQrKVSSFXorxCQ9Q4YJJAIHnD++A/nPyvy3</w:t>
      </w:r>
    </w:p>
    <w:p>
      <w:pPr>
        <w:pStyle w:val="PreformattedText"/>
        <w:bidi w:val="0"/>
        <w:spacing w:before="0" w:after="0"/>
        <w:jc w:val="left"/>
        <w:rPr/>
      </w:pPr>
      <w:r>
        <w:rPr/>
        <w:t>C8CwGuuI0DPcUflSshxa2cZrJktyVPjV8OTjJedAySt+7WSt32bqfire1KjshTTjldxDhWKw87FT1J</w:t>
      </w:r>
    </w:p>
    <w:p>
      <w:pPr>
        <w:pStyle w:val="PreformattedText"/>
        <w:bidi w:val="0"/>
        <w:spacing w:before="0" w:after="0"/>
        <w:jc w:val="left"/>
        <w:rPr/>
      </w:pPr>
      <w:r>
        <w:rPr/>
        <w:t>8XDz0gJUAS1SohYFUlyL0LcpMdw/BP4w4FxnhH4d4KiYJHFOFzVLnyZhCMylZJKDhzQTkeGk5gkZ0E</w:t>
      </w:r>
    </w:p>
    <w:p>
      <w:pPr>
        <w:pStyle w:val="PreformattedText"/>
        <w:bidi w:val="0"/>
        <w:spacing w:before="0" w:after="0"/>
        <w:jc w:val="left"/>
        <w:rPr/>
      </w:pPr>
      <w:r>
        <w:rPr/>
        <w:t>utAcGL6qHnPyu5R4bOn8yuYeDcuIEeQWmp2dZdQ4u04Vlt1EaO3cT2XJUg+8Q20hxZ6dBJJ4w0/heK</w:t>
      </w:r>
    </w:p>
    <w:p>
      <w:pPr>
        <w:pStyle w:val="PreformattedText"/>
        <w:bidi w:val="0"/>
        <w:spacing w:before="0" w:after="0"/>
        <w:jc w:val="left"/>
        <w:rPr/>
      </w:pPr>
      <w:r>
        <w:rPr/>
        <w:t>xeISjC4OZiVkOyEKVbcsw7kgNePpjBcd/D3AOHTJ/GOL4Pg8lK8oXisRKk7EABagpR2CUqUWLAtCh+</w:t>
      </w:r>
    </w:p>
    <w:p>
      <w:pPr>
        <w:pStyle w:val="PreformattedText"/>
        <w:bidi w:val="0"/>
        <w:spacing w:before="0" w:after="0"/>
        <w:jc w:val="left"/>
        <w:rPr/>
      </w:pPr>
      <w:r>
        <w:rPr/>
        <w:t>I/7eTw9cqorNX4equb4iuYEeuerzYdNvhnJ+mmod8pD8vIp8Ju0zEJSStLNTCajPdABtmQd8WvDP8A</w:t>
      </w:r>
    </w:p>
    <w:p>
      <w:pPr>
        <w:pStyle w:val="PreformattedText"/>
        <w:bidi w:val="0"/>
        <w:spacing w:before="0" w:after="0"/>
        <w:jc w:val="left"/>
        <w:rPr/>
      </w:pPr>
      <w:r>
        <w:rPr/>
        <w:t>p3xHGKK+JLHDsMVPlDLnKBqwSklCHrVRKgfyGOY/jP8A+01+EeCSP6X8Jy1firi6QpImgLkYCUoOl1</w:t>
      </w:r>
    </w:p>
    <w:p>
      <w:pPr>
        <w:pStyle w:val="PreformattedText"/>
        <w:bidi w:val="0"/>
        <w:spacing w:before="0" w:after="0"/>
        <w:jc w:val="left"/>
        <w:rPr/>
      </w:pPr>
      <w:r>
        <w:rPr/>
        <w:t>LmIE7EFJY5ZMtEtaf/AM8XiifnP9p342PE7aSKrOued7hODy1iRY4ByXaVysxNFehBQqumTqKSbq+j</w:t>
      </w:r>
    </w:p>
    <w:p>
      <w:pPr>
        <w:pStyle w:val="PreformattedText"/>
        <w:bidi w:val="0"/>
        <w:spacing w:before="0" w:after="0"/>
        <w:jc w:val="left"/>
        <w:rPr/>
      </w:pPr>
      <w:r>
        <w:rPr/>
        <w:t>OKUEEWtzN61K6lHQI43cn8LcB4NKSrC8PRPxTMJk8CdMewUyhkBA/wAUJ13j5m4z/wBaf+o/4wnzJX</w:t>
      </w:r>
    </w:p>
    <w:p>
      <w:pPr>
        <w:pStyle w:val="PreformattedText"/>
        <w:bidi w:val="0"/>
        <w:spacing w:before="0" w:after="0"/>
        <w:jc w:val="left"/>
        <w:rPr/>
      </w:pPr>
      <w:r>
        <w:rPr/>
        <w:t>EfxJM4ZwtRKlYbh5VgpASWKkKXLX/UTEKLOJ2ImBgkNyiBdVynhKRazUFDjS1oirkqUpSXfLStfmeZ</w:t>
      </w:r>
    </w:p>
    <w:p>
      <w:pPr>
        <w:pStyle w:val="PreformattedText"/>
        <w:bidi w:val="0"/>
        <w:spacing w:before="0" w:after="0"/>
        <w:jc w:val="left"/>
        <w:rPr/>
      </w:pPr>
      <w:r>
        <w:rPr/>
        <w:t>opQ02ffbJUUobPmEurKUBTJTLSEotcnftp6N0jPTMTMmrVNm0W9A5pTUGoatCSdzmJAnLdsuLRtS3n</w:t>
      </w:r>
    </w:p>
    <w:p>
      <w:pPr>
        <w:pStyle w:val="PreformattedText"/>
        <w:bidi w:val="0"/>
        <w:spacing w:before="0" w:after="0"/>
        <w:jc w:val="left"/>
        <w:rPr/>
      </w:pPr>
      <w:r>
        <w:rPr/>
        <w:t>FOTr5XtvS+Ol9NO4OqA6pGulHtEdzz0D4IsmgddJAdlJWQS3h0OtXb5Hz+482WWlYLqnV6gaOCzEir</w:t>
      </w:r>
    </w:p>
    <w:p>
      <w:pPr>
        <w:pStyle w:val="PreformattedText"/>
        <w:bidi w:val="0"/>
        <w:spacing w:before="0" w:after="0"/>
        <w:jc w:val="left"/>
        <w:rPr/>
      </w:pPr>
      <w:r>
        <w:rPr/>
        <w:t>bEQPMNq5OSXdqWVKdk2dq3EaWyw3IIbCVSZzqG35LKX1MxmWfdU62Flw7cb6uoSUSFYjE4fCoclZ2c</w:t>
      </w:r>
    </w:p>
    <w:p>
      <w:pPr>
        <w:pStyle w:val="PreformattedText"/>
        <w:bidi w:val="0"/>
        <w:spacing w:before="0" w:after="0"/>
        <w:jc w:val="left"/>
        <w:rPr/>
      </w:pPr>
      <w:r>
        <w:rPr/>
        <w:t>jV2Fwzks1miF4qJOHxOJU6iLAMH6OaA2Ad7mOhv7NDDscxPlxn2X5JKyfGZfMjJna6luzBsckj3+OY</w:t>
      </w:r>
    </w:p>
    <w:p>
      <w:pPr>
        <w:pStyle w:val="PreformattedText"/>
        <w:bidi w:val="0"/>
        <w:spacing w:before="0" w:after="0"/>
        <w:jc w:val="left"/>
        <w:rPr/>
      </w:pPr>
      <w:r>
        <w:rPr/>
        <w:t>8hrEaelxChq7yMbCotLjGrBtuSh2aUzX4zrEct6Yk76RKMuQEIIQwYO7coAGrlyCQxvsGbDTZmaatZ</w:t>
      </w:r>
    </w:p>
    <w:p>
      <w:pPr>
        <w:pStyle w:val="PreformattedText"/>
        <w:bidi w:val="0"/>
        <w:spacing w:before="0" w:after="0"/>
        <w:jc w:val="left"/>
        <w:rPr/>
      </w:pPr>
      <w:r>
        <w:rPr/>
        <w:t>BUpZJcEPWhPbLQvpvYlrxJ3uM4jVc0l8t8XyOtssWnT66S4zjlM6gXl5KlV+aws+W83JsMZlLwOZDn</w:t>
      </w:r>
    </w:p>
    <w:p>
      <w:pPr>
        <w:pStyle w:val="PreformattedText"/>
        <w:bidi w:val="0"/>
        <w:spacing w:before="0" w:after="0"/>
        <w:jc w:val="left"/>
        <w:rPr/>
      </w:pPr>
      <w:r>
        <w:rPr/>
        <w:t>OrD7XnSXqpTjkdKZFfHkAsHCjnDhm7vq40JoYCarKUtlIe4cM1bVvuGpS5he/swuX9ZPp8hzzOJtvQ</w:t>
      </w:r>
    </w:p>
    <w:p>
      <w:pPr>
        <w:pStyle w:val="PreformattedText"/>
        <w:bidi w:val="0"/>
        <w:spacing w:before="0" w:after="0"/>
        <w:jc w:val="left"/>
        <w:rPr/>
      </w:pPr>
      <w:r>
        <w:rPr/>
        <w:t>MZbfvZRGnR7vKMfrF0WM5Gw3Keey3FXGVJFHOeh7gxGY8iHNuAic62+17PISU+VSlOnM5ofQOWTQsN</w:t>
      </w:r>
    </w:p>
    <w:p>
      <w:pPr>
        <w:pStyle w:val="PreformattedText"/>
        <w:bidi w:val="0"/>
        <w:spacing w:before="0" w:after="0"/>
        <w:jc w:val="left"/>
        <w:rPr/>
      </w:pPr>
      <w:r>
        <w:rPr/>
        <w:t>7uCQRCEg3Ymji4GugzaPbYhoeLxOV3LTJ6hbcK6uWqqnsLWOs0FdPxYYnGurVUO1uXqbK5VLRwsRkO</w:t>
      </w:r>
    </w:p>
    <w:p>
      <w:pPr>
        <w:pStyle w:val="PreformattedText"/>
        <w:bidi w:val="0"/>
        <w:spacing w:before="0" w:after="0"/>
        <w:jc w:val="left"/>
        <w:rPr/>
      </w:pPr>
      <w:r>
        <w:rPr/>
        <w:t>1uLpNcPvevtr+xatC0l8JmIXKeUpSSDqkA3JaoP5TWp5S5DWhSUh3TR3Ytc5QScwAII0YuNCTEd8JF</w:t>
      </w:r>
    </w:p>
    <w:p>
      <w:pPr>
        <w:pStyle w:val="PreformattedText"/>
        <w:bidi w:val="0"/>
        <w:spacing w:before="0" w:after="0"/>
        <w:jc w:val="left"/>
        <w:rPr/>
      </w:pPr>
      <w:r>
        <w:rPr/>
        <w:t>XkUjmVlb1DjGQUOKVnLLl1isuNV2c6df5DYpwqz56ZlFurFyUmyu+YFXlPMrMXslitGDi0uNDgQlNz</w:t>
      </w:r>
    </w:p>
    <w:p>
      <w:pPr>
        <w:pStyle w:val="PreformattedText"/>
        <w:bidi w:val="0"/>
        <w:spacing w:before="0" w:after="0"/>
        <w:jc w:val="left"/>
        <w:rPr/>
      </w:pPr>
      <w:r>
        <w:rPr/>
        <w:t>pam+txUQxUQzkAm4cFVKVN3FGDl6VQcyhytQOBfW+7XfVhSGNtpmJXEiHQv5BQX37H1bOO3sSVNhtZ</w:t>
      </w:r>
    </w:p>
    <w:p>
      <w:pPr>
        <w:pStyle w:val="PreformattedText"/>
        <w:bidi w:val="0"/>
        <w:spacing w:before="0" w:after="0"/>
        <w:jc w:val="left"/>
        <w:rPr/>
      </w:pPr>
      <w:r>
        <w:rPr/>
        <w:t>LiF6pEayZhVWqSqhPuuWUe1D9dHm206oizojrrLzEkJi+SkEskZgC5ZnAo7tVtAdSQDYR4qCU5irKT</w:t>
      </w:r>
    </w:p>
    <w:p>
      <w:pPr>
        <w:pStyle w:val="PreformattedText"/>
        <w:bidi w:val="0"/>
        <w:spacing w:before="0" w:after="0"/>
        <w:jc w:val="left"/>
        <w:rPr/>
      </w:pPr>
      <w:r>
        <w:rPr/>
        <w:t>uCz6AOAHOoFr6kQROS3mxq+dItXb7HJtVPyudQ3rRr35dZR1l/P+8YdZnsKNBdwy0NHcXkyRTY37RE</w:t>
      </w:r>
    </w:p>
    <w:p>
      <w:pPr>
        <w:pStyle w:val="PreformattedText"/>
        <w:bidi w:val="0"/>
        <w:spacing w:before="0" w:after="0"/>
        <w:jc w:val="left"/>
        <w:rPr/>
      </w:pPr>
      <w:r>
        <w:rPr/>
        <w:t>axOrccsm5l97VJQ1QzKYcwSGB+Fq7AsLgM6gHBpePOUocggEnRxYlgSHehPLkJSkpYuXKL2EXNy5aY</w:t>
      </w:r>
    </w:p>
    <w:p>
      <w:pPr>
        <w:pStyle w:val="PreformattedText"/>
        <w:bidi w:val="0"/>
        <w:spacing w:before="0" w:after="0"/>
        <w:jc w:val="left"/>
        <w:rPr/>
      </w:pPr>
      <w:r>
        <w:rPr/>
        <w:t>nNxzKaXBhN+541pi1TOzB9S8mFrNrJDNxdZdH/AGijffzDzzdzA8uE45JnTE1klNpRU/DFK5qFyl6E</w:t>
      </w:r>
    </w:p>
    <w:p>
      <w:pPr>
        <w:pStyle w:val="PreformattedText"/>
        <w:bidi w:val="0"/>
        <w:spacing w:before="0" w:after="0"/>
        <w:jc w:val="left"/>
        <w:rPr/>
      </w:pPr>
      <w:r>
        <w:rPr/>
        <w:t>22cNTXpcWZnBBCc2UhJsQBU6sdbjRxsCYyMq5eOXkbIzDPMFnMaeXUy0OYpS3L9h994pEh12MYBApK</w:t>
      </w:r>
    </w:p>
    <w:p>
      <w:pPr>
        <w:pStyle w:val="PreformattedText"/>
        <w:bidi w:val="0"/>
        <w:spacing w:before="0" w:after="0"/>
        <w:jc w:val="left"/>
        <w:rPr/>
      </w:pPr>
      <w:r>
        <w:rPr/>
        <w:t>XIZ89FIxW01dCkupCnGJIsbZNEHZMlpzwKpaSqyS72AZ3L0NeoI1DtCFKZlCCpSWAa70AoCNm8nY61</w:t>
      </w:r>
    </w:p>
    <w:p>
      <w:pPr>
        <w:pStyle w:val="PreformattedText"/>
        <w:bidi w:val="0"/>
        <w:spacing w:before="0" w:after="0"/>
        <w:jc w:val="left"/>
        <w:rPr/>
      </w:pPr>
      <w:r>
        <w:rPr/>
        <w:t>9c2nYSraBjUG5vl21a1eRsBw68mqt4yGHItq1zCj21ZCgLnVrTTE2yfk/e0LzYzLSos6DHamfehIDQ</w:t>
      </w:r>
    </w:p>
    <w:p>
      <w:pPr>
        <w:pStyle w:val="PreformattedText"/>
        <w:bidi w:val="0"/>
        <w:spacing w:before="0" w:after="0"/>
        <w:jc w:val="left"/>
        <w:rPr/>
      </w:pPr>
      <w:r>
        <w:rPr/>
        <w:t>ZFApIOhqmgqQ+Y/wC4jYHKzwFVSQpytLGlCFvUMTyhmUwL8xDKoT09fZXeIi28Rngl5U2+ZOPK5m8r</w:t>
      </w:r>
    </w:p>
    <w:p>
      <w:pPr>
        <w:pStyle w:val="PreformattedText"/>
        <w:bidi w:val="0"/>
        <w:spacing w:before="0" w:after="0"/>
        <w:jc w:val="left"/>
        <w:rPr/>
      </w:pPr>
      <w:r>
        <w:rPr/>
        <w:t>oEbktzHcly0z59xOwimqk4Tm9hORpufYZDy2l4pZzX4qBAVbPWjUFx1hgL4DJdOaWT8NrWOlNRr3gU</w:t>
      </w:r>
    </w:p>
    <w:p>
      <w:pPr>
        <w:pStyle w:val="PreformattedText"/>
        <w:bidi w:val="0"/>
        <w:spacing w:before="0" w:after="0"/>
        <w:jc w:val="left"/>
        <w:rPr/>
      </w:pPr>
      <w:r>
        <w:rPr/>
        <w:t>05iFgM9LEWo4fQtTdnh2Mq7wJGvgjv699JP9/DZutPv7pCS27VhF7r/reZ/wCIr+3txWKdzzNaJcAm</w:t>
      </w:r>
    </w:p>
    <w:p>
      <w:pPr>
        <w:pStyle w:val="PreformattedText"/>
        <w:bidi w:val="0"/>
        <w:spacing w:before="0" w:after="0"/>
        <w:jc w:val="left"/>
        <w:rPr/>
      </w:pPr>
      <w:r>
        <w:rPr/>
        <w:t>ykxkobClNAEJPqNa18fp/jxncDMl5FVBLxtsYhYmOxtrvGuh2EZJ0Fo955rQ2PioAfz1xfYWZLzI6f</w:t>
      </w:r>
    </w:p>
    <w:p>
      <w:pPr>
        <w:pStyle w:val="PreformattedText"/>
        <w:bidi w:val="0"/>
        <w:spacing w:before="0" w:after="0"/>
        <w:jc w:val="left"/>
        <w:rPr/>
      </w:pPr>
      <w:r>
        <w:rPr/>
        <w:t>aM/jZa3USCw109mLDuSTyX8HaUkggMLB16dld9/wA+NDNPOPL6RmgCMwPX6wvGayEIy61BUNh9P9+v</w:t>
      </w:r>
    </w:p>
    <w:p>
      <w:pPr>
        <w:pStyle w:val="PreformattedText"/>
        <w:bidi w:val="0"/>
        <w:spacing w:before="0" w:after="0"/>
        <w:jc w:val="left"/>
        <w:rPr/>
      </w:pPr>
      <w:r>
        <w:rPr/>
        <w:t>5/2cLNIyofaESKrpr9tfnteB9eujyvX/AID6676Oz39PXiuOrWiw7wv3NJfXTMJBO1vIT+O3Qn0/P+</w:t>
      </w:r>
    </w:p>
    <w:p>
      <w:pPr>
        <w:pStyle w:val="PreformattedText"/>
        <w:bidi w:val="0"/>
        <w:spacing w:before="0" w:after="0"/>
        <w:jc w:val="left"/>
        <w:rPr/>
      </w:pPr>
      <w:r>
        <w:rPr/>
        <w:t>XpwaQ+cAB1H2PP6wOZYecciHiNzaPb83/E7lMRVw6rIPEhzNh2yYqGFRbuDSZKmpxl2vVPEiMELpaa</w:t>
      </w:r>
    </w:p>
    <w:p>
      <w:pPr>
        <w:pStyle w:val="PreformattedText"/>
        <w:bidi w:val="0"/>
        <w:spacing w:before="0" w:after="0"/>
        <w:jc w:val="left"/>
        <w:rPr/>
      </w:pPr>
      <w:r>
        <w:rPr/>
        <w:t>JBizYEmOtLTcttenlqWwKW3hFTnmUX0dyyWL3NgzdHNjMcoP+LD77Nob1YQtmTzIuFZFNzGa6Y1Zln</w:t>
      </w:r>
    </w:p>
    <w:p>
      <w:pPr>
        <w:pStyle w:val="PreformattedText"/>
        <w:bidi w:val="0"/>
        <w:spacing w:before="0" w:after="0"/>
        <w:jc w:val="left"/>
        <w:rPr/>
      </w:pPr>
      <w:r>
        <w:rPr/>
        <w:t>KTL0RX8TrrWwZdsMGs626+523bAKK5cmqml0tF7qYL7bybGa02qCgpUx+LLmSaAXykH70J9TaPZScq</w:t>
      </w:r>
    </w:p>
    <w:p>
      <w:pPr>
        <w:pStyle w:val="PreformattedText"/>
        <w:bidi w:val="0"/>
        <w:spacing w:before="0" w:after="0"/>
        <w:jc w:val="left"/>
        <w:rPr/>
      </w:pPr>
      <w:r>
        <w:rPr/>
        <w:t>tiwNH3L613f6R7MSjRaaJy8fu6+gvER6d5YdsIldPbrbCZ922BoLTDly46LeniRIkl0kiZFTBROZZm</w:t>
      </w:r>
    </w:p>
    <w:p>
      <w:pPr>
        <w:pStyle w:val="PreformattedText"/>
        <w:bidi w:val="0"/>
        <w:spacing w:before="0" w:after="0"/>
        <w:jc w:val="left"/>
        <w:rPr/>
      </w:pPr>
      <w:r>
        <w:rPr/>
        <w:t>rllLL6pSHl5wKNUuwNLgF23IegLF4XRwWLH/Fx5GnUAgjcQ5HJ6Q1hnhc8QvNthnKJ0vm7Md5bYRX1</w:t>
      </w:r>
    </w:p>
    <w:p>
      <w:pPr>
        <w:pStyle w:val="PreformattedText"/>
        <w:bidi w:val="0"/>
        <w:spacing w:before="0" w:after="0"/>
        <w:jc w:val="left"/>
        <w:rPr/>
      </w:pPr>
      <w:r>
        <w:rPr/>
        <w:t>NPmVPFtm8jsRj9POk3zKZUazxibHocjta1iW9CajzK8S7EuwG4FRbPly0sVJIOcvq9yAKuwuoAEMD1</w:t>
      </w:r>
    </w:p>
    <w:p>
      <w:pPr>
        <w:pStyle w:val="PreformattedText"/>
        <w:bidi w:val="0"/>
        <w:spacing w:before="0" w:after="0"/>
        <w:jc w:val="left"/>
        <w:rPr/>
      </w:pPr>
      <w:r>
        <w:rPr/>
        <w:t>IHipklTEGzFmsbl6ilaDmDMEjm2/OLB8lqK3DLPJKx7FLaZJxetTOq0x5tPbTGautrKjFpkmnejSLt</w:t>
      </w:r>
    </w:p>
    <w:p>
      <w:pPr>
        <w:pStyle w:val="PreformattedText"/>
        <w:bidi w:val="0"/>
        <w:spacing w:before="0" w:after="0"/>
        <w:jc w:val="left"/>
        <w:rPr/>
      </w:pPr>
      <w:r>
        <w:rPr/>
        <w:t>5+fPu24K1Icfr3W5Lkhpz2WI0+GcDnQt8gUpIoDW6WJq/MSxHnQGJUo8qkkZstSD0AJSRyqDirMCK9</w:t>
      </w:r>
    </w:p>
    <w:p>
      <w:pPr>
        <w:pStyle w:val="PreformattedText"/>
        <w:bidi w:val="0"/>
        <w:spacing w:before="0" w:after="0"/>
        <w:jc w:val="left"/>
        <w:rPr/>
      </w:pPr>
      <w:r>
        <w:rPr/>
        <w:t>ICWc5D+yeKXtbdNxb60NPDZTPeS0/Edqruib9r9lDtXDcr8jj2YhxX/YVzHPLrUuvOLhyh7ODiBbCT</w:t>
      </w:r>
    </w:p>
    <w:p>
      <w:pPr>
        <w:pStyle w:val="PreformattedText"/>
        <w:bidi w:val="0"/>
        <w:spacing w:before="0" w:after="0"/>
        <w:jc w:val="left"/>
        <w:rPr/>
      </w:pPr>
      <w:r>
        <w:rPr/>
        <w:t>gfiKQnQO7DRq+WjmDYIAT5TuchdyNkkvYNtTTVrVyYVPSwZFa+tta3q+3CZCttN9X7p5TiAvZQgLLg</w:t>
      </w:r>
    </w:p>
    <w:p>
      <w:pPr>
        <w:pStyle w:val="PreformattedText"/>
        <w:bidi w:val="0"/>
        <w:spacing w:before="0" w:after="0"/>
        <w:jc w:val="left"/>
        <w:rPr/>
      </w:pPr>
      <w:r>
        <w:rPr/>
        <w:t>AVtRSsqBJOuOa4tACwRoA9K29/SOh8PXyLSaPmIratH37sN9oVjxBy1T8ztFIWl9pqvra/ssuAOstR</w:t>
      </w:r>
    </w:p>
    <w:p>
      <w:pPr>
        <w:pStyle w:val="PreformattedText"/>
        <w:bidi w:val="0"/>
        <w:spacing w:before="0" w:after="0"/>
        <w:jc w:val="left"/>
        <w:rPr/>
      </w:pPr>
      <w:r>
        <w:rPr/>
        <w:t>VOtlXQnv5rroUPhr+JXqbXhYIlJ0ck+T/t+2kUvHFBWKW1QlKRrdgToKu9PmblV57YbfSNe+n94SAB</w:t>
      </w:r>
    </w:p>
    <w:p>
      <w:pPr>
        <w:pStyle w:val="PreformattedText"/>
        <w:bidi w:val="0"/>
        <w:spacing w:before="0" w:after="0"/>
        <w:jc w:val="left"/>
        <w:rPr/>
      </w:pPr>
      <w:r>
        <w:rPr/>
        <w:t>0LUrrR0kHaVBBR3GiN9iO/GjlJIGzxkJqiVHRifrHrZcSp0vLT1vElReWPMePbRJdWSrq18d8EqKEm</w:t>
      </w:r>
    </w:p>
    <w:p>
      <w:pPr>
        <w:pStyle w:val="PreformattedText"/>
        <w:bidi w:val="0"/>
        <w:spacing w:before="0" w:after="0"/>
        <w:jc w:val="left"/>
        <w:rPr/>
      </w:pPr>
      <w:r>
        <w:rPr/>
        <w:t>BgkV1Pn9Y30DrdX5y1FIHYKV1K0OwLitd9d9D6/UjhyaOo6R6qiz+cGrCIUaMFPuOBpz3pAQvoDykp</w:t>
      </w:r>
    </w:p>
    <w:p>
      <w:pPr>
        <w:pStyle w:val="PreformattedText"/>
        <w:bidi w:val="0"/>
        <w:spacing w:before="0" w:after="0"/>
        <w:jc w:val="left"/>
        <w:rPr/>
      </w:pPr>
      <w:r>
        <w:rPr/>
        <w:t>HSiTL11dHSraWW0gkLTsdSupSaXGzFTJhaoTroOg+5jRcPlplS0kliqranqe1gA1a9YO9YpVhLY9rZ</w:t>
      </w:r>
    </w:p>
    <w:p>
      <w:pPr>
        <w:pStyle w:val="PreformattedText"/>
        <w:bidi w:val="0"/>
        <w:spacing w:before="0" w:after="0"/>
        <w:jc w:val="left"/>
        <w:rPr/>
      </w:pPr>
      <w:r>
        <w:rPr/>
        <w:t>QuuiNKLjCl+6+2GkhmI70EdKlqcY84+vQ4En944AKeYrMGQSCdduuvYUv0i8lpdTrAUnUGoUP8TXWj</w:t>
      </w:r>
    </w:p>
    <w:p>
      <w:pPr>
        <w:pStyle w:val="PreformattedText"/>
        <w:bidi w:val="0"/>
        <w:spacing w:before="0" w:after="0"/>
        <w:jc w:val="left"/>
        <w:rPr/>
      </w:pPr>
      <w:r>
        <w:rPr/>
        <w:t>9KXNJbOW/HrrbJZi20+zMSkR1zEFLCHyyPZ4zKUNlLSkeaz0lWgOjykbKSOJmHw+SUJy0gIskbnd+n</w:t>
      </w:r>
    </w:p>
    <w:p>
      <w:pPr>
        <w:pStyle w:val="PreformattedText"/>
        <w:bidi w:val="0"/>
        <w:spacing w:before="0" w:after="0"/>
        <w:jc w:val="left"/>
        <w:rPr/>
      </w:pPr>
      <w:r>
        <w:rPr/>
        <w:t>1rETF4rNNMsVUaqtQbMLOfRmEbTk7TWEHG7O9j/s/LnxMetJrVXbrhLU5YWsdceM1Ng3UdMB6PJQ48</w:t>
      </w:r>
    </w:p>
    <w:p>
      <w:pPr>
        <w:pStyle w:val="PreformattedText"/>
        <w:bidi w:val="0"/>
        <w:spacing w:before="0" w:after="0"/>
        <w:jc w:val="left"/>
        <w:rPr/>
      </w:pPr>
      <w:r>
        <w:rPr/>
        <w:t>wet9LzatrCENhbyLThGHMyZMxZAN0pcE9Hs27V2ip4piBLlysIDYZ1adQDXW1moRHWv4deTcHkr4Z8</w:t>
      </w:r>
    </w:p>
    <w:p>
      <w:pPr>
        <w:pStyle w:val="PreformattedText"/>
        <w:bidi w:val="0"/>
        <w:spacing w:before="0" w:after="0"/>
        <w:jc w:val="left"/>
        <w:rPr/>
      </w:pPr>
      <w:r>
        <w:rPr/>
        <w:t>Yw2xakixxrl+/h11ZoZyhivwLK+ZmPXVvLze+x2nen1+T2ttnWPmC3ZS4jv3Tb455E2leY9ikK1uUI</w:t>
      </w:r>
    </w:p>
    <w:p>
      <w:pPr>
        <w:pStyle w:val="PreformattedText"/>
        <w:bidi w:val="0"/>
        <w:spacing w:before="0" w:after="0"/>
        <w:jc w:val="left"/>
        <w:rPr/>
      </w:pPr>
      <w:r>
        <w:rPr/>
        <w:t>CUuTkAsCRyh60JBN6FjZtIzj5swKXBehauYF9WOzM4YE7xWP8AaE2GTY1y+m18XJrvIbLzaOziWEQM</w:t>
      </w:r>
    </w:p>
    <w:p>
      <w:pPr>
        <w:pStyle w:val="PreformattedText"/>
        <w:bidi w:val="0"/>
        <w:spacing w:before="0" w:after="0"/>
        <w:jc w:val="left"/>
        <w:rPr/>
      </w:pPr>
      <w:r>
        <w:rPr/>
        <w:t>DCkZPmGP1FIikgy4MCkRZzplo/HXIhvVTkmFEdW8JaYbRWysxwh0kgkMNq0D6GrPch4bqARmar7FtH</w:t>
      </w:r>
    </w:p>
    <w:p>
      <w:pPr>
        <w:pStyle w:val="PreformattedText"/>
        <w:bidi w:val="0"/>
        <w:spacing w:before="0" w:after="0"/>
        <w:jc w:val="left"/>
        <w:rPr/>
      </w:pPr>
      <w:r>
        <w:rPr/>
        <w:t>qCxNWs4h6/APy7znGcKxyNCyDlrj9dhOFW1hJQcovKvIZ8iTGExUhd4zg1xW3eQSrGc2ic1Gltqp6W</w:t>
      </w:r>
    </w:p>
    <w:p>
      <w:pPr>
        <w:pStyle w:val="PreformattedText"/>
        <w:bidi w:val="0"/>
        <w:spacing w:before="0" w:after="0"/>
        <w:jc w:val="left"/>
        <w:rPr/>
      </w:pPr>
      <w:r>
        <w:rPr/>
        <w:t>5YMVMV1hjSEhAyKBfenzcka6MOkOAfmCgA1i9KVIypFyDd2BbZij4r8WBe5n1tdPhs0Vpy/zOypJcy</w:t>
      </w:r>
    </w:p>
    <w:p>
      <w:pPr>
        <w:pStyle w:val="PreformattedText"/>
        <w:bidi w:val="0"/>
        <w:spacing w:before="0" w:after="0"/>
        <w:jc w:val="left"/>
        <w:rPr/>
      </w:pPr>
      <w:r>
        <w:rPr/>
        <w:t>xwm8arosdLyKOZUSskwWdLynG3GpMOPBcZfMiPj8/oiKXOSRwiQAsgnMQADazlrdixDuz1jymDkEMp</w:t>
      </w:r>
    </w:p>
    <w:p>
      <w:pPr>
        <w:pStyle w:val="PreformattedText"/>
        <w:bidi w:val="0"/>
        <w:spacing w:before="0" w:after="0"/>
        <w:jc w:val="left"/>
        <w:rPr/>
      </w:pPr>
      <w:r>
        <w:rPr/>
        <w:t>29BYFJcPd9D2gPcjZlbEyPnRMk2FZcffnNPK63GsmxyxxCyxfl/Bo4jODQIZrMhyiwZaoG1M1ECv9g</w:t>
      </w:r>
    </w:p>
    <w:p>
      <w:pPr>
        <w:pStyle w:val="PreformattedText"/>
        <w:bidi w:val="0"/>
        <w:spacing w:before="0" w:after="0"/>
        <w:jc w:val="left"/>
        <w:rPr/>
      </w:pPr>
      <w:r>
        <w:rPr/>
        <w:t>RkM91F25MumWmJjjUUygSiv5g+liS3K9gxBdId3IDiGJYFKkg0oD1AH5ql6g0JI61j21XMSRk9simC</w:t>
      </w:r>
    </w:p>
    <w:p>
      <w:pPr>
        <w:pStyle w:val="PreformattedText"/>
        <w:bidi w:val="0"/>
        <w:spacing w:before="0" w:after="0"/>
        <w:jc w:val="left"/>
        <w:rPr/>
      </w:pPr>
      <w:r>
        <w:rPr/>
        <w:t>sMhY/U5Hi6KRNhKj5OvDqhS4tg7m7tPkF1WU7F9Im1D0RFtaWeSxX24UBTsGJBhNy2PFAcbpD0fLVg</w:t>
      </w:r>
    </w:p>
    <w:p>
      <w:pPr>
        <w:pStyle w:val="PreformattedText"/>
        <w:bidi w:val="0"/>
        <w:spacing w:before="0" w:after="0"/>
        <w:jc w:val="left"/>
        <w:rPr/>
      </w:pPr>
      <w:r>
        <w:rPr/>
        <w:t>Cxq9CCDy6trDagEuGdjam9QQCKuC79dIa+peiWeIScfOd20uTW2mLvx+ZxtKq1djwEwTdQ4thPvpRa</w:t>
      </w:r>
    </w:p>
    <w:p>
      <w:pPr>
        <w:pStyle w:val="PreformattedText"/>
        <w:bidi w:val="0"/>
        <w:spacing w:before="0" w:after="0"/>
        <w:jc w:val="left"/>
        <w:rPr/>
      </w:pPr>
      <w:r>
        <w:rPr/>
        <w:t>Lybhixj2tlXY4ufKl2DkOLOk0FktkjU6cwFVClgav2yVruOhqzgQCACUu1el9SVUIFg7scwFDOLyuh</w:t>
      </w:r>
    </w:p>
    <w:p>
      <w:pPr>
        <w:pStyle w:val="PreformattedText"/>
        <w:bidi w:val="0"/>
        <w:spacing w:before="0" w:after="0"/>
        <w:jc w:val="left"/>
        <w:rPr/>
      </w:pPr>
      <w:r>
        <w:rPr/>
        <w:t>Rnscy3IMawqUzWVbk8RZuLc37ZcquRdVlXmXKDBcasUVKaDI66lmImQbOY07fT5DNcW7GnnRPbXfZi</w:t>
      </w:r>
    </w:p>
    <w:p>
      <w:pPr>
        <w:pStyle w:val="PreformattedText"/>
        <w:bidi w:val="0"/>
        <w:spacing w:before="0" w:after="0"/>
        <w:jc w:val="left"/>
        <w:rPr/>
      </w:pPr>
      <w:r>
        <w:rPr/>
        <w:t>TmKiwcklRAYgkkkO5sasAWJYuY8UtUMKN8L2/Kx/yFNS9CRQxnZjh+NtV0SGrD41BCr6inWlb1Zi+J</w:t>
      </w:r>
    </w:p>
    <w:p>
      <w:pPr>
        <w:pStyle w:val="PreformattedText"/>
        <w:bidi w:val="0"/>
        <w:spacing w:before="0" w:after="0"/>
        <w:jc w:val="left"/>
        <w:rPr/>
      </w:pPr>
      <w:r>
        <w:rPr/>
        <w:t>4NaymG4lTjEGwp8a5mSri1s2rSqdtYRYlw656txmO67OeesH40tqVqcOSCCSDzBiCLF7hg9Oa4JFIR</w:t>
      </w:r>
    </w:p>
    <w:p>
      <w:pPr>
        <w:pStyle w:val="PreformattedText"/>
        <w:bidi w:val="0"/>
        <w:spacing w:before="0" w:after="0"/>
        <w:jc w:val="left"/>
        <w:rPr/>
      </w:pPr>
      <w:r>
        <w:rPr/>
        <w:t>QBZw6WAbkaj0YVY0apFNC7ot4n8RyDG4svOMazWFdTnbGDb2lfEgW9rTM1shL4k5VMxe6nzC/Yv2FQ</w:t>
      </w:r>
    </w:p>
    <w:p>
      <w:pPr>
        <w:pStyle w:val="PreformattedText"/>
        <w:bidi w:val="0"/>
        <w:spacing w:before="0" w:after="0"/>
        <w:jc w:val="left"/>
        <w:rPr/>
      </w:pPr>
      <w:r>
        <w:rPr/>
        <w:t>sqRFmV1hYNyq5xbLjCWJFO5MzNyggkEknrcA9GcaHcVBhkwNlyukgdbE7KdBfK+igCKv8ADZz9iLzS</w:t>
      </w:r>
    </w:p>
    <w:p>
      <w:pPr>
        <w:pStyle w:val="PreformattedText"/>
        <w:bidi w:val="0"/>
        <w:spacing w:before="0" w:after="0"/>
        <w:jc w:val="left"/>
        <w:rPr/>
      </w:pPr>
      <w:r>
        <w:rPr/>
        <w:t>+6c85i8qikM1/MujtsojxYll1UdRlmGricw66PS1ECsEKvan4ZzQzlhxLUlt+OcAj18iva9lS4lFZU</w:t>
      </w:r>
    </w:p>
    <w:p>
      <w:pPr>
        <w:pStyle w:val="PreformattedText"/>
        <w:bidi w:val="0"/>
        <w:spacing w:before="0" w:after="0"/>
        <w:jc w:val="left"/>
        <w:rPr/>
      </w:pPr>
      <w:r>
        <w:rPr/>
        <w:t>zEnLkzOGuwegq51u5cAOHBMBW6kOD8Jro7gnSlDRgAz069DeSbNe/6/wAKv/Qf7zwKdrT94bL1hEMm</w:t>
      </w:r>
    </w:p>
    <w:p>
      <w:pPr>
        <w:pStyle w:val="PreformattedText"/>
        <w:bidi w:val="0"/>
        <w:spacing w:before="0" w:after="0"/>
        <w:jc w:val="left"/>
        <w:rPr/>
      </w:pPr>
      <w:r>
        <w:rPr/>
        <w:t>kIYtpXUrW3D+f8u3p/PiqUWJqQYmgE2rC4WMJlTQWpSiUgE7Px9PyPGDwCjkZ6H37/aOo45A8VrNGs</w:t>
      </w:r>
    </w:p>
    <w:p>
      <w:pPr>
        <w:pStyle w:val="PreformattedText"/>
        <w:bidi w:val="0"/>
        <w:spacing w:before="0" w:after="0"/>
        <w:jc w:val="left"/>
        <w:rPr/>
      </w:pPr>
      <w:r>
        <w:rPr/>
        <w:t>jRY7fWsFRWAlad+g0sf3caTBqOZHeMzxBHLMGjH1iyfkAEnAEdO+0Zz17ne+/48bVZqCau30jDqYKW</w:t>
      </w:r>
    </w:p>
    <w:p>
      <w:pPr>
        <w:pStyle w:val="PreformattedText"/>
        <w:bidi w:val="0"/>
        <w:spacing w:before="0" w:after="0"/>
        <w:jc w:val="left"/>
        <w:rPr/>
      </w:pPr>
      <w:r>
        <w:rPr/>
        <w:t>BUV+vvyhe82ZbVl9wojuHUn1PqOr5cNnuMupA7w6UkF31P2+8De+c/dn/wC35/Mgb/TiDrErTvAO5h</w:t>
      </w:r>
    </w:p>
    <w:p>
      <w:pPr>
        <w:pStyle w:val="PreformattedText"/>
        <w:bidi w:val="0"/>
        <w:spacing w:before="0" w:after="0"/>
        <w:jc w:val="left"/>
        <w:rPr/>
      </w:pPr>
      <w:r>
        <w:rPr/>
        <w:t>OFuLWOdWgidEWSfgG5Laye/wAtHh0ssol7P9IaoOkvaOMCeIN4xluRQkOtRMpt27Ka87kMullMRLG1</w:t>
      </w:r>
    </w:p>
    <w:p>
      <w:pPr>
        <w:pStyle w:val="PreformattedText"/>
        <w:bidi w:val="0"/>
        <w:spacing w:before="0" w:after="0"/>
        <w:jc w:val="left"/>
        <w:rPr/>
      </w:pPr>
      <w:r>
        <w:rPr/>
        <w:t>fi2O4Mh5+LUwlVVfIWn3ENhyQpEiQ2QpTjpKEplpCCKhNjbsDQbWDkXYQ8lyoEB0/Su2h3+ggS5ciy</w:t>
      </w:r>
    </w:p>
    <w:p>
      <w:pPr>
        <w:pStyle w:val="PreformattedText"/>
        <w:bidi w:val="0"/>
        <w:spacing w:before="0" w:after="0"/>
        <w:jc w:val="left"/>
        <w:rPr/>
      </w:pPr>
      <w:r>
        <w:rPr/>
        <w:t>g0NbeQ3HLCmpFopnH2I9exOh1d5CYxGwurGGy41CMdCbVhbgkNuBDoblGOp9CVKesgAG4FH2BDOWtv</w:t>
      </w:r>
    </w:p>
    <w:p>
      <w:pPr>
        <w:pStyle w:val="PreformattedText"/>
        <w:bidi w:val="0"/>
        <w:spacing w:before="0" w:after="0"/>
        <w:jc w:val="left"/>
        <w:rPr/>
      </w:pPr>
      <w:r>
        <w:rPr/>
        <w:t>Vw+keFAS+UBzoPV+nt4nF3aIxTlnbZHjeMuwZ63M1YRLsaRqks59C/TWYrHGzcW0rz7N6XLhsTISEK</w:t>
      </w:r>
    </w:p>
    <w:p>
      <w:pPr>
        <w:pStyle w:val="PreformattedText"/>
        <w:bidi w:val="0"/>
        <w:spacing w:before="0" w:after="0"/>
        <w:jc w:val="left"/>
        <w:rPr/>
      </w:pPr>
      <w:r>
        <w:rPr/>
        <w:t>qJ8Zpt+I+8ltt0PKQEEpqz7gl31JrUsU2DOKMYV3ylspFbj0YfU8pcMHBh7875SRaHwhcncHxxnJlJ</w:t>
      </w:r>
    </w:p>
    <w:p>
      <w:pPr>
        <w:pStyle w:val="PreformattedText"/>
        <w:bidi w:val="0"/>
        <w:spacing w:before="0" w:after="0"/>
        <w:jc w:val="left"/>
        <w:rPr/>
      </w:pPr>
      <w:r>
        <w:rPr/>
        <w:t>9uVh82FbwLKhqMxirmV81+ygrhSnJEry7hic/A/c10J9mu+8S7GtmLGLxICSE5EkEJAH5gXfroK0ob</w:t>
      </w:r>
    </w:p>
    <w:p>
      <w:pPr>
        <w:pStyle w:val="PreformattedText"/>
        <w:bidi w:val="0"/>
        <w:spacing w:before="0" w:after="0"/>
        <w:jc w:val="left"/>
        <w:rPr/>
      </w:pPr>
      <w:r>
        <w:rPr/>
        <w:t>KzaFik1GfV6OkggtWj1Lb0sRmEGPOcYzbIMEoLCZJy+9dn39hRTrzyLC2s4eR4O9Or7miySJSwFv18</w:t>
      </w:r>
    </w:p>
    <w:p>
      <w:pPr>
        <w:pStyle w:val="PreformattedText"/>
        <w:bidi w:val="0"/>
        <w:spacing w:before="0" w:after="0"/>
        <w:jc w:val="left"/>
        <w:rPr/>
      </w:pPr>
      <w:r>
        <w:rPr/>
        <w:t>J+BWWi7mzvJcpipVWx5TahAZDToJ4BoOVyCaEOaXIFSSBUuAWJYVE6SqYC2ZVimhdgKkEXAIJdyQ5d</w:t>
      </w:r>
    </w:p>
    <w:p>
      <w:pPr>
        <w:pStyle w:val="PreformattedText"/>
        <w:bidi w:val="0"/>
        <w:spacing w:before="0" w:after="0"/>
        <w:jc w:val="left"/>
        <w:rPr/>
      </w:pPr>
      <w:r>
        <w:rPr/>
        <w:t>NimKx+cU27k4XYzLqbaNSHfZHL7HkSJ6KxF3SQHITFtVRL6a3IsK1D77zpcZjtxVsvl2IFtvtiVX8R</w:t>
      </w:r>
    </w:p>
    <w:p>
      <w:pPr>
        <w:pStyle w:val="PreformattedText"/>
        <w:bidi w:val="0"/>
        <w:spacing w:before="0" w:after="0"/>
        <w:jc w:val="left"/>
        <w:rPr/>
      </w:pPr>
      <w:r>
        <w:rPr/>
        <w:t>P/i5SWJDkAMx6Amoe5ahs4iTgUhU9BWpRuGIGgZJBckg9WYWAN67+X8mRY5LL6iohVe2tx1k6WlTrj</w:t>
      </w:r>
    </w:p>
    <w:p>
      <w:pPr>
        <w:pStyle w:val="PreformattedText"/>
        <w:bidi w:val="0"/>
        <w:spacing w:before="0" w:after="0"/>
        <w:jc w:val="left"/>
        <w:rPr/>
      </w:pPr>
      <w:r>
        <w:rPr/>
        <w:t>SQ4Crt7oYWr4q2kA72TxzrGaKBdy3oGt/EbzhxdSgBZL+ZP7GFu5gvKXc3khTJbC7Cc+pta9qD7Lz6</w:t>
      </w:r>
    </w:p>
    <w:p>
      <w:pPr>
        <w:pStyle w:val="PreformattedText"/>
        <w:bidi w:val="0"/>
        <w:spacing w:before="0" w:after="0"/>
        <w:jc w:val="left"/>
        <w:rPr/>
      </w:pPr>
      <w:r>
        <w:rPr/>
        <w:t>+v12kFDKUkAkHQ+nFzgUslI0AA8oz3ElkrmKIZyomutfPRoXmQ4px1xxXTtS1EkJTsdRIAA+QT2H4c</w:t>
      </w:r>
    </w:p>
    <w:p>
      <w:pPr>
        <w:pStyle w:val="PreformattedText"/>
        <w:bidi w:val="0"/>
        <w:spacing w:before="0" w:after="0"/>
        <w:jc w:val="left"/>
        <w:rPr/>
      </w:pPr>
      <w:r>
        <w:rPr/>
        <w:t>aJKOWhrGXUXJMY7DBdeCACEa6lEfBIGu3f1+X+HCjmarn7QkTuripbLLq0aSfLcYYV3SvR6UOvd+7Y</w:t>
      </w:r>
    </w:p>
    <w:p>
      <w:pPr>
        <w:pStyle w:val="PreformattedText"/>
        <w:bidi w:val="0"/>
        <w:spacing w:before="0" w:after="0"/>
        <w:jc w:val="left"/>
        <w:rPr/>
      </w:pPr>
      <w:r>
        <w:rPr/>
        <w:t>UT0DRK199BCSeIuJnZR4aTW3YfqYm4aVUTFUAqARfr+kHXDqRaykup/evBTxCk68tsBJS8tvp6W2Sh</w:t>
      </w:r>
    </w:p>
    <w:p>
      <w:pPr>
        <w:pStyle w:val="PreformattedText"/>
        <w:bidi w:val="0"/>
        <w:spacing w:before="0" w:after="0"/>
        <w:jc w:val="left"/>
        <w:rPr/>
      </w:pPr>
      <w:r>
        <w:rPr/>
        <w:t>AShHxA7+o3QYqbl5RVr/o/SNJgpJJzrpRwNhoSOu214Znl3isK9nBmVIZramGpuRaz1qfKm4oU8plu</w:t>
      </w:r>
    </w:p>
    <w:p>
      <w:pPr>
        <w:pStyle w:val="PreformattedText"/>
        <w:bidi w:val="0"/>
        <w:spacing w:before="0" w:after="0"/>
        <w:jc w:val="left"/>
        <w:rPr/>
      </w:pPr>
      <w:r>
        <w:rPr/>
        <w:t>IzFjuOSpT0sr61JQfLR5jqe6W0Kfw7CHFYjKqkqWMyy4HZIcu6iwDAgB1FmqfHYpOEkKUKTF0QPmT5</w:t>
      </w:r>
    </w:p>
    <w:p>
      <w:pPr>
        <w:pStyle w:val="PreformattedText"/>
        <w:bidi w:val="0"/>
        <w:spacing w:before="0" w:after="0"/>
        <w:jc w:val="left"/>
        <w:rPr/>
      </w:pPr>
      <w:r>
        <w:rPr/>
        <w:t>Xrq0ZvMqFAkVtBhWNnoNy63d5P0CafLiQ0tKNf/vSCE1zdq5ILAb6FPoioccRsIAncVmJlJlYWU2ZT</w:t>
      </w:r>
    </w:p>
    <w:p>
      <w:pPr>
        <w:pStyle w:val="PreformattedText"/>
        <w:bidi w:val="0"/>
        <w:spacing w:before="0" w:after="0"/>
        <w:jc w:val="left"/>
        <w:rPr/>
      </w:pPr>
      <w:r>
        <w:rPr/>
        <w:t>DqCWby1pYdxFdw6UqcV4iYWTVRYE0SGqWIYk0q5Ic0EMz4cOXjWa85uTOB11G9kuMw5F5nGdVawjHr</w:t>
      </w:r>
    </w:p>
    <w:p>
      <w:pPr>
        <w:pStyle w:val="PreformattedText"/>
        <w:bidi w:val="0"/>
        <w:spacing w:before="0" w:after="0"/>
        <w:jc w:val="left"/>
        <w:rPr/>
      </w:pPr>
      <w:r>
        <w:rPr/>
        <w:t>w0OAs1129V3Csvm1iK6rXkdnWsxghxlc1yK7CZdQJcd1Wj4dIEqVIQgFSUAk3elVEgsQHUegD6RQY+</w:t>
      </w:r>
    </w:p>
    <w:p>
      <w:pPr>
        <w:pStyle w:val="PreformattedText"/>
        <w:bidi w:val="0"/>
        <w:spacing w:before="0" w:after="0"/>
        <w:jc w:val="left"/>
        <w:rPr/>
      </w:pPr>
      <w:r>
        <w:rPr/>
        <w:t>eZk+atRbObWalBqLfOOlTMce5WWdXTw5k2/xi8xLNmsWbgS8FtXYMEVmS3tVlfLOfBjvuSXGRmlrWO</w:t>
      </w:r>
    </w:p>
    <w:p>
      <w:pPr>
        <w:pStyle w:val="PreformattedText"/>
        <w:bidi w:val="0"/>
        <w:spacing w:before="0" w:after="0"/>
        <w:jc w:val="left"/>
        <w:rPr/>
      </w:pPr>
      <w:r>
        <w:rPr/>
        <w:t>WNz0r81h1z7plprvvK1m2J8QzHSQU7lxZ2ZiaixBD1dwzmD/byDxEEgghgEqY0cVahpzagHKFBwaGP</w:t>
      </w:r>
    </w:p>
    <w:p>
      <w:pPr>
        <w:pStyle w:val="PreformattedText"/>
        <w:bidi w:val="0"/>
        <w:spacing w:before="0" w:after="0"/>
        <w:jc w:val="left"/>
        <w:rPr/>
      </w:pPr>
      <w:r>
        <w:rPr/>
        <w:t>EBX12b82cF5fYjj9lDnZtzWbiTbFmDCdYvqjEHJrOUZHPXTttO3FlIuK9LbNmymQ00y4xFU6HoaHnW</w:t>
      </w:r>
    </w:p>
    <w:p>
      <w:pPr>
        <w:pStyle w:val="PreformattedText"/>
        <w:bidi w:val="0"/>
        <w:spacing w:before="0" w:after="0"/>
        <w:jc w:val="left"/>
        <w:rPr/>
      </w:pPr>
      <w:r>
        <w:rPr/>
        <w:t>qqQAKuHDUcBydyX/8AaKWLwqSMxAOWrP38qhjo5NRF/XI/HDGwpm2hZqnOqzE8YoKR61rafIfZqubH</w:t>
      </w:r>
    </w:p>
    <w:p>
      <w:pPr>
        <w:pStyle w:val="PreformattedText"/>
        <w:bidi w:val="0"/>
        <w:spacing w:before="0" w:after="0"/>
        <w:jc w:val="left"/>
        <w:rPr/>
      </w:pPr>
      <w:r>
        <w:rPr/>
        <w:t>tWptkmdFxxxinmx0qpZlcmdGfbhVzKrJpK0GOiI8RZU5AoEaEgUezMSCXsCbXYPDEpChmScwUyjfTU</w:t>
      </w:r>
    </w:p>
    <w:p>
      <w:pPr>
        <w:pStyle w:val="PreformattedText"/>
        <w:bidi w:val="0"/>
        <w:spacing w:before="0" w:after="0"/>
        <w:jc w:val="left"/>
        <w:rPr/>
      </w:pPr>
      <w:r>
        <w:rPr/>
        <w:t>EKY2uybkMXObT5HlkLIMrwrlBc3ljklLf3eAs2ECuwpvmAzbV9TVrVS1EBMKLCqMlxeIzNeZKXJzxv</w:t>
      </w:r>
    </w:p>
    <w:p>
      <w:pPr>
        <w:pStyle w:val="PreformattedText"/>
        <w:bidi w:val="0"/>
        <w:spacing w:before="0" w:after="0"/>
        <w:jc w:val="left"/>
        <w:rPr/>
      </w:pPr>
      <w:r>
        <w:rPr/>
        <w:t>DGgQnlGFOeZg+pVqrD1LCt/yjW5Y6dm8BTLmOWlnO+pNe5Bdx1hX+XmYvYdhnM5zGX0x48/JuZ+V3N</w:t>
      </w:r>
    </w:p>
    <w:p>
      <w:pPr>
        <w:pStyle w:val="PreformattedText"/>
        <w:bidi w:val="0"/>
        <w:spacing w:before="0" w:after="0"/>
        <w:jc w:val="left"/>
        <w:rPr/>
      </w:pPr>
      <w:r>
        <w:rPr/>
        <w:t>lAbramXHDOeZa/c1mJ0EDBi5y+bdiDOolhSxXJE+W3cxFU9tYsS9p8kJASGS4sTUD/AHD4i13JGYU7</w:t>
      </w:r>
    </w:p>
    <w:p>
      <w:pPr>
        <w:pStyle w:val="PreformattedText"/>
        <w:bidi w:val="0"/>
        <w:spacing w:before="0" w:after="0"/>
        <w:jc w:val="left"/>
        <w:rPr/>
      </w:pPr>
      <w:r>
        <w:rPr/>
        <w:t>x5SlFKgguVM9SC9QUkigUHPwuD+VVS60cqriqz/mD+w+M3jVl9yWK7evra+opKZnHcdgQ4NnjjmP4X</w:t>
      </w:r>
    </w:p>
    <w:p>
      <w:pPr>
        <w:pStyle w:val="PreformattedText"/>
        <w:bidi w:val="0"/>
        <w:spacing w:before="0" w:after="0"/>
        <w:jc w:val="left"/>
        <w:rPr/>
      </w:pPr>
      <w:r>
        <w:rPr/>
        <w:t>KnNY3WTHpLUGCm1tbH2OPAmu1kRxdi626HJL8gGYuSzPRPSpJGr0a1hDaAirABgaAatsBbZzu5eLnO</w:t>
      </w:r>
    </w:p>
    <w:p>
      <w:pPr>
        <w:pStyle w:val="PreformattedText"/>
        <w:bidi w:val="0"/>
        <w:spacing w:before="0" w:after="0"/>
        <w:jc w:val="left"/>
        <w:rPr/>
      </w:pPr>
      <w:r>
        <w:rPr/>
        <w:t>WMWbfVl3kcm1hU1h7TNjyMirrvGoU4MXtpDxSHY0/MnN7OROtYeUUUyLFnsspAcM9CpS3HHIseOMpU</w:t>
      </w:r>
    </w:p>
    <w:p>
      <w:pPr>
        <w:pStyle w:val="PreformattedText"/>
        <w:bidi w:val="0"/>
        <w:spacing w:before="0" w:after="0"/>
        <w:jc w:val="left"/>
        <w:rPr/>
      </w:pPr>
      <w:r>
        <w:rPr/>
        <w:t>VEODl3qeoAJYuwIZy4aFHwggkBT2dIObKkKdswOhsGu7MMartKvmPMvnI0Kjy+bYZXMoL635iybrJl</w:t>
      </w:r>
    </w:p>
    <w:p>
      <w:pPr>
        <w:pStyle w:val="PreformattedText"/>
        <w:bidi w:val="0"/>
        <w:spacing w:before="0" w:after="0"/>
        <w:jc w:val="left"/>
        <w:rPr/>
      </w:pPr>
      <w:r>
        <w:rPr/>
        <w:t>x7x/JYN7XPuRcsx9C7qkRkmdQZdjGuzXM0Vi+ZMCcthvqaYvkygqcFgzsxqRUKDgkpZgC9CCKwqecl</w:t>
      </w:r>
    </w:p>
    <w:p>
      <w:pPr>
        <w:pStyle w:val="PreformattedText"/>
        <w:bidi w:val="0"/>
        <w:spacing w:before="0" w:after="0"/>
        <w:jc w:val="left"/>
        <w:rPr/>
      </w:pPr>
      <w:r>
        <w:rPr/>
        <w:t>TOzuSOoBune7uKOk7TfKcbr6ewnb5XzbfIK+VYZljUPmLgGEsJgXlS3MS/c/dVlntMF0N9WuFlMGsZ</w:t>
      </w:r>
    </w:p>
    <w:p>
      <w:pPr>
        <w:pStyle w:val="PreformattedText"/>
        <w:bidi w:val="0"/>
        <w:spacing w:before="0" w:after="0"/>
        <w:jc w:val="left"/>
        <w:rPr/>
      </w:pPr>
      <w:r>
        <w:rPr/>
        <w:t>cZitRob1XFCoxKGpSC5cEltFWck9TcVAoelnEkFwlnGyTUChuAxqGAchq8rwLuc793T45NiIx1GL4d</w:t>
      </w:r>
    </w:p>
    <w:p>
      <w:pPr>
        <w:pStyle w:val="PreformattedText"/>
        <w:bidi w:val="0"/>
        <w:spacing w:before="0" w:after="0"/>
        <w:jc w:val="left"/>
        <w:rPr/>
      </w:pPr>
      <w:r>
        <w:rPr/>
        <w:t>IpXJdrX2lDzgdvK9m6qbOhm4ImvxSvs3MsmszpT8GYzHvG41DFt30gPsOthRVTE1CjmFjVQcGgvUNo</w:t>
      </w:r>
    </w:p>
    <w:p>
      <w:pPr>
        <w:pStyle w:val="PreformattedText"/>
        <w:bidi w:val="0"/>
        <w:spacing w:before="0" w:after="0"/>
        <w:jc w:val="left"/>
        <w:rPr/>
      </w:pPr>
      <w:r>
        <w:rPr/>
        <w:t>wJpVQDGBlBSGQnwsocDKDUXDAsXPxVDA0rAo+yx/anll4qcVxNuwo507lJzQwvFr6mtbKY7Y4/yl5n</w:t>
      </w:r>
    </w:p>
    <w:p>
      <w:pPr>
        <w:pStyle w:val="PreformattedText"/>
        <w:bidi w:val="0"/>
        <w:spacing w:before="0" w:after="0"/>
        <w:jc w:val="left"/>
        <w:rPr/>
      </w:pPr>
      <w:r>
        <w:rPr/>
        <w:t>2VxRRmKSTHaTESyxhXM6iMgx2lvvSK5+OqQmM/J8oc0kIJBzKQRtStNCLEP5tvAglPMC4cdbUO4c12</w:t>
      </w:r>
    </w:p>
    <w:p>
      <w:pPr>
        <w:pStyle w:val="PreformattedText"/>
        <w:bidi w:val="0"/>
        <w:spacing w:before="0" w:after="0"/>
        <w:jc w:val="left"/>
        <w:rPr/>
      </w:pPr>
      <w:r>
        <w:rPr/>
        <w:t>q9riOvnJUlMF9B7FKFJPpvqSCD6D574ZN17wOWOtzFcefPuIu5IQo/0qt60NHv8AX/WuKpd+0T0a+/</w:t>
      </w:r>
    </w:p>
    <w:p>
      <w:pPr>
        <w:pStyle w:val="PreformattedText"/>
        <w:bidi w:val="0"/>
        <w:spacing w:before="0" w:after="0"/>
        <w:jc w:val="left"/>
        <w:rPr/>
      </w:pPr>
      <w:r>
        <w:rPr/>
        <w:t>f7wBLO6bQ2hJQT5gGu/wDdxzfh09KpYG/1jrXEJLTDWI6xetrmLYCVHTO/XsNKCt6+fGmwMwlSQN4z</w:t>
      </w:r>
    </w:p>
    <w:p>
      <w:pPr>
        <w:pStyle w:val="PreformattedText"/>
        <w:bidi w:val="0"/>
        <w:spacing w:before="0" w:after="0"/>
        <w:jc w:val="left"/>
        <w:rPr/>
      </w:pPr>
      <w:r>
        <w:rPr/>
        <w:t>HEZbIUo1DRZ94a5Qm8ukPAED2d/QP0UR+nbjoS0kGX/uy/Qe/lHO3dUw2v8AWF6zyYG8wt0dO/3g33</w:t>
      </w:r>
    </w:p>
    <w:p>
      <w:pPr>
        <w:pStyle w:val="PreformattedText"/>
        <w:bidi w:val="0"/>
        <w:spacing w:before="0" w:after="0"/>
        <w:jc w:val="left"/>
        <w:rPr/>
      </w:pPr>
      <w:r>
        <w:rPr/>
        <w:t>+qh27/AC/XhuIBBRuRCylBlUBrA9uldTIX6FXSdfIEkH+ziu1vE3Tv7+8Ltztlqr8NtLFsqCq2nubM</w:t>
      </w:r>
    </w:p>
    <w:p>
      <w:pPr>
        <w:pStyle w:val="PreformattedText"/>
        <w:bidi w:val="0"/>
        <w:spacing w:before="0" w:after="0"/>
        <w:jc w:val="left"/>
        <w:rPr/>
      </w:pPr>
      <w:r>
        <w:rPr/>
        <w:t>KBbCkCurJc4rSXEKT1AMEjqSRsd0kbBcm6i9gd9idB5QhAII39iONrl+5PsMZoLGvah0fteO1tVXVV</w:t>
      </w:r>
    </w:p>
    <w:p>
      <w:pPr>
        <w:pStyle w:val="PreformattedText"/>
        <w:bidi w:val="0"/>
        <w:spacing w:before="0" w:after="0"/>
        <w:jc w:val="left"/>
        <w:rPr/>
      </w:pPr>
      <w:r>
        <w:rPr/>
        <w:t>5XvyXFxZ9czcRp8wuuIjyZMqJ7VIR0zw4l4IU0ydNJcdLLJQnLUJAtT7ZtdyA1qQ/K6lEKAL2rrrZh</w:t>
      </w:r>
    </w:p>
    <w:p>
      <w:pPr>
        <w:pStyle w:val="PreformattedText"/>
        <w:bidi w:val="0"/>
        <w:spacing w:before="0" w:after="0"/>
        <w:jc w:val="left"/>
        <w:rPr/>
      </w:pPr>
      <w:r>
        <w:rPr/>
        <w:t>6ipp0E8mFPL9jy6XETbNXN9VOSHw9EpXW6+DYwcjYprmbkrKTDsV2lQwhx1ZaUkvPMvPS2mg4t5BPI</w:t>
      </w:r>
    </w:p>
    <w:p>
      <w:pPr>
        <w:pStyle w:val="PreformattedText"/>
        <w:bidi w:val="0"/>
        <w:spacing w:before="0" w:after="0"/>
        <w:jc w:val="left"/>
        <w:rPr/>
      </w:pPr>
      <w:r>
        <w:rPr/>
        <w:t>lOcFQq4DAcwqTckMA4NWqzlCCAS3w/Ug0ND7BobRMOeMZGRVK6Cps40aMzcY/ib8n2W8qqO6hXF/UL</w:t>
      </w:r>
    </w:p>
    <w:p>
      <w:pPr>
        <w:pStyle w:val="PreformattedText"/>
        <w:bidi w:val="0"/>
        <w:spacing w:before="0" w:after="0"/>
        <w:jc w:val="left"/>
        <w:rPr/>
      </w:pPr>
      <w:r>
        <w:rPr/>
        <w:t>n11bja1SVttVrLTyFuuTHw4qK7Kjl1t4LWRaioBIU4fLalVEuAat3cvWxjzEZnDE/tS5D+lNN7Zamd</w:t>
      </w:r>
    </w:p>
    <w:p>
      <w:pPr>
        <w:pStyle w:val="PreformattedText"/>
        <w:bidi w:val="0"/>
        <w:spacing w:before="0" w:after="0"/>
        <w:jc w:val="left"/>
        <w:rPr/>
      </w:pPr>
      <w:r>
        <w:rPr/>
        <w:t>Lzakoolllwva3EsWRbTijFq1ERViu+rr+fkc2XOS3CurhFJfRGm3YMy8oJ6a9TAZjeeqxRKICqKSCk</w:t>
      </w:r>
    </w:p>
    <w:p>
      <w:pPr>
        <w:pStyle w:val="PreformattedText"/>
        <w:bidi w:val="0"/>
        <w:spacing w:before="0" w:after="0"/>
        <w:jc w:val="left"/>
        <w:rPr/>
      </w:pPr>
      <w:r>
        <w:rPr/>
        <w:t>jYV3DW1ZWmsM+FgFUHu7BzWhYuAzawSHagK5ctVkqBm19Kv5eKVdbOv66ygxZNJm8OZBawnD7iFaVg</w:t>
      </w:r>
    </w:p>
    <w:p>
      <w:pPr>
        <w:pStyle w:val="PreformattedText"/>
        <w:bidi w:val="0"/>
        <w:spacing w:before="0" w:after="0"/>
        <w:jc w:val="left"/>
        <w:rPr/>
      </w:pPr>
      <w:r>
        <w:rPr/>
        <w:t>l1/wB81dFZSm5kIRnq16JJYkz3nGYEwJZbgHMFaCwfyrY+dNYMnlKMyahmd69KEMGAdtLF2Bp48QwE</w:t>
      </w:r>
    </w:p>
    <w:p>
      <w:pPr>
        <w:pStyle w:val="PreformattedText"/>
        <w:bidi w:val="0"/>
        <w:spacing w:before="0" w:after="0"/>
        <w:jc w:val="left"/>
        <w:rPr/>
      </w:pPr>
      <w:r>
        <w:rPr/>
        <w:t>HFbhq0eiLujU3xdsGHJEe4tXrh+LAdZvbCK8HpU6Owit88Mhplh6ujNy2G3vMK6bi0wycLMWpQcpKW</w:t>
      </w:r>
    </w:p>
    <w:p>
      <w:pPr>
        <w:pStyle w:val="PreformattedText"/>
        <w:bidi w:val="0"/>
        <w:spacing w:before="0" w:after="0"/>
        <w:jc w:val="left"/>
        <w:rPr/>
      </w:pPr>
      <w:r>
        <w:rPr/>
        <w:t>DiiqAHW1Tl5bZmciLbhssTsQijsrMDTShc9nBN7BnrCDcv4zMOkym+C0hS5keGwFNpbDEaE3PnWC1u</w:t>
      </w:r>
    </w:p>
    <w:p>
      <w:pPr>
        <w:pStyle w:val="PreformattedText"/>
        <w:bidi w:val="0"/>
        <w:spacing w:before="0" w:after="0"/>
        <w:jc w:val="left"/>
        <w:rPr/>
      </w:pPr>
      <w:r>
        <w:rPr/>
        <w:t>JPoC3DSpIPvB8/E6457iifEly2qzk9SzButezRvcCAJE+cKsQALcoCiS/wD8duxhOs7mrebXI6gyp1</w:t>
      </w:r>
    </w:p>
    <w:p>
      <w:pPr>
        <w:pStyle w:val="PreformattedText"/>
        <w:bidi w:val="0"/>
        <w:spacing w:before="0" w:after="0"/>
        <w:jc w:val="left"/>
        <w:rPr/>
      </w:pPr>
      <w:r>
        <w:rPr/>
        <w:t>x4OoC0lTiCpptpRPorqbUQexPz2AeNJgEXSKinlGP4ktwC/wATvuxZvrANcJLigNbKiAPQDvoAD8f9</w:t>
      </w:r>
    </w:p>
    <w:p>
      <w:pPr>
        <w:pStyle w:val="PreformattedText"/>
        <w:bidi w:val="0"/>
        <w:spacing w:before="0" w:after="0"/>
        <w:jc w:val="left"/>
        <w:rPr/>
      </w:pPr>
      <w:r>
        <w:rPr/>
        <w:t>fHi7Hw0Nvf8AMZ+JJVQtNqddSVAaAbSrSpL6yPLjI9dADuojekjetkcMmr8JJy0UfkN4LKQFq5vh+p</w:t>
      </w:r>
    </w:p>
    <w:p>
      <w:pPr>
        <w:pStyle w:val="PreformattedText"/>
        <w:bidi w:val="0"/>
        <w:spacing w:before="0" w:after="0"/>
        <w:jc w:val="left"/>
        <w:rPr/>
      </w:pPr>
      <w:r>
        <w:rPr/>
        <w:t>2/XpBVw6jdspYeWylKY7heWXQnoW8srQ2pfoEtIZS+UgD0Sn0CzxTYiYEIe6l23A9370i9wkgzFiwS</w:t>
      </w:r>
    </w:p>
    <w:p>
      <w:pPr>
        <w:pStyle w:val="PreformattedText"/>
        <w:bidi w:val="0"/>
        <w:spacing w:before="0" w:after="0"/>
        <w:jc w:val="left"/>
        <w:rPr/>
      </w:pPr>
      <w:r>
        <w:rPr/>
        <w:t>j0/gMfdIaPD8Tn31jVYxj9faXV1eTWIQr62C/OmPOPOBuBAiRojS3pcuQ/sltDZc8tJKe29VKELmzQ</w:t>
      </w:r>
    </w:p>
    <w:p>
      <w:pPr>
        <w:pStyle w:val="PreformattedText"/>
        <w:bidi w:val="0"/>
        <w:spacing w:before="0" w:after="0"/>
        <w:jc w:val="left"/>
        <w:rPr/>
      </w:pPr>
      <w:r>
        <w:rPr/>
        <w:t>lAzTFkJSKkknoK0rbvYRfkolyi5ZKASslqACzk3OzPs5LQ9juKY5yerZEaxbU7kNEw4cydjJkWdMze</w:t>
      </w:r>
    </w:p>
    <w:p>
      <w:pPr>
        <w:pStyle w:val="PreformattedText"/>
        <w:bidi w:val="0"/>
        <w:spacing w:before="0" w:after="0"/>
        <w:jc w:val="left"/>
        <w:rPr/>
      </w:pPr>
      <w:r>
        <w:rPr/>
        <w:t>xRFVFqJ8hcyGxEhvvPS4oVDExlSscfjPOsreY422GwiOG4UqUwUhIXMVQjM1QTSn5Q7gkdWjHYrFLx</w:t>
      </w:r>
    </w:p>
    <w:p>
      <w:pPr>
        <w:pStyle w:val="PreformattedText"/>
        <w:bidi w:val="0"/>
        <w:spacing w:before="0" w:after="0"/>
        <w:jc w:val="left"/>
        <w:rPr/>
      </w:pPr>
      <w:r>
        <w:rPr/>
        <w:t>+MGQZgtWWWnQAVFKgk1JpYMaCFQlXkp2C/nVlGnSpd4shiKlCZMmpxyilQKKoipAk7jNmZJUy26tSY</w:t>
      </w:r>
    </w:p>
    <w:p>
      <w:pPr>
        <w:pStyle w:val="PreformattedText"/>
        <w:bidi w:val="0"/>
        <w:spacing w:before="0" w:after="0"/>
        <w:jc w:val="left"/>
        <w:rPr/>
      </w:pPr>
      <w:r>
        <w:rPr/>
        <w:t>bSa8rcfDTRVxm8KDxHiapq6S5bKOuUNypfQ5WfYGpAIe9xKk8P4WEJU8yc6QNeWhVUVGYqbdnsHi3z</w:t>
      </w:r>
    </w:p>
    <w:p>
      <w:pPr>
        <w:pStyle w:val="PreformattedText"/>
        <w:bidi w:val="0"/>
        <w:spacing w:before="0" w:after="0"/>
        <w:jc w:val="left"/>
        <w:rPr/>
      </w:pPr>
      <w:r>
        <w:rPr/>
        <w:t>7J7lNYw8ised2Tw+XTs6fa0k7GpFvYmwvE/sNLRAxzDXLW1qJ0PGshn20h6/kSUTok1k4iw4hpUeJJ</w:t>
      </w:r>
    </w:p>
    <w:p>
      <w:pPr>
        <w:pStyle w:val="PreformattedText"/>
        <w:bidi w:val="0"/>
        <w:spacing w:before="0" w:after="0"/>
        <w:jc w:val="left"/>
        <w:rPr/>
      </w:pPr>
      <w:r>
        <w:rPr/>
        <w:t>8vdy0FKCpSQ6zRiHaoYCg6sGZrNbGKU62Ci6b3NaGtCxPXuHizfOLC1gYam5j57WimjwbKvxeu8rNZ</w:t>
      </w:r>
    </w:p>
    <w:p>
      <w:pPr>
        <w:pStyle w:val="PreformattedText"/>
        <w:bidi w:val="0"/>
        <w:spacing w:before="0" w:after="0"/>
        <w:jc w:val="left"/>
        <w:rPr/>
      </w:pPr>
      <w:r>
        <w:rPr/>
        <w:t>tvViG6zS2lnLwHIMTnuZblEhNHXym2n5kivcjtKs51nGpHX5jK5xdICksHVRT9QEkEjVgd23KoAIBK</w:t>
      </w:r>
    </w:p>
    <w:p>
      <w:pPr>
        <w:pStyle w:val="PreformattedText"/>
        <w:bidi w:val="0"/>
        <w:spacing w:before="0" w:after="0"/>
        <w:jc w:val="left"/>
        <w:rPr/>
      </w:pPr>
      <w:r>
        <w:rPr/>
        <w:t>3NaMU0HcEOz3FKFtBRPjFIrOvFvCx+cic7jGC0mUyjeKfva8zf2juVXjVzaIr5FnMxttNGifAbVWVb</w:t>
      </w:r>
    </w:p>
    <w:p>
      <w:pPr>
        <w:pStyle w:val="PreformattedText"/>
        <w:bidi w:val="0"/>
        <w:spacing w:before="0" w:after="0"/>
        <w:jc w:val="left"/>
        <w:rPr/>
      </w:pPr>
      <w:r>
        <w:rPr/>
        <w:t>qYbsqIxBbfr0rkuNAZTAgJlJLGoFTSpsAPsOsIS5dV1F6Aa9B9hQWpbpjx3C6Gmo6bF8v5EVv3LXS4</w:t>
      </w:r>
    </w:p>
    <w:p>
      <w:pPr>
        <w:pStyle w:val="PreformattedText"/>
        <w:bidi w:val="0"/>
        <w:spacing w:before="0" w:after="0"/>
        <w:jc w:val="left"/>
        <w:rPr/>
      </w:pPr>
      <w:r>
        <w:rPr/>
        <w:t>7mTVNlhl0WcPx6rgzGccspUhzmEh6HlPttBZT7WOz0KrK60gOxXAWnLSKuZiQZzEC4KgHZ3Iowemrb</w:t>
      </w:r>
    </w:p>
    <w:p>
      <w:pPr>
        <w:pStyle w:val="PreformattedText"/>
        <w:bidi w:val="0"/>
        <w:spacing w:before="0" w:after="0"/>
        <w:jc w:val="left"/>
        <w:rPr/>
      </w:pPr>
      <w:r>
        <w:rPr/>
        <w:t>qF1CCWPguQ7nKk3ADJer1csahiACl4i7uT2LnOqBktJRs02a21xjWT4szcYtkT5m0FJY0TjiX8tubm</w:t>
      </w:r>
    </w:p>
    <w:p>
      <w:pPr>
        <w:pStyle w:val="PreformattedText"/>
        <w:bidi w:val="0"/>
        <w:spacing w:before="0" w:after="0"/>
        <w:jc w:val="left"/>
        <w:rPr/>
      </w:pPr>
      <w:r>
        <w:rPr/>
        <w:t>PRxKR2VUSbKMxXPOOO1FcxFlwCh+SHVYJA5n8z0LMwIPSriurQwnMHygA1tt3JDPqAGt1hJM/fv26b</w:t>
      </w:r>
    </w:p>
    <w:p>
      <w:pPr>
        <w:pStyle w:val="PreformattedText"/>
        <w:bidi w:val="0"/>
        <w:spacing w:before="0" w:after="0"/>
        <w:jc w:val="left"/>
        <w:rPr/>
      </w:pPr>
      <w:r>
        <w:rPr/>
        <w:t>m7y+qYlbguPu5XmlvfTsXyCBeUlLNbyOYxMsq6wgOKvMPbkWaJFzbJTLm2xGNuQlRoinkxy8q5XGgo</w:t>
      </w:r>
    </w:p>
    <w:p>
      <w:pPr>
        <w:pStyle w:val="PreformattedText"/>
        <w:bidi w:val="0"/>
        <w:spacing w:before="0" w:after="0"/>
        <w:jc w:val="left"/>
        <w:rPr/>
      </w:pPr>
      <w:r>
        <w:rPr/>
        <w:t>TeoFQXs9STlNMoEJlUJhCgCASCAWsWZmNbi5DgEuDRRvD4rHMofnFx5V/WC3mX8tvHaqtduaZ/G8Me</w:t>
      </w:r>
    </w:p>
    <w:p>
      <w:pPr>
        <w:pStyle w:val="PreformattedText"/>
        <w:bidi w:val="0"/>
        <w:spacing w:before="0" w:after="0"/>
        <w:jc w:val="left"/>
        <w:rPr/>
      </w:pPr>
      <w:r>
        <w:rPr/>
        <w:t>hVVTy9h5jcxlLyGZbBh6rD7MWeBaPPSZ6W3nG5LCpwCFUegbYF2qHrahuTUGFympAdmcuPK7ipZ6ir</w:t>
      </w:r>
    </w:p>
    <w:p>
      <w:pPr>
        <w:pStyle w:val="PreformattedText"/>
        <w:bidi w:val="0"/>
        <w:spacing w:before="0" w:after="0"/>
        <w:jc w:val="left"/>
        <w:rPr/>
      </w:pPr>
      <w:r>
        <w:rPr/>
        <w:t>ChcRcbbcycihUl9XW9Lj2LGbVZK5SwKWI7aXuUu4wlrSMATkjq4WJ3lZkl7EnPy6phUP2SA9Njy346</w:t>
      </w:r>
    </w:p>
    <w:p>
      <w:pPr>
        <w:pStyle w:val="PreformattedText"/>
        <w:bidi w:val="0"/>
        <w:spacing w:before="0" w:after="0"/>
        <w:jc w:val="left"/>
        <w:rPr/>
      </w:pPr>
      <w:r>
        <w:rPr/>
        <w:t>HpcTwSSASkhKdybUFG0c7sHejwpUapcAnZqltXraoIDnyMY2Jc04L7LhyiLbZ3dZM25KyjlrNftMWv</w:t>
      </w:r>
    </w:p>
    <w:p>
      <w:pPr>
        <w:pStyle w:val="PreformattedText"/>
        <w:bidi w:val="0"/>
        <w:spacing w:before="0" w:after="0"/>
        <w:jc w:val="left"/>
        <w:rPr/>
      </w:pPr>
      <w:r>
        <w:rPr/>
        <w:t>6yZDxe0Tj0eIzjLcDG7iJOFrGiw4sWfa1Ys4keuspcmOLafwvh53JIAGg0JJLsl3ANak5gGBo8eKyi</w:t>
      </w:r>
    </w:p>
    <w:p>
      <w:pPr>
        <w:pStyle w:val="PreformattedText"/>
        <w:bidi w:val="0"/>
        <w:spacing w:before="0" w:after="0"/>
        <w:jc w:val="left"/>
        <w:rPr/>
      </w:pPr>
      <w:r>
        <w:rPr/>
        <w:t>hBURQkk1DM2Y8rGocBg9XFIkzGSVcWI3MhvzLpFnbXcqIKzJuXrsX7pu6mup00E60rlSp+OX2MORrQ</w:t>
      </w:r>
    </w:p>
    <w:p>
      <w:pPr>
        <w:pStyle w:val="PreformattedText"/>
        <w:bidi w:val="0"/>
        <w:spacing w:before="0" w:after="0"/>
        <w:jc w:val="left"/>
        <w:rPr/>
      </w:pPr>
      <w:r>
        <w:rPr/>
        <w:t>S/Ls5kR+ycf8tM5tl2uhrlcA2zbpUCHZrkaO4PqbgYNFM5IsHSxoxsCaGoIB7CojBrub0GlvrzlxSc</w:t>
      </w:r>
    </w:p>
    <w:p>
      <w:pPr>
        <w:pStyle w:val="PreformattedText"/>
        <w:bidi w:val="0"/>
        <w:spacing w:before="0" w:after="0"/>
        <w:jc w:val="left"/>
        <w:rPr/>
      </w:pPr>
      <w:r>
        <w:rPr/>
        <w:t>sGKqtgOXIbncrcYzK+m0mUWTeR0kKPlhpIdxFfkqzh9pUaFMjV6lWNg8iyZVIYeEdDlTlBWE1Zy5BN</w:t>
      </w:r>
    </w:p>
    <w:p>
      <w:pPr>
        <w:pStyle w:val="PreformattedText"/>
        <w:bidi w:val="0"/>
        <w:spacing w:before="0" w:after="0"/>
        <w:jc w:val="left"/>
        <w:rPr/>
      </w:pPr>
      <w:r>
        <w:rPr/>
        <w:t>WHMNdnc0cVjwWSn/AEy6qkMlxo7pJ1JejPVybKPf5ijA+atV4jaW7at8dlXAwbN7yBElOLZqodrR5r</w:t>
      </w:r>
    </w:p>
    <w:p>
      <w:pPr>
        <w:pStyle w:val="PreformattedText"/>
        <w:bidi w:val="0"/>
        <w:spacing w:before="0" w:after="0"/>
        <w:jc w:val="left"/>
        <w:rPr/>
      </w:pPr>
      <w:r>
        <w:rPr/>
        <w:t>V5LYWlhUVVVYsUOXRG232LW6sS2xYWbzDjUOsDQYoqyqIqSlnp5G4fLZizPQ0LMWMpC81EqYtmsRWp</w:t>
      </w:r>
    </w:p>
    <w:p>
      <w:pPr>
        <w:pStyle w:val="PreformattedText"/>
        <w:bidi w:val="0"/>
        <w:spacing w:before="0" w:after="0"/>
        <w:jc w:val="left"/>
        <w:rPr/>
      </w:pPr>
      <w:r>
        <w:rPr/>
        <w:t>FN9QwIZmjtbyS0aua5N1HBEa9gxL6KlW+pMa9gs3EdKgQCFhic2D2GiDwFTeGGDBhTXY+jdtoEknMp</w:t>
      </w:r>
    </w:p>
    <w:p>
      <w:pPr>
        <w:pStyle w:val="PreformattedText"/>
        <w:bidi w:val="0"/>
        <w:spacing w:before="0" w:after="0"/>
        <w:jc w:val="left"/>
        <w:rPr/>
      </w:pPr>
      <w:r>
        <w:rPr/>
        <w:t>7msV0Z9s3crsSQ8R8+2j/LisX8XaJ6DpC3W8CQRF90HsNj4gdgN/nv/LjlvC5avDFaj9I6/wASWApV</w:t>
      </w:r>
    </w:p>
    <w:p>
      <w:pPr>
        <w:pStyle w:val="PreformattedText"/>
        <w:bidi w:val="0"/>
        <w:spacing w:before="0" w:after="0"/>
        <w:jc w:val="left"/>
        <w:rPr/>
      </w:pPr>
      <w:r>
        <w:rPr/>
        <w:t>C/1r+sRuLVS/vRxeglAbO1nfcb0dfM8avAIIWgk6/WMvxJY8FQAq0Wn+F1t1vlohtzXUmPJHb0PvK1</w:t>
      </w:r>
    </w:p>
    <w:p>
      <w:pPr>
        <w:pStyle w:val="PreformattedText"/>
        <w:bidi w:val="0"/>
        <w:spacing w:before="0" w:after="0"/>
        <w:jc w:val="left"/>
        <w:rPr/>
      </w:pPr>
      <w:r>
        <w:rPr/>
        <w:t>o/lx0mbUym/wBv0Ec1BczKf5fWF8z2M6vNbcpA11p799D3lj+zhmJY+GRtCyaoL7xA7oFEcI7e70+g</w:t>
      </w:r>
    </w:p>
    <w:p>
      <w:pPr>
        <w:pStyle w:val="PreformattedText"/>
        <w:bidi w:val="0"/>
        <w:spacing w:before="0" w:after="0"/>
        <w:jc w:val="left"/>
        <w:rPr/>
      </w:pPr>
      <w:r>
        <w:rPr/>
        <w:t>7/xE+m/r/LitV8XrE4fCN6QqHilsxTckuZ1wtbTaKvlhzKnlyR5Hs6BEwi/eC3/aVBssApBWHCEFII</w:t>
      </w:r>
    </w:p>
    <w:p>
      <w:pPr>
        <w:pStyle w:val="PreformattedText"/>
        <w:bidi w:val="0"/>
        <w:spacing w:before="0" w:after="0"/>
        <w:jc w:val="left"/>
        <w:rPr/>
      </w:pPr>
      <w:r>
        <w:rPr/>
        <w:t>V2PDC5E0BgSk7j8u4qPLyj2nX17U1jjn5eCmaxDE6VisiScej1jdRPKKeOqE7Er6uBYTWKmwmOuKiJ</w:t>
      </w:r>
    </w:p>
    <w:p>
      <w:pPr>
        <w:pStyle w:val="PreformattedText"/>
        <w:bidi w:val="0"/>
        <w:spacing w:before="0" w:after="0"/>
        <w:jc w:val="left"/>
        <w:rPr/>
      </w:pPr>
      <w:r>
        <w:rPr/>
        <w:t>9lcgJMuTDYbIUmu65PStpkyPgCGcfoN7W3vaHBic7bjSz286PRrXaBzLep5fM+ktg1a3Fixj2Q3Up5</w:t>
      </w:r>
    </w:p>
    <w:p>
      <w:pPr>
        <w:pStyle w:val="PreformattedText"/>
        <w:bidi w:val="0"/>
        <w:spacing w:before="0" w:after="0"/>
        <w:jc w:val="left"/>
        <w:rPr/>
      </w:pPr>
      <w:r>
        <w:rPr/>
        <w:t>s+xSKoV71f+zdhB+/IklTVpCftJLor4jUd+VIkl+EUPl7y30zoSQ5AJNujMCLirsbkMHjzFszFreZf</w:t>
      </w:r>
    </w:p>
    <w:p>
      <w:pPr>
        <w:pStyle w:val="PreformattedText"/>
        <w:bidi w:val="0"/>
        <w:spacing w:before="0" w:after="0"/>
        <w:jc w:val="left"/>
        <w:rPr/>
      </w:pPr>
      <w:r>
        <w:rPr/>
        <w:t>X2KGCTzT8uM/yvrH1Wty05cVeQOtzqSvsmmk4uu1vodghUeLCnv0f3ixGFiy5LfRFeTJnrQqO0tjgi</w:t>
      </w:r>
    </w:p>
    <w:p>
      <w:pPr>
        <w:pStyle w:val="PreformattedText"/>
        <w:bidi w:val="0"/>
        <w:spacing w:before="0" w:after="0"/>
        <w:jc w:val="left"/>
        <w:rPr/>
      </w:pPr>
      <w:r>
        <w:rPr/>
        <w:t>wApG7g9wAb6kfQ3o8Jy10FBbq4anmxNLxZt4a3XbrEcbuK6bSxK+JMdXUNqyGDGkY7FzFlUTNbaBj8</w:t>
      </w:r>
    </w:p>
    <w:p>
      <w:pPr>
        <w:pStyle w:val="PreformattedText"/>
        <w:bidi w:val="0"/>
        <w:spacing w:before="0" w:after="0"/>
        <w:jc w:val="left"/>
        <w:rPr/>
      </w:pPr>
      <w:r>
        <w:rPr/>
        <w:t>F921RkllVzFR4120JtbCbcfjs1O4EKYTpDJSSHSS3S9Q+h7uACKMK+o5ALKHqNy2tAzghtdIcO6xmU</w:t>
      </w:r>
    </w:p>
    <w:p>
      <w:pPr>
        <w:pStyle w:val="PreformattedText"/>
        <w:bidi w:val="0"/>
        <w:spacing w:before="0" w:after="0"/>
        <w:jc w:val="left"/>
        <w:rPr/>
      </w:pPr>
      <w:r>
        <w:rPr/>
        <w:t>mhujZ3k6GxU20im+9MXkwqy8xeXOpo0y8rsTS+q1fp6+ZlmP10WPYutMpYjU6q6PIhvSQrhFEliHoa</w:t>
      </w:r>
    </w:p>
    <w:p>
      <w:pPr>
        <w:pStyle w:val="PreformattedText"/>
        <w:bidi w:val="0"/>
        <w:spacing w:before="0" w:after="0"/>
        <w:jc w:val="left"/>
        <w:rPr/>
      </w:pPr>
      <w:r>
        <w:rPr/>
        <w:t>UoDelCHcFrFrQ5LhRS4fWtWUCDQaE0Jsz2MUA+JxmbDm3mMvRWqxv9pZC4OOBiMhDdf7Miew9JnNWj</w:t>
      </w:r>
    </w:p>
    <w:p>
      <w:pPr>
        <w:pStyle w:val="PreformattedText"/>
        <w:bidi w:val="0"/>
        <w:spacing w:before="0" w:after="0"/>
        <w:jc w:val="left"/>
        <w:rPr/>
      </w:pPr>
      <w:r>
        <w:rPr/>
        <w:t>yZE2W84iU+s+WiTKlLlMhmO4iJHy/Hj/bRKKgVLWLDQOSSXJLsNKl6kMBouDo/uTFMyZQNHBY0AHKS</w:t>
      </w:r>
    </w:p>
    <w:p>
      <w:pPr>
        <w:pStyle w:val="PreformattedText"/>
        <w:bidi w:val="0"/>
        <w:spacing w:before="0" w:after="0"/>
        <w:jc w:val="left"/>
        <w:rPr/>
      </w:pPr>
      <w:r>
        <w:rPr/>
        <w:t>nV6X+UV0yMhai4llMGA0ttqdaWVcl4haOhtqUIBkoLx7tqRFfQFA9wrqCj2JyapebGIq4SAeu+mtXj</w:t>
      </w:r>
    </w:p>
    <w:p>
      <w:pPr>
        <w:pStyle w:val="PreformattedText"/>
        <w:bidi w:val="0"/>
        <w:spacing w:before="0" w:after="0"/>
        <w:jc w:val="left"/>
        <w:rPr/>
      </w:pPr>
      <w:r>
        <w:rPr/>
        <w:t>SonBOAmpSGzKUl/PLrpQiFIzKalflMtnrT1KUjqI2G21v9PUT6bS60fh3Tr4caPCoZnF/29+kZLiEw</w:t>
      </w:r>
    </w:p>
    <w:p>
      <w:pPr>
        <w:pStyle w:val="PreformattedText"/>
        <w:bidi w:val="0"/>
        <w:spacing w:before="0" w:after="0"/>
        <w:jc w:val="left"/>
        <w:rPr/>
      </w:pPr>
      <w:r>
        <w:rPr/>
        <w:t>KoC7mj7B/wBREBiNIdcSs9SSkgbJ6uo77ke6AB3+O+LRKXq7iKqCHj7Ta5L7z+nWq+E+4y0lKlo9pW</w:t>
      </w:r>
    </w:p>
    <w:p>
      <w:pPr>
        <w:pStyle w:val="PreformattedText"/>
        <w:bidi w:val="0"/>
        <w:spacing w:before="0" w:after="0"/>
        <w:jc w:val="left"/>
        <w:rPr/>
      </w:pPr>
      <w:r>
        <w:rPr/>
        <w:t>OltKEJ0VKLg11/Ek/HQ4g4tVAAWc9LfxE/BB1kmolgsKmv7mGFo61FdXwYSwgzpCEzLAIILzsh5KRG</w:t>
      </w:r>
    </w:p>
    <w:p>
      <w:pPr>
        <w:pStyle w:val="PreformattedText"/>
        <w:bidi w:val="0"/>
        <w:spacing w:before="0" w:after="0"/>
        <w:jc w:val="left"/>
        <w:rPr/>
      </w:pPr>
      <w:r>
        <w:rPr/>
        <w:t>iOgo9xjz1IR0DalBtYJDYPGfnzVKUpY+EOE9tw2ur2trGow0nw5aEGqzzK7nQ9Ho2rHR4tx8J3JOnx</w:t>
      </w:r>
    </w:p>
    <w:p>
      <w:pPr>
        <w:pStyle w:val="PreformattedText"/>
        <w:bidi w:val="0"/>
        <w:spacing w:before="0" w:after="0"/>
        <w:jc w:val="left"/>
        <w:rPr/>
      </w:pPr>
      <w:r>
        <w:rPr/>
        <w:t>TCBzazmbAbtsyeuaXAGU0+W3GX11pVw5L/AN/YvGjxIFanIZ1ozGroL79s77IyzKekQYsZ42SNNwDA</w:t>
      </w:r>
    </w:p>
    <w:p>
      <w:pPr>
        <w:pStyle w:val="PreformattedText"/>
        <w:bidi w:val="0"/>
        <w:spacing w:before="0" w:after="0"/>
        <w:jc w:val="left"/>
        <w:rPr/>
      </w:pPr>
      <w:r>
        <w:rPr/>
        <w:t>ZJQ4jORlmzQ0oUdKCSM4Du6iGSxom7BYel43jcyv6CUsKlpLzSK5l6IezJoVahVCHS4VjnfZJjxqPH</w:t>
      </w:r>
    </w:p>
    <w:p>
      <w:pPr>
        <w:pStyle w:val="PreformattedText"/>
        <w:bidi w:val="0"/>
        <w:spacing w:before="0" w:after="0"/>
        <w:jc w:val="left"/>
        <w:rPr/>
      </w:pPr>
      <w:r>
        <w:rPr/>
        <w:t>qVoR49zFSiAmwS4rJYsN+wQlSLuwlQmVF96W8EzSdqechrdfU4lKXXB8exCkolYeiRMGdTE5siSQkG</w:t>
      </w:r>
    </w:p>
    <w:p>
      <w:pPr>
        <w:pStyle w:val="PreformattedText"/>
        <w:bidi w:val="0"/>
        <w:spacing w:before="0" w:after="0"/>
        <w:jc w:val="left"/>
        <w:rPr/>
      </w:pPr>
      <w:r>
        <w:rPr/>
        <w:t>yhmIPLqRYgglvA8Olcxc81MshCBYBamcnSgIc6AlyA8ZPLfldFzzI6uunqmM0NU43VToMaG+L0R0xp</w:t>
      </w:r>
    </w:p>
    <w:p>
      <w:pPr>
        <w:pStyle w:val="PreformattedText"/>
        <w:bidi w:val="0"/>
        <w:spacing w:before="0" w:after="0"/>
        <w:jc w:val="left"/>
        <w:rPr/>
      </w:pPr>
      <w:r>
        <w:rPr/>
        <w:t>pgvVsiUoCucmewyUh55DqG/ajMabfXFVEfmcHwBlSErm8s2YMytWzVA8gwrYuasRETjOLRPxK0S1Zp</w:t>
      </w:r>
    </w:p>
    <w:p>
      <w:pPr>
        <w:pStyle w:val="PreformattedText"/>
        <w:bidi w:val="0"/>
        <w:spacing w:before="0" w:after="0"/>
        <w:jc w:val="left"/>
        <w:rPr/>
      </w:pPr>
      <w:r>
        <w:rPr/>
        <w:t>Ek5EmtQmhVVzzFz16COkbw84jQYNgMJ+5yKkgYvcVtXT3EaDTcz7vA58vGbhj9n4b0yXYyErp6vHMa</w:t>
      </w:r>
    </w:p>
    <w:p>
      <w:pPr>
        <w:pStyle w:val="PreformattedText"/>
        <w:bidi w:val="0"/>
        <w:spacing w:before="0" w:after="0"/>
        <w:jc w:val="left"/>
        <w:rPr/>
      </w:pPr>
      <w:r>
        <w:rPr/>
        <w:t>iOR4NguhTHjVb8iijLFnM9jvcxSWCcqxUMrKQR1yltgpiRWKdSVByoUdjylnexDs7VYkaUrEE568yr</w:t>
      </w:r>
    </w:p>
    <w:p>
      <w:pPr>
        <w:pStyle w:val="PreformattedText"/>
        <w:bidi w:val="0"/>
        <w:spacing w:before="0" w:after="0"/>
        <w:jc w:val="left"/>
        <w:rPr/>
      </w:pPr>
      <w:r>
        <w:rPr/>
        <w:t>1nHLqJKvpecV0ZEpyflVfW8ysWcRNsI07GrW3qKxHMeqm00OdKrWrOMuLNZNrAgpW4H5sqwU94MQWL</w:t>
      </w:r>
    </w:p>
    <w:p>
      <w:pPr>
        <w:pStyle w:val="PreformattedText"/>
        <w:bidi w:val="0"/>
        <w:spacing w:before="0" w:after="0"/>
        <w:jc w:val="left"/>
        <w:rPr/>
      </w:pPr>
      <w:r>
        <w:rPr/>
        <w:t>GocPRh2Bodz2cUhWNlAgXZr0v8TMWcEaGoJuiP2dWI5dzTzTmPc4TXwYc7Icxk02KS2J8iZYX6WKef</w:t>
      </w:r>
    </w:p>
    <w:p>
      <w:pPr>
        <w:pStyle w:val="PreformattedText"/>
        <w:bidi w:val="0"/>
        <w:spacing w:before="0" w:after="0"/>
        <w:jc w:val="left"/>
        <w:rPr/>
      </w:pPr>
      <w:r>
        <w:rPr/>
        <w:t>UY3R1D9bHjSLyVMtKqaqe87KYixY9ZEhTIsGMJc2S1CgEqV+Ym4ILACumYubH5B4QpBVlBcKoKEJNe</w:t>
      </w:r>
    </w:p>
    <w:p>
      <w:pPr>
        <w:pStyle w:val="PreformattedText"/>
        <w:bidi w:val="0"/>
        <w:spacing w:before="0" w:after="0"/>
        <w:jc w:val="left"/>
        <w:rPr/>
      </w:pPr>
      <w:r>
        <w:rPr/>
        <w:t>tPItrtF89Bh2RVuOQH2n8AayphrJ/IjWDNPT0LFhT2mI3kppcL9ujdORZEu5yZi2MBu0hy7CbLeqi2</w:t>
      </w:r>
    </w:p>
    <w:p>
      <w:pPr>
        <w:pStyle w:val="PreformattedText"/>
        <w:bidi w:val="0"/>
        <w:spacing w:before="0" w:after="0"/>
        <w:jc w:val="left"/>
        <w:rPr/>
      </w:pPr>
      <w:r>
        <w:rPr/>
        <w:t>JMaWVCqkgl0j/cHD2cWNXL9RqI8UCjpA0Fn0+WlL6M0BKLjHMik5kW2P12W4rhsinx6S1Odxusukcv</w:t>
      </w:r>
    </w:p>
    <w:p>
      <w:pPr>
        <w:pStyle w:val="PreformattedText"/>
        <w:bidi w:val="0"/>
        <w:spacing w:before="0" w:after="0"/>
        <w:jc w:val="left"/>
        <w:rPr/>
      </w:pPr>
      <w:r>
        <w:rPr/>
        <w:t>MLjZlYQE3DMqmoMycXisd+1vZ86xipmwIk2xcmyi7VSI6WePBRZJN6EAlTEOdM2ldRW1mhDLIKgBlz</w:t>
      </w:r>
    </w:p>
    <w:p>
      <w:pPr>
        <w:pStyle w:val="PreformattedText"/>
        <w:bidi w:val="0"/>
        <w:spacing w:before="0" w:after="0"/>
        <w:jc w:val="left"/>
        <w:rPr/>
      </w:pPr>
      <w:r>
        <w:rPr/>
        <w:t>pLkJSDXYsWrqHtWrxXL4oeYlnVWfOWhym2ddsrjmfzRtpKY853C493Iq80gOSbvOMNjTFzZfnw5ORt</w:t>
      </w:r>
    </w:p>
    <w:p>
      <w:pPr>
        <w:pStyle w:val="PreformattedText"/>
        <w:bidi w:val="0"/>
        <w:spacing w:before="0" w:after="0"/>
        <w:jc w:val="left"/>
        <w:rPr/>
      </w:pPr>
      <w:r>
        <w:rPr/>
        <w:t>VjE2siiubhuKgR5kKJPVaPJAlgZaqcOCztUufiIvozDNuIWpmEk5sm6Xy/lfVqFnoQSw3Me+zl5cZL</w:t>
      </w:r>
    </w:p>
    <w:p>
      <w:pPr>
        <w:pStyle w:val="PreformattedText"/>
        <w:bidi w:val="0"/>
        <w:spacing w:before="0" w:after="0"/>
        <w:jc w:val="left"/>
        <w:rPr/>
      </w:pPr>
      <w:r>
        <w:rPr/>
        <w:t>Z8naTL8ksZlFjVjAmQ7C2h5LGq6ByxSlN+/Lnt3V03CvslccUmIp2NHlWzjRbfiuQiymybSSCUIRmY</w:t>
      </w:r>
    </w:p>
    <w:p>
      <w:pPr>
        <w:pStyle w:val="PreformattedText"/>
        <w:bidi w:val="0"/>
        <w:spacing w:before="0" w:after="0"/>
        <w:jc w:val="left"/>
        <w:rPr/>
      </w:pPr>
      <w:r>
        <w:rPr/>
        <w:t>rZxegI7AknUqoRVgRDVsklSmyijmhc2r5mgFXu4hvMuNRMg5Jm+YV0jJLO8mZw5jUyxl5LVMZXimQL</w:t>
      </w:r>
    </w:p>
    <w:p>
      <w:pPr>
        <w:pStyle w:val="PreformattedText"/>
        <w:bidi w:val="0"/>
        <w:spacing w:before="0" w:after="0"/>
        <w:jc w:val="left"/>
        <w:rPr/>
      </w:pPr>
      <w:r>
        <w:rPr/>
        <w:t>xa9rMYcrqmDZzb+2pp1pGtZVxOraldd+6g4PEkQ23X57XSSFgcoowJADG7EAUBqUgMD+YUhQDWtTqQ</w:t>
      </w:r>
    </w:p>
    <w:p>
      <w:pPr>
        <w:pStyle w:val="PreformattedText"/>
        <w:bidi w:val="0"/>
        <w:spacing w:before="0" w:after="0"/>
        <w:jc w:val="left"/>
        <w:rPr/>
      </w:pPr>
      <w:r>
        <w:rPr/>
        <w:t>K0tQlVSKZrmzXhvMJx5Gecvl5wxLSiPZZNmoXgmS5BXm5lxzUY/lVXV5TNyfJAhzG4OSDI0S4+QwI7</w:t>
      </w:r>
    </w:p>
    <w:p>
      <w:pPr>
        <w:pStyle w:val="PreformattedText"/>
        <w:bidi w:val="0"/>
        <w:spacing w:before="0" w:after="0"/>
        <w:jc w:val="left"/>
        <w:rPr/>
      </w:pPr>
      <w:r>
        <w:rPr/>
        <w:t>VpZKdgSYceTVuOTmqWQWBOUg1+LqKVFQTqwIoLgLlzDmYGzUSbM4fY3dNau9yREYVg1ZjzVNQV5YOY</w:t>
      </w:r>
    </w:p>
    <w:p>
      <w:pPr>
        <w:pStyle w:val="PreformattedText"/>
        <w:bidi w:val="0"/>
        <w:spacing w:before="0" w:after="0"/>
        <w:jc w:val="left"/>
        <w:rPr/>
      </w:pPr>
      <w:r>
        <w:rPr/>
        <w:t>vWTLcCTGxSstnK841OyxvD5T0bAnfveCzc5JaUkcz1QYsVqHOlQJLcuzs5jaZXLsCpGwTpqBmL2Jel</w:t>
      </w:r>
    </w:p>
    <w:p>
      <w:pPr>
        <w:pStyle w:val="PreformattedText"/>
        <w:bidi w:val="0"/>
        <w:spacing w:before="0" w:after="0"/>
        <w:jc w:val="left"/>
        <w:rPr/>
      </w:pPr>
      <w:r>
        <w:rPr/>
        <w:t>XqxBhUlIoFZArfMLhy5CG1Y1LuWBOaBEiimQ8aiw6KoNXVuqybJK+bjNtW3F7jzXMzDEM5Hh0sY9nF</w:t>
      </w:r>
    </w:p>
    <w:p>
      <w:pPr>
        <w:pStyle w:val="PreformattedText"/>
        <w:bidi w:val="0"/>
        <w:spacing w:before="0" w:after="0"/>
        <w:jc w:val="left"/>
        <w:rPr/>
      </w:pPr>
      <w:r>
        <w:rPr/>
        <w:t>PDngJRlKUT8dce8iA+zAbhSJb4ZdcVeGpTEuHd3qCXDhJJBqXdRrWzw1POEskKSagOOUkEFiSkH/aw</w:t>
      </w:r>
    </w:p>
    <w:p>
      <w:pPr>
        <w:pStyle w:val="PreformattedText"/>
        <w:bidi w:val="0"/>
        <w:spacing w:before="0" w:after="0"/>
        <w:jc w:val="left"/>
        <w:rPr/>
      </w:pPr>
      <w:r>
        <w:rPr/>
        <w:t>DWLu0RCyw2N/0f3uER7aqrbrLmr+ntK+poMq5a2FbS2uLyzRUk+bS2TtZAm0eLTMcg5Aq3q7SXcQnp</w:t>
      </w:r>
    </w:p>
    <w:p>
      <w:pPr>
        <w:pStyle w:val="PreformattedText"/>
        <w:bidi w:val="0"/>
        <w:spacing w:before="0" w:after="0"/>
        <w:jc w:val="left"/>
        <w:rPr/>
      </w:pPr>
      <w:r>
        <w:rPr/>
        <w:t>78qxEyb5770qNnzJFC5odiygR/iC9c3MkgsAMgAFRGUqrRNrUOUghqswUCOVQqDHTP4cMjbzLwheGD</w:t>
      </w:r>
    </w:p>
    <w:p>
      <w:pPr>
        <w:pStyle w:val="PreformattedText"/>
        <w:bidi w:val="0"/>
        <w:spacing w:before="0" w:after="0"/>
        <w:jc w:val="left"/>
        <w:rPr/>
      </w:pPr>
      <w:r>
        <w:rPr/>
        <w:t>LWYbte3kfhs5JWHsLyUIdiut8tcdrZkYeW84lbaLCBLS24hxxt1tCHWnFtuIWqEA0tIFWf6k/S8DUQ</w:t>
      </w:r>
    </w:p>
    <w:p>
      <w:pPr>
        <w:pStyle w:val="PreformattedText"/>
        <w:bidi w:val="0"/>
        <w:spacing w:before="0" w:after="0"/>
        <w:jc w:val="left"/>
        <w:rPr/>
      </w:pPr>
      <w:r>
        <w:rPr/>
        <w:t>ZhJ6fIbj3rC8ZswV3Mr6uk99d+x79+K5YOdQNG3iSC1RV/fSAXPWCkbA3odwAB8zv8+OZ8LAyClI7F</w:t>
      </w:r>
    </w:p>
    <w:p>
      <w:pPr>
        <w:pStyle w:val="PreformattedText"/>
        <w:bidi w:val="0"/>
        <w:spacing w:before="0" w:after="0"/>
        <w:jc w:val="left"/>
        <w:rPr/>
      </w:pPr>
      <w:r>
        <w:rPr/>
        <w:t>xH/Vuw32jVo6epRVoDyun8Tv4n59j+vGqwSQ6R1BjKcQssvp+sWS+G8BPL0BPdPsr/fX1Vr19ex/nx</w:t>
      </w:r>
    </w:p>
    <w:p>
      <w:pPr>
        <w:pStyle w:val="PreformattedText"/>
        <w:bidi w:val="0"/>
        <w:spacing w:before="0" w:after="0"/>
        <w:jc w:val="left"/>
        <w:rPr/>
      </w:pPr>
      <w:r>
        <w:rPr/>
        <w:t>0JZ/0qM+X7RzpbBUzT4vvAJzUA5daj02oen4q3/dw3E0KDYNDsOAQdyf1/aBRkHZCwPX3d/D+t8h9O</w:t>
      </w:r>
    </w:p>
    <w:p>
      <w:pPr>
        <w:pStyle w:val="PreformattedText"/>
        <w:bidi w:val="0"/>
        <w:spacing w:before="0" w:after="0"/>
        <w:jc w:val="left"/>
        <w:rPr/>
      </w:pPr>
      <w:r>
        <w:rPr/>
        <w:t>K432ia3K8If49LJVR4T+flkiOZKo3KDmCBHS+5GU4mXjsyA6RIbG2vLZluOk7T7rBHUCQeGm0ytSA3</w:t>
      </w:r>
    </w:p>
    <w:p>
      <w:pPr>
        <w:pStyle w:val="PreformattedText"/>
        <w:bidi w:val="0"/>
        <w:spacing w:before="0" w:after="0"/>
        <w:jc w:val="left"/>
        <w:rPr/>
      </w:pPr>
      <w:r>
        <w:rPr/>
        <w:t>q19NfprT23SOT3F6Zmmmust5DYTheOuwWpDxrpEyNf2C251lBVWTWi6HG2EzXkJVNRIC5PnlTKUHg6</w:t>
      </w:r>
    </w:p>
    <w:p>
      <w:pPr>
        <w:pStyle w:val="PreformattedText"/>
        <w:bidi w:val="0"/>
        <w:spacing w:before="0" w:after="0"/>
        <w:jc w:val="left"/>
        <w:rPr/>
      </w:pPr>
      <w:r>
        <w:rPr/>
        <w:t>UsQAo8ztappRmenQ/ZnJqSwd2Hr71gZ3RyuTzdpqdMiPbxBjfsb0+lbRjEm1qbC1U997QYqkzV2WSM</w:t>
      </w:r>
    </w:p>
    <w:p>
      <w:pPr>
        <w:pStyle w:val="PreformattedText"/>
        <w:bidi w:val="0"/>
        <w:spacing w:before="0" w:after="0"/>
        <w:jc w:val="left"/>
        <w:rPr/>
      </w:pPr>
      <w:r>
        <w:rPr/>
        <w:t>nyUx23FT5CW46WQ8tvqcR4EzJgQxYJIpS5op9+iWLXqQY8phWl31oNquQL3J6mMrmXaMZneYY3fWOR</w:t>
      </w:r>
    </w:p>
    <w:p>
      <w:pPr>
        <w:pStyle w:val="PreformattedText"/>
        <w:bidi w:val="0"/>
        <w:spacing w:before="0" w:after="0"/>
        <w:jc w:val="left"/>
        <w:rPr/>
      </w:pPr>
      <w:r>
        <w:rPr/>
        <w:t>uxYt25BisuszlqcsIVQ4pMo1jzLUWBLkuSGI9rOdjMynyvqkKcQWesihmyOvVrNoDYgDm1at+jtUQ1</w:t>
      </w:r>
    </w:p>
    <w:p>
      <w:pPr>
        <w:pStyle w:val="PreformattedText"/>
        <w:bidi w:val="0"/>
        <w:spacing w:before="0" w:after="0"/>
        <w:jc w:val="left"/>
        <w:rPr/>
      </w:pPr>
      <w:r>
        <w:rPr/>
        <w:t>ilIO7ln19WJZ22AizXwyBm7cehRY2Ow49xWzosaFKZRhvNKFZ1VdLaNrg8qV91O2d1Froj82JbOTpm</w:t>
      </w:r>
    </w:p>
    <w:p>
      <w:pPr>
        <w:pStyle w:val="PreformattedText"/>
        <w:bidi w:val="0"/>
        <w:spacing w:before="0" w:after="0"/>
        <w:jc w:val="left"/>
        <w:rPr/>
      </w:pPr>
      <w:r>
        <w:rPr/>
        <w:t>OQWpMV+SlKpyG1SEqoohwDqKHQsoasRS4IY0doRiVJu7WL9LWFdFaW3hyJLyKvGcrtrqEuRYV1bbSb</w:t>
      </w:r>
    </w:p>
    <w:p>
      <w:pPr>
        <w:pStyle w:val="PreformattedText"/>
        <w:bidi w:val="0"/>
        <w:spacing w:before="0" w:after="0"/>
        <w:jc w:val="left"/>
        <w:rPr/>
      </w:pPr>
      <w:r>
        <w:rPr/>
        <w:t>LCMPxqqy/EMlum0QrSjE7KJFpHXzCp5L5U0+lmLJpbd+HKsJsKKmtjtK8pw7gJKbg0Y1JDu3VmcqsX</w:t>
      </w:r>
    </w:p>
    <w:p>
      <w:pPr>
        <w:pStyle w:val="PreformattedText"/>
        <w:bidi w:val="0"/>
        <w:spacing w:before="0" w:after="0"/>
        <w:jc w:val="left"/>
        <w:rPr/>
      </w:pPr>
      <w:r>
        <w:rPr/>
        <w:t>uWWmqSxIVWgoTQA1DqoGJtQ5hQRz++J25sjkMt1MR1xW7fKnWHZVhNgsG0YTDpi3HfRHXAiCDCrn2f</w:t>
      </w:r>
    </w:p>
    <w:p>
      <w:pPr>
        <w:pStyle w:val="PreformattedText"/>
        <w:bidi w:val="0"/>
        <w:spacing w:before="0" w:after="0"/>
        <w:jc w:val="left"/>
        <w:rPr/>
      </w:pPr>
      <w:r>
        <w:rPr/>
        <w:t>JRLaeYuYh9snOJemu4rjKlrxHhJVSTLUtSq0zMkdjYpFqhyddbwkCVhkzFS8y56wlIdgQkEuQT8Li4</w:t>
      </w:r>
    </w:p>
    <w:p>
      <w:pPr>
        <w:pStyle w:val="PreformattedText"/>
        <w:bidi w:val="0"/>
        <w:spacing w:before="0" w:after="0"/>
        <w:jc w:val="left"/>
        <w:rPr/>
      </w:pPr>
      <w:r>
        <w:rPr/>
        <w:t>cvSo5hVxcXskS8tg2a1qsIdyxMCHEojtoK41hEfjJiN+6yw3IcYQhvXuBGzte1GrlSQFySkMkpKepL</w:t>
      </w:r>
    </w:p>
    <w:p>
      <w:pPr>
        <w:pStyle w:val="PreformattedText"/>
        <w:bidi w:val="0"/>
        <w:spacing w:before="0" w:after="0"/>
        <w:jc w:val="left"/>
        <w:rPr/>
      </w:pPr>
      <w:r>
        <w:rPr/>
        <w:t>pILnW9erdIkTZ5MvEiaSqb4gUNAAy0lISGAAdIAAYM5Y1hfMimLkzpCB0qCXUNo6ewT5QUjSfj0/xH</w:t>
      </w:r>
    </w:p>
    <w:p>
      <w:pPr>
        <w:pStyle w:val="PreformattedText"/>
        <w:bidi w:val="0"/>
        <w:spacing w:before="0" w:after="0"/>
        <w:jc w:val="left"/>
        <w:rPr/>
      </w:pPr>
      <w:r>
        <w:rPr/>
        <w:t>5dx8uL+Qhgmn8xlsSvNMUHdjGO0lLDKU+g0E9tep9Tsep3vicOVDmjCI0E7lpTuW1gChThiteQZKxF</w:t>
      </w:r>
    </w:p>
    <w:p>
      <w:pPr>
        <w:pStyle w:val="PreformattedText"/>
        <w:bidi w:val="0"/>
        <w:spacing w:before="0" w:after="0"/>
        <w:jc w:val="left"/>
        <w:rPr/>
      </w:pPr>
      <w:r>
        <w:rPr/>
        <w:t>W40PKeKkkyEHoUjoSStKT1dKe2grfFJxGd4aNApRYVrsf07+kXnCZJmzCzkJYmlL0D0FqkO/Z4tQ8K</w:t>
      </w:r>
    </w:p>
    <w:p>
      <w:pPr>
        <w:pStyle w:val="PreformattedText"/>
        <w:bidi w:val="0"/>
        <w:spacing w:before="0" w:after="0"/>
        <w:jc w:val="left"/>
        <w:rPr/>
      </w:pPr>
      <w:r>
        <w:rPr/>
        <w:t>XIxvmBOPMO2qmLvDsUyHFYa6F6YIU/mFkWU2b8OgxKlcWpAaaMGuu7KVIW7EYRU4/YqTPjEJloj8J4</w:t>
      </w:r>
    </w:p>
    <w:p>
      <w:pPr>
        <w:pStyle w:val="PreformattedText"/>
        <w:bidi w:val="0"/>
        <w:spacing w:before="0" w:after="0"/>
        <w:jc w:val="left"/>
        <w:rPr/>
      </w:pPr>
      <w:r>
        <w:rPr/>
        <w:t>evHYwGcMmFwlV25lGqZWpZ2K2YgDLQmlpxHHIweDCpCs+JxJyovRLsqY7NQOJehLn4QCp5eb+bv1Ez</w:t>
      </w:r>
    </w:p>
    <w:p>
      <w:pPr>
        <w:pStyle w:val="PreformattedText"/>
        <w:bidi w:val="0"/>
        <w:spacing w:before="0" w:after="0"/>
        <w:jc w:val="left"/>
        <w:rPr/>
      </w:pPr>
      <w:r>
        <w:rPr/>
        <w:t>2aop8eqsedbsMQmR6ypyaBjtFQY87OocdxZzG05RZU8LKobUpliVZPyJs1NHWwK2WwmQ4/YO7pa5Ul</w:t>
      </w:r>
    </w:p>
    <w:p>
      <w:pPr>
        <w:pStyle w:val="PreformattedText"/>
        <w:bidi w:val="0"/>
        <w:spacing w:before="0" w:after="0"/>
        <w:jc w:val="left"/>
        <w:rPr/>
      </w:pPr>
      <w:r>
        <w:rPr/>
        <w:t>BmKX4cpKSScxZIAKbczWYgCoDM5rjJaVzpoly05pi1BADCpJo7dxU2FS4hAsQxVrPeYcecqElGNwVT</w:t>
      </w:r>
    </w:p>
    <w:p>
      <w:pPr>
        <w:pStyle w:val="PreformattedText"/>
        <w:bidi w:val="0"/>
        <w:spacing w:before="0" w:after="0"/>
        <w:jc w:val="left"/>
        <w:rPr/>
      </w:pPr>
      <w:r>
        <w:rPr/>
        <w:t>Ha8MxW4lYxDr0qSiTLEOKAzXIQs9DDDanw3MBCXPJWtONwCF8V4mvETQ8mWrxFggAZQf7csANQUcCr</w:t>
      </w:r>
    </w:p>
    <w:p>
      <w:pPr>
        <w:pStyle w:val="PreformattedText"/>
        <w:bidi w:val="0"/>
        <w:spacing w:before="0" w:after="0"/>
        <w:jc w:val="left"/>
        <w:rPr/>
      </w:pPr>
      <w:r>
        <w:rPr/>
        <w:t>AnQmNdj1S+F8ORKlHKtSciSA5JIPiTKVqc2UXGZIq0WbcnuVM2ozaDExWHGfyqlFT58aHmlqrDau4f</w:t>
      </w:r>
    </w:p>
    <w:p>
      <w:pPr>
        <w:pStyle w:val="PreformattedText"/>
        <w:bidi w:val="0"/>
        <w:spacing w:before="0" w:after="0"/>
        <w:jc w:val="left"/>
        <w:rPr/>
      </w:pPr>
      <w:r>
        <w:rPr/>
        <w:t>L0Guxean7+TYKbvbWLJX5KnJLkr7sfhKnlphnz9ygBOZLqqBZ2Iu13oQNwWNWAfGEm4Zw/lsa+m/2u</w:t>
      </w:r>
    </w:p>
    <w:p>
      <w:pPr>
        <w:pStyle w:val="PreformattedText"/>
        <w:bidi w:val="0"/>
        <w:spacing w:before="0" w:after="0"/>
        <w:jc w:val="left"/>
        <w:rPr/>
      </w:pPr>
      <w:r>
        <w:rPr/>
        <w:t>ExxFxSYmzAp36qXUQnJS5uOQ6luguMtyS4u5F3dqk28W7lT2zHtK3IbB72xdyF1Nyh6EwsqQ3EYrK4</w:t>
      </w:r>
    </w:p>
    <w:p>
      <w:pPr>
        <w:pStyle w:val="PreformattedText"/>
        <w:bidi w:val="0"/>
        <w:spacing w:before="0" w:after="0"/>
        <w:jc w:val="left"/>
        <w:rPr/>
      </w:pPr>
      <w:r>
        <w:rPr/>
        <w:t>b4SajmYXtcl6AuXY6tX0slJzKSkqTR2TV99Q3M3qCDaqjxx87s0lcmJDkSpxjB6y9rsbnJfozSXV4/</w:t>
      </w:r>
    </w:p>
    <w:p>
      <w:pPr>
        <w:pStyle w:val="PreformattedText"/>
        <w:bidi w:val="0"/>
        <w:spacing w:before="0" w:after="0"/>
        <w:jc w:val="left"/>
        <w:rPr/>
      </w:pPr>
      <w:r>
        <w:rPr/>
        <w:t>fR6mqocgemZM2hTlXaJ+46dq3gxYkImBUMruocmZEW46xQZBZRca9KaVAq7tpoKwoUSGLO1bX6kfpU</w:t>
      </w:r>
    </w:p>
    <w:p>
      <w:pPr>
        <w:pStyle w:val="PreformattedText"/>
        <w:bidi w:val="0"/>
        <w:spacing w:before="0" w:after="0"/>
        <w:jc w:val="left"/>
        <w:rPr/>
      </w:pPr>
      <w:r>
        <w:rPr/>
        <w:t>BtoZDwMYnUcvuT1LTrsZD1XcZVX5DMop7tvY5Cq7kXC0Vm66dDXVQmZsdVfeQYapUNdWW4sd+Rbz3q</w:t>
      </w:r>
    </w:p>
    <w:p>
      <w:pPr>
        <w:pStyle w:val="PreformattedText"/>
        <w:bidi w:val="0"/>
        <w:spacing w:before="0" w:after="0"/>
        <w:jc w:val="left"/>
        <w:rPr/>
      </w:pPr>
      <w:r>
        <w:rPr/>
        <w:t>6StxTQJCsoZ2cu57M24fS5cQ0lq5c5SbM1hoSQCKs9n8mdS/5jQbJeOVWF4XXWdJDbnWmH1FTg2EZV</w:t>
      </w:r>
    </w:p>
    <w:p>
      <w:pPr>
        <w:pStyle w:val="PreformattedText"/>
        <w:bidi w:val="0"/>
        <w:spacing w:before="0" w:after="0"/>
        <w:jc w:val="left"/>
        <w:rPr/>
      </w:pPr>
      <w:r>
        <w:rPr/>
        <w:t>ITMGUZTTSuY9VTX8tifQYNEpVC4hKgrlTZhntSIqayyYsIbbWZzmfLR6itaHUijWIswMOBLpDA5uam</w:t>
      </w:r>
    </w:p>
    <w:p>
      <w:pPr>
        <w:pStyle w:val="PreformattedText"/>
        <w:bidi w:val="0"/>
        <w:spacing w:before="0" w:after="0"/>
        <w:jc w:val="left"/>
        <w:rPr/>
      </w:pPr>
      <w:r>
        <w:rPr/>
        <w:t>Q0u4FtbAprdmjLj3WPx8ih20ybFo4NTf4w1Tqq8Mz2TTTKmRIr6+LkU2+xlBs75x2n9nsPZWEFUVF8</w:t>
      </w:r>
    </w:p>
    <w:p>
      <w:pPr>
        <w:pStyle w:val="PreformattedText"/>
        <w:bidi w:val="0"/>
        <w:spacing w:before="0" w:after="0"/>
        <w:jc w:val="left"/>
        <w:rPr/>
      </w:pPr>
      <w:r>
        <w:rPr/>
        <w:t>p2PWOrityXvMlIyBeYsLqL1JAJJdxpXZ72cCScwTygjKwcdqEFzo1WtaKDPFzzKhv+JHxUMwVU0l/w</w:t>
      </w:r>
    </w:p>
    <w:p>
      <w:pPr>
        <w:pStyle w:val="PreformattedText"/>
        <w:bidi w:val="0"/>
        <w:spacing w:before="0" w:after="0"/>
        <w:jc w:val="left"/>
        <w:rPr/>
      </w:pPr>
      <w:r>
        <w:rPr/>
        <w:t>DaxiHHRez48eGQ1Vx8eyW4j1ktcuNZZOnIQYiXlvrjx3bGVJQVPR22+FUQkqBYFIFCamhcsdqCp1FK</w:t>
      </w:r>
    </w:p>
    <w:p>
      <w:pPr>
        <w:pStyle w:val="PreformattedText"/>
        <w:bidi w:val="0"/>
        <w:spacing w:before="0" w:after="0"/>
        <w:jc w:val="left"/>
        <w:rPr/>
      </w:pPr>
      <w:r>
        <w:rPr/>
        <w:t>NDHBPxPm+wGz0fYVuamH45MYuxy65axqmiraeTfcuk41l9ebCXIxhFNfV8GfBiVtRe5FUe1MW1nkEx</w:t>
      </w:r>
    </w:p>
    <w:p>
      <w:pPr>
        <w:pStyle w:val="PreformattedText"/>
        <w:bidi w:val="0"/>
        <w:spacing w:before="0" w:after="0"/>
        <w:jc w:val="left"/>
        <w:rPr/>
      </w:pPr>
      <w:r>
        <w:rPr/>
        <w:t>aG28ajNPIguTmrhTzKVM8OIZIDF5YNLjWnNRN6XF66DzgKre9XBcdqkbsQWN43/M7ILi4mQsJayl/G</w:t>
      </w:r>
    </w:p>
    <w:p>
      <w:pPr>
        <w:pStyle w:val="PreformattedText"/>
        <w:bidi w:val="0"/>
        <w:spacing w:before="0" w:after="0"/>
        <w:jc w:val="left"/>
        <w:rPr/>
      </w:pPr>
      <w:r>
        <w:rPr/>
        <w:t>81u5djKsLWFXuVf3bPgO1lumjE2VUvTMrnwH4UrpcVKrqlVllRBEyzjR4q0qk7KPqLvdnOnk4dmKs4</w:t>
      </w:r>
    </w:p>
    <w:p>
      <w:pPr>
        <w:pStyle w:val="PreformattedText"/>
        <w:bidi w:val="0"/>
        <w:spacing w:before="0" w:after="0"/>
        <w:jc w:val="left"/>
        <w:rPr/>
      </w:pPr>
      <w:r>
        <w:rPr/>
        <w:t>Zswa7EjoCz6tUterO8M7yJmDE8Zx4QrGpds4uQLmRnuYuPyBZ1dXVXWP3jmTwcunGYuLdLrUz2kRLB</w:t>
      </w:r>
    </w:p>
    <w:p>
      <w:pPr>
        <w:pStyle w:val="PreformattedText"/>
        <w:bidi w:val="0"/>
        <w:spacing w:before="0" w:after="0"/>
        <w:jc w:val="left"/>
        <w:rPr/>
      </w:pPr>
      <w:r>
        <w:rPr/>
        <w:t>chiD97JM+K4+hlcZhIBADrFLg+r0Bau/k4dzM4JCcrl6HqLORYa0JrqYKcyw5iuU9+7kEiS5Xt2acR</w:t>
      </w:r>
    </w:p>
    <w:p>
      <w:pPr>
        <w:pStyle w:val="PreformattedText"/>
        <w:bidi w:val="0"/>
        <w:spacing w:before="0" w:after="0"/>
        <w:jc w:val="left"/>
        <w:rPr/>
      </w:pPr>
      <w:r>
        <w:rPr/>
        <w:t>n0lBd8vLjEKKpgJgY7SymaO5pH4U2WWptUuQMccZaiy81i3Pnrn2bYCOCALpetLNaru5869DCB3CnL</w:t>
      </w:r>
    </w:p>
    <w:p>
      <w:pPr>
        <w:pStyle w:val="PreformattedText"/>
        <w:bidi w:val="0"/>
        <w:spacing w:before="0" w:after="0"/>
        <w:jc w:val="left"/>
        <w:rPr/>
      </w:pPr>
      <w:r>
        <w:rPr/>
        <w:t>6BwRfZiCOmxD1jF5Q5PcYtXTq2sorSXi+EQ8Bn43Z0cnDeY7OKYxFuQplpdVaS48irp0UNo1OuMwMc</w:t>
      </w:r>
    </w:p>
    <w:p>
      <w:pPr>
        <w:pStyle w:val="PreformattedText"/>
        <w:bidi w:val="0"/>
        <w:spacing w:before="0" w:after="0"/>
        <w:jc w:val="left"/>
        <w:rPr/>
      </w:pPr>
      <w:r>
        <w:rPr/>
        <w:t>tV6ZLyXKB+bTxH7lxKVF7UGgawDU1sXsaakx4FSBYF+rkVcFlMGId7kVDHlJ9TmPw8bsbRMgSLGRYW</w:t>
      </w:r>
    </w:p>
    <w:p>
      <w:pPr>
        <w:pStyle w:val="PreformattedText"/>
        <w:bidi w:val="0"/>
        <w:spacing w:before="0" w:after="0"/>
        <w:jc w:val="left"/>
        <w:rPr/>
      </w:pPr>
      <w:r>
        <w:rPr/>
        <w:t>cvHeWljbt2ImZRj1nPayCjq4NlkWOTIGJPdK44sZ8dM+POaumkOLaelRRB8FZAC3MWNWozgMSOV3qA</w:t>
      </w:r>
    </w:p>
    <w:p>
      <w:pPr>
        <w:pStyle w:val="PreformattedText"/>
        <w:bidi w:val="0"/>
        <w:spacing w:before="0" w:after="0"/>
        <w:jc w:val="left"/>
        <w:rPr/>
      </w:pPr>
      <w:r>
        <w:rPr/>
        <w:t>7jLcAGEUHJyrolylszFzSrXDOLNqHIEXd/Z0zXZX2dXhNadjiGul5TzMTERBaMeIjDM+zjEmosIx4z</w:t>
      </w:r>
    </w:p>
    <w:p>
      <w:pPr>
        <w:pStyle w:val="PreformattedText"/>
        <w:bidi w:val="0"/>
        <w:spacing w:before="0" w:after="0"/>
        <w:jc w:val="left"/>
        <w:rPr/>
      </w:pPr>
      <w:r>
        <w:rPr/>
        <w:t>TRrW2qVCIpaSWTHQ0WnXm+h5yMkcsylAT8gIjLHMhwHy1bqT1jFyxPXcSux7OHsOIMwcxN3Op/eDpI</w:t>
      </w:r>
    </w:p>
    <w:p>
      <w:pPr>
        <w:pStyle w:val="PreformattedText"/>
        <w:bidi w:val="0"/>
        <w:spacing w:before="0" w:after="0"/>
        <w:jc w:val="left"/>
        <w:rPr/>
      </w:pPr>
      <w:r>
        <w:rPr/>
        <w:t>IEK5bSZ6OgJaGlep19R6DXz3xyzhQmZBRm93jsvEygLd/KIpJn2yXAkNjoIT31s9yd9td+NbgELK0u</w:t>
      </w:r>
    </w:p>
    <w:p>
      <w:pPr>
        <w:pStyle w:val="PreformattedText"/>
        <w:bidi w:val="0"/>
        <w:spacing w:before="0" w:after="0"/>
        <w:jc w:val="left"/>
        <w:rPr/>
      </w:pPr>
      <w:r>
        <w:rPr/>
        <w:t>NYyfEloEuYxqBaLP/CxKkyeXKFSh7/s0ka7fwhSgkfprjo01CU+FlFOX6B45rnzGYdifvAQ5gvvt5j</w:t>
      </w:r>
    </w:p>
    <w:p>
      <w:pPr>
        <w:pStyle w:val="PreformattedText"/>
        <w:bidi w:val="0"/>
        <w:spacing w:before="0" w:after="0"/>
        <w:jc w:val="left"/>
        <w:rPr/>
      </w:pPr>
      <w:r>
        <w:rPr/>
        <w:t>aBsdtjfp32pXw1+HDMUP8ATPSH4ckZmga3SlOMFS+yiE9vn738uKwivYxYXAO8V1faUS3Ingv56ssw</w:t>
      </w:r>
    </w:p>
    <w:p>
      <w:pPr>
        <w:pStyle w:val="PreformattedText"/>
        <w:bidi w:val="0"/>
        <w:spacing w:before="0" w:after="0"/>
        <w:jc w:val="left"/>
        <w:rPr/>
      </w:pPr>
      <w:r>
        <w:rPr/>
        <w:t>fvOTeYnV4hGry3HeTKezTN8SxUtrjyn20S0CPbvqUyVpU8loto99QHA1D4gz5ikNu5aFTcaX+kctke</w:t>
      </w:r>
    </w:p>
    <w:p>
      <w:pPr>
        <w:pStyle w:val="PreformattedText"/>
        <w:bidi w:val="0"/>
        <w:spacing w:before="0" w:after="0"/>
        <w:jc w:val="left"/>
        <w:rPr/>
      </w:pPr>
      <w:r>
        <w:rPr/>
        <w:t>U9RO1rCHLS3qlV0yumCTWWcBuyTDQlquVGkvyIzkmlREjMMAmPKSHgQl1sIcS3KSQaEuBTXo1f2IO8</w:t>
      </w:r>
    </w:p>
    <w:p>
      <w:pPr>
        <w:pStyle w:val="PreformattedText"/>
        <w:bidi w:val="0"/>
        <w:spacing w:before="0" w:after="0"/>
        <w:jc w:val="left"/>
        <w:rPr/>
      </w:pPr>
      <w:r>
        <w:rPr/>
        <w:t>KQxFfoaezUXGurQSumOWHO6oTKar3UVMDHryuYjY5DyKFj1xBfvJrrUecbJldnF9n8lt9Ps7C1RWXT</w:t>
      </w:r>
    </w:p>
    <w:p>
      <w:pPr>
        <w:pStyle w:val="PreformattedText"/>
        <w:bidi w:val="0"/>
        <w:spacing w:before="0" w:after="0"/>
        <w:jc w:val="left"/>
        <w:rPr/>
      </w:pPr>
      <w:r>
        <w:rPr/>
        <w:t>EeiOtOpcVAPi7gAVFQCXN+3o3QwlGD/btR9OkYubXFtec27LJm496p61eiUMuvFhkCXZClQXKNmzal</w:t>
      </w:r>
    </w:p>
    <w:p>
      <w:pPr>
        <w:pStyle w:val="PreformattedText"/>
        <w:bidi w:val="0"/>
        <w:spacing w:before="0" w:after="0"/>
        <w:jc w:val="left"/>
        <w:rPr/>
      </w:pPr>
      <w:r>
        <w:rPr/>
        <w:t>2jTkt+rSpEpK48evbRGjoQH7SQw43PLic0x2LEVu1XFyK9gNLtWGsfhNSPLtfbWuz3iwHkzHmttIrr</w:t>
      </w:r>
    </w:p>
    <w:p>
      <w:pPr>
        <w:pStyle w:val="PreformattedText"/>
        <w:bidi w:val="0"/>
        <w:spacing w:before="0" w:after="0"/>
        <w:jc w:val="left"/>
        <w:rPr/>
      </w:pPr>
      <w:r>
        <w:rPr/>
        <w:t>DLK6JSIluYZBr3r9eK0FVjcVVuPuwUKphM0GJLjwpE5EpUJ2tj282StTMmW4uUlwElwRYM4662NWNg</w:t>
      </w:r>
    </w:p>
    <w:p>
      <w:pPr>
        <w:pStyle w:val="PreformattedText"/>
        <w:bidi w:val="0"/>
        <w:spacing w:before="0" w:after="0"/>
        <w:jc w:val="left"/>
        <w:rPr/>
      </w:pPr>
      <w:r>
        <w:rPr/>
        <w:t>akHdCQQoChSzudK2rWv+LkUcVq/OdV+S4/RTY2Iw8dw23aqKd5iBjKYa26jDpTFtJVQUCZsx1pqDet</w:t>
      </w:r>
    </w:p>
    <w:p>
      <w:pPr>
        <w:pStyle w:val="PreformattedText"/>
        <w:bidi w:val="0"/>
        <w:spacing w:before="0" w:after="0"/>
        <w:jc w:val="left"/>
        <w:rPr/>
      </w:pPr>
      <w:r>
        <w:rPr/>
        <w:t>IjtSrBAREcrHHK+4djly1dcjzSsMzAkG4JrcXIFBuKvozRJksRzMG/xYdw7OQSG0YO91E0S+LOhj1O</w:t>
      </w:r>
    </w:p>
    <w:p>
      <w:pPr>
        <w:pStyle w:val="PreformattedText"/>
        <w:bidi w:val="0"/>
        <w:spacing w:before="0" w:after="0"/>
        <w:jc w:val="left"/>
        <w:rPr/>
      </w:pPr>
      <w:r>
        <w:rPr/>
        <w:t>UzZdAJjkaxairnrehqjuTXpC0QnjZJZceVUSEyW4zciF5zy4KmPZFLYDQabyXEcOROmAJJ8Uh9yKCp</w:t>
      </w:r>
    </w:p>
    <w:p>
      <w:pPr>
        <w:pStyle w:val="PreformattedText"/>
        <w:bidi w:val="0"/>
        <w:spacing w:before="0" w:after="0"/>
        <w:jc w:val="left"/>
        <w:rPr/>
      </w:pPr>
      <w:r>
        <w:rPr/>
        <w:t>3cB2+EMKCkafCz0+FKUVEmSCBs5JZgPhFbObElR0o/yazVW5HayA+h5cxctCnEBYQth95wJUOpair3</w:t>
      </w:r>
    </w:p>
    <w:p>
      <w:pPr>
        <w:pStyle w:val="PreformattedText"/>
        <w:bidi w:val="0"/>
        <w:spacing w:before="0" w:after="0"/>
        <w:jc w:val="left"/>
        <w:rPr/>
      </w:pPr>
      <w:r>
        <w:rPr/>
        <w:t>QhQ2VH3u/cE8RpMsqFA4SaP08vfnAZ87JmJIdQIN9fWB5GT56y8rvpRBJ/rKA11D1+G/oSr09eLuSl</w:t>
      </w:r>
    </w:p>
    <w:p>
      <w:pPr>
        <w:pStyle w:val="PreformattedText"/>
        <w:bidi w:val="0"/>
        <w:spacing w:before="0" w:after="0"/>
        <w:jc w:val="left"/>
        <w:rPr/>
      </w:pPr>
      <w:r>
        <w:rPr/>
        <w:t>qk009+9IoFEKJO8fs1xTaQAdEfEb+nyOwPX/LgyqhobE6wzNWqmC5U2EmRFpX3uuxar0ssWNuwCgqq</w:t>
      </w:r>
    </w:p>
    <w:p>
      <w:pPr>
        <w:pStyle w:val="PreformattedText"/>
        <w:bidi w:val="0"/>
        <w:spacing w:before="0" w:after="0"/>
        <w:jc w:val="left"/>
        <w:rPr/>
      </w:pPr>
      <w:r>
        <w:rPr/>
        <w:t>UStbiwlJA8xe+wSSATrinxeEWtQmpSDNSOUqcpSa8xTRyLje1AYtcFiwiUvDTFFMmb8QQwWsf/p5rh</w:t>
      </w:r>
    </w:p>
    <w:p>
      <w:pPr>
        <w:pStyle w:val="PreformattedText"/>
        <w:bidi w:val="0"/>
        <w:spacing w:before="0" w:after="0"/>
        <w:jc w:val="left"/>
        <w:rPr/>
      </w:pPr>
      <w:r>
        <w:rPr/>
        <w:t>KrFrXDqAbqD8OuHq5L+GDkRk+W3eV4xN5gYbUc7pEalw6/tZC8nvL25wrCotZKesIbuJwU8r7wQJE5</w:t>
      </w:r>
    </w:p>
    <w:p>
      <w:pPr>
        <w:pStyle w:val="PreformattedText"/>
        <w:bidi w:val="0"/>
        <w:spacing w:before="0" w:after="0"/>
        <w:jc w:val="left"/>
        <w:rPr/>
      </w:pPr>
      <w:r>
        <w:rPr/>
        <w:t>iNBXUQKR91mYH58S240vD8NLwmFlS0JYllLJclS1DmUbO5PUsKkgExAxmImYqcuapTCoSAyQlAOVCU</w:t>
      </w:r>
    </w:p>
    <w:p>
      <w:pPr>
        <w:pStyle w:val="PreformattedText"/>
        <w:bidi w:val="0"/>
        <w:spacing w:before="0" w:after="0"/>
        <w:jc w:val="left"/>
        <w:rPr/>
      </w:pPr>
      <w:r>
        <w:rPr/>
        <w:t>ijBIoAkBhtcJ7z2ym7t7izYtryfd2ttfWsuciHITa0inZtdGZTNr5ZsZT9helEWTGW4yhhUjrTNTGS</w:t>
      </w:r>
    </w:p>
    <w:p>
      <w:pPr>
        <w:pStyle w:val="PreformattedText"/>
        <w:bidi w:val="0"/>
        <w:spacing w:before="0" w:after="0"/>
        <w:jc w:val="left"/>
        <w:rPr/>
      </w:pPr>
      <w:r>
        <w:rPr/>
        <w:t>86UMU3HsWpSf+3yzmXPUAQHDihSlwaksVKoAEjV4t+CYZKZgx84cstKspLFnBSVMXZgcqSKlSnAcEg</w:t>
      </w:r>
    </w:p>
    <w:p>
      <w:pPr>
        <w:pStyle w:val="PreformattedText"/>
        <w:bidi w:val="0"/>
        <w:spacing w:before="0" w:after="0"/>
        <w:jc w:val="left"/>
        <w:rPr/>
      </w:pPr>
      <w:r>
        <w:rPr/>
        <w:t>qeH7CZOKVs6/fhVCs0ix1xcPC5N+zlVJYpkNwLaEYOMw3LamxGZSrUXLmMykV79Etp0yHZ6mY9rwjB</w:t>
      </w:r>
    </w:p>
    <w:p>
      <w:pPr>
        <w:pStyle w:val="PreformattedText"/>
        <w:bidi w:val="0"/>
        <w:spacing w:before="0" w:after="0"/>
        <w:jc w:val="left"/>
        <w:rPr/>
      </w:pPr>
      <w:r>
        <w:rPr/>
        <w:t>IwGFZSSqZMqsvdVqBiQNQwILFyCqKziuNVi55VaXKBCAxcMempbva7Q73KvHXpUnJ8kym5aZkVSYLt</w:t>
      </w:r>
    </w:p>
    <w:p>
      <w:pPr>
        <w:pStyle w:val="PreformattedText"/>
        <w:bidi w:val="0"/>
        <w:spacing w:before="0" w:after="0"/>
        <w:jc w:val="left"/>
        <w:rPr/>
      </w:pPr>
      <w:r>
        <w:rPr/>
        <w:t>vY4rAxJrmO22JRuMkmQ8cpsydhWr79Q8+0mZLYn+c7ZH2iS6/IWRZsACbhR60ylwWJYWfvXUmK0guU</w:t>
      </w:r>
    </w:p>
    <w:p>
      <w:pPr>
        <w:pStyle w:val="PreformattedText"/>
        <w:bidi w:val="0"/>
        <w:spacing w:before="0" w:after="0"/>
        <w:jc w:val="left"/>
        <w:rPr/>
      </w:pPr>
      <w:r>
        <w:rPr/>
        <w:t>qqKK0JIIqHAOhqAdswpSwnmhitkzgl/ZvR7SHhc+Py5k31BFkYhkD1I/R4tW20heV45G5Ry49Gww/G</w:t>
      </w:r>
    </w:p>
    <w:p>
      <w:pPr>
        <w:pStyle w:val="PreformattedText"/>
        <w:bidi w:val="0"/>
        <w:spacing w:before="0" w:after="0"/>
        <w:jc w:val="left"/>
        <w:rPr/>
      </w:pPr>
      <w:r>
        <w:rPr/>
        <w:t>jR1LbelN11hIh1VQh5h4wmELEgkjMKEsmlrXJIqXL0YWv4FLqAcILAhz3ZTJt5Ctg5DUh+JZMTmn4k</w:t>
      </w:r>
    </w:p>
    <w:p>
      <w:pPr>
        <w:pStyle w:val="PreformattedText"/>
        <w:bidi w:val="0"/>
        <w:spacing w:before="0" w:after="0"/>
        <w:jc w:val="left"/>
        <w:rPr/>
      </w:pPr>
      <w:r>
        <w:rPr/>
        <w:t>cPwFMiVlMGJcT5GT2OOpZhZVdWdPXV0dvInJlDSQI95EfrauG5FjxMflQnFXiYzDEmOAy0PIBlCGSg</w:t>
      </w:r>
    </w:p>
    <w:p>
      <w:pPr>
        <w:pStyle w:val="PreformattedText"/>
        <w:bidi w:val="0"/>
        <w:spacing w:before="0" w:after="0"/>
        <w:jc w:val="left"/>
        <w:rPr/>
      </w:pPr>
      <w:r>
        <w:rPr/>
        <w:t>ZiyWAcXpQXtRiCb6eeoJcuQKgk7A0D27tpF2vhkwxT2M5PQuQoxbxxGGNOrh1lgjMI2VxMJyf7mums</w:t>
      </w:r>
    </w:p>
    <w:p>
      <w:pPr>
        <w:pStyle w:val="PreformattedText"/>
        <w:bidi w:val="0"/>
        <w:spacing w:before="0" w:after="0"/>
        <w:jc w:val="left"/>
        <w:rPr/>
      </w:pPr>
      <w:r>
        <w:rPr/>
        <w:t>x5n1nsMivcxOYtLQDGP1CZONSpUKNJk17EQ+WVAPnzJflBBJDhyGBDgGpIAATWweElgJLlNVGpDJNy</w:t>
      </w:r>
    </w:p>
    <w:p>
      <w:pPr>
        <w:pStyle w:val="PreformattedText"/>
        <w:bidi w:val="0"/>
        <w:spacing w:before="0" w:after="0"/>
        <w:jc w:val="left"/>
        <w:rPr/>
      </w:pPr>
      <w:r>
        <w:rPr/>
        <w:t>zqU9WoHLE0AsAf8zmtTnUuV9BSikg2UTmPZYvY80uVtZTZJlUezyxcmsl0tnQrvYja3ReSEKk18DGg</w:t>
      </w:r>
    </w:p>
    <w:p>
      <w:pPr>
        <w:pStyle w:val="PreformattedText"/>
        <w:bidi w:val="0"/>
        <w:spacing w:before="0" w:after="0"/>
        <w:jc w:val="left"/>
        <w:rPr/>
      </w:pPr>
      <w:r>
        <w:rPr/>
        <w:t>1ay3aZCrJcduM1IIUVZWJvy2H/I7bUYa3ghAVTNUkfnSxNg4ZgNzUO5YGsDVFDdYVZRqqXR1NNjhhV</w:t>
      </w:r>
    </w:p>
    <w:p>
      <w:pPr>
        <w:pStyle w:val="PreformattedText"/>
        <w:bidi w:val="0"/>
        <w:spacing w:before="0" w:after="0"/>
        <w:jc w:val="left"/>
        <w:rPr/>
      </w:pPr>
      <w:r>
        <w:rPr/>
        <w:t>TrWSzabC7kQ63IvaGxjNNjDNtKXMeaXktJNkyUszJTsCFDkTYtczVq+73pVZIL5C1HDBuhoWAN9mAu</w:t>
      </w:r>
    </w:p>
    <w:p>
      <w:pPr>
        <w:pStyle w:val="PreformattedText"/>
        <w:bidi w:val="0"/>
        <w:spacing w:before="0" w:after="0"/>
        <w:jc w:val="left"/>
        <w:rPr/>
      </w:pPr>
      <w:r>
        <w:rPr/>
        <w:t>GqDgggMRqUl9xaorsaO9o5e491F5n+LysyK8gwDCjWnM64yGFjtViuB1mby3eaWVjEPMVV10xuXO81</w:t>
      </w:r>
    </w:p>
    <w:p>
      <w:pPr>
        <w:pStyle w:val="PreformattedText"/>
        <w:bidi w:val="0"/>
        <w:spacing w:before="0" w:after="0"/>
        <w:jc w:val="left"/>
        <w:rPr/>
      </w:pPr>
      <w:r>
        <w:rPr/>
        <w:t>UN5xSW3XIj1aWnUKaajMsDoucCzAjmYAOcxAL1KtCzXdzWELMz5spLXLUO1tnfXq0XnUEZCseZsL02</w:t>
      </w:r>
    </w:p>
    <w:p>
      <w:pPr>
        <w:pStyle w:val="PreformattedText"/>
        <w:bidi w:val="0"/>
        <w:spacing w:before="0" w:after="0"/>
        <w:jc w:val="left"/>
        <w:rPr/>
      </w:pPr>
      <w:r>
        <w:rPr/>
        <w:t>9RApoknDq7Nbaqh1F1CnzM0kVS5mKLaRAyVZTDuGK9h8tx6lyRepflqZ9pQ8kqxmUUgkJDMddQDmKc</w:t>
      </w:r>
    </w:p>
    <w:p>
      <w:pPr>
        <w:pStyle w:val="PreformattedText"/>
        <w:bidi w:val="0"/>
        <w:spacing w:before="0" w:after="0"/>
        <w:jc w:val="left"/>
        <w:rPr/>
      </w:pPr>
      <w:r>
        <w:rPr/>
        <w:t>pqTysdtjDwQAVKpQ9wSLZQQof8rChYsxHebWqcNrZ+PQba3xFvJa/PMftckkY7LwGkcntZ+EnGcvxv</w:t>
      </w:r>
    </w:p>
    <w:p>
      <w:pPr>
        <w:pStyle w:val="PreformattedText"/>
        <w:bidi w:val="0"/>
        <w:spacing w:before="0" w:after="0"/>
        <w:jc w:val="left"/>
        <w:rPr/>
      </w:pPr>
      <w:r>
        <w:rPr/>
        <w:t>KMnYs58KwQY7DrMq5hxRORLiuiUaYlxAfiPKo7EM7aOSFAE1oa3JoIRikAOpIWS5Fw7OMqaF+pZ3AB</w:t>
      </w:r>
    </w:p>
    <w:p>
      <w:pPr>
        <w:pStyle w:val="PreformattedText"/>
        <w:bidi w:val="0"/>
        <w:spacing w:before="0" w:after="0"/>
        <w:jc w:val="left"/>
        <w:rPr/>
      </w:pPr>
      <w:r>
        <w:rPr/>
        <w:t>ehf8PGe49bZjDxOM1WZQ02lrNMgiZRhLYzXJG/vWpacersny2FYzLGYurxK/ac82XGsIAs02cODWMN</w:t>
      </w:r>
    </w:p>
    <w:p>
      <w:pPr>
        <w:pStyle w:val="PreformattedText"/>
        <w:bidi w:val="0"/>
        <w:spacing w:before="0" w:after="0"/>
        <w:jc w:val="left"/>
        <w:rPr/>
      </w:pPr>
      <w:r>
        <w:rPr/>
        <w:t>ym1tUFLBJGYAg1qQDqQDYtQhgKAuS0eDCjZHfQVZg2ruxN6g2SQXdrJ8itKGljROnN62sDM+uom2eZ</w:t>
      </w:r>
    </w:p>
    <w:p>
      <w:pPr>
        <w:pStyle w:val="PreformattedText"/>
        <w:bidi w:val="0"/>
        <w:spacing w:before="0" w:after="0"/>
        <w:jc w:val="left"/>
        <w:rPr/>
      </w:pPr>
      <w:r>
        <w:rPr/>
        <w:t>WOR2oCbHN8YxrL81yLG8XxdxZYcpK60iQU2NtEhXKa5+VWsMOwQqI2WkNWinDcoq16k9ASGLVtq5T1</w:t>
      </w:r>
    </w:p>
    <w:p>
      <w:pPr>
        <w:pStyle w:val="PreformattedText"/>
        <w:bidi w:val="0"/>
        <w:spacing w:before="0" w:after="0"/>
        <w:jc w:val="left"/>
        <w:rPr/>
      </w:pPr>
      <w:r>
        <w:rPr/>
        <w:t>AClJALkLNAWDlgdCQC4c0vYcUEGHzM5k19dS0ud5mm7weBS5LkGOZfyiyedZ2djbSU3dla+yWFXZWt</w:t>
      </w:r>
    </w:p>
    <w:p>
      <w:pPr>
        <w:pStyle w:val="PreformattedText"/>
        <w:bidi w:val="0"/>
        <w:spacing w:before="0" w:after="0"/>
        <w:jc w:val="left"/>
        <w:rPr/>
      </w:pPr>
      <w:r>
        <w:rPr/>
        <w:t>C+iSxMsZrECIY9SY7DVXPMqAuYoBS6SzAXynvQh2sHYNpR2jxOZuXMT1BJqNCAT1avd4jcG7+6Zjc/</w:t>
      </w:r>
    </w:p>
    <w:p>
      <w:pPr>
        <w:pStyle w:val="PreformattedText"/>
        <w:bidi w:val="0"/>
        <w:spacing w:before="0" w:after="0"/>
        <w:jc w:val="left"/>
        <w:rPr/>
      </w:pPr>
      <w:r>
        <w:rPr/>
        <w:t>DrTIburwWlx2sweHY4fmNbHxa3yC4VHiPz8xRaSU0lQJzdzGfgTGViHXvR7C1kuKgCQlwDAKUQ+2Z7</w:t>
      </w:r>
    </w:p>
    <w:p>
      <w:pPr>
        <w:pStyle w:val="PreformattedText"/>
        <w:bidi w:val="0"/>
        <w:spacing w:before="0" w:after="0"/>
        <w:jc w:val="left"/>
        <w:rPr/>
      </w:pPr>
      <w:r>
        <w:rPr/>
        <w:t>uSA4YjyF02EBIY8pKaFwAQA1HcVSQ7hi5D3yx0L+C16HI8G3J9NfHejxojHMquCJDkZ51yTA5w8xWL</w:t>
      </w:r>
    </w:p>
    <w:p>
      <w:pPr>
        <w:pStyle w:val="PreformattedText"/>
        <w:bidi w:val="0"/>
        <w:spacing w:before="0" w:after="0"/>
        <w:jc w:val="left"/>
        <w:rPr/>
      </w:pPr>
      <w:r>
        <w:rPr/>
        <w:t>KQZcbtP8y1E9RkLK331FTsh155S3nBZQlCwLur3Sm373gE0q8U5iDlYUr1NR19tEPyVom3l/PzT8u3</w:t>
      </w:r>
    </w:p>
    <w:p>
      <w:pPr>
        <w:pStyle w:val="PreformattedText"/>
        <w:bidi w:val="0"/>
        <w:spacing w:before="0" w:after="0"/>
        <w:jc w:val="left"/>
        <w:rPr/>
      </w:pPr>
      <w:r>
        <w:rPr/>
        <w:t>0/nxXzEgzC9Wg6fhELTb6S217hKxrqGvTSvX6H/H8eOYcJnJy3v60jsHFJSisnQxF5a+lYV0EpCNnY</w:t>
      </w:r>
    </w:p>
    <w:p>
      <w:pPr>
        <w:pStyle w:val="PreformattedText"/>
        <w:bidi w:val="0"/>
        <w:spacing w:before="0" w:after="0"/>
        <w:jc w:val="left"/>
        <w:rPr/>
      </w:pPr>
      <w:r>
        <w:rPr/>
        <w:t>Prr5EfPfGswM5OZIAaojJ8Qw6ihfUe/fyiyPwsrJ5egEEf7vK7fEDayfj2+HHRJygrwzoQn6COchGR</w:t>
      </w:r>
    </w:p>
    <w:p>
      <w:pPr>
        <w:pStyle w:val="PreformattedText"/>
        <w:bidi w:val="0"/>
        <w:spacing w:before="0" w:after="0"/>
        <w:jc w:val="left"/>
        <w:rPr/>
      </w:pPr>
      <w:r>
        <w:rPr/>
        <w:t>U0K0Kvr+kBjmAD+2FlofLv8e6lD1334ZiSBkexB7e94JISSFlntAyu/wChWPlofj738vX+XFUourv7</w:t>
      </w:r>
    </w:p>
    <w:p>
      <w:pPr>
        <w:pStyle w:val="PreformattedText"/>
        <w:bidi w:val="0"/>
        <w:spacing w:before="0" w:after="0"/>
        <w:jc w:val="left"/>
        <w:rPr/>
      </w:pPr>
      <w:r>
        <w:rPr/>
        <w:t>rFimiCLs0VVfa12Sq3wVZiG3ZbMi1zrlNTwjDUpsqkKzevu5KJsktLbh1H3LRW6pT8hJYYQgPEechl</w:t>
      </w:r>
    </w:p>
    <w:p>
      <w:pPr>
        <w:pStyle w:val="PreformattedText"/>
        <w:bidi w:val="0"/>
        <w:spacing w:before="0" w:after="0"/>
        <w:jc w:val="left"/>
        <w:rPr/>
      </w:pPr>
      <w:r>
        <w:rPr/>
        <w:t>SRKOVSToVB7UDKu+lPp3hUglwA5Nu8c4jbNi1UftDSuV8OO4q2nXEXJbFMiK1TqZdarZNM86z5NVYx</w:t>
      </w:r>
    </w:p>
    <w:p>
      <w:pPr>
        <w:pStyle w:val="PreformattedText"/>
        <w:bidi w:val="0"/>
        <w:spacing w:before="0" w:after="0"/>
        <w:jc w:val="left"/>
        <w:rPr/>
      </w:pPr>
      <w:r>
        <w:rPr/>
        <w:t>QiGtaW3Gm3VvvyFtqdfajKlg0cC73Jp27ehhQ7HtsC9dztv37QGsG+43+d1qsSQuVT4LXLolvQI1UK</w:t>
      </w:r>
    </w:p>
    <w:p>
      <w:pPr>
        <w:pStyle w:val="PreformattedText"/>
        <w:bidi w:val="0"/>
        <w:spacing w:before="0" w:after="0"/>
        <w:jc w:val="left"/>
        <w:rPr/>
      </w:pPr>
      <w:r>
        <w:rPr/>
        <w:t>+0jx5NtSzA64/GU9OjXchiU3LmSJUyAtDLvUhLio/DEH+8of4pDaFxY9TapqNSXaPEh6tzEmrMxuw6</w:t>
      </w:r>
    </w:p>
    <w:p>
      <w:pPr>
        <w:pStyle w:val="PreformattedText"/>
        <w:bidi w:val="0"/>
        <w:spacing w:before="0" w:after="0"/>
        <w:jc w:val="left"/>
        <w:rPr/>
      </w:pPr>
      <w:r>
        <w:rPr/>
        <w:t>PRtWZmEeE2/i2Gb2VjPnvsvZJSQ/ZxYsShZybePXvToUSFNhho2iX25FlJkySzXSi9BSxZQXExXLBJ</w:t>
      </w:r>
    </w:p>
    <w:p>
      <w:pPr>
        <w:pStyle w:val="PreformattedText"/>
        <w:bidi w:val="0"/>
        <w:spacing w:before="0" w:after="0"/>
        <w:jc w:val="left"/>
        <w:rPr/>
      </w:pPr>
      <w:r>
        <w:rPr/>
        <w:t>czrJN2avb0Lu560NXhoJAAuC+/7GnXaoIh9fDerFJ+WUOOZKYsKJcx1MLt00rEHNK+LY103EbaTQ2c</w:t>
      </w:r>
    </w:p>
    <w:p>
      <w:pPr>
        <w:pStyle w:val="PreformattedText"/>
        <w:bidi w:val="0"/>
        <w:spacing w:before="0" w:after="0"/>
        <w:jc w:val="left"/>
        <w:rPr/>
      </w:pPr>
      <w:r>
        <w:rPr/>
        <w:t>63lOpKn4KzZLxt+NDfgTupiRJLbqzICQXbX1GhqS+lWtDXKcrh2Z6DtpQ3csKigEWYPZMyjErXHmae</w:t>
      </w:r>
    </w:p>
    <w:p>
      <w:pPr>
        <w:pStyle w:val="PreformattedText"/>
        <w:bidi w:val="0"/>
        <w:spacing w:before="0" w:after="0"/>
        <w:jc w:val="left"/>
        <w:rPr/>
      </w:pPr>
      <w:r>
        <w:rPr/>
        <w:t>Tj8a1pXouLxMlonIDkUwb1qnlOmkxmL51lhEvHGIT826r58V61uRVWtk1JisoRG8EPzfE16NfSoJvU</w:t>
      </w:r>
    </w:p>
    <w:p>
      <w:pPr>
        <w:pStyle w:val="PreformattedText"/>
        <w:bidi w:val="0"/>
        <w:spacing w:before="0" w:after="0"/>
        <w:jc w:val="left"/>
        <w:rPr/>
      </w:pPr>
      <w:r>
        <w:rPr/>
        <w:t>E8pNriHZgAEnlCnFTXViGZ3FCxCg4JtSqnmly4cyOjsbTGYUWis7l5+3p1THpFfTJjsRV00mq6HkSI</w:t>
      </w:r>
    </w:p>
    <w:p>
      <w:pPr>
        <w:pStyle w:val="PreformattedText"/>
        <w:bidi w:val="0"/>
        <w:spacing w:before="0" w:after="0"/>
        <w:jc w:val="left"/>
        <w:rPr/>
      </w:pPr>
      <w:r>
        <w:rPr/>
        <w:t>02ucyZsFTkFtEdqRXOtMxepK0GDOw+cOlXO1CKdfR2LgkAj0nS8TcoojrY7VsaGhAGovHNZz/wew5e</w:t>
      </w:r>
    </w:p>
    <w:p>
      <w:pPr>
        <w:pStyle w:val="PreformattedText"/>
        <w:bidi w:val="0"/>
        <w:spacing w:before="0" w:after="0"/>
        <w:jc w:val="left"/>
        <w:rPr/>
      </w:pPr>
      <w:r>
        <w:rPr/>
        <w:t>c4M45eWbT8e0wi/lY3asvvh99qyrA2iUlx9Di0vL6nRtSVEKPffVsCnRhVyFqllNqQ/ET/FcA+2YwO</w:t>
      </w:r>
    </w:p>
    <w:p>
      <w:pPr>
        <w:pStyle w:val="PreformattedText"/>
        <w:bidi w:val="0"/>
        <w:spacing w:before="0" w:after="0"/>
        <w:jc w:val="left"/>
        <w:rPr/>
      </w:pPr>
      <w:r>
        <w:rPr/>
        <w:t>2Wgy0Ega7a38++++vnxNA0iLGpnaJV33r3dH0799A/69eGk1AEegreHLk5f8/+evKzk3jVRLvrTPcy</w:t>
      </w:r>
    </w:p>
    <w:p>
      <w:pPr>
        <w:pStyle w:val="PreformattedText"/>
        <w:bidi w:val="0"/>
        <w:spacing w:before="0" w:after="0"/>
        <w:jc w:val="left"/>
        <w:rPr/>
      </w:pPr>
      <w:r>
        <w:rPr/>
        <w:t>qqcVEGSzEmza1txVheNw5EgFDUs0sOeGiUrKnChCW3FqShREIzrAZ9+wqa9oQ6B6mg0qaAeekdRvPd</w:t>
      </w:r>
    </w:p>
    <w:p>
      <w:pPr>
        <w:pStyle w:val="PreformattedText"/>
        <w:bidi w:val="0"/>
        <w:spacing w:before="0" w:after="0"/>
        <w:jc w:val="left"/>
        <w:rPr/>
      </w:pPr>
      <w:r>
        <w:rPr/>
        <w:t>mI4vMbmMzmLWK3s62Rbx8ttOYMCvsal6NSUdXXynLSc6nIocWBQ47F0ma4iCmO8mCzShhlMmzmFRQt</w:t>
      </w:r>
    </w:p>
    <w:p>
      <w:pPr>
        <w:pStyle w:val="PreformattedText"/>
        <w:bidi w:val="0"/>
        <w:spacing w:before="0" w:after="0"/>
        <w:jc w:val="left"/>
        <w:rPr/>
      </w:pPr>
      <w:r>
        <w:rPr/>
        <w:t>J5szu1A+jgVa1mLEsRUw1CUBQUeUU3qLU0PU1qK1hHMM5fMGyay9y/qcVjQkGVjBeYm2EGJ0ZC3WBr</w:t>
      </w:r>
    </w:p>
    <w:p>
      <w:pPr>
        <w:pStyle w:val="PreformattedText"/>
        <w:bidi w:val="0"/>
        <w:spacing w:before="0" w:after="0"/>
        <w:jc w:val="left"/>
        <w:rPr/>
      </w:pPr>
      <w:r>
        <w:rPr/>
        <w:t>Gq+lu22AlJrp8ONJefnsobr3IbYekPuS2ajB8NCMQrEzl+JNNnslzUgaEjlqosEsLmLPF49S5CJMtB</w:t>
      </w:r>
    </w:p>
    <w:p>
      <w:pPr>
        <w:pStyle w:val="PreformattedText"/>
        <w:bidi w:val="0"/>
        <w:spacing w:before="0" w:after="0"/>
        <w:jc w:val="left"/>
        <w:rPr/>
      </w:pPr>
      <w:r>
        <w:rPr/>
        <w:t>lyUuABq1gSwdgb7lyLQ4uInG42SNVcqDeTay4Yy6wkMr5n1GK5ZHdevGqqwx+soGaryG51e1lldJmC</w:t>
      </w:r>
    </w:p>
    <w:p>
      <w:pPr>
        <w:pStyle w:val="PreformattedText"/>
        <w:bidi w:val="0"/>
        <w:spacing w:before="0" w:after="0"/>
        <w:jc w:val="left"/>
        <w:rPr/>
      </w:pPr>
      <w:r>
        <w:rPr/>
        <w:t>Ml5DQta9bSOlbkri8AyggkgMWL1AJIapIIc1dJDaMTFKqpBSASTV9zU6bWAI2oBDz+HvCsxfcapotF</w:t>
      </w:r>
    </w:p>
    <w:p>
      <w:pPr>
        <w:pStyle w:val="PreformattedText"/>
        <w:bidi w:val="0"/>
        <w:spacing w:before="0" w:after="0"/>
        <w:jc w:val="left"/>
        <w:rPr/>
      </w:pPr>
      <w:r>
        <w:rPr/>
        <w:t>ltTftsV0mvpA5nNdKMNtVk/S44xlmF5H5Ptgt6mJXyJVeqbIr6+A9HqTHiW7sNlCUlIy1GVhQJLmrE</w:t>
      </w:r>
    </w:p>
    <w:p>
      <w:pPr>
        <w:pStyle w:val="PreformattedText"/>
        <w:bidi w:val="0"/>
        <w:spacing w:before="0" w:after="0"/>
        <w:jc w:val="left"/>
        <w:rPr/>
      </w:pPr>
      <w:r>
        <w:rPr/>
        <w:t>M96bgaNQOCSGckMX1I6VcftRiHgjZ7KtY9BlbOY4bAv6mmrJmESeY91neW0eP1lvLgqp8bxiC/Vy1S</w:t>
      </w:r>
    </w:p>
    <w:p>
      <w:pPr>
        <w:pStyle w:val="PreformattedText"/>
        <w:bidi w:val="0"/>
        <w:spacing w:before="0" w:after="0"/>
        <w:jc w:val="left"/>
        <w:rPr/>
      </w:pPr>
      <w:r>
        <w:rPr/>
        <w:t>cozZ+NbmBDroS0uNZA01AvEwrWNWwY7GK8pCyBUsAQbCpoGcG2VzU8uUP74SQwI3frQDc3d1crAEFy</w:t>
      </w:r>
    </w:p>
    <w:p>
      <w:pPr>
        <w:pStyle w:val="PreformattedText"/>
        <w:bidi w:val="0"/>
        <w:spacing w:before="0" w:after="0"/>
        <w:jc w:val="left"/>
        <w:rPr/>
      </w:pPr>
      <w:r>
        <w:rPr/>
        <w:t>1ZfhRxR3nPzuz/ACFWPR8Vp4dkubPbwyNbXEhtipS3YY5d2GVS2BKxvGXpcrqgKiORH3WgVIVPhNRG</w:t>
      </w:r>
    </w:p>
    <w:p>
      <w:pPr>
        <w:pStyle w:val="PreformattedText"/>
        <w:bidi w:val="0"/>
        <w:spacing w:before="0" w:after="0"/>
        <w:jc w:val="left"/>
        <w:rPr/>
      </w:pPr>
      <w:r>
        <w:rPr/>
        <w:t>EuQaqLAP1qeo110altBCEOGUCoAMQzhtHf6k7d4vex+/tK9GMpat6SRZO1l8xZYZXcrsSlQFTJN9Gi</w:t>
      </w:r>
    </w:p>
    <w:p>
      <w:pPr>
        <w:pStyle w:val="PreformattedText"/>
        <w:bidi w:val="0"/>
        <w:spacing w:before="0" w:after="0"/>
        <w:jc w:val="left"/>
        <w:rPr/>
      </w:pPr>
      <w:r>
        <w:rPr/>
        <w:t>29Vb3WNX0py0br4Kbc2K2Mdemx7V5cOcC993zH0yORmIAo9CSB0qBtYlwRrHip8pYFVQwKaORsHc6j</w:t>
      </w:r>
    </w:p>
    <w:p>
      <w:pPr>
        <w:pStyle w:val="PreformattedText"/>
        <w:bidi w:val="0"/>
        <w:spacing w:before="0" w:after="0"/>
        <w:jc w:val="left"/>
        <w:rPr/>
      </w:pPr>
      <w:r>
        <w:rPr/>
        <w:t>L8QAexgL5PkcGncWsw8LX902UasqZESHSy78iZYQchalzL3MYkuXOuJZtIr7MS2XXw4LzCqxMBhyUk</w:t>
      </w:r>
    </w:p>
    <w:p>
      <w:pPr>
        <w:pStyle w:val="PreformattedText"/>
        <w:bidi w:val="0"/>
        <w:spacing w:before="0" w:after="0"/>
        <w:jc w:val="left"/>
        <w:rPr/>
      </w:pPr>
      <w:r>
        <w:rPr/>
        <w:t>OPADkuxADuGtf8wBFRZnqKlnaSpgkBxVmL1alGJfUkktTRzENzjK2o8+ymYtaTiGmH48aXlF9ywyJl</w:t>
      </w:r>
    </w:p>
    <w:p>
      <w:pPr>
        <w:pStyle w:val="PreformattedText"/>
        <w:bidi w:val="0"/>
        <w:spacing w:before="0" w:after="0"/>
        <w:jc w:val="left"/>
        <w:rPr/>
      </w:pPr>
      <w:r>
        <w:rPr/>
        <w:t>jFl5DBhMxsmqpzDrLrVnd19atlpipDUNqM17Utcp9kjz5VEkjK1SwpW7g0FtA2ru0K1iAQUmz+oZq7</w:t>
      </w:r>
    </w:p>
    <w:p>
      <w:pPr>
        <w:pStyle w:val="PreformattedText"/>
        <w:bidi w:val="0"/>
        <w:spacing w:before="0" w:after="0"/>
        <w:jc w:val="left"/>
        <w:rPr/>
      </w:pPr>
      <w:r>
        <w:rPr/>
        <w:t>sX3DUMc2Xgsrnsu5qcyZ17bsxGamdJYlW0PGLZSG7L9pJMhubZzmno37M0YtZti8pySh2OluUWDHZj</w:t>
      </w:r>
    </w:p>
    <w:p>
      <w:pPr>
        <w:pStyle w:val="PreformattedText"/>
        <w:bidi w:val="0"/>
        <w:spacing w:before="0" w:after="0"/>
        <w:jc w:val="left"/>
        <w:rPr/>
      </w:pPr>
      <w:r>
        <w:rPr/>
        <w:t>vK1HkEFUx2JNBd3B+etDT6w80epa/d7UcMH1020i8HGsubzGrgVT1fQ0Zbi1r9nPu5VdAgNpgZFAr7</w:t>
      </w:r>
    </w:p>
    <w:p>
      <w:pPr>
        <w:pStyle w:val="PreformattedText"/>
        <w:bidi w:val="0"/>
        <w:spacing w:before="0" w:after="0"/>
        <w:jc w:val="left"/>
        <w:rPr/>
      </w:pPr>
      <w:r>
        <w:rPr/>
        <w:t>K1usmx96au4er6CHKREhTrRoW0dmpE5ycYxCCuKBKcxUWLtmGruSSzsGDPQtcjwzFio5UitmS4oAyW</w:t>
      </w:r>
    </w:p>
    <w:p>
      <w:pPr>
        <w:pStyle w:val="PreformattedText"/>
        <w:bidi w:val="0"/>
        <w:spacing w:before="0" w:after="0"/>
        <w:jc w:val="left"/>
        <w:rPr/>
      </w:pPr>
      <w:r>
        <w:rPr/>
        <w:t>ehJD5mJLmgEDnOZzOR2dKlN1ldY9YQFw8tx/GPu6HMsRfyWIzM+kwrFMtsZ1g3JmLr4LS21fdVc2w+</w:t>
      </w:r>
    </w:p>
    <w:p>
      <w:pPr>
        <w:pStyle w:val="PreformattedText"/>
        <w:bidi w:val="0"/>
        <w:spacing w:before="0" w:after="0"/>
        <w:jc w:val="left"/>
        <w:rPr/>
      </w:pPr>
      <w:r>
        <w:rPr/>
        <w:t>9Jr2rWUFvIqgSy3N2YjycuSezp63AcDzHlyjdwT1LJDBzaxqxFiSbyZ5iysHyX2PNsYj/eVXEh5zQx</w:t>
      </w:r>
    </w:p>
    <w:p>
      <w:pPr>
        <w:pStyle w:val="PreformattedText"/>
        <w:bidi w:val="0"/>
        <w:spacing w:before="0" w:after="0"/>
        <w:jc w:val="left"/>
        <w:rPr/>
      </w:pPr>
      <w:r>
        <w:rPr/>
        <w:t>JmN4k/eLnpm2Uawnt4dzFrBJsbassYcJluW7Pakxb5qMx90OMqtEpapMvVRylzVDg3oGUDcCthVLQp</w:t>
      </w:r>
    </w:p>
    <w:p>
      <w:pPr>
        <w:pStyle w:val="PreformattedText"/>
        <w:bidi w:val="0"/>
        <w:spacing w:before="0" w:after="0"/>
        <w:jc w:val="left"/>
        <w:rPr/>
      </w:pPr>
      <w:r>
        <w:rPr/>
        <w:t>UpBZHKxpUJVTWxtR63bR4fLmbcx7bHbShqKKRTuXzGDNVn7P3TGLRpD8LEodnAiIj4649CyO+o8nyP</w:t>
      </w:r>
    </w:p>
    <w:p>
      <w:pPr>
        <w:pStyle w:val="PreformattedText"/>
        <w:bidi w:val="0"/>
        <w:spacing w:before="0" w:after="0"/>
        <w:jc w:val="left"/>
        <w:rPr/>
      </w:pPr>
      <w:r>
        <w:rPr/>
        <w:t>I0WdGG57TsiROTJFS+uRIYakXIoHZmD16M7bAirUNKNUpwD0pXzIcFnBd2sTW5eI4flKchuHMdx+tj</w:t>
      </w:r>
    </w:p>
    <w:p>
      <w:pPr>
        <w:pStyle w:val="PreformattedText"/>
        <w:bidi w:val="0"/>
        <w:spacing w:before="0" w:after="0"/>
        <w:jc w:val="left"/>
        <w:rPr/>
      </w:pPr>
      <w:r>
        <w:rPr/>
        <w:t>5NY1porKQnlrccp+aFAxjmTR2odZmeD11hdQp/3zDvJmS2Jhrr2UssTHW6qrlQSJUNVgZCTmBaoToG</w:t>
      </w:r>
    </w:p>
    <w:p>
      <w:pPr>
        <w:pStyle w:val="PreformattedText"/>
        <w:bidi w:val="0"/>
        <w:spacing w:before="0" w:after="0"/>
        <w:jc w:val="left"/>
        <w:rPr/>
      </w:pPr>
      <w:r>
        <w:rPr/>
        <w:t>3TViDT70MeCuYpSyg4IJIN+igHUCx0q5ArTdcwG8bgVLhoqW+jO1C8fxugKsenct752ROuC/kcZvNp</w:t>
      </w:r>
    </w:p>
    <w:p>
      <w:pPr>
        <w:pStyle w:val="PreformattedText"/>
        <w:bidi w:val="0"/>
        <w:spacing w:before="0" w:after="0"/>
        <w:jc w:val="left"/>
        <w:rPr/>
      </w:pPr>
      <w:r>
        <w:rPr/>
        <w:t>TrldEgLq7BbplJ8yWutqWZCYUW1jxpEpBmBUCpspY8xPSxZmILs7fFctHpgozMVVBygWqeat32Dihd</w:t>
      </w:r>
    </w:p>
    <w:p>
      <w:pPr>
        <w:pStyle w:val="PreformattedText"/>
        <w:bidi w:val="0"/>
        <w:spacing w:before="0" w:after="0"/>
        <w:jc w:val="left"/>
        <w:rPr/>
      </w:pPr>
      <w:r>
        <w:rPr/>
        <w:t>nF5P2eBC/ALyAf8AYY9euZX82J77Ma1mXaJEuXz45rOy7NyzsH3X5EuZJLsx5Lrri2XZymFOL8rqLQ</w:t>
      </w:r>
    </w:p>
    <w:p>
      <w:pPr>
        <w:pStyle w:val="PreformattedText"/>
        <w:bidi w:val="0"/>
        <w:spacing w:before="0" w:after="0"/>
        <w:jc w:val="left"/>
        <w:rPr/>
      </w:pPr>
      <w:r>
        <w:rPr/>
        <w:t>cyFUspV63rp3/k1iFMTlWCagtvpT7RkX46riaN/wDzN/yHbiCt3prEhBdNrGFatb+uQXPMdSNJPqUp</w:t>
      </w:r>
    </w:p>
    <w:p>
      <w:pPr>
        <w:pStyle w:val="PreformattedText"/>
        <w:bidi w:val="0"/>
        <w:spacing w:before="0" w:after="0"/>
        <w:jc w:val="left"/>
        <w:rPr/>
      </w:pPr>
      <w:r>
        <w:rPr/>
        <w:t>79Xw7/Q8ca4Zi5YQGNj5e9Y7nxLDTSuqaQPbLMahPWjzAdJOj1Aduoj4n5cajAYyWqYgAsSQIzmPwU</w:t>
      </w:r>
    </w:p>
    <w:p>
      <w:pPr>
        <w:pStyle w:val="PreformattedText"/>
        <w:bidi w:val="0"/>
        <w:spacing w:before="0" w:after="0"/>
        <w:jc w:val="left"/>
        <w:rPr/>
      </w:pPr>
      <w:r>
        <w:rPr/>
        <w:t>0S10/L9PKLNPCTObncukOtnaVMyiCDs9lK3v8ATjrSy6JJ3CPpHJZgafOBuCfvAxz5JGX2R+g/HXUo</w:t>
      </w:r>
    </w:p>
    <w:p>
      <w:pPr>
        <w:pStyle w:val="PreformattedText"/>
        <w:bidi w:val="0"/>
        <w:spacing w:before="0" w:after="0"/>
        <w:jc w:val="left"/>
        <w:rPr/>
      </w:pPr>
      <w:r>
        <w:rPr/>
        <w:t>b7n6cR8WWCAdj9jBMKOU0/eBXcgKbX3+R/mPTivetrxM/LFOH2yFgY3hp5c1/lGSiy8QuHOyIRsXap</w:t>
      </w:r>
    </w:p>
    <w:p>
      <w:pPr>
        <w:pStyle w:val="PreformattedText"/>
        <w:bidi w:val="0"/>
        <w:spacing w:before="0" w:after="0"/>
        <w:jc w:val="left"/>
        <w:rPr/>
      </w:pPr>
      <w:r>
        <w:rPr/>
        <w:t>ufHp8G5lTVQn5La0h6O664y25HUpIeQ4ohSVNg8IP9RNHF79CPbQjnKR6eojntrWrXTn3nXVSKSRNV</w:t>
      </w:r>
    </w:p>
    <w:p>
      <w:pPr>
        <w:pStyle w:val="PreformattedText"/>
        <w:bidi w:val="0"/>
        <w:spacing w:before="0" w:after="0"/>
        <w:jc w:val="left"/>
        <w:rPr/>
      </w:pPr>
      <w:r>
        <w:rPr/>
        <w:t>WvQ49yxLtrSeIrLbD09CJgblUCWHFBj2VnqWt1SvOWC0lMoAkAWGo17/AF3+joKMXGtKvp5N016QJe</w:t>
      </w:r>
    </w:p>
    <w:p>
      <w:pPr>
        <w:pStyle w:val="PreformattedText"/>
        <w:bidi w:val="0"/>
        <w:spacing w:before="0" w:after="0"/>
        <w:jc w:val="left"/>
        <w:rPr/>
      </w:pPr>
      <w:r>
        <w:rPr/>
        <w:t>X1raV/ODmlkMNLEAULdRBrY0xl2yxp6SxXgyoNwn2ATBUSa726OqUIapqFtp6YzSEuyWRSmM6cSMwB</w:t>
      </w:r>
    </w:p>
    <w:p>
      <w:pPr>
        <w:pStyle w:val="PreformattedText"/>
        <w:bidi w:val="0"/>
        <w:spacing w:before="0" w:after="0"/>
        <w:jc w:val="left"/>
        <w:rPr/>
      </w:pPr>
      <w:r>
        <w:rPr/>
        <w:t>ADimhqT8iBejO5hyxbLyu9r/AGe2w+0azFsh8nLp0iRRSItbUmbIZlpsXIz77jpMTILOPkUSKl6O6Z</w:t>
      </w:r>
    </w:p>
    <w:p>
      <w:pPr>
        <w:pStyle w:val="PreformattedText"/>
        <w:bidi w:val="0"/>
        <w:spacing w:before="0" w:after="0"/>
        <w:jc w:val="left"/>
        <w:rPr/>
      </w:pPr>
      <w:r>
        <w:rPr/>
        <w:t>MtwLkJjOMsocDjqFkBSjJGVRuAmgJLnYklgCdzla5LQj0Dt7PqB10EO1yHt6+NmsN6ol0JgznIVflt</w:t>
      </w:r>
    </w:p>
    <w:p>
      <w:pPr>
        <w:pStyle w:val="PreformattedText"/>
        <w:bidi w:val="0"/>
        <w:spacing w:before="0" w:after="0"/>
        <w:jc w:val="left"/>
        <w:rPr/>
      </w:pPr>
      <w:r>
        <w:rPr/>
        <w:t>NYVTLn3VUuSVr/3S6ctXJGGSJESdXtSlQmnrAeSt2tVUuJCmzpZgEgZRRq0/Qd/KEIILvapsxBal6m</w:t>
      </w:r>
    </w:p>
    <w:p>
      <w:pPr>
        <w:pStyle w:val="PreformattedText"/>
        <w:bidi w:val="0"/>
        <w:spacing w:before="0" w:after="0"/>
        <w:jc w:val="left"/>
        <w:rPr/>
      </w:pPr>
      <w:r>
        <w:rPr/>
        <w:t>ocCvZjFj+WM07LVha47DrmbJvD/bJkmgWrIl4PaOY7Y1Eykxa5ssPgsVDdlV4xj0pxUaLjt40uBFgM</w:t>
      </w:r>
    </w:p>
    <w:p>
      <w:pPr>
        <w:pStyle w:val="PreformattedText"/>
        <w:bidi w:val="0"/>
        <w:spacing w:before="0" w:after="0"/>
        <w:jc w:val="left"/>
        <w:rPr/>
      </w:pPr>
      <w:r>
        <w:rPr/>
        <w:t>x7ONLUqe4BjTMGsTfUhmfyY0+EgVEeSou6We5AqH1c0uw2VQMTRw/ilBX8wbqJldjiv3RQO81cRxK5</w:t>
      </w:r>
    </w:p>
    <w:p>
      <w:pPr>
        <w:pStyle w:val="PreformattedText"/>
        <w:bidi w:val="0"/>
        <w:spacing w:before="0" w:after="0"/>
        <w:jc w:val="left"/>
        <w:rPr/>
      </w:pPr>
      <w:r>
        <w:rPr/>
        <w:t>kZVAtMYTeY7iWS1jlzNrZ2MyHmoFiU4zbVUh6SiYptLFvWlkOF6REQspgRQlq0bqCQR0/d4VLguDUN</w:t>
      </w:r>
    </w:p>
    <w:p>
      <w:pPr>
        <w:pStyle w:val="PreformattedText"/>
        <w:bidi w:val="0"/>
        <w:spacing w:before="0" w:after="0"/>
        <w:jc w:val="left"/>
        <w:rPr/>
      </w:pPr>
      <w:r>
        <w:rPr/>
        <w:t>1fpHHfzWymRn/NrmhnEooU9lnMPNMg00W/JbassjsXorMcMvuoTFbhlhtoIccQltpAQtSADxUTFZlr</w:t>
      </w:r>
    </w:p>
    <w:p>
      <w:pPr>
        <w:pStyle w:val="PreformattedText"/>
        <w:bidi w:val="0"/>
        <w:spacing w:before="0" w:after="0"/>
        <w:jc w:val="left"/>
        <w:rPr/>
      </w:pPr>
      <w:r>
        <w:rPr/>
        <w:t>UDcmCiwiEOK6EkdXw+nYa2B2+PbhpbSFjQyjve9jW/TfYn5j9f04TXvHotz+xv5b2lxz5zbmxHaixW</w:t>
      </w:r>
    </w:p>
    <w:p>
      <w:pPr>
        <w:pStyle w:val="PreformattedText"/>
        <w:bidi w:val="0"/>
        <w:spacing w:before="0" w:after="0"/>
        <w:jc w:val="left"/>
        <w:rPr/>
      </w:pPr>
      <w:r>
        <w:rPr/>
        <w:t>OW+A3eLUt/ZmNFr6DP8Am5SXmK4lbtWE61goNxFcafXGYYkGb1yUy0MPRYssJmYNAUpai7pDDuevYH</w:t>
      </w:r>
    </w:p>
    <w:p>
      <w:pPr>
        <w:pStyle w:val="PreformattedText"/>
        <w:bidi w:val="0"/>
        <w:spacing w:before="0" w:after="0"/>
        <w:jc w:val="left"/>
        <w:rPr/>
      </w:pPr>
      <w:r>
        <w:rPr/>
        <w:t>erUhijUWbV/fu8WVc/UVNdmrMTHr9y6i4NFxqjuqRu2RlClpxiPTXV4JIo7eBFgxJsSssGpRlQ0FD/</w:t>
      </w:r>
    </w:p>
    <w:p>
      <w:pPr>
        <w:pStyle w:val="PreformattedText"/>
        <w:bidi w:val="0"/>
        <w:spacing w:before="0" w:after="0"/>
        <w:jc w:val="left"/>
        <w:rPr/>
      </w:pPr>
      <w:r>
        <w:rPr/>
        <w:t>ALQUSYaWnnDNBU4zHMzUbZjZy4OoIs/WGEI05SnYguQdwBS9iQdSxpGYTSfuZu2hYxUP1sSvoaZNPj</w:t>
      </w:r>
    </w:p>
    <w:p>
      <w:pPr>
        <w:pStyle w:val="PreformattedText"/>
        <w:bidi w:val="0"/>
        <w:spacing w:before="0" w:after="0"/>
        <w:jc w:val="left"/>
        <w:rPr/>
      </w:pPr>
      <w:r>
        <w:rPr/>
        <w:t>Fm0V0MlciBWRMZpp0nIHKabTR3ps2LCjyb5ibZyoJZqoSUOpaQ4sBQUGgFduxauoL2hrFzvo/r7/WG</w:t>
      </w:r>
    </w:p>
    <w:p>
      <w:pPr>
        <w:pStyle w:val="PreformattedText"/>
        <w:bidi w:val="0"/>
        <w:spacing w:before="0" w:after="0"/>
        <w:jc w:val="left"/>
        <w:rPr/>
      </w:pPr>
      <w:r>
        <w:rPr/>
        <w:t>MwylqJlPWTsfqcfs7mtq6SzBvYufv3k23RGDV3YU9hiNG/JOQsQrOR7EwyqHHc+7Clc1/Xm8OAYJW4</w:t>
      </w:r>
    </w:p>
    <w:p>
      <w:pPr>
        <w:pStyle w:val="PreformattedText"/>
        <w:bidi w:val="0"/>
        <w:spacing w:before="0" w:after="0"/>
        <w:jc w:val="left"/>
        <w:rPr/>
      </w:pPr>
      <w:r>
        <w:rPr/>
        <w:t>WU0rc0qbMW+bsKWaSACkgh2sCRXt+3VgYc/lnQXNOypMe9Rn9VDhQWxVOwMcxzDqSvrJ1/Gvs75i39</w:t>
      </w:r>
    </w:p>
    <w:p>
      <w:pPr>
        <w:pStyle w:val="PreformattedText"/>
        <w:bidi w:val="0"/>
        <w:spacing w:before="0" w:after="0"/>
        <w:jc w:val="left"/>
        <w:rPr/>
      </w:pPr>
      <w:r>
        <w:rPr/>
        <w:t>lefdUiM/dQUSE1T0diLRVXsrrjjfs6Ywap6pKCLAMDc2etHYkV6igEOLEJIUD3alx+xpahAqwt56ZT</w:t>
      </w:r>
    </w:p>
    <w:p>
      <w:pPr>
        <w:pStyle w:val="PreformattedText"/>
        <w:bidi w:val="0"/>
        <w:spacing w:before="0" w:after="0"/>
        <w:jc w:val="left"/>
        <w:rPr/>
      </w:pPr>
      <w:r>
        <w:rPr/>
        <w:t>JxzBFPoVV3EefjeNfezCItVlkGlejV7uOWGU1c/Hrqauncu8lk2jj7TENcakCnGWHfIs5T01iSCzgq</w:t>
      </w:r>
    </w:p>
    <w:p>
      <w:pPr>
        <w:pStyle w:val="PreformattedText"/>
        <w:bidi w:val="0"/>
        <w:spacing w:before="0" w:after="0"/>
        <w:jc w:val="left"/>
        <w:rPr/>
      </w:pPr>
      <w:r>
        <w:rPr/>
        <w:t>SbOCMu9Tq5qKEPW8eLspQqQNCDmZ60r0ZjUEpcM/v8EXLatrcStLqogXL95jGN32bX06TVzZFZJqvv</w:t>
      </w:r>
    </w:p>
    <w:p>
      <w:pPr>
        <w:pStyle w:val="PreformattedText"/>
        <w:bidi w:val="0"/>
        <w:spacing w:before="0" w:after="0"/>
        <w:jc w:val="left"/>
        <w:rPr/>
      </w:pPr>
      <w:r>
        <w:rPr/>
        <w:t>ppFRS01VTmPBiVFZSQ8jeYmOszZC3MTTGgx1yWnJTvmAAbnJuwqC9KAWLhn9YWrKU7BNakWqTdrMbe</w:t>
      </w:r>
    </w:p>
    <w:p>
      <w:pPr>
        <w:pStyle w:val="PreformattedText"/>
        <w:bidi w:val="0"/>
        <w:spacing w:before="0" w:after="0"/>
        <w:jc w:val="left"/>
        <w:rPr/>
      </w:pPr>
      <w:r>
        <w:rPr/>
        <w:t>d4f6HKhNP0PksWWW1OMy5M+TFp2I8e3acfyxjJI1PlmeQMgjxKuSJpfq6mG0t6Q5Oxvygw8uPNfQhF</w:t>
      </w:r>
    </w:p>
    <w:p>
      <w:pPr>
        <w:pStyle w:val="PreformattedText"/>
        <w:bidi w:val="0"/>
        <w:spacing w:before="0" w:after="0"/>
        <w:jc w:val="left"/>
        <w:rPr/>
      </w:pPr>
      <w:r>
        <w:rPr/>
        <w:t>gtDTGYs9C1WJYhizijtXp78zp+BJerWfejuHAIFHoIHsuLc0yKKju8Tx2vjRRTQMZEbOMDwTN57T1m</w:t>
      </w:r>
    </w:p>
    <w:p>
      <w:pPr>
        <w:pStyle w:val="PreformattedText"/>
        <w:bidi w:val="0"/>
        <w:spacing w:before="0" w:after="0"/>
        <w:jc w:val="left"/>
        <w:rPr/>
      </w:pPr>
      <w:r>
        <w:rPr/>
        <w:t>pOSs2cCpxFyws48yZdQ3XreJJeYrKWutrWjYdjMPeR5IJsoggirCrUcud6Wtq9YVTBwpILhgAq1nZh</w:t>
      </w:r>
    </w:p>
    <w:p>
      <w:pPr>
        <w:pStyle w:val="PreformattedText"/>
        <w:bidi w:val="0"/>
        <w:spacing w:before="0" w:after="0"/>
        <w:jc w:val="left"/>
        <w:rPr/>
      </w:pPr>
      <w:r>
        <w:rPr/>
        <w:t>UEbEVcgNSB9OrYX/RDnrsuPBuseciwrW7yqxcxudVN5NAxRhhm3xfl7j8We1c5LYQY7/s0hVmh2HAa</w:t>
      </w:r>
    </w:p>
    <w:p>
      <w:pPr>
        <w:pStyle w:val="PreformattedText"/>
        <w:bidi w:val="0"/>
        <w:spacing w:before="0" w:after="0"/>
        <w:jc w:val="left"/>
        <w:rPr/>
      </w:pPr>
      <w:r>
        <w:rPr/>
        <w:t>YW4zFsPKcQ7KoBQzZXuzEAEg6qJIcBgHa4ZgQmYFqEgNqTUWIZOV+5Bahesc0XhpvZ+N5bzvi1PnV9</w:t>
      </w:r>
    </w:p>
    <w:p>
      <w:pPr>
        <w:pStyle w:val="PreformattedText"/>
        <w:bidi w:val="0"/>
        <w:spacing w:before="0" w:after="0"/>
        <w:jc w:val="left"/>
        <w:rPr/>
      </w:pPr>
      <w:r>
        <w:rPr/>
        <w:t>Vb8w0WTNs7KiU0ygYStceDcurtiqLbRm3ZUh9yjltOxVCU1MchB6AwmMCUSjxNQpWmg0JBuKAEPcgs</w:t>
      </w:r>
    </w:p>
    <w:p>
      <w:pPr>
        <w:pStyle w:val="PreformattedText"/>
        <w:bidi w:val="0"/>
        <w:spacing w:before="0" w:after="0"/>
        <w:jc w:val="left"/>
        <w:rPr/>
      </w:pPr>
      <w:r>
        <w:rPr/>
        <w:t>wohBJGWjX+djodbWBDRebjVpfxqGdi8WU1U+2objt3ECvw/IMcy+ZJixcen5DhVlNnyq6tYhjFZjjN</w:t>
      </w:r>
    </w:p>
    <w:p>
      <w:pPr>
        <w:pStyle w:val="PreformattedText"/>
        <w:bidi w:val="0"/>
        <w:spacing w:before="0" w:after="0"/>
        <w:jc w:val="left"/>
        <w:rPr/>
      </w:pPr>
      <w:r>
        <w:rPr/>
        <w:t>oxGZLlllTzrViHo0LZSGSyxmNAaG5e1Xozu5Zwxh4USoMopLEizFme4y66iuxiIZvNYerbi1JnkWlZ</w:t>
      </w:r>
    </w:p>
    <w:p>
      <w:pPr>
        <w:pStyle w:val="PreformattedText"/>
        <w:bidi w:val="0"/>
        <w:spacing w:before="0" w:after="0"/>
        <w:jc w:val="left"/>
        <w:rPr/>
      </w:pPr>
      <w:r>
        <w:rPr/>
        <w:t>i8y7uKujnXrk+bWWabGRLtqumo5C3oqrSCZa4rKxIVeO1Mh5yzcjxm3UYpSC4Z/puzlqu7BzqawpAd</w:t>
      </w:r>
    </w:p>
    <w:p>
      <w:pPr>
        <w:pStyle w:val="PreformattedText"/>
        <w:bidi w:val="0"/>
        <w:spacing w:before="0" w:after="0"/>
        <w:jc w:val="left"/>
        <w:rPr/>
      </w:pPr>
      <w:r>
        <w:rPr/>
        <w:t>yHUzUfcPoBoKPsY03LSNIjTLp39vfbbP71ck2lVeSOXNfXZGuTNosdTl11Z5LLCYMmHYykR5oUhqne</w:t>
      </w:r>
    </w:p>
    <w:p>
      <w:pPr>
        <w:pStyle w:val="PreformattedText"/>
        <w:bidi w:val="0"/>
        <w:spacing w:before="0" w:after="0"/>
        <w:jc w:val="left"/>
        <w:rPr/>
      </w:pPr>
      <w:r>
        <w:rPr/>
        <w:t>kRnPYnXguwbWwjRIcAlyGd3FXozlzcVs7lkTyjMVZFBiKsw6s9hR6gkUAaLO84pqxWOTbDLJEWiwIY</w:t>
      </w:r>
    </w:p>
    <w:p>
      <w:pPr>
        <w:pStyle w:val="PreformattedText"/>
        <w:bidi w:val="0"/>
        <w:spacing w:before="0" w:after="0"/>
        <w:jc w:val="left"/>
        <w:rPr/>
      </w:pPr>
      <w:r>
        <w:rPr/>
        <w:t>Fe0VtV4zlcmohUjSV0ErNWItVc17bcTBkTnLGykTWm4FXXWVU7ef72wGptQ0EqICSKHpWtjqCDTQhy</w:t>
      </w:r>
    </w:p>
    <w:p>
      <w:pPr>
        <w:pStyle w:val="PreformattedText"/>
        <w:bidi w:val="0"/>
        <w:spacing w:before="0" w:after="0"/>
        <w:jc w:val="left"/>
        <w:rPr/>
      </w:pPr>
      <w:r>
        <w:rPr/>
        <w:t>7PDlAJckEhLg1PmwFCNTcFnDtEF5W1UewalWWRWMXLVKjqRDVEpsNgT59lLhw5dddv32OzUyLJqvTj</w:t>
      </w:r>
    </w:p>
    <w:p>
      <w:pPr>
        <w:pStyle w:val="PreformattedText"/>
        <w:bidi w:val="0"/>
        <w:spacing w:before="0" w:after="0"/>
        <w:jc w:val="left"/>
        <w:rPr/>
      </w:pPr>
      <w:r>
        <w:rPr/>
        <w:t>UxiS+mUGZ01yDJRB+8Jkdi3fV2ZwktQMHHUCwqGsPWGliEHMCVB/iBLdndxrvRxUPvLFudAvRXBMJF</w:t>
      </w:r>
    </w:p>
    <w:p>
      <w:pPr>
        <w:pStyle w:val="PreformattedText"/>
        <w:bidi w:val="0"/>
        <w:spacing w:before="0" w:after="0"/>
        <w:jc w:val="left"/>
        <w:rPr/>
      </w:pPr>
      <w:r>
        <w:rPr/>
        <w:t>9VY1XWl1RZxi2YYME5JTY3TCe+/cMQbCqwPITj5nyBEdWtmyXa9UcynJLcl3yQHBSGVcF2Ojs7MRqL</w:t>
      </w:r>
    </w:p>
    <w:p>
      <w:pPr>
        <w:pStyle w:val="PreformattedText"/>
        <w:bidi w:val="0"/>
        <w:spacing w:before="0" w:after="0"/>
        <w:jc w:val="left"/>
        <w:rPr/>
      </w:pPr>
      <w:r>
        <w:rPr/>
        <w:t>7dUNCz0SzunYKyjMl7kHKoOlTP1HQT4IWrBnwOeHZFqqrXYrwnJJUx2kfZk1Tz03mdn0tT8J9ibIC2</w:t>
      </w:r>
    </w:p>
    <w:p>
      <w:pPr>
        <w:pStyle w:val="PreformattedText"/>
        <w:bidi w:val="0"/>
        <w:spacing w:before="0" w:after="0"/>
        <w:jc w:val="left"/>
        <w:rPr/>
      </w:pPr>
      <w:r>
        <w:rPr/>
        <w:t>XA8F6Ly3Elaku9LqVoSJHwL6qP0HU/WIc8/3PizGtbCqjagp5NEbyFwIuJmx6ufH8Px+nERfxQdFj3</w:t>
      </w:r>
    </w:p>
    <w:p>
      <w:pPr>
        <w:pStyle w:val="PreformattedText"/>
        <w:bidi w:val="0"/>
        <w:spacing w:before="0" w:after="0"/>
        <w:jc w:val="left"/>
        <w:rPr/>
      </w:pPr>
      <w:r>
        <w:rPr/>
        <w:t>iuTIJnWF9lfwH4/wDe38/of14+bOEYgrQQB7asfTXEpLLFekCeycKS4e/dJPzI95OtfrxruFqPjSz/</w:t>
      </w:r>
    </w:p>
    <w:p>
      <w:pPr>
        <w:pStyle w:val="PreformattedText"/>
        <w:bidi w:val="0"/>
        <w:spacing w:before="0" w:after="0"/>
        <w:jc w:val="left"/>
        <w:rPr/>
      </w:pPr>
      <w:r>
        <w:rPr/>
        <w:t>ALhGY4gkGUtw/KfrFy/gfeU5yoiqV/2Ezf5LUf14+gB/o4ffIj6COA4j/wBTP7q+rREeYjik5lY9zp</w:t>
      </w:r>
    </w:p>
    <w:p>
      <w:pPr>
        <w:pStyle w:val="PreformattedText"/>
        <w:bidi w:val="0"/>
        <w:spacing w:before="0" w:after="0"/>
        <w:jc w:val="left"/>
        <w:rPr/>
      </w:pPr>
      <w:r>
        <w:rPr/>
        <w:t>QHYfRat/y4TFJDILUD/aEkKLKALQNrbYYWTrfSD8T/AFv9f5cVSmC+heLEf6YbSKPPtpbeHE5ceF+k</w:t>
      </w:r>
    </w:p>
    <w:p>
      <w:pPr>
        <w:pStyle w:val="PreformattedText"/>
        <w:bidi w:val="0"/>
        <w:spacing w:before="0" w:after="0"/>
        <w:jc w:val="left"/>
        <w:rPr/>
      </w:pPr>
      <w:r>
        <w:rPr/>
        <w:t>meepu/5y8xJDbKIUSZHkyqDlaExW5a5UhBgAKv3SmQ23IWEF5gNAPlxDQxmoBsx9/SFBATVyHPr8+j</w:t>
      </w:r>
    </w:p>
    <w:p>
      <w:pPr>
        <w:pStyle w:val="PreformattedText"/>
        <w:bidi w:val="0"/>
        <w:spacing w:before="0" w:after="0"/>
        <w:jc w:val="left"/>
        <w:rPr/>
      </w:pPr>
      <w:r>
        <w:rPr/>
        <w:t>726xQbR+3yWIlKzNfi1UaQqUwzFW0zDrlNw0SJLFXSPxX2YkZbjsEpCXklKi4VFYbSl2SgEsl2KSO1</w:t>
      </w:r>
    </w:p>
    <w:p>
      <w:pPr>
        <w:pStyle w:val="PreformattedText"/>
        <w:bidi w:val="0"/>
        <w:spacing w:before="0" w:after="0"/>
        <w:jc w:val="left"/>
        <w:rPr/>
      </w:pPr>
      <w:r>
        <w:rPr/>
        <w:t>q0Z9mLjV6Q0HMwDgE+ve/wAv5XvlvYOo5m844LSimwsCYEtawShMatqKewelNWKHEvCe64yshaGmXG</w:t>
      </w:r>
    </w:p>
    <w:p>
      <w:pPr>
        <w:pStyle w:val="PreformattedText"/>
        <w:bidi w:val="0"/>
        <w:spacing w:before="0" w:after="0"/>
        <w:jc w:val="left"/>
        <w:rPr/>
      </w:pPr>
      <w:r>
        <w:rPr/>
        <w:t>kEx0vKZfkh0ElSUqxCiCc5AuXYADcAVOg6g1MF5ioAM4BJps5OlbfrBg5Z5LDiQpjk6uiyZ78Wphz6</w:t>
      </w:r>
    </w:p>
    <w:p>
      <w:pPr>
        <w:pStyle w:val="PreformattedText"/>
        <w:bidi w:val="0"/>
        <w:spacing w:before="0" w:after="0"/>
        <w:jc w:val="left"/>
        <w:rPr/>
      </w:pPr>
      <w:r>
        <w:rPr/>
        <w:t>0V0U1CLbIJMimmuV9m281YQlsUvthiTorsNYeeS3LgzGQCmSlQQAVByphQNUkJpVwPdYGXblLdwDav</w:t>
      </w:r>
    </w:p>
    <w:p>
      <w:pPr>
        <w:pStyle w:val="PreformattedText"/>
        <w:bidi w:val="0"/>
        <w:spacing w:before="0" w:after="0"/>
        <w:jc w:val="left"/>
        <w:rPr/>
      </w:pPr>
      <w:r>
        <w:rPr/>
        <w:t>7P8tIZblphlfZ51Fgvx41VBgs1cxAgoYs228ZrskZt1RHq2yhJasMjd+74/mWCVxHFSJcqUSHHukGS</w:t>
      </w:r>
    </w:p>
    <w:p>
      <w:pPr>
        <w:pStyle w:val="PreformattedText"/>
        <w:bidi w:val="0"/>
        <w:spacing w:before="0" w:after="0"/>
        <w:jc w:val="left"/>
        <w:rPr/>
      </w:pPr>
      <w:r>
        <w:rPr/>
        <w:t>RV6ZR3sSfWl9+8eKS6SNSx0/m1qd4fCxhz2a6yUkU1Hh1jDtcnrqerrnLKU1hdjiOTcwMijr9skx0f</w:t>
      </w:r>
    </w:p>
    <w:p>
      <w:pPr>
        <w:pStyle w:val="PreformattedText"/>
        <w:bidi w:val="0"/>
        <w:spacing w:before="0" w:after="0"/>
        <w:jc w:val="left"/>
        <w:rPr/>
      </w:pPr>
      <w:r>
        <w:rPr/>
        <w:t>tZ5oS7GfsnL3ocqmYkSVWJkvzkEUagKAzatZh8J0c2Nag/mN4GKJJHw6UAP+4HZ+5fYawjmdcnlZya</w:t>
      </w:r>
    </w:p>
    <w:p>
      <w:pPr>
        <w:pStyle w:val="PreformattedText"/>
        <w:bidi w:val="0"/>
        <w:spacing w:before="0" w:after="0"/>
        <w:jc w:val="left"/>
        <w:rPr/>
      </w:pPr>
      <w:r>
        <w:rPr/>
        <w:t>5j8x6JciNb8vvBtzszyntsdLmE3reXO4fj/I/wC+4ztBLEaLOjW2Y2VpEdWw+6yIqfZFwZMl15CTAq</w:t>
      </w:r>
    </w:p>
    <w:p>
      <w:pPr>
        <w:pStyle w:val="PreformattedText"/>
        <w:bidi w:val="0"/>
        <w:spacing w:before="0" w:after="0"/>
        <w:jc w:val="left"/>
        <w:rPr/>
      </w:pPr>
      <w:r>
        <w:rPr/>
        <w:t>WlZKmABUG3yhqGju1dNKirkAFYLcwF7E3DOGoKsG73LcZkRoR47Te+opbQhR1oFSAElX12Qo/P3vXi</w:t>
      </w:r>
    </w:p>
    <w:p>
      <w:pPr>
        <w:pStyle w:val="PreformattedText"/>
        <w:bidi w:val="0"/>
        <w:spacing w:before="0" w:after="0"/>
        <w:jc w:val="left"/>
        <w:rPr/>
      </w:pPr>
      <w:r>
        <w:rPr/>
        <w:t>mBYGjwch49T6yRsdv7vh6/meEhY0jnvqAJ9T0/h6n5+mx/lw2r3j0dUH2ZHL+k5V/Z74/wA0nzIm3X</w:t>
      </w:r>
    </w:p>
    <w:p>
      <w:pPr>
        <w:pStyle w:val="PreformattedText"/>
        <w:bidi w:val="0"/>
        <w:spacing w:before="0" w:after="0"/>
        <w:jc w:val="left"/>
        <w:rPr/>
      </w:pPr>
      <w:r>
        <w:rPr/>
        <w:t>O3mnzOzxKYy0qjwK7kpkmH8raevnMqQw487JyfKa+UttMgsNxqnzj5q3XoT9rhUgSAtzUgswNXYXcH</w:t>
      </w:r>
    </w:p>
    <w:p>
      <w:pPr>
        <w:pStyle w:val="PreformattedText"/>
        <w:bidi w:val="0"/>
        <w:spacing w:before="0" w:after="0"/>
        <w:jc w:val="left"/>
        <w:rPr/>
      </w:pPr>
      <w:r>
        <w:rPr/>
        <w:t>4dRrSALPMpwC1vIAvoQQTRjoD0jY80MmtJoqcnti1H/96JXn/d8emmWAaZsQ57DXGyovu+BAdZamtK</w:t>
      </w:r>
    </w:p>
    <w:p>
      <w:pPr>
        <w:pStyle w:val="PreformattedText"/>
        <w:bidi w:val="0"/>
        <w:spacing w:before="0" w:after="0"/>
        <w:jc w:val="left"/>
        <w:rPr/>
      </w:pPr>
      <w:r>
        <w:rPr/>
        <w:t>Q7WS+luS2F+0OM+auQXKU5jbS4rdrCurg6QgABOUVNzr97CMWAI023iy3J2Q5VJqZDdRIrcpuJUXHx</w:t>
      </w:r>
    </w:p>
    <w:p>
      <w:pPr>
        <w:pStyle w:val="PreformattedText"/>
        <w:bidi w:val="0"/>
        <w:spacing w:before="0" w:after="0"/>
        <w:jc w:val="left"/>
        <w:rPr/>
      </w:pPr>
      <w:r>
        <w:rPr/>
        <w:t>NXYv2STFZrnnZrlYmpsFOthc1MxmYERxLcgR2UceFSQmpToaBnIvUk9S5OpMKQwKmAHmdH1LtWzw0V</w:t>
      </w:r>
    </w:p>
    <w:p>
      <w:pPr>
        <w:pStyle w:val="PreformattedText"/>
        <w:bidi w:val="0"/>
        <w:spacing w:before="0" w:after="0"/>
        <w:jc w:val="left"/>
        <w:rPr/>
      </w:pPr>
      <w:r>
        <w:rPr/>
        <w:t>BymxpyfirkKthxrRcVceVBL9i5XZNNiWOQzYa8ns50iSt+nMSfKYVAbg+U29GbmNL6HnYKWqU4UDQE</w:t>
      </w:r>
    </w:p>
    <w:p>
      <w:pPr>
        <w:pStyle w:val="PreformattedText"/>
        <w:bidi w:val="0"/>
        <w:spacing w:before="0" w:after="0"/>
        <w:jc w:val="left"/>
        <w:rPr/>
      </w:pPr>
      <w:r>
        <w:rPr/>
        <w:t>VY/rUP0Ia1oRKWysylO4J+9NG2L3NXh7ovKu7xSVZZIwMVx+HXYNmDUPEsWrqVqgrKBeUzaGwqIkR3</w:t>
      </w:r>
    </w:p>
    <w:p>
      <w:pPr>
        <w:pStyle w:val="PreformattedText"/>
        <w:bidi w:val="0"/>
        <w:spacing w:before="0" w:after="0"/>
        <w:jc w:val="left"/>
        <w:rPr/>
      </w:pPr>
      <w:r>
        <w:rPr/>
        <w:t>CmYLlfKEF2G8wKph9UN1b7li5KdKW0CklwLHcAl6EMXoGLFhU10h58QEBgBZwa0dyAU0Lhme2odhWt</w:t>
      </w:r>
    </w:p>
    <w:p>
      <w:pPr>
        <w:pStyle w:val="PreformattedText"/>
        <w:bidi w:val="0"/>
        <w:spacing w:before="0" w:after="0"/>
        <w:jc w:val="left"/>
        <w:rPr/>
      </w:pPr>
      <w:r>
        <w:rPr/>
        <w:t>4is/yTI76ywayRVwaujnQaYx8eZfpXMgebfalX713OhupbdcjyfYo1O85BlGO2qbPLDUya63x4ukuC</w:t>
      </w:r>
    </w:p>
    <w:p>
      <w:pPr>
        <w:pStyle w:val="PreformattedText"/>
        <w:bidi w:val="0"/>
        <w:spacing w:before="0" w:after="0"/>
        <w:jc w:val="left"/>
        <w:rPr/>
      </w:pPr>
      <w:r>
        <w:rPr/>
        <w:t>wU3yr8tD1NIQEEMpzlBLUDEsH6u1aC14bPkhf015Vu1V2xauS42DZPmqbB+Q7foalYxh7t/k4xyPcz</w:t>
      </w:r>
    </w:p>
    <w:p>
      <w:pPr>
        <w:pStyle w:val="PreformattedText"/>
        <w:bidi w:val="0"/>
        <w:spacing w:before="0" w:after="0"/>
        <w:jc w:val="left"/>
        <w:rPr/>
      </w:pPr>
      <w:r>
        <w:rPr/>
        <w:t>y5iMmRGhx5ejItINhLgMwn6+DFclyX/HMtwDQH/I0Diga9SHB2o0NCwCFEfEGHKLgO9bFhcVOruYc/</w:t>
      </w:r>
    </w:p>
    <w:p>
      <w:pPr>
        <w:pStyle w:val="PreformattedText"/>
        <w:bidi w:val="0"/>
        <w:spacing w:before="0" w:after="0"/>
        <w:jc w:val="left"/>
        <w:rPr/>
      </w:pPr>
      <w:r>
        <w:rPr/>
        <w:t>H8QhZHd115jeT2ENUy3zmv+45eJ1NNjdHOmQ6huRIRX47eJVmC4dPi2WLYfsHGVSX72pjJYrWqCLJe</w:t>
      </w:r>
    </w:p>
    <w:p>
      <w:pPr>
        <w:pStyle w:val="PreformattedText"/>
        <w:bidi w:val="0"/>
        <w:spacing w:before="0" w:after="0"/>
        <w:jc w:val="left"/>
        <w:rPr/>
      </w:pPr>
      <w:r>
        <w:rPr/>
        <w:t>aGSA4cEEs6juN7jTSg6utJilEABSVM7CjgKpqQxFCemgMabLMdyCnqaWgxWjxbH6XG40ulnQo1u0qZ</w:t>
      </w:r>
    </w:p>
    <w:p>
      <w:pPr>
        <w:pStyle w:val="PreformattedText"/>
        <w:bidi w:val="0"/>
        <w:spacing w:before="0" w:after="0"/>
        <w:jc w:val="left"/>
        <w:rPr/>
      </w:pPr>
      <w:r>
        <w:rPr/>
        <w:t>MjYTPOI0rci9HL0Sbewk133MzMtHizNUmqDj3tyfJjMOQtBfKCodWewfetRWkKtM1CQk5U5gWZ2HMW</w:t>
      </w:r>
    </w:p>
    <w:p>
      <w:pPr>
        <w:pStyle w:val="PreformattedText"/>
        <w:bidi w:val="0"/>
        <w:spacing w:before="0" w:after="0"/>
        <w:jc w:val="left"/>
        <w:rPr/>
      </w:pPr>
      <w:r>
        <w:rPr/>
        <w:t>oyT+WtXIYPssnNqyssWxa6u4eMRqqnulJYqaiNzQzi3pqmpwtS7x60rsdeqYblXkciRY45GKl285xM</w:t>
      </w:r>
    </w:p>
    <w:p>
      <w:pPr>
        <w:pStyle w:val="PreformattedText"/>
        <w:bidi w:val="0"/>
        <w:spacing w:before="0" w:after="0"/>
        <w:jc w:val="left"/>
        <w:rPr/>
      </w:pPr>
      <w:r>
        <w:rPr/>
        <w:t>ViahqfHQ86xLKy0lAJd3UK3AJFWSKuOtDeAnKQVZWDtrTyJP1HzMc83hsxojMuZ7OPLKKimzmO5LhS</w:t>
      </w:r>
    </w:p>
    <w:p>
      <w:pPr>
        <w:pStyle w:val="PreformattedText"/>
        <w:bidi w:val="0"/>
        <w:spacing w:before="0" w:after="0"/>
        <w:jc w:val="left"/>
        <w:rPr/>
      </w:pPr>
      <w:r>
        <w:rPr/>
        <w:t>LG0p0bnRIk+HWss1zz4tK1qXDmrCZay2nyY+oyhoR40tJCpgBsr6ix7F/kegM76VY+/T3rFwOMt4k1</w:t>
      </w:r>
    </w:p>
    <w:p>
      <w:pPr>
        <w:pStyle w:val="PreformattedText"/>
        <w:bidi w:val="0"/>
        <w:spacing w:before="0" w:after="0"/>
        <w:jc w:val="left"/>
        <w:rPr/>
      </w:pPr>
      <w:r>
        <w:rPr/>
        <w:t>hzFdJr5ETKDBuX6Jishw3KOM/At6N6XJk28+UqYhhbdmiOzBRHXDjtIDjCGloUl8hAJDnLrQDfUBgB</w:t>
      </w:r>
    </w:p>
    <w:p>
      <w:pPr>
        <w:pStyle w:val="PreformattedText"/>
        <w:bidi w:val="0"/>
        <w:spacing w:before="0" w:after="0"/>
        <w:jc w:val="left"/>
        <w:rPr/>
      </w:pPr>
      <w:r>
        <w:rPr/>
        <w:t>WgGw3IhQFUSAFKG5YWpVlG7WbzZjgZdFl1ZcqJsl5p2klS2H2HJsnIY6MwdjqZn2NbLSioEaAVSVJ8</w:t>
      </w:r>
    </w:p>
    <w:p>
      <w:pPr>
        <w:pStyle w:val="PreformattedText"/>
        <w:bidi w:val="0"/>
        <w:spacing w:before="0" w:after="0"/>
        <w:jc w:val="left"/>
        <w:rPr/>
      </w:pPr>
      <w:r>
        <w:rPr/>
        <w:t>5uIxNkRktRn3AGfMdGorzEliDq9SakvTdqvqbNVwSlJALggC1dhuNOmgHb2clcirTzBo8MoIt9ePwq</w:t>
      </w:r>
    </w:p>
    <w:p>
      <w:pPr>
        <w:pStyle w:val="PreformattedText"/>
        <w:bidi w:val="0"/>
        <w:spacing w:before="0" w:after="0"/>
        <w:jc w:val="left"/>
        <w:rPr/>
      </w:pPr>
      <w:r>
        <w:rPr/>
        <w:t>/rxqNZZEMDq5WYu22NSWK3JLOgrLawexll+3aUiw8yVYDchKIjTUiQ1IUBJSkAVIfRiCQQCSCaV3HS</w:t>
      </w:r>
    </w:p>
    <w:p>
      <w:pPr>
        <w:pStyle w:val="PreformattedText"/>
        <w:bidi w:val="0"/>
        <w:spacing w:before="0" w:after="0"/>
        <w:jc w:val="left"/>
        <w:rPr/>
      </w:pPr>
      <w:r>
        <w:rPr/>
        <w:t>5LWUDRmNA+hqLBqPU1fqLRZpnVnZs8rokhdUbuVNhYm6iwy7PckvnMRFZWz+aeGOY1Dj1EMzVwLBN9</w:t>
      </w:r>
    </w:p>
    <w:p>
      <w:pPr>
        <w:pStyle w:val="PreformattedText"/>
        <w:bidi w:val="0"/>
        <w:spacing w:before="0" w:after="0"/>
        <w:jc w:val="left"/>
        <w:rPr/>
      </w:pPr>
      <w:r>
        <w:rPr/>
        <w:t>0MuyYsNDsqGkRXosREcolKnSCrMXeqRoWqGINCxoxc0akIpgkkBizXUWBZVnFiAbioBoYH2CyYk3Gn</w:t>
      </w:r>
    </w:p>
    <w:p>
      <w:pPr>
        <w:pStyle w:val="PreformattedText"/>
        <w:bidi w:val="0"/>
        <w:spacing w:before="0" w:after="0"/>
        <w:jc w:val="left"/>
        <w:rPr/>
      </w:pPr>
      <w:r>
        <w:rPr/>
        <w:t>KDOYsiFNVUR5c/9lpFbPk3qanFoNo9b2eYu0dTZNPWNnbLedqI6G66r9ultVTrUaTMYnsnqQlKpiga</w:t>
      </w:r>
    </w:p>
    <w:p>
      <w:pPr>
        <w:pStyle w:val="PreformattedText"/>
        <w:bidi w:val="0"/>
        <w:spacing w:before="0" w:after="0"/>
        <w:jc w:val="left"/>
        <w:rPr/>
      </w:pPr>
      <w:r>
        <w:rPr/>
        <w:t>AuzaOW0cUOxrV4JKKhTWjFzrrZ37GprTWH8xMtpRcY9V4C9kNbdZk/kbkG6dbiY2lUvKoNaKqDMh1d</w:t>
      </w:r>
    </w:p>
    <w:p>
      <w:pPr>
        <w:pStyle w:val="PreformattedText"/>
        <w:bidi w:val="0"/>
        <w:spacing w:before="0" w:after="0"/>
        <w:jc w:val="left"/>
        <w:rPr/>
      </w:pPr>
      <w:r>
        <w:rPr/>
        <w:t>hORTxYsFIfbmww5LhTy67CSlMqV5j0k1TZVW1DA0uHFO9aWgU0JIF+c109ALV61vQ36dPB/BmV3gt8</w:t>
      </w:r>
    </w:p>
    <w:p>
      <w:pPr>
        <w:pStyle w:val="PreformattedText"/>
        <w:bidi w:val="0"/>
        <w:spacing w:before="0" w:after="0"/>
        <w:jc w:val="left"/>
        <w:rPr/>
      </w:pPr>
      <w:r>
        <w:rPr/>
        <w:t>OUCeUrnR+WRTLeE12xVJkqyvK3Xpj096FGXKkvLWXXVqYbJdeX2IAUWgMJg2V+lffrEGZ8TO7e769z</w:t>
      </w:r>
    </w:p>
    <w:p>
      <w:pPr>
        <w:pStyle w:val="PreformattedText"/>
        <w:bidi w:val="0"/>
        <w:spacing w:before="0" w:after="0"/>
        <w:jc w:val="left"/>
        <w:rPr/>
      </w:pPr>
      <w:r>
        <w:rPr/>
        <w:t>A/ygD74ln/AOp+ux/lxBm/EfepiTLomP/Z</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c8e14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c8e14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c8e14fcf.680b7c8e14fd5</w:t>
      </w:r>
    </w:p>
    <w:p>
      <w:pPr>
        <w:pStyle w:val="PreformattedText"/>
        <w:bidi w:val="0"/>
        <w:spacing w:before="0" w:after="0"/>
        <w:jc w:val="left"/>
        <w:rPr/>
      </w:pPr>
      <w:r>
        <w:rPr/>
        <w:t>Content-Location: file:///C:/680b7c8e14f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c8e14fcf.680b7c8e14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