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e0f66f.680bd67e0f6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e0f66f.680bd67e0f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e0f6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stering Non-Compete Agreements: Rossdale C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phonic Seminar&lt;/p&gt;&lt;p class=3D'news-info'&gt;&lt;time datetime=3D'2014-01-15'&gt;January 15, 2014&lt;/time&gt;&amp;nbsp;&amp;nbsp;|&amp;nbsp;&amp;nbsp;Events&lt;/p&gt;&lt;p class=3D'news-info-spacer'&gt;&amp;nbsp;&lt;/p&gt;&lt;p class=3D"introText"&gt;&lt;strong&gt;Zachary Jackson, &lt;/strong&gt;Member of the Firm, will copresent a telephonic Rossdale CLE seminar, "Mastering Non-Compete Agreements." &lt;/p&gt; &lt;p class=3D'body-text'&gt;For more information, please &lt;a href=3D"https://www.ebglaw.com/zachary-c-jackson/" target=3D"_blank" aria-label=3D" (opens in a new tab)" rel=3D"noreferrer noopener" class=3D"ek-link"&gt;contact Mr. Jackson&lt;/a&gt;=C2=A0or visit &lt;a href=3D"http://miamilegalresources.com/" target=3D"_blank" rel=3D"noopener" class=3D"ek-link"&gt;TheRossdaleGroup.com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e0f66f.680bd67e0f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e0f67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e0f66f.680bd67e0f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e0f6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e0f6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e0f6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e0f66f.680bd67e0f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e0f6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e0f66f.680bd67e0f6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