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142c792ed.6820142c792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42c792ed.6820142c7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42c792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Bio =E2=80=93 A Fitness Check for Mobile Technology Trials:  Select Challenges and Pitfalls and How to Address Th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28'&gt;April 28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142c78b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42c792ed.6820142c7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42c792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42c792ed.6820142c7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42c792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42c792ed.6820142c7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42c792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142c792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142c792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42c792ed.6820142c7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42c792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42c792ed.6820142c792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